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 xml:space="preserve">(НЕ)ПОСТОЈИ </w:t>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ПЛАН РАЦИОНАЛИЗАЦИЈЕ У ПРОСВЕТИ</w:t>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рај прошле недеље протекао је у организацији више састанака, а на тему рационализације (читај: отпуштања вишкова запослених у јавним службама). Почело је притисцима ММФ-а и Светске банке и условљавањима да се додатна средства могу добити од ове међународне монетарне институције само у случају да Влада изађе пред ММФ са планом рационализације јавних служби, државних органа и органа локалних самоуправ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следио је у четвртак, 01.10.09., састанак председника Владе и наводно репрезентативних синдиката – СССС и УГС „Независност“ (репрезентативност УГС „Независност“ истекла је још у јануару 2008. године, а у међувремену је АСНС поднео захтев за утврђивање губитка репрезентативности овог синдиката и кривичну пријаву против министра рада Расима Љајића због опструкције рада у доказивању репрезентативности синдиката који више од годину и по дана чекају да им се утврди репрезентативност). Премијер, др Мирко Цветковић са сарадницима, министрима Љајићем, Динкићем и Драгутиновићевом је примио председнике ове две централе: Љубисава Орбовића (СССС) и Бранислава Чанка (УГС „Независност“) и представио им радну верзију Нацрта закона о одређивању максималног броја запослених у републичкој и локалној администрацији, као и план активности око доношења Закона и рационализације и укидања напотребних мест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овом састанку постигнута је сагласност да је „реч о важном пројекту“ чији је циљ стварање „ефикаснијег јавног сектора“. Како су се представници синдиката сложили „да се не може направити модерна држава без квалитетне и ефикасне администрације“, те да је то „добар корак у том смеру“, јасно је да су прећутно дали сагласност Влади и локалним самоуправама за отпуштања у државној и локалној администрацији, као и да су тиме дали сигнал гранским синдикатима ових централа да исто ураде у делу својих надлежности и социјалних контаката које имају са ресорним министарствим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У складу са договорима „великих шефова“, уследили су и састанци са гранским синдикатима и ресорним министарствима, те је већ истог дана (четвртак, 01.10.09.), одржан састанак министра Жарка Обрадовића са „репрезентативним“ синдикатима (репрезентативност ГСПРС „Независност“ и СОС истекла 12.09.2008., а захтев за губитак репрезентативности ових синдиката поднео је СрпС, док је репрезентативност УСПРС истекла 19.01.2009. године, а захтев за губитак репрезентативности УСПРС поднео је СрпС), а следећег дана министар Обрадовић примио је и делегацију СрпС-а, којем се опструише доказивање репрезентативности, иако испуњава све законске услове да добије Уверење о репрезентативност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тим одвојеним разговорима теме су биле готово идентичне, а централно место посвећено је плану рационализације у сектору образовања. Министар је презентовао материјал који се бави овим проблемом и предочио синдикатима на увид, али није дозволио могућност да се овај документ изнесе из Министарства, тако да је још увек реч о (полу)тајном документу, недоступном широј просветној јавност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инистар је и овом приликом поновио више пута изречене изјаве које су објавили готово сви медији, а то је да се из анализе стања о образовању стиче другачија слика о броју запослених у српској просвети, него што се пласира у јавности. Тачније, министар је опет утврдио да у Министарству нема вишка запослених, него да је евидентан мањак (!!!) према систематизацији, као и да „неће бити отпуштања“. Међутим, статистички и други подаци које поседује Синдикат, а које износе и други синдикати, не говоре у прилог тврдњама министра. Чак и тренутна нулта рационализација спајања дела одељења која неминовно води до губитка радних места и која је у току, већ у старту демантује уваженог министра и непоправљивог оптимисту. Министар, при том, заборавља да након еуфорије о могућности новог запошљавања у делатности (што је у домену научне фантастике), неминовно долази до отрежњења и, вероватно, још већег разочарења због неминовног губитака радних места, које носи нова мрежа школа, а нарочито финансирање по броју ученика. Додуше, тада др Жарко можда неће ни бити министар просвете, већ министар у неком другом ресору, па то и неће бити његова бриг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инистар просвете је представницима СрпС-а, са којима је као гост у Министарству био и г-дин Жељко Веселиновић, председник Удружених радничких синдиката Србије, саопштио да је он ову делегацију примио као пријатеље, а да су они „почели да га уцењују“ и да му „држе лекцију“. Дакле, министар се увредио на наш наступ и поред чињенице да за социјалне партнере бира синдикате за које и он зна да нису репрезентативни (по сопственим речима то је најмање један од њих), а не оне који стварно представљају запослене у просвети, и да није потребно пријатељство да до оваквих састанака долази, већ чињеница да СрпС представља у овом тренутку више од 16.000 запослених у српском образовању, па ми комуникација припада по том основу. Министар се изјаснио да, иако је свестан да се синдикална сцена прекомпоновала и променила, он неће ништа мењати, све док министар Љајић не доврши свој посао.</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кон овог, мање-више непријатног, састанка, саркастично је тврђење министра и наводно залагање за законитост, пошто је јасно да се велик број комуникација и решавања проблема заснива на принципу договора (често и телефоном), а не на закону и правичности. Без обзира на то, рационализација је кренула и она ће да „меље“ оне који јој се нађу на путу. Засада, само учитеље који, спајањем одељења, остају без посла, а право захуктавање се очекује већ од првог јануар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инистарство просвете као </w:t>
      </w:r>
      <w:r>
        <w:rPr>
          <w:rFonts w:cs="Bookman Old Style" w:ascii="Bookman Old Style" w:hAnsi="Bookman Old Style"/>
          <w:b/>
          <w:lang w:val="sr-CS"/>
        </w:rPr>
        <w:t>први ниво рационализације</w:t>
      </w:r>
      <w:r>
        <w:rPr>
          <w:rFonts w:cs="Bookman Old Style" w:ascii="Bookman Old Style" w:hAnsi="Bookman Old Style"/>
          <w:lang w:val="sr-CS"/>
        </w:rPr>
        <w:t xml:space="preserve"> препознаје број запослених у делатности који ће бити усклађен са бројем (увећаних) одељења и применом стандарда који се односе на број запослених и број ученика у складу са критеријумима Министарства просвете, а везаним на типове школа (различито за основне и средње школе, школе у градским, руралним, мешовитим срединама и/или пограничним местима). Планирано је да се овај циклус доврши у овој календарској години. </w:t>
      </w:r>
      <w:r>
        <w:rPr>
          <w:rFonts w:cs="Bookman Old Style" w:ascii="Bookman Old Style" w:hAnsi="Bookman Old Style"/>
          <w:b/>
          <w:lang w:val="sr-CS"/>
        </w:rPr>
        <w:t>Други ниво рационализације</w:t>
      </w:r>
      <w:r>
        <w:rPr>
          <w:rFonts w:cs="Bookman Old Style" w:ascii="Bookman Old Style" w:hAnsi="Bookman Old Style"/>
          <w:lang w:val="sr-CS"/>
        </w:rPr>
        <w:t xml:space="preserve"> подразумева рационализацију броја одељења (у свим документима протеже се идеја да се као оптималан број ученика у одељењу ова цифра устали на броју 30-34), а</w:t>
      </w:r>
      <w:r>
        <w:rPr>
          <w:rFonts w:cs="Bookman Old Style" w:ascii="Bookman Old Style" w:hAnsi="Bookman Old Style"/>
          <w:b/>
          <w:lang w:val="sr-CS"/>
        </w:rPr>
        <w:t xml:space="preserve"> трећи </w:t>
      </w:r>
      <w:r>
        <w:rPr>
          <w:rFonts w:cs="Bookman Old Style" w:ascii="Bookman Old Style" w:hAnsi="Bookman Old Style"/>
          <w:lang w:val="sr-CS"/>
        </w:rPr>
        <w:t>рационализацију мреже школа (законска је обавеза да се овај посао заврши у току следеће школске године за средње школе, односно за две године за основне школ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Овако поједностављен план рационализације и (пре)кратки рокови нас утврђују у досадашњем мишљењу да је до ових рокова дошло у временској изнудици и због раније преузетих, а неурађених обавеза претходних министара, а да неприпремљеност свих чинилаца за оно што је неминовно, као и реторичка демагогија и оптимизам министра да неће бити отпуштања само усложњава овај процес по принципу „село гори, а баба се чешљ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Министар је најавио да ће и процес рационализације пратити и прилагодљивији облици реформе, попут смањења недељног оптерећења деце, смањења фонда часова појединих предмета, нови изборни предмети, што не можемо протумачити другачије него као губитак још једног броја радних места. Плима изборних предмета донела је и велик број новозапослених са делом норме, што уз плаћање доприноса и пореза у стопроцентном износу „једе“ ионако скромну супстанцу буџета за плате просветних радника, као, уосталом, и нова запошљавања на део норме, уместо да се прерасподелом стручним наставницима (до 30% норме), као и досад, избегну допунски трошкови плаћања пореза и доприноса. Проблеми на које је СрпС указао министру су и будућност великог броја људи који су нераспоређени, а примају пуну плату, иако немају ниједан час у настави, само због тога што држава није обезбедила средства за њихове отпремнине (парадоксално је да је износ уплаћен овој категорији људи већ премашио износ отпремнина да су им оне обезбеђене на време). Нажалост, у овом тренутку, „социјално одговорна“ Влада РС нема одговор на питање отпремнина за оне који би можда ипак отишли из школа јер имају један од два услова за пензију, нити колике би те отпремнине могле бит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План Министарства да део запослених који остану без посла (првенствено у средњим школама) пребаци на школовање одраслих у оквиру регулативе будућег Закона о образовању одраслих који се треба наћи у скупштинској процедури крајем године, је врло магловит, јер се и досад показало да су образовне институције врло инертне на тржишту средњег стручног образовања и основног образовања одраслих, преквалификација и стручног усавршавања, те да су им ово тржиште преотели трансформисани (раднички) отворени универзитети или различите алтернативне организације које се баве неформалним образовањем и образовањем одраслих.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ав је Министарства да, по њима, рационализација званично почиње од 01. јануара 2010. и да ће се одвијати у неколико фаза. У првој фази очекује се одлазак запослених који имају један од услова за одлазак у пензију уз стимулативне (?!) отпремнине. При том овакав одлазак мора бити ослобођен грешака које је носила претходна рационализација у образовању (отишло је преко 5.000 људи, а број запослених се повећао (!!!)). Министарство очекује, на овај начин, одлазак од чак 5.000 запослених, што по нама није реално, јер Законом о раду ови људи могу задржати право да раде у школама или буду нераспоређени, јер је питање да ли је стимулативни део уопште (за њих) стимулативан. Министар намерава да ускоро донесе нови Правилник о цени услуга у образовању којим би требао да реши неке недоумице у организацији наставе и структури радног времена. Као проблем непостојања Правилника усклађеног са Законом, дешавају се свакодневно неспоразуми на релацији директор-запослени или школа-трезор...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Општи је утисак да Министарство, иако мора и има намеру да проведе рационализацију, понаша се као „брод у магли“ и решења тражи тек када се појави проблем, а све због тога што није досад урадило оно што је морало да уради и што је преузело да уради. Све нас то уверава да не постоји искрена намера да се проблем реши, већ да се проблеми и даље „гурају под тепих“, а да се покуша преживети до краја мандата. Не знамо и нисмо сигурни да ли ће ММФ и Светска банка имати стрпљења за (пре)велик број импровизација Министарства, по којем оно и није оригинално, него наставља на трагу онога што су претходна министарства просвете (не)чинил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Чињеница је да у овом тренутку у Србији постоји 1.847 основних и средњих школа. У тим школама настава је организована у 41.189 одељења, а наставу похађа 934.560 ученика. У структури школа налази се: 1.205 основних школа са 29.248 одељења и са 631.633 ученика, 462 средње школе у којима 292.635 ученика стиче знања и квалификације у 11.357 одељења, 18 специјалних школа са 584 одељења и 10.292 ученика. Истовремено, у основним и средњим школама је запослено 103.196 запослених, од чега је 71.755 запослених у настави: у основним школама у настави је запослено 55.251 запослених, а ван наставе 16.504, док је у средњим школама укупно запослена 31.441, од чега 26.096 у настави 5.345 ван наставе. Једноставном рачуницом број ученика по наставнику, односно број ученика по запосленом (као будућа јединица обрачуна зараде запосленог) показује диспаритет који се знатно разликује од онога који је планиран – одељења од 30-ак ученика и демантује министра да нема вишкова.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Само их посматрамо!</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6.10.2009.год.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footerReference w:type="default" r:id="rId2"/>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1:00Z</dcterms:created>
  <dc:creator>NSPRV</dc:creator>
  <dc:description/>
  <cp:keywords/>
  <dc:language>en-US</dc:language>
  <cp:lastModifiedBy>a</cp:lastModifiedBy>
  <cp:lastPrinted>2009-10-06T11:14:00Z</cp:lastPrinted>
  <dcterms:modified xsi:type="dcterms:W3CDTF">2009-10-06T12:55:00Z</dcterms:modified>
  <cp:revision>3</cp:revision>
  <dc:subject/>
  <dc:title>ПЛАН РАЦИОНАЛИЗАЦИЈЕ У ПРОСВЕТИ</dc:title>
</cp:coreProperties>
</file>