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ИПАК ПОМАК!</w:t>
      </w:r>
    </w:p>
    <w:p>
      <w:pPr>
        <w:pStyle w:val="Normal"/>
        <w:jc w:val="center"/>
        <w:rPr>
          <w:rFonts w:ascii="Bookman Old Style" w:hAnsi="Bookman Old Style" w:cs="Bookman Old Style"/>
          <w:b/>
          <w:b/>
          <w:sz w:val="16"/>
          <w:szCs w:val="16"/>
          <w:lang w:val="sr-CS"/>
        </w:rPr>
      </w:pPr>
      <w:r>
        <w:rPr>
          <w:rFonts w:cs="Bookman Old Style" w:ascii="Bookman Old Style" w:hAnsi="Bookman Old Style"/>
          <w:b/>
          <w:sz w:val="16"/>
          <w:szCs w:val="16"/>
          <w:lang w:val="sr-CS"/>
        </w:rPr>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 xml:space="preserve">Министар Обрадовић на СЕС-у </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покренуо питање СрпС-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center"/>
        <w:rPr>
          <w:rFonts w:ascii="Bookman Old Style" w:hAnsi="Bookman Old Style" w:cs="Bookman Old Style"/>
          <w:i/>
          <w:i/>
          <w:sz w:val="16"/>
          <w:szCs w:val="16"/>
          <w:lang w:val="sr-CS"/>
        </w:rPr>
      </w:pPr>
      <w:r>
        <w:rPr>
          <w:rFonts w:cs="Bookman Old Style" w:ascii="Bookman Old Style" w:hAnsi="Bookman Old Style"/>
          <w:i/>
          <w:sz w:val="16"/>
          <w:szCs w:val="16"/>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ако су први утисци са састанка СрпС-а и министра просвете (од петка) били врло неповољни, и иако је састанак протекао у поприлично „наелектрисаној“ атмосфери, чини се да је министар Обрадовић одржао обећање дато Синдикату том приликом, без обзира на дисонантне тонове на самом састанку. Захтев Синдиката да се на преговоре позивају сви релевантни синдикати, док Одбор за утврђивање репрезентативности не констатује сада стварно стање и ко је репрезентативан, а ко је изгубио тај статус, министар није прихватио, са образложењем да тај посао мора урадити Министарство рада, а не Министарство просвете. Ни модел који је примењивао некада министар Гашо Кнежевић није прихватио, иако је ситуација слична (тада је министар Кнежевић позивао УСПРС на преговоре иако није била репрезентативна, а сада имамо ситуацију три синдиката за које је поднет захтев за губитак репрезентативности и којима је репрезентативност „исцурила“ и СрпС који због опструкције рада Одбора и Министарства рада не може да докаже репрезентативност).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еђутим, ценећи аргументе СрпС-а, али и још 40-ак синдиката који чекају да Одбор почне да ради свој посао, министар Обрадовић је као члан републичког СЕС-а, на јучерашњој седници изнео овај проблем као и навео све импликације по социјалне партнере уколико се овако нелегално стање и даље продужи. Према информацијама које је СрпС добио, СЕС се усагласио да се проблем репрезентативности ових 40 и више синдиката мора решити по хитном поступку, ма шта год то значило и крене да решава по захтевима. Председник УГС „Независност“ и чан СЕС-а је истовремено одбио да се расправља по Захтеву за губитак репрезентативности УГС „Независност“, а невољно се сагласио да се утврди време за подношење доказа за репрезентативност СрпС-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колико се у међувремену ништа непредвиђено не деси, 13. октобра би требало да крене поступак утврђивања репрезентативности СрпС, НСПРВ и СОБ. Синдикат ће, у складу са раније донетим закључцима, ипак упутити писмо о стању социјалног дијалога свим релевантним чиниоцима који се баве стањем социјалног дијалога и радничким правима у региону, као и представницима свих међународних организација у региону, укључујући и све амбасаде и конзуларна представништва у Републиц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Нови Сад, 06.10.2009.год.                            Проф. Хаџи Здравко М. Ковач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генерални секретар СрпС </w:t>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3:00Z</dcterms:created>
  <dc:creator>NSPRV</dc:creator>
  <dc:description/>
  <cp:keywords/>
  <dc:language>en-US</dc:language>
  <cp:lastModifiedBy>NSPRV</cp:lastModifiedBy>
  <cp:lastPrinted>2009-10-06T12:36:00Z</cp:lastPrinted>
  <dcterms:modified xsi:type="dcterms:W3CDTF">2009-10-06T10:37:00Z</dcterms:modified>
  <cp:revision>1</cp:revision>
  <dc:subject/>
  <dc:title>ИПАК ПОМАК</dc:title>
</cp:coreProperties>
</file>