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91490</wp:posOffset>
            </wp:positionV>
            <wp:extent cx="6553200" cy="1177290"/>
            <wp:effectExtent l="0" t="0" r="0" b="0"/>
            <wp:wrapTight wrapText="bothSides">
              <wp:wrapPolygon edited="0">
                <wp:start x="-30" y="0"/>
                <wp:lineTo x="-30" y="21433"/>
                <wp:lineTo x="21600" y="2143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I, NASTAVNICI SVETA.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b/>
        </w:rPr>
        <w:t>O</w:t>
      </w:r>
      <w:r>
        <w:rPr>
          <w:rFonts w:cs="Bookman Old Style" w:ascii="Bookman Old Style" w:hAnsi="Bookman Old Style"/>
          <w:b/>
          <w:lang w:val="sr-CS"/>
        </w:rPr>
        <w:t>č</w:t>
      </w:r>
      <w:r>
        <w:rPr>
          <w:rFonts w:cs="Bookman Old Style" w:ascii="Bookman Old Style" w:hAnsi="Bookman Old Style"/>
          <w:b/>
        </w:rPr>
        <w:t>ekujemo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prosvetne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vlasti</w:t>
      </w:r>
      <w:r>
        <w:rPr>
          <w:rFonts w:cs="Bookman Old Style" w:ascii="Bookman Old Style" w:hAnsi="Bookman Old Style"/>
          <w:lang w:val="sr-CS"/>
        </w:rPr>
        <w:t xml:space="preserve"> š</w:t>
      </w:r>
      <w:r>
        <w:rPr>
          <w:rFonts w:cs="Bookman Old Style" w:ascii="Bookman Old Style" w:hAnsi="Bookman Old Style"/>
        </w:rPr>
        <w:t>irom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sveta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implementiraju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Preporuku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iz</w:t>
      </w:r>
      <w:r>
        <w:rPr>
          <w:rFonts w:cs="Bookman Old Style" w:ascii="Bookman Old Style" w:hAnsi="Bookman Old Style"/>
          <w:lang w:val="sr-CS"/>
        </w:rPr>
        <w:t xml:space="preserve"> 1966. </w:t>
      </w:r>
      <w:r>
        <w:rPr>
          <w:rFonts w:cs="Bookman Old Style" w:ascii="Bookman Old Style" w:hAnsi="Bookman Old Style"/>
        </w:rPr>
        <w:t>god</w:t>
      </w:r>
      <w:r>
        <w:rPr>
          <w:rFonts w:cs="Bookman Old Style" w:ascii="Bookman Old Style" w:hAnsi="Bookman Old Style"/>
          <w:lang w:val="sr-CS"/>
        </w:rPr>
        <w:t xml:space="preserve">.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statusu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nastavnika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Preporuku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iz</w:t>
      </w:r>
      <w:r>
        <w:rPr>
          <w:rFonts w:cs="Bookman Old Style" w:ascii="Bookman Old Style" w:hAnsi="Bookman Old Style"/>
          <w:lang w:val="sr-CS"/>
        </w:rPr>
        <w:t xml:space="preserve"> 1997. </w:t>
      </w:r>
      <w:r>
        <w:rPr>
          <w:rFonts w:cs="Bookman Old Style" w:ascii="Bookman Old Style" w:hAnsi="Bookman Old Style"/>
        </w:rPr>
        <w:t>god</w:t>
      </w:r>
      <w:r>
        <w:rPr>
          <w:rFonts w:cs="Bookman Old Style" w:ascii="Bookman Old Style" w:hAnsi="Bookman Old Style"/>
          <w:lang w:val="sr-CS"/>
        </w:rPr>
        <w:t xml:space="preserve">.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statusu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nastavnog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kadra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visokom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obrazovanju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nameri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pobolj</w:t>
      </w:r>
      <w:r>
        <w:rPr>
          <w:rFonts w:cs="Bookman Old Style" w:ascii="Bookman Old Style" w:hAnsi="Bookman Old Style"/>
          <w:lang w:val="sr-CS"/>
        </w:rPr>
        <w:t>š</w:t>
      </w:r>
      <w:r>
        <w:rPr>
          <w:rFonts w:cs="Bookman Old Style" w:ascii="Bookman Old Style" w:hAnsi="Bookman Old Style"/>
        </w:rPr>
        <w:t>aju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radne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uslove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sr-CS"/>
        </w:rPr>
        <w:t>č</w:t>
      </w:r>
      <w:r>
        <w:rPr>
          <w:rFonts w:cs="Bookman Old Style" w:ascii="Bookman Old Style" w:hAnsi="Bookman Old Style"/>
        </w:rPr>
        <w:t>itelja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okru</w:t>
      </w:r>
      <w:r>
        <w:rPr>
          <w:rFonts w:cs="Bookman Old Style" w:ascii="Bookman Old Style" w:hAnsi="Bookman Old Style"/>
          <w:lang w:val="sr-CS"/>
        </w:rPr>
        <w:t>ž</w:t>
      </w:r>
      <w:r>
        <w:rPr>
          <w:rFonts w:cs="Bookman Old Style" w:ascii="Bookman Old Style" w:hAnsi="Bookman Old Style"/>
        </w:rPr>
        <w:t>enje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za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sr-CS"/>
        </w:rPr>
        <w:t>č</w:t>
      </w:r>
      <w:r>
        <w:rPr>
          <w:rFonts w:cs="Bookman Old Style" w:ascii="Bookman Old Style" w:hAnsi="Bookman Old Style"/>
        </w:rPr>
        <w:t>enje</w:t>
      </w:r>
      <w:r>
        <w:rPr>
          <w:rFonts w:cs="Bookman Old Style" w:ascii="Bookman Old Style" w:hAnsi="Bookman Old Style"/>
          <w:lang w:val="sr-CS"/>
        </w:rPr>
        <w:t xml:space="preserve"> đ</w:t>
      </w:r>
      <w:r>
        <w:rPr>
          <w:rFonts w:cs="Bookman Old Style" w:ascii="Bookman Old Style" w:hAnsi="Bookman Old Style"/>
        </w:rPr>
        <w:t>aka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studenata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prema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zahtevanim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standardima</w:t>
      </w:r>
      <w:r>
        <w:rPr>
          <w:rFonts w:cs="Bookman Old Style" w:ascii="Bookman Old Style" w:hAnsi="Bookman Old Style"/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Tra</w:t>
      </w:r>
      <w:r>
        <w:rPr>
          <w:rFonts w:cs="Bookman Old Style" w:ascii="Bookman Old Style" w:hAnsi="Bookman Old Style"/>
          <w:b/>
          <w:lang w:val="sr-CS"/>
        </w:rPr>
        <w:t>ž</w:t>
      </w:r>
      <w:r>
        <w:rPr>
          <w:rFonts w:cs="Bookman Old Style" w:ascii="Bookman Old Style" w:hAnsi="Bookman Old Style"/>
          <w:b/>
        </w:rPr>
        <w:t>imo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svako dete ima besplatno javnoškolovanje svuda u svetu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Zalažemo</w:t>
      </w:r>
      <w:r>
        <w:rPr>
          <w:rFonts w:cs="Bookman Old Style" w:ascii="Bookman Old Style" w:hAnsi="Bookman Old Style"/>
        </w:rPr>
        <w:t xml:space="preserve"> se da međunarodne vladine organizacije i njihove zemlje ispune svoju obavezu dostizanja Milenijumskih razvojnih ciljeva, uključujući Obrazovanje za sve, i da razmotre obrazovanje kao javni servis, a ne kao robu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 xml:space="preserve">Pozivamo </w:t>
      </w:r>
      <w:r>
        <w:rPr>
          <w:rFonts w:cs="Bookman Old Style" w:ascii="Bookman Old Style" w:hAnsi="Bookman Old Style"/>
        </w:rPr>
        <w:t>Vlade da planiraju adekvatnu ponudu kvalitetnih nastavnika koji će zadovoljiti buduće potrebe obrazovanja i društva što će u celosti podržati i međunarodna zajednica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 xml:space="preserve">Apelujemo </w:t>
      </w:r>
      <w:r>
        <w:rPr>
          <w:rFonts w:cs="Bookman Old Style" w:ascii="Bookman Old Style" w:hAnsi="Bookman Old Style"/>
        </w:rPr>
        <w:t>da se glasovi nastavnika i sindikata prosvetnih radnika čuju u raspravi o  kvalitetnom obrazovanju, kao punopravnim socijalnim partnerima u procesu donošenja odluka i za konstruktivni socijalni dijalog koji mora da bude razvijen na svim nivoima i u svakoj zemlji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 xml:space="preserve">Obećavamo </w:t>
      </w:r>
      <w:r>
        <w:rPr>
          <w:rFonts w:cs="Bookman Old Style" w:ascii="Bookman Old Style" w:hAnsi="Bookman Old Style"/>
        </w:rPr>
        <w:t>da ćemo raditi sa visokim stepenom profesionalizma koji će obezbediti kvalitetno obrazovanje za svu decu u svetu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Insistiramo</w:t>
      </w:r>
      <w:r>
        <w:rPr>
          <w:rFonts w:cs="Bookman Old Style" w:ascii="Bookman Old Style" w:hAnsi="Bookman Old Style"/>
        </w:rPr>
        <w:t xml:space="preserve"> da jedino kvalitetno obrazovanje može biti dostignuto sa kvalifikovanim nastavnicima koji su prošli početnu obuku za nastavnike, koji imaju pristup adekvatnom usavršavanju i koji raspolažu pedagoškim sposobnostima koje im pomažu da deluju kao profesionalc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u obrazovanju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Obavezujemo</w:t>
      </w:r>
      <w:r>
        <w:rPr>
          <w:rFonts w:cs="Bookman Old Style" w:ascii="Bookman Old Style" w:hAnsi="Bookman Old Style"/>
        </w:rPr>
        <w:t xml:space="preserve"> Vlade da ozbiljno prihvate svoju obavezu da obezbede jednake plate i jednaka prava za žene i da obezbede njihovo osposobljavanje za obrazovanje, donošenje odluka i radno mesto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stičemo </w:t>
      </w:r>
      <w:r>
        <w:rPr>
          <w:rFonts w:cs="Bookman Old Style" w:ascii="Bookman Old Style" w:hAnsi="Bookman Old Style"/>
        </w:rPr>
        <w:t>da je naša uloga, koju treba da ostvarimo mi, nastavnici sveta, da obezbeđujemo kvalitetno obrazovanje za svu decu – misija koja se ne može da ostvari bez pune podrške nacionalnih, regionalnih i svetskih zajednica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PORUK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STATUSU NASTAVNIK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Ova Preporuka, doneta je 5. oktobra 1966. od strane UNESCO-a i Međunarodne organizacije rada (ILO) i postavlja opšte standrade u vezi statusa učitelja, bez obzira na različitosti nacionalnih zakonodavstava, regulativa i tradici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Ona je jedini međunarodni standard prihvatljiv „za sve nastavnike i u javnim i privatnim školama i nakon završetka srednjeg obrazovanja, uključujući obdaništa, zabavišta, tehničke, stručne i umetničke škole“ (član 2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Sastoji se od 146 članova, grupisanih u 13 poglavlja i uspostavlja standarde, naročito u sledećim oblastima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• priprema za profesiju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• dalje obrazovanje nastavnika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• zapošljavanje i karijera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• ulazak u profesiju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• napredovanje i promocija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• sigurnost zaposlenja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• disciplinske procedure povezane sa prekršajima profesionalnog ponašanja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• skraćeno radno vreme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• prava i odgovornosti nastavnika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• uslovi za efikasno učenje i predavanje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• plate nastavnika 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• ponuda i tražnja nastavnik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dgledajući implementaciju ove Preporuke, EI je pozvana da podnese izveštaj o ovim zadacima svake tri godine CEART–u (Komitetu eksperata za primenu Preporuke o brizi za učiteljsku profesiju = Commitettee of Exsperts in the Application of the Recommendation on concering Teaching personnel). Kako ocenjuje EI proteklih 40 godina, postoji izvanredan napredak u poboljšanju javnih obrazovnih sistema svuda u svetu. Mada, mnogo više ostaje da se uradi, ovi detalji će biti sadržani u narednom izveštaju EI. EI smatra da implementacija Preporuke iz 1966. godine mora biti obavezna za sve zemlj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vi Sad, 05.10.2009.                       </w:t>
      </w:r>
      <w:r>
        <w:rPr>
          <w:rFonts w:cs="Bookman Old Style" w:ascii="Bookman Old Style" w:hAnsi="Bookman Old Style"/>
          <w:i/>
        </w:rPr>
        <w:t>prof. Zdravko M. Kovač</w:t>
      </w:r>
      <w:r>
        <w:rPr>
          <w:rFonts w:cs="Bookman Old Style" w:ascii="Bookman Old Style" w:hAnsi="Bookman Old Style"/>
        </w:rPr>
        <w:t>, učitelj ravangradsk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generalni sekretar NSPRV</w:t>
      </w:r>
    </w:p>
    <w:sectPr>
      <w:type w:val="nextPage"/>
      <w:pgSz w:w="12240" w:h="15840"/>
      <w:pgMar w:left="1320" w:right="12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1:12:00Z</dcterms:created>
  <dc:creator>KOVAC</dc:creator>
  <dc:description/>
  <cp:keywords/>
  <dc:language>en-US</dc:language>
  <cp:lastModifiedBy>Zdravko Kovac </cp:lastModifiedBy>
  <dcterms:modified xsi:type="dcterms:W3CDTF">2009-10-04T18:54:00Z</dcterms:modified>
  <cp:revision>6</cp:revision>
  <dc:subject/>
  <dc:title>MI, NASTAVNICI SVETA</dc:title>
</cp:coreProperties>
</file>