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6743700" cy="1143000"/>
            <wp:effectExtent l="0" t="0" r="0" b="0"/>
            <wp:wrapTight wrapText="bothSides">
              <wp:wrapPolygon edited="0">
                <wp:start x="-35" y="0"/>
                <wp:lineTo x="-35" y="21393"/>
                <wp:lineTo x="21599" y="21393"/>
                <wp:lineTo x="21599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НСПРВ упозорава на угроженост миленијумских развојних циљева (MDG), а нарочито миленијумских развојних циљева у образовању иако је још увек остало доста времена за реализацију (рок за њихово остваривање 2015. година). Ово је и прилика да подсетимо на проблеме који се јављају у њиховом остваривању, а нарочито на два од њих, која се директно тичу образовања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640"/>
      </w:tblGrid>
      <w:tr>
        <w:trPr>
          <w:trHeight w:val="4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Bookman Old Style" w:hAnsi="Bookman Old Style" w:cs="Bookman Old Style"/>
                <w:sz w:val="20"/>
                <w:szCs w:val="20"/>
                <w:lang w:val="sr-Latn-C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r-CS"/>
              </w:rPr>
              <w:t>МИЛЕНИЈУМСКИ РАЗВОЈНИ ЦИЉЕВИ/MDG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val="sr-C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r-Latn-CS"/>
              </w:rPr>
              <w:t>ТРЕНУТНА СИТУАЦИЈА</w:t>
            </w:r>
          </w:p>
        </w:tc>
      </w:tr>
      <w:tr>
        <w:trPr>
          <w:trHeight w:val="4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Bookman Old Style" w:hAnsi="Bookman Old Style" w:cs="Bookman Old Style"/>
                <w:sz w:val="20"/>
                <w:szCs w:val="20"/>
                <w:lang w:val="sr-C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r-CS"/>
              </w:rPr>
              <w:t>1. Искоренити крајње сиромаштво и глад: смањити број сиромашних за половину до 2015. год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Bookman Old Style" w:hAnsi="Bookman Old Style" w:cs="Bookman Old Style"/>
                <w:sz w:val="20"/>
                <w:szCs w:val="20"/>
                <w:lang w:val="sr-C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r-CS"/>
              </w:rPr>
              <w:t>Сваки шести човек (више од милијарда људи „живи“ са мање од 1 долар дневно). Нажалост, храна је у протеклој години поскупела за више од 50%, а неке земље које су биле извозници хране сада је немају довољно за своје потребе</w:t>
            </w:r>
          </w:p>
        </w:tc>
      </w:tr>
      <w:tr>
        <w:trPr>
          <w:trHeight w:val="4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sr-C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sr-CS"/>
              </w:rPr>
              <w:t>2. Постићи универзално основно образовање, односно омогућити да сва деца (и дечаци и девојчице) заврше основну школу до 2015. године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sr-C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sr-CS"/>
              </w:rPr>
              <w:t>Преко 105 милиона деце школског узраста не похађа школу. Једно од 3 уписана детета ће или напустити школу или је неће завршити</w:t>
            </w:r>
          </w:p>
        </w:tc>
      </w:tr>
      <w:tr>
        <w:trPr>
          <w:trHeight w:val="4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sr-C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sr-CS"/>
              </w:rPr>
              <w:t>3. Промовисати једнакост полова, односно уједначити обухват дечака и девојчица на свим образовним нивоима до 2015. годин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sr-C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sr-CS"/>
              </w:rPr>
              <w:t>3/5 од неуписаних потенцијалних школараца су девојчице (диспаритет је преко 20.000 на штету девојчица). Само половина земаља у развоју има подједнак број дечака и девојчица у основној школи, а само 20% земаља су оствариле једнакост полова на нивоу средњег образовања.</w:t>
            </w:r>
          </w:p>
        </w:tc>
      </w:tr>
      <w:tr>
        <w:trPr>
          <w:trHeight w:val="4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Bookman Old Style" w:hAnsi="Bookman Old Style" w:cs="Bookman Old Style"/>
                <w:sz w:val="20"/>
                <w:szCs w:val="20"/>
                <w:lang w:val="sr-C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r-CS"/>
              </w:rPr>
              <w:t>4. Смањити смртност деце, односно смањити број деце која умиру пре пете годин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sr-CS"/>
              </w:rPr>
              <w:t>Преко 30.000 деце непотребно умире сваког дана у неухрањености и дијареје, дакле, узрока који се лако могу елиминисати.</w:t>
            </w:r>
          </w:p>
        </w:tc>
      </w:tr>
      <w:tr>
        <w:trPr>
          <w:trHeight w:val="4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Bookman Old Style" w:hAnsi="Bookman Old Style" w:cs="Bookman Old Style"/>
                <w:sz w:val="20"/>
                <w:szCs w:val="20"/>
                <w:lang w:val="sr-C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r-CS"/>
              </w:rPr>
              <w:t>5. Унапредити квалитет материнства, односно смањити број жена које умиру у трудноћи и на порођај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Bookman Old Style" w:hAnsi="Bookman Old Style" w:cs="Bookman Old Style"/>
                <w:sz w:val="20"/>
                <w:szCs w:val="20"/>
                <w:lang w:val="sr-C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r-CS"/>
              </w:rPr>
              <w:t>Најмање једна жена у минути умире приликом порођаја, док је смртност у периоду трудноће 100 пута већа у сиромашним земљама него у богатим.</w:t>
            </w:r>
          </w:p>
        </w:tc>
      </w:tr>
      <w:tr>
        <w:trPr>
          <w:trHeight w:val="4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Bookman Old Style" w:hAnsi="Bookman Old Style" w:cs="Bookman Old Style"/>
                <w:sz w:val="20"/>
                <w:szCs w:val="20"/>
                <w:lang w:val="sr-C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r-CS"/>
              </w:rPr>
              <w:t>6. Борити се против ХИВ-а, маларије и других болести, односно смањити и зауставити ширење ових болест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Bookman Old Style" w:hAnsi="Bookman Old Style" w:cs="Bookman Old Style"/>
                <w:sz w:val="20"/>
                <w:szCs w:val="20"/>
                <w:lang w:val="sr-C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r-CS"/>
              </w:rPr>
              <w:t>Преко 40 милиона људи живи са ХИВ-ом, а преко милион људи умире годишње од маларије. Нажалост, то су већином млади људи на афричком континенту.</w:t>
            </w:r>
          </w:p>
        </w:tc>
      </w:tr>
      <w:tr>
        <w:trPr>
          <w:trHeight w:val="4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Bookman Old Style" w:hAnsi="Bookman Old Style" w:cs="Bookman Old Style"/>
                <w:sz w:val="20"/>
                <w:szCs w:val="20"/>
                <w:lang w:val="sr-C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r-CS"/>
              </w:rPr>
              <w:t>7.  Осигурати здраву животну околину и до 2015. године смањити на половину број људи који пију неисправну воду и немају основне санитарне услов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Bookman Old Style" w:hAnsi="Bookman Old Style" w:cs="Bookman Old Style"/>
                <w:sz w:val="20"/>
                <w:szCs w:val="20"/>
                <w:lang w:val="sr-C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r-CS"/>
              </w:rPr>
              <w:t xml:space="preserve">Више од милијарду људи пије нездраву воду, а 2,6 милијарде немају основне санитарне услове. </w:t>
            </w:r>
          </w:p>
        </w:tc>
      </w:tr>
      <w:tr>
        <w:trPr>
          <w:trHeight w:val="4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Bookman Old Style" w:hAnsi="Bookman Old Style" w:cs="Bookman Old Style"/>
                <w:sz w:val="20"/>
                <w:szCs w:val="20"/>
                <w:lang w:val="sr-C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r-CS"/>
              </w:rPr>
              <w:t>8. Развити глобално партнерство за развој: означити посебне проблеме неразвијених земаља, решавати дужничке проблеме земаља у развој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Bookman Old Style" w:hAnsi="Bookman Old Style" w:cs="Bookman Old Style"/>
                <w:sz w:val="20"/>
                <w:szCs w:val="20"/>
                <w:lang w:val="sr-C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r-CS"/>
              </w:rPr>
              <w:t>Помоћ неразвијеним земљама била је у претходној години мања од 13 милијарди долара, иако је Светска банка проценила да је за ове потребе неопходно обезбедити бар 100 милијарди долара годишње. Сиромашним земљама опроштено је свега 10% д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Нови Сад, 05.10.2009. године</w:t>
        <w:tab/>
        <w:t xml:space="preserve">                          </w:t>
      </w:r>
      <w:r>
        <w:rPr>
          <w:b/>
          <w:i/>
          <w:lang w:val="sr-CS"/>
        </w:rPr>
        <w:t>Хаџи Здравко М. Ковач</w:t>
      </w:r>
      <w:r>
        <w:rPr>
          <w:lang w:val="ru-RU"/>
        </w:rPr>
        <w:t xml:space="preserve">, </w:t>
      </w:r>
      <w:r>
        <w:rPr>
          <w:i/>
          <w:lang w:val="ru-RU"/>
        </w:rPr>
        <w:t>г</w:t>
      </w:r>
      <w:r>
        <w:rPr>
          <w:i/>
          <w:lang w:val="sr-CS"/>
        </w:rPr>
        <w:t xml:space="preserve">енерални секретар НСПРВ                                                                                                             </w:t>
      </w:r>
      <w:r>
        <w:rPr>
          <w:i/>
          <w:lang w:val="ru-RU"/>
        </w:rPr>
        <w:t xml:space="preserve">        </w:t>
      </w:r>
      <w:r>
        <w:rPr>
          <w:i/>
          <w:lang w:val="sr-CS"/>
        </w:rPr>
        <w:t xml:space="preserve"> </w:t>
      </w:r>
    </w:p>
    <w:sectPr>
      <w:type w:val="nextPage"/>
      <w:pgSz w:w="12240" w:h="158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8:57:00Z</dcterms:created>
  <dc:creator>Zdravko Kovac </dc:creator>
  <dc:description/>
  <cp:keywords/>
  <dc:language>en-US</dc:language>
  <cp:lastModifiedBy>Zdravko Kovac </cp:lastModifiedBy>
  <dcterms:modified xsi:type="dcterms:W3CDTF">2009-10-04T19:16:00Z</dcterms:modified>
  <cp:revision>7</cp:revision>
  <dc:subject/>
  <dc:title>НСПРВ упозорава на угроженост миленијумских развојних циљева (MDG), а нарочито миленијумских развојних циљева у образовању иако је још увек остало доста времена за реализацију (рок за њихово остваривање 2015</dc:title>
</cp:coreProperties>
</file>