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sr-Latn-CS"/>
        </w:rPr>
        <w:t>WORLD TEACHER'S DAY</w:t>
      </w:r>
      <w:r>
        <w:rPr>
          <w:rFonts w:cs="Bookman Old Style" w:ascii="Bookman Old Style" w:hAnsi="Bookman Old Style"/>
          <w:b/>
          <w:lang w:val="sr-CS"/>
        </w:rPr>
        <w:t xml:space="preserve"> 2009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Улагање у образовање гаранција је напретка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 xml:space="preserve">И ове године, 05. октобра, ће учитељи широм света учлањени у Интернационалу образовања, односно неки од 401 синдикат у 172 земље (или територије) са преко 300 милиона чланова на дан одређен још 1993. године и прихваћен од страна УН и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UNESCO, покушати да упозоре доносиоце одлука у тим земљама (</w:t>
      </w:r>
      <w:r>
        <w:rPr>
          <w:rFonts w:cs="Bookman Old Style" w:ascii="Bookman Old Style" w:hAnsi="Bookman Old Style"/>
          <w:sz w:val="22"/>
          <w:szCs w:val="22"/>
          <w:lang w:val="sr-CS"/>
        </w:rPr>
        <w:t>или територијама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)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на бројна дата, али не и испуњена обећања као и угрожене миленијумске циљеве и миленијумске циљеве у образовању (2 MDG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-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Постићи универзално основно образовања, односно омогућити да сва деца заврше основну школу до 2015. године и 3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MDG - </w:t>
      </w:r>
      <w:r>
        <w:rPr>
          <w:rFonts w:cs="Bookman Old Style" w:ascii="Bookman Old Style" w:hAnsi="Bookman Old Style"/>
          <w:sz w:val="22"/>
          <w:szCs w:val="22"/>
          <w:lang w:val="sr-CS"/>
        </w:rPr>
        <w:t>Уједначити обухват дечака и девојчица на свим образовним нивоима до 2015. године). Наиме, у овом тренутку, још увек више од 100 милиона деце школског узраста не похађа школу, а једно од 3 уписања детета или ће напустити или завршити школу. Истовремено, је забележено да су 3 од 5 неуписана детета девојчице, а да тек половина земаља у развоју има уједначен број дечака и девојчица у школама. У исто време, само је 20% земаља ову једнакост полова оставарило на нивоу средњег стручног образовањ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И НСПРВ се придружује овој акцији сада већ традиционално обележавајући Дан учитеља пригодним конференцијама за штампу, трибинама, изложбама на задату тему и негујући вечну поруку да само они који знају вредност образовања имају будућнос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За разлику од света, било развијеног или оног другог, који кубури са стручним наставницима и са ставом (нео)либералних влада да је и образовање роба и недовољно улаже у наставнике и образовање што за последицу има сталну миграцију стручних наставника у друга курентнија и боље плаћена занимања, наставници у Србији су пред другим изазовом – рационализацијом која неминовно води до губитка великом броја радних места и која значи административно смањење броја наставника. Разлика је и у чињеници да су наставници у свету, углавном, у делу лоше плаћених занимања, а да у Србији, то бар донедавно и није био случај. Међутим, ерозија БДП, курсне разлике, замрзавање плата, недовршене системске реформе, лоши и штетни уговори и протоколи са „репрезентативним“ синдикатима, већ су за четвртину нагризли зараде запослених у образовању и прете да се у неко догледно време и они нађу у сличном положају, као њихове колеге широм света. Та чињеница револтира, јер су сва релевантна светска истраживања показала да је образовање у Србији један од ретких сектора који је колико-толико добро рангиран на листи конкурентности у свету (негде око 40-тог места), за разлику од других нереформисан сектора по којима смо на зачељу па чак и на крају листе земаља које су валоризован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 xml:space="preserve">Проблем недостатка стручних кадрова евидентан у свету где недостаје готово 20 милиона наставника има и репер у Србији у којој су „социјално одговорне“ владе на једној страни произвеле неподношљиво велике вишкове учитеља (професора разредне наставе) и професора физичког, а на другој страни нису ништа учиниле да реше дефицит наставника физике, енглеског језика, математике и других. Овај проблем ће свакако ескалирати у наредном периоду због најављених реформских потеза владе. План владе да и даље буде рестриктивна према образовању и ниво социјалних издвајања нас уверавају да ће ситуација, што даље, бити све тежа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Реформски процеси у смислу децентрализације дела надлежности и финансирања образовања који су неминовни нису донели ништа доброга просвети, чак шта више поједине локалне самоуправе (не)свесно крше закон и избегавају да финансирају поверене послове у образовању (трошкови путовања, стручно усавршавање, материјални трошкови наставе, јубиларне награде, неки други бонуси и финансијска давања), при чему се правдају недостатком пара иако су сво време били „широке руке“ у претераном запошљавању тамо где су они послодавци или оснивачи јавних предузећа и у којима, по правилу, исплаћују сва ова давања која иначе закидају установама образовања, културе, социјале и другима, где имају обавезе финансирањ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Светски дан учитеља је прилика када морамо упозорити јавност на неподношљив степен неписмености друштва који је три пута већи него у ЕУ, као и на премали број грађана са универзитетским образовањем. У исто време док је половина популације функционално неписмена свега 11% грађана који имају универзитетско образовање (високо или више). Када свему томе додамо континуиран „одлив мозгова“ и недовољно улагање у чак и мастер студије које морају финансирати сами студенти или начин финансирања приватних образовних институција који је искључиво брига одавно осиромашених родитеља ученика/студената, јасно је да се ова слика у догледно време и не може поправит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НСПРВ и СрпС се залажу да се реше крупна стратешка питања у сектору образовања попут већег обухвата броја деце предшколским образовањем и васпитањем, спречавањем одустајања од школе у току и након обавезног образовања, образовањем за живот, а не за Националну службу за запошљавање, за већи број академских грађана, за већи проценат издвајања БДП за образовање и већи проценат издвајања у буџета за образовање, побољшање материјалних и просторно-техничких услова за рад, наравно и за бољи материјални положај запослених у образовању, као и напоре да школа постане безбедно место не само за ученике већ и за запослен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>Дубоко свесни да су ово процеси, а не захтеви које просветне и друге власти могу једнократно решити наставници и други запослени, чланови НСПРВ и СрпС-а ће устрајати на послу кога су изабрали и на путу стварања нових људи стручних и оспособљених и за изазове времена које је пред нама, који ће моћи живети од свог рада и који ће им омогућити достојанствен живот. У то име свим колегама, њиховим ученицима, родитељима, управа у школама, који су на било који начин укључени у образовни систем, упућујемо најбоље жеље и честитке за Светски дан учитеља – 5. октобар. Нека их не обесхрабри чињеница да је за тај Дан везано много неиспуњених очекивања, недовршене грађанске револуције и демократије у Србији, јер то је само кап у мору светских дешавања, а не оно што би нас требало обесхрабрити, јер упамтите: „до циља се не стиже што се брза, већ што се не одустаје“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Срдачан синдикални поздрав!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Нови Сад, 01.10.2009.г.</w:t>
        <w:tab/>
        <w:tab/>
        <w:t xml:space="preserve">            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>проф. 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ab/>
        <w:tab/>
        <w:tab/>
        <w:tab/>
        <w:tab/>
        <w:t xml:space="preserve">      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Генерални секретар НСПРВ и СрпС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sectPr>
      <w:type w:val="nextPage"/>
      <w:pgSz w:w="12240" w:h="15840"/>
      <w:pgMar w:left="180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23:00Z</dcterms:created>
  <dc:creator>NSPRV</dc:creator>
  <dc:description/>
  <cp:keywords/>
  <dc:language>en-US</dc:language>
  <cp:lastModifiedBy>a</cp:lastModifiedBy>
  <cp:lastPrinted>2009-10-01T14:36:00Z</cp:lastPrinted>
  <dcterms:modified xsi:type="dcterms:W3CDTF">2009-10-01T14:24:00Z</dcterms:modified>
  <cp:revision>9</cp:revision>
  <dc:subject/>
  <dc:title>WORDL TEACHER'S DAY 2009</dc:title>
</cp:coreProperties>
</file>