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24000" cy="800100"/>
            <wp:effectExtent l="0" t="0" r="0" b="0"/>
            <wp:wrapTight wrapText="bothSides">
              <wp:wrapPolygon edited="0">
                <wp:start x="-95" y="0"/>
                <wp:lineTo x="-95" y="21412"/>
                <wp:lineTo x="21473" y="21485"/>
                <wp:lineTo x="21599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sr-CS"/>
        </w:rPr>
        <w:t>УДРУЖЕНИ  РАДНИЧКИ  СИНДИКАТИ   СРБ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Београд, Македонска 22/</w:t>
      </w:r>
      <w:r>
        <w:rPr>
          <w:lang w:val="sr-Latn-CS"/>
        </w:rPr>
        <w:t>III</w:t>
      </w:r>
      <w:r>
        <w:rPr>
          <w:lang w:val="sr-CS"/>
        </w:rPr>
        <w:t xml:space="preserve">; тел/факс: 011/324-1132, 011/324-0710, </w:t>
      </w:r>
      <w:r>
        <w:rPr>
          <w:lang w:val="sr-Latn-CS"/>
        </w:rPr>
        <w:t>021/661-3334 и 021/661-4520</w:t>
      </w:r>
      <w:r>
        <w:rPr>
          <w:lang w:val="sr-CS"/>
        </w:rPr>
        <w:t xml:space="preserve"> (факс)</w:t>
      </w:r>
      <w:r>
        <w:rPr>
          <w:lang w:val="sr-Latn-CS"/>
        </w:rPr>
        <w:t xml:space="preserve">; </w:t>
      </w:r>
      <w:r>
        <w:rPr>
          <w:lang w:val="sr-CS"/>
        </w:rPr>
        <w:t xml:space="preserve">тел/факс: 025/420-093, е-mail: </w:t>
      </w:r>
      <w:hyperlink r:id="rId3">
        <w:r>
          <w:rPr>
            <w:rStyle w:val="InternetLink"/>
            <w:lang w:val="sr-CS"/>
          </w:rPr>
          <w:t>оffice@usssloga.org.rs</w:t>
        </w:r>
      </w:hyperlink>
      <w:r>
        <w:rPr>
          <w:lang w:val="ru-RU"/>
        </w:rPr>
        <w:t>;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hyperlink r:id="rId4">
        <w:r>
          <w:rPr>
            <w:rStyle w:val="InternetLink"/>
          </w:rPr>
          <w:t>sindis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b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 xml:space="preserve">;e-mail: </w:t>
      </w:r>
      <w:hyperlink r:id="rId5">
        <w:r>
          <w:rPr>
            <w:rStyle w:val="InternetLink"/>
          </w:rPr>
          <w:t>kuvaj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u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ЕМАЊИНА 11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р Мирку Цветковићу, премијеру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кон што смо се у неколико наврата</w:t>
      </w:r>
      <w:r>
        <w:rPr>
          <w:rFonts w:cs="Bookman Old Style" w:ascii="Bookman Old Style" w:hAnsi="Bookman Old Style"/>
          <w:lang w:val="sr-Latn-CS"/>
        </w:rPr>
        <w:t>,</w:t>
      </w:r>
      <w:r>
        <w:rPr>
          <w:rFonts w:cs="Bookman Old Style" w:ascii="Bookman Old Style" w:hAnsi="Bookman Old Style"/>
          <w:lang w:val="sr-CS"/>
        </w:rPr>
        <w:t xml:space="preserve"> потпуно безуспешно</w:t>
      </w:r>
      <w:r>
        <w:rPr>
          <w:rFonts w:cs="Bookman Old Style" w:ascii="Bookman Old Style" w:hAnsi="Bookman Old Style"/>
          <w:lang w:val="sr-Latn-CS"/>
        </w:rPr>
        <w:t>,</w:t>
      </w:r>
      <w:r>
        <w:rPr>
          <w:rFonts w:cs="Bookman Old Style" w:ascii="Bookman Old Style" w:hAnsi="Bookman Old Style"/>
          <w:lang w:val="sr-CS"/>
        </w:rPr>
        <w:t xml:space="preserve"> обраћали министру Расиму Љајићу, користимо ову прилику да укажемо на неке од проблема који се јављају у социјалном дијалогу у Републици Србији с обзиром на чињеницу да је битно измењена ситуација односа између социјалних партнера у републичком СЕС-у, трипартитним телима која чине представници репрезентативних синдиката и репрезентативних послодаваца, а нарочито у Одбору за утврђивање репрезентативности синдиката и послодавац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Наиме, јасно је да су два од три социјална партнера најблаже речено спорна: из реда синдиката - УГС „Независност“, а из реда послодаваца - УПС. Док Захтев за губитак репрезентативности УГС „Независност“ још није стигао на дневни ред Одбора, а вероватно с обзиром на околности никада и неће, Одбор је потрошио више од пола године покушавајући да докаже социјалну „квадратуру круга“ – репрезентативност УПС-а. На тај начин, нелегитимни и лажни представници и даље седе у СЕС-у као Ваши легитимни социјални партнери и са Вама заједно наводно покушавају решити бројне проблеме у области рада и заштите радних права запослених, иако немају легитимитет и иако и не могу ништа да ураде обзиром да су остали без највећег дела чланов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Посебно иритира чињеница да и даље, Ви као једини легитимни у Одбору, СЕС-у и наравно трипартитним телима прихватате за социјалне партнере организације које су тај статус изгубиле (ако су га икада и имале), а истовремено ресорни министар који то може, не жели да одблокира процес утврђивања репрезентативности, односно утврђивања ко је ко на синдикалној и послодавачкој сцени. У овом тренутку четрдесетак организација „чека“ да Одбор почне да ради и да припрема предлог решења које би требао да донесе министар Љајић. Како Одбор одлуке доноси консензусом и у жељи да задрже постојеће стање лажни представници у Одбору и СЕС-у то успешно и чине блокирањем (већ са једним гласом) свих одлука и рада тих тела. Тако је примера ради, у последњих годину дана обрађен је само један захтев – Независног синдиката полиције. На тај начин представници готово 400.000 запослених не могу доћи у ситуацију да суделују у социјалном дијалогу и заштите интерес својих чланова, а на реду је „велико поспремање„ у јавном сектору. Како, Удружени раднички синдикати Србије (оснивачи ове централе су Удружени синдикати Србије „Слога“, Конфедерација синдиката Војводине и Независни синдикат просветних радника Војводине) у свом саставу за сада имају два репрезентативна синдиката: Синдикат радника у просвети Србије (СрпС) и Синдикат организација правосудних органа Србије (СОПОС), неприхватљиво је да на састанак позивате синдикат „Независност“ и да са њим правите стратегије у овом сектору, јер он не само да није репрезентативан као централа, већ то нису и његови грански синдикати у овом сектор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тога, апелујемо да утичете на министра Љајића да се врати на пут законитости, уставности и поштовања међународних конвенција и да одблокира рад Одбора, убрза поступак на утврђивању стварног, а не затеченог стања, како би у свим овим органима седели прави, а не лажни представници света рада и света послодаваца. То би био и највећи допринос развоју и унапређењу социјалног дијалога у земљи. У противном ћемо имати фиктивни дијалог и као производ тога дијалога легислативу која никога и нинашта не обавезује (сетимо се само тужног случаја око преговора и закључивања Општег колективног уговора - „мртворођеног“ чеда „репрезентативних“ синдиката и послодаваца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У противном УРСС ће са својим колективним члановима и оснивачима позвати све синдикате који нису обухваћени социјалним дијалогом, а који су неспорно релевантни на синдикалној сцени да још једном изађу на улице и да на њима остану све док се стање не доведе у законом прописане оквире. Не требамо посебно напомињати да ће захтев за оставком најодговорнијег за очајно стање у социјалном дијалогу у Србији – министра Љајића бити захтев ових синдиката. О свему ћемо обавестити: </w:t>
      </w:r>
      <w:r>
        <w:rPr>
          <w:rFonts w:cs="Bookman Old Style" w:ascii="Bookman Old Style" w:hAnsi="Bookman Old Style"/>
          <w:lang w:val="sr-Latn-CS"/>
        </w:rPr>
        <w:t>ILO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  <w:lang w:val="sr-Latn-CS"/>
        </w:rPr>
        <w:t xml:space="preserve"> ICTU, амбасаде свих земаља у Србији и све организације у региону и шире које се баве стањем социјалног дијалога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  <w:lang w:val="sr-Latn-CS"/>
        </w:rPr>
        <w:t xml:space="preserve"> колективног преговарања и друго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Београд, 01.10.2009.г.</w:t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lang w:val="sr-CS"/>
        </w:rPr>
        <w:t xml:space="preserve"> Генерални секретар УРСС </w:t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6;ffice@usssloga.org.rs" TargetMode="External"/><Relationship Id="rId4" Type="http://schemas.openxmlformats.org/officeDocument/2006/relationships/hyperlink" Target="mailto:sindiso@sbb.rs" TargetMode="External"/><Relationship Id="rId5" Type="http://schemas.openxmlformats.org/officeDocument/2006/relationships/hyperlink" Target="mailto:kuvajt@eune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9:00Z</dcterms:created>
  <dc:creator>NSPRV</dc:creator>
  <dc:description/>
  <cp:keywords/>
  <dc:language>en-US</dc:language>
  <cp:lastModifiedBy>NSPRV</cp:lastModifiedBy>
  <cp:lastPrinted>2009-10-01T11:15:00Z</cp:lastPrinted>
  <dcterms:modified xsi:type="dcterms:W3CDTF">2009-10-01T09:32:00Z</dcterms:modified>
  <cp:revision>3</cp:revision>
  <dc:subject/>
  <dc:title>ВЛАДА РЕПУБЛИКЕ СРБИЈЕ</dc:title>
</cp:coreProperties>
</file>