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t>Влада Републике Србије</w:t>
      </w:r>
    </w:p>
    <w:p>
      <w:pPr>
        <w:pStyle w:val="Normal"/>
        <w:rPr>
          <w:rFonts w:ascii="Bookman Old Style" w:hAnsi="Bookman Old Style" w:cs="Bookman Old Style"/>
          <w:lang w:val="sr-CS"/>
        </w:rPr>
      </w:pPr>
      <w:r>
        <w:rPr>
          <w:rFonts w:cs="Bookman Old Style" w:ascii="Bookman Old Style" w:hAnsi="Bookman Old Style"/>
          <w:lang w:val="sr-CS"/>
        </w:rPr>
        <w:t>Министарство за рад и социјалну политику</w:t>
      </w:r>
    </w:p>
    <w:p>
      <w:pPr>
        <w:pStyle w:val="Normal"/>
        <w:rPr>
          <w:rFonts w:ascii="Bookman Old Style" w:hAnsi="Bookman Old Style" w:cs="Bookman Old Style"/>
          <w:lang w:val="sr-CS"/>
        </w:rPr>
      </w:pPr>
      <w:r>
        <w:rPr>
          <w:rFonts w:cs="Bookman Old Style" w:ascii="Bookman Old Style" w:hAnsi="Bookman Old Style"/>
          <w:lang w:val="sr-CS"/>
        </w:rPr>
        <w:t>Немањина 24-26</w:t>
      </w:r>
    </w:p>
    <w:p>
      <w:pPr>
        <w:pStyle w:val="Normal"/>
        <w:rPr>
          <w:rFonts w:ascii="Bookman Old Style" w:hAnsi="Bookman Old Style" w:cs="Bookman Old Style"/>
          <w:lang w:val="sr-CS"/>
        </w:rPr>
      </w:pPr>
      <w:r>
        <w:rPr>
          <w:rFonts w:cs="Bookman Old Style" w:ascii="Bookman Old Style" w:hAnsi="Bookman Old Style"/>
          <w:lang w:val="sr-CS"/>
        </w:rPr>
        <w:t>11000 Београд</w:t>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t>Н/р господину Расиму Љајићу</w:t>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t>Поштовани,</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Председништво Синдиката радника у просвети Србије (СрпС) је преузело улогу да коодинира активности на одблокирању рада Одбора за утврђивање репрезентативности синдиката и послодаваца у име четрдесетак организација које чекају да им Одбор утврди репрезентативност или да реши по захтевима за губитак репрезентативности. У складу са тиме, јуче, уторак 29.09.2009. године организован је састанак на који су позвани представници дела синдиката који у „чекаоници“ Одбора бораве више од седам месеци очекујући да се Одбор умилостиви и почне радити свој посао.</w:t>
      </w:r>
    </w:p>
    <w:p>
      <w:pPr>
        <w:pStyle w:val="Normal"/>
        <w:ind w:firstLine="720"/>
        <w:jc w:val="both"/>
        <w:rPr/>
      </w:pPr>
      <w:r>
        <w:rPr>
          <w:rFonts w:cs="Bookman Old Style" w:ascii="Bookman Old Style" w:hAnsi="Bookman Old Style"/>
          <w:lang w:val="sr-CS"/>
        </w:rPr>
        <w:t>Нажалост, од тога очигледно и даље неће бити ништа, јер је Одбор за свога мандата припремио само један позитиван предлог министру – Независни синдикат полиције и други који је одбијен због лажних података из Републичког завода за статистику – Синдикат комуналних служби „Слога“, па се сада њиме баве органи полиције. И СрпС такође припрема документацију за Дачићев ресор, јер је Одбор и од овог Синдиката захтевао „изменом правила у току игре“ нове податке из статистике, па су запослени у РСЗ издавали податке по поруџбини наручиоца (СОБ), а не стварне податке о броју запослених, а све у жељи да се СрпС-у не утврди репрезентативност. Ако је Одбор у свом мандату решио само један случај, онда можемо мислити када ће последњи на листи чекања која се иначе свакодневно увећава стићи на дневни ред.</w:t>
      </w:r>
    </w:p>
    <w:p>
      <w:pPr>
        <w:pStyle w:val="Normal"/>
        <w:jc w:val="both"/>
        <w:rPr>
          <w:rFonts w:ascii="Bookman Old Style" w:hAnsi="Bookman Old Style" w:cs="Bookman Old Style"/>
          <w:lang w:val="sr-CS"/>
        </w:rPr>
      </w:pPr>
      <w:r>
        <w:rPr>
          <w:rFonts w:cs="Bookman Old Style" w:ascii="Bookman Old Style" w:hAnsi="Bookman Old Style"/>
          <w:lang w:val="sr-CS"/>
        </w:rPr>
        <w:tab/>
        <w:t>Састанку Председништва СпрС у проширеном саставу присуствовао је и председник Удружених радничких синдиката Србије (УРСС) Жељко Веселиновић и саветница министра рада и социјалне политике за односе са синдикатима г-ђа Слободанка Бранковић. Министар је у то време оправдано боравио у Словенији, где се бавио потписивањем споразума о решавању питања пензија грађана Србије остварених у Словенији.</w:t>
      </w:r>
    </w:p>
    <w:p>
      <w:pPr>
        <w:pStyle w:val="Normal"/>
        <w:jc w:val="both"/>
        <w:rPr/>
      </w:pPr>
      <w:r>
        <w:rPr>
          <w:rFonts w:cs="Bookman Old Style" w:ascii="Bookman Old Style" w:hAnsi="Bookman Old Style"/>
          <w:lang w:val="sr-CS"/>
        </w:rPr>
        <w:tab/>
        <w:t>Окупљени синдикалци су г-ђи Бранковић изнели своје ставове у којима су нагласили да немају ни времена, а ни стрпљења да чекају да се Одбор упристоји, јер он и нема намеру да то учини, а нарочито представници синдиката Независност у том Одбору, који не само да су у сукобу интереса већ су и изгубили сваку легитимност да уопште делегирају своје чланове у Одбор, СЕС и/или у трипартитна тела. Синдикати се слажу и прихватају да министарство донесе предлоге за измену или допуну Закона о раду у делу који би помогао да се садашње стање покрене са „мртве тачке“, да се пронађе адекватно решење за Пословник о раду Одбора, који се показао као највећа кочница због могућности да се и једним гласом може цео рад Одбора блокирати, као и измене и допуне Правилника о упису синдиката у Регистар, али напомињу да су то процеси који су дугачки, а да време није савезник синдиката који не могу потврдити свој неспорни легитимитет јер им нелегитимни представници УГС „Независност“ и УПС кроз институт Одбора то коче. На тај начин њихови чланови, којих је вишеструко више од чланова некад и наводно репрезентативних синдиката и централа, остају без могућности да кроз социјални дијалог остваре било која своја права, па чак и она најосновнија.</w:t>
      </w:r>
    </w:p>
    <w:p>
      <w:pPr>
        <w:pStyle w:val="Normal"/>
        <w:ind w:firstLine="720"/>
        <w:jc w:val="both"/>
        <w:rPr/>
      </w:pPr>
      <w:r>
        <w:rPr>
          <w:rFonts w:cs="Bookman Old Style" w:ascii="Bookman Old Style" w:hAnsi="Bookman Old Style"/>
          <w:lang w:val="sr-CS"/>
        </w:rPr>
        <w:t>Стога СрпС и сви синдикати који су уредно поднели захтеве да им се утврди репрезентативност или захтеве за преиспитивање репрезентативности синдиката који су својевремено били репрезентативни од Вас, господине министре, захтевају да ово нелегално стање „пресечете“, јер је очигледно измењена ситуација на синдикалној сцени и репрезентативност се изместила из Нушићеве 4/5 (читај синдикат Независност), а упитна је и репрезентативност УПС, ако су је икада и имали. На тај начин све оно што буде производ чињења унутар СЕС-а или било ког другог трипартитног тела формираног по принципу поштовања репрезентативности учесника је нелегално и непроизводи легитимитет за све нас који своја права тражимо на улицама и који ћемо опет доћи да протествујемо пред Ваше министарство. Сматрамо да толики број протеста у тако кратком времену (29.04.2009.г, 30.06.2009.г и онај који Вас ускоро очекује), а којима сте непосредни повод Ви или Ваше нечињење, није у прилог политичкој опцији коју имате намеру да предводите – социјалдемократији у Србији. Ваше сврставање на страну синдиката Независност који је узурпирао право репрезентативности и који дозвољава себи да као такав, у видљивом сукобу интереса, спречава оне који су репрезентативни било на гранском или неком другом нивоу, Вама ће донети већу штету од користи. Потсећамо Вас на шта се изродила љубав између синдиката Независност и социјалдемократије коју је предводио Слободан Орлић или социјалдемократије Небојше Човића.</w:t>
      </w:r>
    </w:p>
    <w:p>
      <w:pPr>
        <w:pStyle w:val="Normal"/>
        <w:ind w:firstLine="720"/>
        <w:jc w:val="both"/>
        <w:rPr>
          <w:rFonts w:ascii="Bookman Old Style" w:hAnsi="Bookman Old Style" w:cs="Bookman Old Style"/>
          <w:lang w:val="sr-Latn-CS"/>
        </w:rPr>
      </w:pPr>
      <w:r>
        <w:rPr>
          <w:rFonts w:cs="Bookman Old Style" w:ascii="Bookman Old Style" w:hAnsi="Bookman Old Style"/>
          <w:lang w:val="sr-CS"/>
        </w:rPr>
        <w:t>Поштовани министре, ваше је да се одлучите, јер једино Ви у овом тренутку можете одблокирати рад овог Одбора пошто као ресорни министар имате више механизама да то технички и урадите. Ваши сарадници су са нама о томе већ разговарали и та решења су врло јасна, али и целисходна. Наравно, Ви се можете одлучити за „замрзнуто стање“ и да „гурањем под тепих“ продужите агонију 400.000 радника чији представници не могу да докажу свој легитимитет. Стога, ако се одлучите за такву варијанту и до петка, 02.10.2009. године, не буде решено по нашим захтевима ови синдикати ће радикализовати своје активности и на листу захтева ставити и захтев за вашу смену и/или оставку, а о свему ћемо обавестити Међународну организацију рада (</w:t>
      </w:r>
      <w:r>
        <w:rPr>
          <w:rFonts w:cs="Bookman Old Style" w:ascii="Bookman Old Style" w:hAnsi="Bookman Old Style"/>
          <w:lang w:val="sr-Latn-CS"/>
        </w:rPr>
        <w:t>ILO</w:t>
      </w:r>
      <w:r>
        <w:rPr>
          <w:rFonts w:cs="Bookman Old Style" w:ascii="Bookman Old Style" w:hAnsi="Bookman Old Style"/>
          <w:lang w:val="sr-CS"/>
        </w:rPr>
        <w:t>)</w:t>
      </w:r>
      <w:r>
        <w:rPr>
          <w:rFonts w:cs="Bookman Old Style" w:ascii="Bookman Old Style" w:hAnsi="Bookman Old Style"/>
          <w:lang w:val="sr-Latn-CS"/>
        </w:rPr>
        <w:t>, Међународну конфедерацију синдиката (ICTU), Међународне гранске синдикате (EI, PSI ...), све амбасаде у РС, све канцеларије међународних организација које се баве социјалним дијалогом у региону (FES, K. Adenauer...).</w:t>
      </w:r>
    </w:p>
    <w:p>
      <w:pPr>
        <w:pStyle w:val="Normal"/>
        <w:ind w:firstLine="720"/>
        <w:jc w:val="both"/>
        <w:rPr/>
      </w:pPr>
      <w:r>
        <w:rPr>
          <w:rFonts w:cs="Bookman Old Style" w:ascii="Bookman Old Style" w:hAnsi="Bookman Old Style"/>
          <w:lang w:val="sr-Latn-CS"/>
        </w:rPr>
        <w:t>Поштовани министре</w:t>
      </w:r>
      <w:r>
        <w:rPr>
          <w:rFonts w:cs="Bookman Old Style" w:ascii="Bookman Old Style" w:hAnsi="Bookman Old Style"/>
          <w:lang w:val="sr-CS"/>
        </w:rPr>
        <w:t>, молимо Вас да</w:t>
      </w:r>
      <w:r>
        <w:rPr>
          <w:rFonts w:cs="Bookman Old Style" w:ascii="Bookman Old Style" w:hAnsi="Bookman Old Style"/>
          <w:lang w:val="sr-Latn-CS"/>
        </w:rPr>
        <w:t xml:space="preserve"> најозбиљније схватите овај допис, јер на крају крајева, ми ћемо пре или после доказати оно што сви на синдикалној сцени добро знају, а Ви ће те сносити консеквенце непоступања у складу са Вашим министарским ингеренцијама и сврставања на једну страну, а не на страну закона и законитости</w:t>
      </w:r>
      <w:r>
        <w:rPr>
          <w:rFonts w:cs="Bookman Old Style" w:ascii="Bookman Old Style" w:hAnsi="Bookman Old Style"/>
          <w:lang w:val="sr-CS"/>
        </w:rPr>
        <w:t>, уставности и међународних конвенција</w:t>
      </w:r>
      <w:r>
        <w:rPr>
          <w:rFonts w:cs="Bookman Old Style" w:ascii="Bookman Old Style" w:hAnsi="Bookman Old Style"/>
          <w:lang w:val="sr-Latn-CS"/>
        </w:rPr>
        <w:t>.</w:t>
      </w:r>
    </w:p>
    <w:p>
      <w:pPr>
        <w:pStyle w:val="Normal"/>
        <w:ind w:firstLine="720"/>
        <w:jc w:val="center"/>
        <w:rPr>
          <w:rFonts w:ascii="Bookman Old Style" w:hAnsi="Bookman Old Style" w:cs="Bookman Old Style"/>
          <w:lang w:val="sr-CS"/>
        </w:rPr>
      </w:pPr>
      <w:r>
        <w:rPr>
          <w:rFonts w:cs="Bookman Old Style" w:ascii="Bookman Old Style" w:hAnsi="Bookman Old Style"/>
          <w:lang w:val="sr-CS"/>
        </w:rPr>
        <w:t>Срдачан синдикални поздрав!</w:t>
      </w:r>
    </w:p>
    <w:p>
      <w:pPr>
        <w:pStyle w:val="Normal"/>
        <w:ind w:firstLine="720"/>
        <w:jc w:val="center"/>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30.09.2009.г.</w:t>
        <w:tab/>
        <w:tab/>
        <w:tab/>
        <w:tab/>
        <w:t xml:space="preserve">                          </w:t>
      </w:r>
      <w:r>
        <w:rPr>
          <w:rFonts w:cs="Bookman Old Style" w:ascii="Bookman Old Style" w:hAnsi="Bookman Old Style"/>
          <w:i/>
          <w:lang w:val="sr-CS"/>
        </w:rPr>
        <w:t>Хаџи Здравко М. Ковач</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ab/>
        <w:tab/>
        <w:tab/>
        <w:tab/>
        <w:tab/>
        <w:tab/>
        <w:t xml:space="preserve">                        Генерални секретар СрпС</w:t>
      </w:r>
    </w:p>
    <w:p>
      <w:pPr>
        <w:pStyle w:val="Normal"/>
        <w:rPr>
          <w:rFonts w:ascii="Bookman Old Style" w:hAnsi="Bookman Old Style" w:cs="Bookman Old Style"/>
          <w:lang w:val="sr-CS"/>
        </w:rPr>
      </w:pPr>
      <w:r>
        <w:rPr>
          <w:rFonts w:cs="Bookman Old Style" w:ascii="Bookman Old Style" w:hAnsi="Bookman Old Style"/>
          <w:lang w:val="sr-CS"/>
        </w:rPr>
      </w:r>
    </w:p>
    <w:sectPr>
      <w:type w:val="nextPage"/>
      <w:pgSz w:w="12240" w:h="15840"/>
      <w:pgMar w:left="108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06:00Z</dcterms:created>
  <dc:creator>NSPRV</dc:creator>
  <dc:description/>
  <cp:keywords/>
  <dc:language>en-US</dc:language>
  <cp:lastModifiedBy>NSPRV</cp:lastModifiedBy>
  <cp:lastPrinted>2009-09-30T10:03:00Z</cp:lastPrinted>
  <dcterms:modified xsi:type="dcterms:W3CDTF">2009-09-30T08:04:00Z</dcterms:modified>
  <cp:revision>4</cp:revision>
  <dc:subject/>
  <dc:title>Влада Републике Србије</dc:title>
</cp:coreProperties>
</file>