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СВАКОЈ ШКОЛИ УГОВОР О ФИНАНСИРАЊ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sr-CS"/>
        </w:rPr>
        <w:t>Министарство за више реда у школским финансијама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На захтев челника СрпС-а делегацију овог Синдиката у саставу: Хаџи Здравко М. Ковач, генерални секретар, Слободан Брајковић, председник РО и Ранко Хрњаз, потпредседник РО СрпС-а, је примио помоћник министра просвете задужен за финансије, господин Миланко Перишић. Састанак је одржан у министарству просвете, у четвртак, 24.09.2009. године. На састанку су представници Синдиката информисали помоћника министра о разлозима своје посете уз молбу да све ово пренесе и министру. Било је речи о проблемима који се јављају у спровођењу рационализације, односно у спајању одељења које се више одвија хаотично, него ли на основу утврђених критеријума и правила. Посебно је апострофирана ситуација у ШУ Зрењанин, а наглашено је и да је проблем то што начелници ШУ не примењују критеријуме како је утврдило министарство, већ селективно, а све у циљу да на неки начин у маси изрше рационализацију, а заштите позицију „својих“ директора и „својих“ школ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Коментаришући намеру министарства да предупреди управо овакво понашање и да правила буду за све иста, помоћник министра је представницима СрпС-а изнео намеру министарства просвете да уведе више реда у школске финансије и то на начин да ће са сваком школом појединачно министарство закључити уговор о финансирању. Ова новина и овакав уговор ће школе довести у позицију да потпуно тачно прикажу стање и што се тиче броја запослених са пуним или непуним радним временом, као и бројем одељења, бројем ученика у одељењу и друго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Представници Синдиката су информисали помоћника министра и о иницијативама овог Синдиката и актива директора стручних школа, поднетим Уставном суду, а које се тичу члана 5., односно члана 55. ПКУ за основне и средње школе и домове ученика, али и са Иницијативом за оцену уставности Споразума о трошковима превоза које је са Градом Суботица закључио Самостални синдикат, а на штету запослених и уз противљење нашег Синдиката. Сем тога су чланови СрпС-а, господина Перишића информисали да су по спорним члановима ПКУ већ донете прве пресуде и да ће већи број пресуда унети додатни хаос у школе и односе међу синдикатима у школама због неуставне одредбе да право на 12% припада потписницима ПКУ, а не представницима репрезентативних синдиката у школи, што се у појединим школским управама користи као средство међусиндикалног разрачунавања, а не као средство социјалног дијалога и сарадњ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Било је речи и о рационализацији трошкова у категоријама запослених а нераспоређених радника чији су трошкови плата сада већ увелико превазишли средства за њихове отпремнине да је то урађено на време, као и о категоријама заштићених радника, којима уговор не може бити отказан чак ни онда када су технолошки вишкови и радницима који имају један услов за пензију. Потенцијалне уштеде би се могле остварити и у другачијем решавању питања запошљавања запослених са делом норме, а којима се исплаћују пуни доприноси и да ако је већ законски пропуштено да се бар подзаконским актом одреди приоритет поделе тог дела норме на стручне наставнике, уместо новог запошљавања. Тим пре што нас све очекује рационализација и неминовно смањење броја извршилац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Након што је помоћник министра саслушао представнике СрпС-а и информисао их о намерама министарства договорено је и да представнике Синдиката прими министар просвете, др Жарко Обрадовић. Састанак ће бити одржан средином следеће недеље. Очекује се да министар изнесе конкретан план пуне рационализације, јер је већ и ова спорадична направила хаос у великом броју школ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25.09.2009.г.</w:t>
        <w:tab/>
        <w:tab/>
        <w:tab/>
        <w:t xml:space="preserve">   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 xml:space="preserve">        Генерални секретар НСПРВ и Срп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0:00Z</dcterms:created>
  <dc:creator>NSPRV</dc:creator>
  <dc:description/>
  <cp:keywords/>
  <dc:language>en-US</dc:language>
  <cp:lastModifiedBy>NSPRV</cp:lastModifiedBy>
  <cp:lastPrinted>2009-09-25T14:12:00Z</cp:lastPrinted>
  <dcterms:modified xsi:type="dcterms:W3CDTF">2009-09-25T12:12:00Z</dcterms:modified>
  <cp:revision>5</cp:revision>
  <dc:subject/>
  <dc:title>УСКОРО СВАКОЈ ШКОЛИ УГОВОР О ФИНАНСИРАЊУ</dc:title>
</cp:coreProperties>
</file>