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ПОРНИ ЧЛАНОВИ ПКУ ЈОШ УВЕК ЧЕКАЈУ ОДЛУКУ УСТАВНОГ СУДА</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Као што је и констатовано у разговору представника СрпС-а са помоћником министра просвете, г-дином Миланком Перишићем, због чињенице да је у време потписивања ПКУ (јануар 2009.г.) под притиском претње штрајка донет Посебан колективни уговор за основне и средње школе и домове ученика, који није прошао редакцију министарства за рад спорни члан 55. КУ прети да нашкоди и самом потписнику – министарству просвете. Наиме, у Новом Саду су донете (засад) две пресуде од стране суда који није улазио у уставност тих одредби већ је пресуђујући по оном како је написано суд досудио 12% за председнике синдиката потписника ПКУ. Иако та чињеница граничи са здравом, наравно и правном логиком, јер право припада председницима свих репрезентативних синдиката у школи/установи, а не фаворизованим потписницима иначе спорне репрезентативности, последице су све веће, а Уставни суд никако да се изјасни. Ове пресуде доводе у питање и службени став министарства да је реч о накнади/бонусу, а не заради и да се по Закону о буџету тих 12% не може исплаћивати у 2009. години.</w:t>
      </w:r>
    </w:p>
    <w:p>
      <w:pPr>
        <w:pStyle w:val="Normal"/>
        <w:jc w:val="both"/>
        <w:rPr/>
      </w:pPr>
      <w:r>
        <w:rPr>
          <w:rFonts w:cs="Bookman Old Style" w:ascii="Bookman Old Style" w:hAnsi="Bookman Old Style"/>
          <w:sz w:val="22"/>
          <w:szCs w:val="22"/>
          <w:lang w:val="sr-CS"/>
        </w:rPr>
        <w:tab/>
        <w:t>Потсећамо да је СрпС, одмах по доношењу ПКУ поднео 03.03.2009. године Иницијативу на члан 55. ПКУ (Сл. гласник РС, бр. 12 од 2009. године), али нажалост Суд досад и није узео у разматрање и ову Иницијативу. Стога је СрпС, 16.09.2009. године поднео истом овом суду ургенцију у вези раније поднете Иницијативе за оцену уставности и затражио пријем код секретара Суда. У комуникацији која је уследила из Суда је саопштено да Суд тренутно прикупља изјаве потписника ПКУ (уобичајена процедура), а да ће након тога судија известилац изнети Иницијативу пред судије Уставног суда.</w:t>
      </w:r>
    </w:p>
    <w:p>
      <w:pPr>
        <w:pStyle w:val="Normal"/>
        <w:jc w:val="both"/>
        <w:rPr/>
      </w:pPr>
      <w:r>
        <w:rPr>
          <w:rFonts w:cs="Bookman Old Style" w:ascii="Bookman Old Style" w:hAnsi="Bookman Old Style"/>
          <w:sz w:val="22"/>
          <w:szCs w:val="22"/>
          <w:lang w:val="sr-CS"/>
        </w:rPr>
        <w:tab/>
        <w:t>На тај начин, суд „пужевим кораком“ решава за синдикате горући проблем и поред раздора које је овај члан посејао међу синдикате. Шта више, он је овој иницијативи СрпС-а додао једну ранију (за коју смо мислили да је окончана) иницијативу на претходни колективни уговор и члан КУ којим је било дефинисано је жена са 25 година стажа осигурања, односно мушкарац са 30 година стажа осигурања не може бити технолошки вишак без сопствене сагласности. Суд се вероватно руководио да је слична одредба и у новом КУ, али је добна граница подигнута за још 5 година. Подносиоци су сматрали да се тиме крши Уставом загарантована равноправност млађих и старијих наставника у школама.</w:t>
      </w:r>
    </w:p>
    <w:p>
      <w:pPr>
        <w:pStyle w:val="Normal"/>
        <w:jc w:val="both"/>
        <w:rPr/>
      </w:pPr>
      <w:r>
        <w:rPr>
          <w:rFonts w:cs="Bookman Old Style" w:ascii="Bookman Old Style" w:hAnsi="Bookman Old Style"/>
          <w:sz w:val="22"/>
          <w:szCs w:val="22"/>
          <w:lang w:val="sr-CS"/>
        </w:rPr>
        <w:tab/>
        <w:t>Како је „стари“ КУ престао да важи још у октобру 2008. године, а Иницијатива за сво време важења КУ није донета, остаје нам да се надамо да ће садашња Иницијатива бити окончана много брже, тим пре што је за правилно тумачење овог члана заинтересован не само Синдикат, већ и министарство, али и активи директора заједница школа.</w:t>
      </w:r>
    </w:p>
    <w:p>
      <w:pPr>
        <w:pStyle w:val="Normal"/>
        <w:jc w:val="both"/>
        <w:rPr/>
      </w:pPr>
      <w:r>
        <w:rPr>
          <w:rFonts w:cs="Bookman Old Style" w:ascii="Bookman Old Style" w:hAnsi="Bookman Old Style"/>
          <w:sz w:val="22"/>
          <w:szCs w:val="22"/>
          <w:lang w:val="sr-CS"/>
        </w:rPr>
        <w:tab/>
        <w:t>Синдикат ће настојати да до оцене уставности дође чим пре и стога моли председнике Синдиката да се стрпе до доношења одлуке, при томе уопште не сумњамо каква она и може бити. О свему овоме молимо да информишете чланове.</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Срдачан синдикални поздрав!</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Београд, 25.09.2009.г.</w:t>
        <w:tab/>
        <w:tab/>
        <w:tab/>
        <w:tab/>
        <w:t xml:space="preserve">                     </w:t>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ab/>
        <w:tab/>
        <w:tab/>
        <w:tab/>
        <w:tab/>
        <w:tab/>
        <w:tab/>
        <w:t xml:space="preserve">                 Генерални секретар НСПРВ</w:t>
      </w:r>
      <w:r>
        <w:rPr>
          <w:rFonts w:cs="Bookman Old Style" w:ascii="Bookman Old Style" w:hAnsi="Bookman Old Style"/>
          <w:lang w:val="sr-CS"/>
        </w:rPr>
        <w:tab/>
      </w:r>
    </w:p>
    <w:sectPr>
      <w:type w:val="nextPage"/>
      <w:pgSz w:w="12240" w:h="15840"/>
      <w:pgMar w:left="18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0:00Z</dcterms:created>
  <dc:creator>NSPRV</dc:creator>
  <dc:description/>
  <cp:keywords/>
  <dc:language>en-US</dc:language>
  <cp:lastModifiedBy>NSPRV</cp:lastModifiedBy>
  <cp:lastPrinted>2009-09-25T13:53:00Z</cp:lastPrinted>
  <dcterms:modified xsi:type="dcterms:W3CDTF">2009-09-25T12:15:00Z</dcterms:modified>
  <cp:revision>5</cp:revision>
  <dc:subject/>
  <dc:title>СПОРНИ ЧЛАНОВИ ПКУ ЈОШ УВЕК ЧЕКАЈУ ОДЛУКУ УСТАВНОГ СУДА</dc:title>
</cp:coreProperties>
</file>