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САД ЈЕ СВЕ НА МИНИСТРУ</w:t>
        <w:tab/>
        <w:t>ЉАЈИЋУ</w:t>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pPr>
      <w:r>
        <w:rPr>
          <w:rFonts w:cs="Bookman Old Style" w:ascii="Bookman Old Style" w:hAnsi="Bookman Old Style"/>
          <w:sz w:val="22"/>
          <w:szCs w:val="22"/>
          <w:lang w:val="sr-CS"/>
        </w:rPr>
        <w:tab/>
        <w:t xml:space="preserve">Након више јалових састанака са челним људима у министарству рада и социјалне политике, излазака на улице и бесплодне преписке у четвртак, 24.09.2009.г. је трочлану делегацију СрпС-а примила Радмила </w:t>
      </w:r>
      <w:r>
        <w:rPr>
          <w:rFonts w:cs="Bookman Old Style" w:ascii="Bookman Old Style" w:hAnsi="Bookman Old Style"/>
          <w:sz w:val="22"/>
          <w:szCs w:val="22"/>
          <w:lang w:val="sr-Latn-CS"/>
        </w:rPr>
        <w:t xml:space="preserve">Букумирић </w:t>
      </w:r>
      <w:r>
        <w:rPr>
          <w:rFonts w:cs="Bookman Old Style" w:ascii="Bookman Old Style" w:hAnsi="Bookman Old Style"/>
          <w:sz w:val="22"/>
          <w:szCs w:val="22"/>
          <w:lang w:val="sr-CS"/>
        </w:rPr>
        <w:t>Катић, помоћник министра рада. Састанку су у име СрпС-а присуствовали Хаџи Здравко М. Ковач, генерални секретар, Слободан Брајковић, председник РО СрпС и Ранко Хрњаз, председник ИО НСПРВ, а уз помоћника министра, г-ђу Букумирић Катић и г-ђа Рајка Вукоманом, начелник у сектору за рад, у чијој је надлежности и координација са Одбором за утврђивање репрезентативности.</w:t>
      </w:r>
    </w:p>
    <w:p>
      <w:pPr>
        <w:pStyle w:val="Normal"/>
        <w:jc w:val="both"/>
        <w:rPr/>
      </w:pPr>
      <w:r>
        <w:rPr>
          <w:rFonts w:cs="Bookman Old Style" w:ascii="Bookman Old Style" w:hAnsi="Bookman Old Style"/>
          <w:sz w:val="22"/>
          <w:szCs w:val="22"/>
          <w:lang w:val="sr-CS"/>
        </w:rPr>
        <w:tab/>
        <w:t>Састанак је организован на захтев СрпС-а како би се одблокирао процес утврђивања репрезентативности (за сада) више од четрдесетак синдикалних централа и одбора који чекају да се Одбор за утврђивање репрезентативности уљуди и почне да ради свој посао. Нажалост, од формирања овог Одбора је решен само један случај и то је врло индикативно – обрађен је само захтев Независног синдиката полиције и (од почетка године) ништа више. Да буде горе, последње четири седнице Одбора су улудо потрошене у лекторисање записника!!! (Одбору је важније било да ли су тачка и запета на правом месту него ли судбина 400.000 радника, које представљају синдикати којима се не утврђује репрезентативност и који стога не учествују у социјалном дијалогу). Одбору је записник био важнији него да се обради бар још неки захтев.</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Истовремено, министар рада који по Закону о раду доноси решење то наводно не може да учини из разлога што му Одбор није припремио предлог. На тај начин сви заитересовани остају таоци нечињења Одбора и опструкције рада - сада већ видљиве и сада већ препознатљиве од углавно једног члана Одбора (Славка Луковића – представника УГС „Независност“), јер се, побогу, одлуке доносе у складу са пословником о раду Одбора – дакле консензусом. Тако се Одбор, који је иначе помоћно тело министра ставља изнад министра и закона, а пословник о раду Одбора остаје јачи од закона. Или је можда у питању сврставање министра на једну страну – у овом случају на позицију УГС „Независност“, дакле синдиката којему је репрезентативности истекла још у јануару 2008. године, кога је напустио велики број чланова и који је и 2005. године репрезентативност добио „на мишиће“ и који ту исту репрезентативност не може никада више ни да обнови. Путовања земљом Србијом, министра Љајића са челницима синдиката Независност, која су уприличена ових дана су вероватно у функцији илузије министра да му овај синдикат може помоћи у формирању нове партије социјал-демократске опције, односно у послу који је тренутно доминантан министру, а не посао који би морао и да ради и за који је плаћен. Потсећамо министра Расима Љајића како су прошле досадашње везе синдиката „Независност“ и социјал-демократских партија на чијем челу су била господа Слободан Орлић и Небојша Чолић, па и они сами.</w:t>
      </w:r>
    </w:p>
    <w:p>
      <w:pPr>
        <w:pStyle w:val="Normal"/>
        <w:jc w:val="both"/>
        <w:rPr/>
      </w:pPr>
      <w:r>
        <w:rPr>
          <w:rFonts w:cs="Bookman Old Style" w:ascii="Bookman Old Style" w:hAnsi="Bookman Old Style"/>
          <w:sz w:val="22"/>
          <w:szCs w:val="22"/>
          <w:lang w:val="sr-CS"/>
        </w:rPr>
        <w:tab/>
        <w:t>Министар Љајић, иако је евидентно да Одбор кочи социјални дијалог у Србији у име тог истог социјалног дијалога не уважава чињеницу да је министрова изнад Одбора и да једино он може у овом тренутку да распусти Одбор и/или им наложи промену пословника о раду преузме на министарство рада посао да се утврди ко је ко на синдикалној (и послодавачкој) сцени и да дође до легитимних представника света рада у републичком СЕС-у. Овако ће једна наопака логика затеченог стања и тумачења статуса чланова СЕС-а у коме се мењају само чланови из реда владе РС, а не из реда синдиката и послодаваца, значити да су чланови из реда ова два социјална партнера бирани једном и за свагда, као што и тумачи Одбор и/или СЕС и да им опет мандат тече испочетка и да траје као и влади нове 4 годин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Овакав потез министра Љајића би показао да је он на страни закона, а не на страни социјалних партнера који су изгубили основ по коме су и бирани у СЕС и Одбор. Тиме би и заштитио своје најближе сараднике од онога што им раде и неодговорни појединци у Одбору и предупредио оно што је и најављено да због опструкције нелегитимних чланова Одбора они који су легитимни напусте рад Одбора, јер им се „све смучило и не желе да губе време“ у Одбору који за годину и по дана није решио ниједан случај, као што је случај са представницима СССС. Тиме би министар избегао и формирање паралелних савеза у сенци – један такав је већ ових дана формиран под именом Кризни савет, а у оснивању су и други.</w:t>
      </w:r>
    </w:p>
    <w:p>
      <w:pPr>
        <w:pStyle w:val="Normal"/>
        <w:jc w:val="both"/>
        <w:rPr/>
      </w:pPr>
      <w:r>
        <w:rPr>
          <w:rFonts w:cs="Bookman Old Style" w:ascii="Bookman Old Style" w:hAnsi="Bookman Old Style"/>
          <w:sz w:val="22"/>
          <w:szCs w:val="22"/>
          <w:lang w:val="sr-CS"/>
        </w:rPr>
        <w:tab/>
        <w:t>Представници министарства рада су све ово потврдили представницима Синдиката и сложили се да ће све изнети министру и то већ данас (петак, 25.09.2009. године), пошто је тог дана, због седнице СЕС-а, министар у Београду, али да они не могу гарантовати никакав приоритет нити да ће процес кренути са мртве тачке. Г-ђе Букумирић Катић и Вукоманов су изнеле на овом састанку и информацију да је случај утврђивања репрезентативности СрпС-а тек четврта, односно пета тачка дневног реда Одбора, што се битно разликује од раније договореног са државним секретаром, г-ђом Снежаном Стојачић Лакичевић, да ће репрезентативност СрпС имати приоритет на дневном реду Одбора. Другим речима и обзиром на темпо решавања захтева тај случај би могао на дневни ред доћи тек за неколико година (шта ли тек могу очекивати они који су на 35 или 40 месту). До тада ће представници „Независности“ седети у трипартитним телима, наравно, уз добре апанаже и неће их болети глава што и немају чланова, јер то и изгледа није битно, пошто су себи изборили позиције са којих их, како они мисле, нико не може померити.</w:t>
      </w:r>
    </w:p>
    <w:p>
      <w:pPr>
        <w:pStyle w:val="Normal"/>
        <w:jc w:val="both"/>
        <w:rPr/>
      </w:pPr>
      <w:r>
        <w:rPr>
          <w:rFonts w:cs="Bookman Old Style" w:ascii="Bookman Old Style" w:hAnsi="Bookman Old Style"/>
          <w:sz w:val="22"/>
          <w:szCs w:val="22"/>
          <w:lang w:val="sr-CS"/>
        </w:rPr>
        <w:tab/>
        <w:t>Представници СрпС-а су информисали помоћника министра г-ђу Букумирић Катић да ће позвати представнике свих синдиката који чекају већ непристојно дуго на протест испред министарства рада и тражити смену министру рада, уколико не учини ништа конкретно по захтевима овог, али и других синдиката, као и да ће о свему обавестити кабинет председника Републике који је већ једном на захтев синдиката јасно и недвосмислено потврдио да је сада све на министру и да се он мора јасно определити да ли је за закон или ће и даље некритички подржавати чланове Одбора који би требали да му помажу, а они му уствари одмажу тиме што блокирају рад Одбора.</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Министар Расим Љајић ће у међувремену да се бави социјалним питањима и социјалним случајевима који је он у основи проузроковао јер није урадио оно што је могао и морао, као министар рада. Међутим, буде ли против интереса радника, што је све евидентније, неће моћи рачунати ни на њихову подршку, а без радничких гласова нема ни социјал-демократиј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Београд, 25.09.2009.г.</w:t>
        <w:tab/>
        <w:t xml:space="preserve"> </w:t>
        <w:tab/>
        <w:tab/>
        <w:tab/>
        <w:t xml:space="preserve">                      </w:t>
      </w:r>
      <w:r>
        <w:rPr>
          <w:rFonts w:cs="Bookman Old Style" w:ascii="Bookman Old Style" w:hAnsi="Bookman Old Style"/>
          <w:i/>
          <w:sz w:val="22"/>
          <w:szCs w:val="22"/>
          <w:lang w:val="sr-CS"/>
        </w:rPr>
        <w:t>Хаџи Здравко М. Ковач</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pPr>
      <w:r>
        <w:rPr>
          <w:rFonts w:cs="Bookman Old Style" w:ascii="Bookman Old Style" w:hAnsi="Bookman Old Style"/>
          <w:sz w:val="22"/>
          <w:szCs w:val="22"/>
          <w:lang w:val="sr-CS"/>
        </w:rPr>
        <w:tab/>
        <w:tab/>
        <w:tab/>
        <w:tab/>
        <w:tab/>
        <w:tab/>
        <w:tab/>
        <w:t xml:space="preserve">                    Генерални секретар СрпС</w:t>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41:00Z</dcterms:created>
  <dc:creator>NSPRV</dc:creator>
  <dc:description/>
  <cp:keywords/>
  <dc:language>en-US</dc:language>
  <cp:lastModifiedBy>NSPRV</cp:lastModifiedBy>
  <cp:lastPrinted>2009-09-25T12:18:00Z</cp:lastPrinted>
  <dcterms:modified xsi:type="dcterms:W3CDTF">2009-09-25T12:06:00Z</dcterms:modified>
  <cp:revision>7</cp:revision>
  <dc:subject/>
  <dc:title>САД ЈЕ СВЕ НА МИНИСТРУ</dc:title>
</cp:coreProperties>
</file>