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t>КАДА У ПЕНЗИЈУ 2?</w:t>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Независни синдикат просветних радника Војводине у жељи да помогне колегама који имају један (од два услова) за одлазак у пензију, а у складу са решењима из новог „кровног“ закона је успоставио сарадњу са Републичким фондом ПИО. Како, нови „кровни“ закон другачије уређује одлазак у пензију - брисањем дела члана старог закона који је представљао lex specialis за образовање сада се директно, на запослене, примењује Закон о ПИО и Закон о раду. Потсећамо да је у најави израда новог Закона о ПИО, а до краја ове календарске године, влада РС ће донети Нацрт закона о ПИО, који Скупштина треба да усвоји већ у првој половини следеће године. Тиме се пред готово 3,5 хиљаде људи запослених у српском образовању, појављује дилема отићи (у пензију) по сада важећем закону или остати (и сачекати нова законска решења). Тако, нпр. само у сомборским школама таквих колега је најмање 118, са Суботицом готово 250...и вероватно сви они деле ову дилему. У разговору са г-ћом Ангелином Косић, директором филијале ПИО фонда у Сомбору и начелницом Одељења за утврђивање права из ПИО, Стојанком Војиновић, НСПРВ је договорио да се сви заинтересовани из поменуте категорије запослених могу директно обратити овој служби (Венац Степе Степановића 18) где ће уз предочење радне књижице од стручне службе овог одељења добити све информације везане за остваривање права из ПИО. Шта више, договорено је да ће стручна служба израчунати тим лицима претпостављену пензију и/или стручно помоћи да допуне уколико им нешто недостаје у евиденцији Фонда ПИО.</w:t>
      </w:r>
    </w:p>
    <w:p>
      <w:pPr>
        <w:pStyle w:val="Normal"/>
        <w:jc w:val="both"/>
        <w:rPr/>
      </w:pPr>
      <w:r>
        <w:rPr>
          <w:rFonts w:cs="Bookman Old Style" w:ascii="Bookman Old Style" w:hAnsi="Bookman Old Style"/>
          <w:sz w:val="22"/>
          <w:szCs w:val="22"/>
          <w:lang w:val="sr-CS"/>
        </w:rPr>
        <w:tab/>
        <w:t>Такође је договорено да ће по доношењу новог Закона о ПИО, експерти из Фонда учествовати у презентацији и представљању решења из тог Закона у оквиру синдикалног образовања за активисте и чланове НСПРВ које ће организовати Синдикат.</w:t>
      </w:r>
    </w:p>
    <w:p>
      <w:pPr>
        <w:pStyle w:val="Normal"/>
        <w:jc w:val="both"/>
        <w:rPr/>
      </w:pPr>
      <w:r>
        <w:rPr>
          <w:rFonts w:cs="Bookman Old Style" w:ascii="Bookman Old Style" w:hAnsi="Bookman Old Style"/>
          <w:sz w:val="22"/>
          <w:szCs w:val="22"/>
          <w:lang w:val="sr-CS"/>
        </w:rPr>
        <w:tab/>
        <w:t>НСПРВ и овом приликом не жели прејудицирати одлуку колега који су сада „ухваћени у раскораку“ између два закона и две различите ситуације – једне извесне и друге претпостављене (са вероватно рестриктивнијим решењима за одлазак у пензију и износом пензије) те ће они сами морати донети одлуку. У сваком случају, сугеришемо им да посете службу ПИО фонда за утврђивање права из ПИО и провере своје статусно стање, а онда и да донесу одговарајућу одлуку. Наравно, Синдикат ће и даље свим својим члановима пружати стручну и правну помоћ у остваривању свих својих права из радног односа, па самим тим и право на ПИО.</w:t>
      </w:r>
    </w:p>
    <w:p>
      <w:pPr>
        <w:pStyle w:val="Normal"/>
        <w:jc w:val="center"/>
        <w:rPr>
          <w:rFonts w:ascii="Bookman Old Style" w:hAnsi="Bookman Old Style" w:cs="Bookman Old Style"/>
          <w:sz w:val="22"/>
          <w:szCs w:val="22"/>
          <w:lang w:val="sr-CS"/>
        </w:rPr>
      </w:pPr>
      <w:r>
        <w:rPr>
          <w:rFonts w:cs="Bookman Old Style" w:ascii="Bookman Old Style" w:hAnsi="Bookman Old Style"/>
          <w:sz w:val="22"/>
          <w:szCs w:val="22"/>
          <w:lang w:val="sr-CS"/>
        </w:rPr>
        <w:t>Срдачан синдикални поздрав!</w:t>
      </w:r>
    </w:p>
    <w:p>
      <w:pPr>
        <w:pStyle w:val="Normal"/>
        <w:jc w:val="center"/>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Нови Сад, 23.09.2009.г.</w:t>
        <w:tab/>
        <w:tab/>
        <w:tab/>
        <w:t xml:space="preserve">                    </w:t>
      </w:r>
      <w:r>
        <w:rPr>
          <w:rFonts w:cs="Bookman Old Style" w:ascii="Bookman Old Style" w:hAnsi="Bookman Old Style"/>
          <w:i/>
          <w:sz w:val="22"/>
          <w:szCs w:val="22"/>
          <w:lang w:val="sr-CS"/>
        </w:rPr>
        <w:t>Хаџи Здравко М. Ковач</w:t>
      </w:r>
    </w:p>
    <w:p>
      <w:pPr>
        <w:pStyle w:val="Normal"/>
        <w:jc w:val="both"/>
        <w:rPr/>
      </w:pPr>
      <w:r>
        <w:rPr>
          <w:rFonts w:cs="Bookman Old Style" w:ascii="Bookman Old Style" w:hAnsi="Bookman Old Style"/>
          <w:sz w:val="22"/>
          <w:szCs w:val="22"/>
          <w:lang w:val="sr-CS"/>
        </w:rPr>
        <w:tab/>
        <w:tab/>
        <w:tab/>
        <w:tab/>
        <w:tab/>
        <w:tab/>
        <w:tab/>
        <w:t xml:space="preserve">      Генерални секретар НСПР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20:00Z</dcterms:created>
  <dc:creator>NSPRV</dc:creator>
  <dc:description/>
  <cp:keywords/>
  <dc:language>en-US</dc:language>
  <cp:lastModifiedBy>NSPRV</cp:lastModifiedBy>
  <cp:lastPrinted>2009-09-23T13:33:00Z</cp:lastPrinted>
  <dcterms:modified xsi:type="dcterms:W3CDTF">2009-09-23T11:39:00Z</dcterms:modified>
  <cp:revision>4</cp:revision>
  <dc:subject/>
  <dc:title>КАДА У ПЕНЗИЈУ 2</dc:title>
</cp:coreProperties>
</file>