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ШУ СОМБОР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омбор, Трг цара Уроша 1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/р г-ђи Етелки Јеринкић, начелнику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Поштована,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Bookman Old Style" w:ascii="Bookman Old Style" w:hAnsi="Bookman Old Style"/>
          <w:lang w:val="sr-CS"/>
        </w:rPr>
        <w:tab/>
        <w:t>Независни синдикат просветних радника Војводине је синдикат радника запослених у просвети у Војводини и највећи синдикат просветних радника у Војводини, а као оснивач и колективни члан Синдиката радника у просвети Србије (СрпС) и репрезентативан на националном нивоу. У ШУ Сомбор (ЗБО и СБО), наш Синдикат је већински синдикат, у Сомбору и једини Синдикат, а у Суботици један од два већинска синдиката. Због нејасноћа у јавности око учесника у социјалном дијалогу, потсећамо Вас да се територијална репрезентативност утврђује на основу броја приступница синдиката на одређеној територији, а не изводи по аналогији из репрезентативности на националном нивоу. Успут речено, тзв. репрезентативним синдикатима из делатности просвете репрезентативност је истекла још 12. септембра 2008. године (СОС и ГСПРС „Независност“), односно 19. јануара 2009. године (УСПРС). СрпС је, у међувремену, министарству рада поднео захтев за губитак репрезентативности ових синдиката, те ће и они поново морати да утврђују репрезентативност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СПРВ активно суделује у социјалном дијалогу на локалном нивоу са градовима, Сомбором и Суботицом (додуше са променљивим успехом), али и на националном нивоу – потсећамо на наш последњи успех изборили смо се да се запосленима са нижим коефицијентима исплаћује минимална зарада и друго.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 У жељи да наставимо раније започету сарадњу нашег Синдиката са ШУ Сомбор предлажемо да примите делагацију нашег Синдиката на којој би Вам изнели наше виђење горућих и актуелних проблема у просвети у ШУ, а нарочито по питању рационализације мреже школа и броја одељења која је неминовна и која нас очекује. Како овај процес неминовно доводи и до смањења броја извршилаца, важно је да се сви ангажујемо на овом послу, тим пре што Ви морате да проводите закон и правилнике о цени услуга, а нама остају последице.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Истовремено користимо прилику да Вам честитамо на именовању за начелника ШУ Сомбор и да у социјалном дијалогу са релевантним синдикатима на територији за коју је ШУ и основана проналазите квалитетна решења на обострано задовољство и у складу са важећом законском регулати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Обзиром да је Ваше место становања ван места седишта ШУ, остављамо Вама да одаберете време и место пријема наше делагације. Очекујући даљи напредак у развоју социјалног дијалога у делатности и на нивоу управе, срдачан синдикалан поздрав!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Bookman Old Style" w:ascii="Bookman Old Style" w:hAnsi="Bookman Old Style"/>
          <w:lang w:val="sr-CS"/>
        </w:rPr>
        <w:t>Сомбор, 21.09.2009.г.</w:t>
        <w:tab/>
        <w:tab/>
        <w:tab/>
        <w:t xml:space="preserve">        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sr-CS"/>
        </w:rPr>
      </w:pPr>
      <w:r>
        <w:rPr>
          <w:rFonts w:cs="Bookman Old Style" w:ascii="Bookman Old Style" w:hAnsi="Bookman Old Style"/>
          <w:i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                                                     Председник РКО НСПРВ ШУ Сомбор 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и генерални секретар НСПРВ</w:t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0:00Z</dcterms:created>
  <dc:creator>pc</dc:creator>
  <dc:description/>
  <cp:keywords/>
  <dc:language>en-US</dc:language>
  <cp:lastModifiedBy>pc</cp:lastModifiedBy>
  <cp:lastPrinted>2009-09-21T12:49:00Z</cp:lastPrinted>
  <dcterms:modified xsi:type="dcterms:W3CDTF">2009-09-21T10:50:00Z</dcterms:modified>
  <cp:revision>4</cp:revision>
  <dc:subject/>
  <dc:title/>
</cp:coreProperties>
</file>