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ПОКРАЈИНА СЕ ИЗЈАСНИЛА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ШОСО са домом „Вук Караџић“ ипак има дом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Иако још од 1974. године траје прича око дома при ШОСО „Вук Караџић“ Сомбор и иако је под тим именом и са таквом делатности установа уписана у Регистар трговинског суда, у међувремену, прибавила сва потребна документа и сагласности оснивача (владе РС и покрајине) нерешени статус 5 радника овог Дома ће изгледа ипак решити покрајински секретар, проф. др Золтан Јегеш. Наиме, након састанка представника школе, школског одбора и школског синдиката са надлежнима у покрајинског секретаријату за образовање и иницијативе да се легализује статус ове групе запослених које је школска управа у делу (ноћни рад ) изузела из финансирања, наводно због забуне у шифрама делатности, покрајински секретар је школи 14.09.2009. године упутио допис у којој их обавештава да ће захтев да школа за основно и средње образовање са домом „Вук Караџић“ Сомбор бити усвојен и „узет у обзир при доношењу Одлуке о изменама и допунама Одлуке о броју, структури и просторном распореду“ школа и домова на територији АП Војводи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Том изменом се неће променити статус школе, односно делатност за коју је школа верификована - школа са домом, већ само назив, што је у школи и било очекивано, али бар засад није наилазило на разумевање у ШУ. Другим речима казано, део запослених који су се обраћали свим надлежнима по питању закидања плаћања за извршен ноћни рад у дому, могли би очекивати и да за тај посао буду плаћани на основу признате систематизације и верификоване дела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Практично то би могло да значи да би нови директор школе, већ на почетку свог мандата решити проблем који нису могла решити претходна 3 директора и више министара просвете почев од времена чувеног Гаше Кнежевића, па до дан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Синдикат школе има задовољство да је помогао школи и запосленима да се овај досад нерешен проблем реши и разуме, јер је испало да морамо доказивати оно што је свима и јасно (и што је написано у наслову, а то је да школа са домом има и дом), да у том дому су смештена деца којима је потребна 24 часовна брига и старања и да са њима бораве људи не само дању, већ и ноћу, па чак онда и зато када зато нису плаћени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омбор, 22.09.2009.г.</w:t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>Хаџи Здравко М. Ковач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Генерални секретар НСПРВ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2:00Z</dcterms:created>
  <dc:creator>pc</dc:creator>
  <dc:description/>
  <cp:keywords/>
  <dc:language>en-US</dc:language>
  <cp:lastModifiedBy>a</cp:lastModifiedBy>
  <cp:lastPrinted>2009-09-21T13:04:00Z</cp:lastPrinted>
  <dcterms:modified xsi:type="dcterms:W3CDTF">2009-09-22T18:01:00Z</dcterms:modified>
  <cp:revision>4</cp:revision>
  <dc:subject/>
  <dc:title/>
</cp:coreProperties>
</file>