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ПИО ФОНД РС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Филијала Сомбор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Венац Степе Степановића 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25000 Сомбор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/р г-ђи Ангелини Косић, директору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Latn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Поштована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Независни синдикат просветних радника Војводине је синдикат радника запослених у просвети у Војводини и највећи синдикат просветних радника у Војводини, а као оснивач и колективни члан Синдиката радника у просвети Србије (СрпС) и репрезентативан на националном нивоу. У ШУ Сомбор (ЗБО и СБО), наш Синдикат је већински синдикат, а у Сомбору и једини Синдикат. НСПРВ на листи приоритета има едукацију својих чланова по свим актуелним питањим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У жељи да наставимо раније започету сарадњу нашег Синдиката са Фондом у смислу едукације чланова и активиста на питањима права из Закона о ПИО, предлажемо да у семинару на тему „Када (и како) у пензију?“ учествују као предавачи (уводничари), стручњаци из Ваше филијале. Они би сем тога, у другом делу семинара, одговарали на конкретна питања везана за примену Закона о ПИО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име, 11. септембра о.г. ступио је на снагу нови Закон о основама система образовања и васпитања у коме је измењен члан 132. старог Закона о основама система образовања и васпитања, тако да је брисан други став тог члана, па је у новом Закону (сада је то члан 144.) остављена могућност да запослени у просвети могу да оду у пензију и пре истека школске године у којој су стекли право на одлазак у пензију. Другим речима, просветни lex specialis запосленима је оставио могућност да у складу са Законом о ПИО могу отићи у пензију и пре него ли буде донет и нови Закон о ПИО који би могао запослене довести у неповољнији случај него да користе решења која им нуди сада важећи Закон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Како у просвети ради велики број људи који имају један од услова за одлазак у пензију, ово је тема која се последњих дана наметнула и Синдикату. Наиме, познато је да је од око 100.000 запослених у основним и средњим школама у Србији тренутно око 3.500 људи са једним од ова два услова. У Сомбору, према подацима ШУ таквих колега је најмање 118, а са Суботицом готово 250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Имајући у виду и рационализацију мреже школа и броја одељења, која неминовно носи губитак већег броја радних места, сматрамо да би едукацијом чланова и/или применом сада важеће законске регулативе могли рационализацију броја места учинити подношљивијом, а отворити простор да се запосли један број млађих људи. Наравно, очекујемо да изјашњавање евентуалних будућих пензионера, а сада запослених, буде на принципу добровољности и стога нам је потребна помоћ Ваших служби да би им објаснили детаље и могућности које нуди сада важећа легислатива. Другим речима, уколико не желе заштиту и могућности које им нуду Закон о ПИО, Закон о раду и/или Закон о основама система васпитања и образовања, избор је њихов, па самим тим и евентуална штета уколико сами себе доведу у неповољнији положај. Наше је да им укажемо на могућности, а њихово да изаберу. Очекујемо да и Фонд има интерес да учествује у овом процес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Оријентациони број учесника на семинару био би 25-30 људи, а трајање семинара од 10-14 часова, унутар чега би се учесницима (председницима Синдиката свих школа из ЗБО) обратили представници Синдиката и Ви лично, а затим би у два уводна предавања (сса по 45 минута) Ваши стручњаци представили ПИО закон, а наш представник Закон о основама система образовања и васпитања. Семинар ће бити организован са паузама за кафу и освежење, наравно у нашој организацији. У другом делу семинара Ваши представници би одговарали на питања учесника семинара везана за примену Закона о ПИО и о могућностима одласка у пензију по том Закону. Након тог дела семинира Синдикат ће организовати ручак за све учеснике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Особа за контакт проф. Хаџи Здравко М. Ковач, генерални секретар НСПРВ и СрпС, тел: 064/6838-169 или преко секретаријата Синдиката 025/420-09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У очекивању да удовољите овом захтеву, срдачан синдикални поздрав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ови Сад, 21.09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>Хаџи Здравко М. Кова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Генерални секретар НСПРВ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3:00Z</dcterms:created>
  <dc:creator>pc</dc:creator>
  <dc:description/>
  <cp:keywords/>
  <dc:language>en-US</dc:language>
  <cp:lastModifiedBy>NSPRV</cp:lastModifiedBy>
  <dcterms:modified xsi:type="dcterms:W3CDTF">2009-09-22T13:05:00Z</dcterms:modified>
  <cp:revision>3</cp:revision>
  <dc:subject/>
  <dc:title/>
</cp:coreProperties>
</file>