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CS"/>
        </w:rPr>
        <w:t>СПОРАЗУМ НА УСТАВНОМ СУДУ</w:t>
      </w:r>
    </w:p>
    <w:p>
      <w:pPr>
        <w:pStyle w:val="Normal"/>
        <w:jc w:val="center"/>
        <w:rPr>
          <w:rFonts w:ascii="Bookman Old Style" w:hAnsi="Bookman Old Style" w:cs="Bookman Old Style"/>
          <w:lang w:val="sr-CS"/>
        </w:rPr>
      </w:pPr>
      <w:r>
        <w:rPr>
          <w:rFonts w:cs="Bookman Old Style" w:ascii="Bookman Old Style" w:hAnsi="Bookman Old Style"/>
          <w:lang w:val="sr-CS"/>
        </w:rPr>
        <w:t>НСПРВ поднео Иницијативу за оцену уставности Споразума о накнади трошкова превоза за запослене у суботичкој просвет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Након не уважавања аргумената које су представници НСПРВ из Градског одбора НСПРВ Суботица и функционери Синдиката упутили директно и/или преко медија локалним доносиоцима одлука, они су остали упорни у својим намерама и настојањима да и даље на незаконит и неуставан начин закидају запослене којима место становања није Суботица, већ свакодневно путују на посао.</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Уместо да се дође до компромиса, градски челници су, на кварно, притисцима преко директора школа покушали уценама да од људи који путују добију пристанак и прихваћање спорног Споразума који је иначе наш Синдикат одбио, а други репрезентативан Синдикат у граду – Синдикат образовања (Самостални) прихватио. Да буде горе кренуло се у оркестриране нападе на наш Синдикат у смислу да он и није репрезентативан, те његово мишљење и пристанак на Споразум није ни потребан, иако је градској власти добро познато да се територијална репрезентативност не изводи из репрезентативности централе или гране, већ на основу броја приступница чланова тога синдиката на одређеној територији.</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Истине ради треба рећи да је стање међу синдикатима, најблаже речено, нелегално, јер досад репрезентативни синдикати у области образовања одавно то нису из чињенице да им је репрезентативност истекла још у септембру 2008. године (синдикатима СОС и ГСПРС „Независност“) и у јануару 2009. године (синдикату УСПРС). У исто време наш Синдикат, као најновија синдикална централа у делатности образовања и оснивач и колективни члан Синдиката радника у просвети Србије (СрпС) још од 5. марта о.г. чека позив Одбора за утврђивање репрезентативности и министра рада да докаже сопствену репрезентативност, иако поседује довољно нових приступница из 2008. и 2009. године да би то и доказао. Нови моменат је и чињеница да је СрпС и НСПРВ поднео захтеве министру просвете за утврђивање губитка репрезентативности ових синдиката и да ће хтео не хтео, министар морати уважити ове захтеве и испоштовати закон.</w:t>
      </w:r>
    </w:p>
    <w:p>
      <w:pPr>
        <w:pStyle w:val="Normal"/>
        <w:jc w:val="both"/>
        <w:rPr>
          <w:rFonts w:ascii="Bookman Old Style" w:hAnsi="Bookman Old Style" w:cs="Bookman Old Style"/>
          <w:lang w:val="sr-CS"/>
        </w:rPr>
      </w:pPr>
      <w:r>
        <w:rPr>
          <w:rFonts w:cs="Bookman Old Style" w:ascii="Bookman Old Style" w:hAnsi="Bookman Old Style"/>
          <w:lang w:val="sr-CS"/>
        </w:rPr>
        <w:tab/>
        <w:t>Све ово добро је познато градској управи Суботице и људима који воде сектор просвете у градској влади, међутим, они се руководе чињеницом да ако нисте кооперативни и не прихватате оно што вам они натурају, па макар било и незаконито, Ви за њих нисте социјални партнер и они ће Вас у јавносни денуцирати. Међутим, сваком је лако израчунати колико је то 10% од броја свих просветара у Суботици и уочити да је НСПРВ у Суботици вишеструко репрезентативан са својих 1050 чланова, али и доследан да оствари право својих чланова. Сем поднеска Уставном суду и епилога оцене уставности у који уопште не сумњамо, Синдикат ће свим оштећенима пружити правну и стручну помоћ да у споровима наплате трошкове превоза у пуном и законом утврђеном износу, а не да буду уцењивани и да им се исплаћује ¾ од износа месечне карте која је иначе већ за 25% мања од пуног износа. Другим речима значи да се њима исплаћује тек око 60% од онога што им припада.</w:t>
      </w:r>
    </w:p>
    <w:p>
      <w:pPr>
        <w:pStyle w:val="Normal"/>
        <w:jc w:val="both"/>
        <w:rPr>
          <w:rFonts w:ascii="Bookman Old Style" w:hAnsi="Bookman Old Style" w:cs="Bookman Old Style"/>
          <w:lang w:val="sr-CS"/>
        </w:rPr>
      </w:pPr>
      <w:r>
        <w:rPr>
          <w:rFonts w:cs="Bookman Old Style" w:ascii="Bookman Old Style" w:hAnsi="Bookman Old Style"/>
          <w:lang w:val="sr-CS"/>
        </w:rPr>
        <w:tab/>
        <w:t>Посебна је прича закидање оних који станују на удаљености мањој од 2,5 километра од школе у којој раде, који дневно прелазе пешице бар 5 километара или неколико пута по 5 километара, а не добијају ништа или оних колега који за своју несрећу станују у местима која су екстериторијално ван Града Суботице, па им градска власт плаћа превоз од границе Града до њихове установе, што је апсолутно недопустиво, нецивилизацијски, нехумано и наравно неуставно.</w:t>
      </w:r>
    </w:p>
    <w:p>
      <w:pPr>
        <w:pStyle w:val="Normal"/>
        <w:jc w:val="both"/>
        <w:rPr>
          <w:rFonts w:ascii="Bookman Old Style" w:hAnsi="Bookman Old Style" w:cs="Bookman Old Style"/>
          <w:lang w:val="sr-CS"/>
        </w:rPr>
      </w:pPr>
      <w:r>
        <w:rPr>
          <w:rFonts w:cs="Bookman Old Style" w:ascii="Bookman Old Style" w:hAnsi="Bookman Old Style"/>
          <w:lang w:val="sr-CS"/>
        </w:rPr>
        <w:tab/>
        <w:t>Док очекујемо да Уставни суд пресече „Гордијев чвор“ беспотребне папазјаније коју су замешали самосталци и градска власт у Суботици, молимо колеге да не подлежу притисцима и да не прихватају Споразум кроз тзв. изјаву коју им је срочила градска власт и у којој се налазе спорне одредбе, већ да у редовном спору уз нашу помоћ добију оно што им припада, на крају крајева ту је и Закон, који је на нашој стран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17.09.2009.г.</w:t>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 xml:space="preserve">  Генерални секретар НСПР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У прилогу: Поднесак Иницијативе Синдиката Уставном суду Републике Србиј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9:00Z</dcterms:created>
  <dc:creator>NSPRV</dc:creator>
  <dc:description/>
  <cp:keywords/>
  <dc:language>en-US</dc:language>
  <cp:lastModifiedBy>NSPRV</cp:lastModifiedBy>
  <cp:lastPrinted>2009-09-17T09:23:00Z</cp:lastPrinted>
  <dcterms:modified xsi:type="dcterms:W3CDTF">2009-09-17T07:33:00Z</dcterms:modified>
  <cp:revision>3</cp:revision>
  <dc:subject/>
  <dc:title>Споразум на Уставном суду</dc:title>
</cp:coreProperties>
</file>