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УЛАГАЊЕ У УЧИТЕЉЕ – ГАРАНЦИЈА НАПРЕТ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И ове године чланови Независног синдиката просветних радника Војводине ће заједно са члановима више од 400 синдиката запослених у просветним системима широм света обележити свој Дан – 5. октобар – Светски дан учитеља. На тај начин полако постаје и код нас традиција да на Дан изведене, али не и довршене грађанске револуције из 2000. године, чије последице осећамо и ових дана, српски наставници, васпитачи и сарадници, њихови ученици, родитељи и други бројни укључени на било који начин у образовни систем, имају прилику да сумирају све добро урађено између два 5. октобра и да упозоре на бројна обећања олако дата и не испуњена од доносиоца одлука различитих партијских боја и нивоа. И не само то, то је прилика да се подсетимо на угрожене миленијумске циљеве у образовању, као и проблеме са образовањем маргинализованих и угрожених група, на опште присутну неписменост, на функционалну неписменост, на проблеме недовољних инвестиција у образовање и науку</w:t>
      </w:r>
      <w:r>
        <w:rPr>
          <w:rFonts w:cs="Bookman Old Style" w:ascii="Bookman Old Style" w:hAnsi="Bookman Old Style"/>
          <w:lang w:val="sr-Latn-CS"/>
        </w:rPr>
        <w:t xml:space="preserve">, проблем одустајања од школе, </w:t>
      </w:r>
      <w:r>
        <w:rPr>
          <w:rFonts w:cs="Bookman Old Style" w:ascii="Bookman Old Style" w:hAnsi="Bookman Old Style"/>
          <w:lang w:val="sr-CS"/>
        </w:rPr>
        <w:t xml:space="preserve">проблем експлоатације дечијег рада, проблем недовољног </w:t>
      </w:r>
      <w:r>
        <w:rPr>
          <w:rFonts w:cs="Bookman Old Style" w:ascii="Bookman Old Style" w:hAnsi="Bookman Old Style"/>
          <w:lang w:val="sr-Latn-CS"/>
        </w:rPr>
        <w:t xml:space="preserve">обухвата деце </w:t>
      </w:r>
      <w:r>
        <w:rPr>
          <w:rFonts w:cs="Bookman Old Style" w:ascii="Bookman Old Style" w:hAnsi="Bookman Old Style"/>
          <w:lang w:val="sr-CS"/>
        </w:rPr>
        <w:t xml:space="preserve">на </w:t>
      </w:r>
      <w:r>
        <w:rPr>
          <w:rFonts w:cs="Bookman Old Style" w:ascii="Bookman Old Style" w:hAnsi="Bookman Old Style"/>
          <w:lang w:val="sr-Latn-CS"/>
        </w:rPr>
        <w:t>свим нивоима образовања</w:t>
      </w:r>
      <w:r>
        <w:rPr>
          <w:rFonts w:cs="Bookman Old Style" w:ascii="Bookman Old Style" w:hAnsi="Bookman Old Style"/>
          <w:lang w:val="sr-CS"/>
        </w:rPr>
        <w:t>, као и бројни други проблем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Међутим, како су празници дани када је дозвољено и заборавити на проблеме, а поставити у први план оно што је афирмативно и наш Синдикат ће „возећи на два паралелна колосека“ – решавања горућих проблема и реализација афирмативних акција Синдиката и ове године организовати ликовни и литерарни конкурс ученика основних и средњих школа од којих ће најбоље радове и наградити. На тај начин ће наши ученици и њихови ментори показати и потврдити истину и мото овогодишње акције, а то је да само већим улагањем у образовање, у наставнике, у материјалне услове рада, подизањем опште друштвеног нивоа образовања, примеренијим средњим стручним образовање одраслих, инклузијом бројних група које су ван редовног образовног система...можемо „корацима од седам миља“ тражити излаз из сиромаштва и опште присутне бед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Као делатност која на директан и индиректан начин прожима и обухвата више од трећине друштвене популације, имамо обавезу да младе људе подстичемо, а доносиоце одлуке упозоримо да покушавају наћи излаз и на одговорност за јавно изречена и дата обећањ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Поштоване колеге, иако смо апсолутно свесни да имате довољно проблема који се иначе циклички јављају на почетку сваке школске године, молимо Вас да уложите додатни напор и да подстакнете Ваше ученике на учешће на конкурсима Синдиката. Предвидели смо и награде за најуспешније менторе, али што је много важније бројношћу и квалитетом радова показаћемо и сопствено опредељење и одговорност за квалитетније образовање, за доступније образовање, за свеобухватније образовање, за образовање за живот, а не за биро за незапослене, за образовање које дипломцу отвара врата света, а не затвара га у локалне торове, образовање које афирмише позитивне људске особине...и да сем сопствене борбе за лични материјални, социјални и друштвени статус сви јесмо учитељи у оном најпозитивнијем и најтрадиционалнијем смисл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 xml:space="preserve">Радове слати на секретаријат Синдиката или на мејл </w:t>
      </w:r>
      <w:hyperlink r:id="rId2">
        <w:r>
          <w:rPr>
            <w:rStyle w:val="InternetLink"/>
            <w:rFonts w:cs="Bookman Old Style" w:ascii="Bookman Old Style" w:hAnsi="Bookman Old Style"/>
            <w:lang w:val="sr-CS"/>
          </w:rPr>
          <w:t>sindiso</w:t>
        </w:r>
        <w:r>
          <w:rPr>
            <w:rStyle w:val="InternetLink"/>
            <w:rFonts w:cs="Bookman Old Style" w:ascii="Bookman Old Style" w:hAnsi="Bookman Old Style"/>
          </w:rPr>
          <w:t>@sbb.rs</w:t>
        </w:r>
      </w:hyperlink>
      <w:r>
        <w:rPr>
          <w:rFonts w:cs="Bookman Old Style" w:ascii="Bookman Old Style" w:hAnsi="Bookman Old Style"/>
          <w:lang w:val="sr-CS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Да потсетимо да је тема/мото ове године „Улагање у учитеље – гаранција напретка“, а можда ће Вам у избору теме Вашег рада помоћи нека од увек актуелних тема или нека од крилатица, која је била везана за наше досадашње акције: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вако дете треба учитеља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Мој учитељ, мој узор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Учитељи отварају врата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И учитељи су важни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Учитељи нису проблем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Учитељи су решење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е учимо за школу већ за живот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ајскупља је ненаучена лекција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За школу без насиља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Квалитетни учитељи – квалитетно образовање 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РДАЧАН СИНДИКАЛНИ ПОЗДРАВ!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ови Сад, 15.09.2009.г.</w:t>
        <w:tab/>
        <w:tab/>
        <w:tab/>
        <w:t xml:space="preserve">  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 xml:space="preserve">  Генерални секретар НСПР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iso@sbb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57:00Z</dcterms:created>
  <dc:creator>NSPRV</dc:creator>
  <dc:description/>
  <cp:keywords/>
  <dc:language>en-US</dc:language>
  <cp:lastModifiedBy>pc</cp:lastModifiedBy>
  <cp:lastPrinted>2009-09-15T12:13:00Z</cp:lastPrinted>
  <dcterms:modified xsi:type="dcterms:W3CDTF">2009-09-15T10:18:00Z</dcterms:modified>
  <cp:revision>5</cp:revision>
  <dc:subject/>
  <dc:title>УЛАГАЊЕ У УЧИТЕЉЕ – ГАРАНЦИЈА НАПРЕТКА</dc:title>
</cp:coreProperties>
</file>