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НОВИ КРОВНИ ЗАКОН – НОВИ РЕБУСИ ЗА ЗАПОСЛЕНЕ У ПРОСВЕТИ</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pPr>
      <w:r>
        <w:rPr>
          <w:rFonts w:cs="Bookman Old Style" w:ascii="Bookman Old Style" w:hAnsi="Bookman Old Style"/>
          <w:lang w:val="sr-CS"/>
        </w:rPr>
        <w:tab/>
        <w:t>Као колатерална штета (трулих) компромиса око обезбеђивања већине за један антиевропски и недемократски закон за једнократну употребу (Закон о информисању) светло дана угледао је и темељни закон за образовање у јавности популарно, али и погрешно назван кровни. Али у земљи недовршених реформи, неизграђених институција и механизама контроле алијениране власти могуће је да је оно што је темељ буде названо и кровом. Не улазећи даље у полемике око надимка Закона о основама система образовања и васпитања, дужни смо рећи да је то Закон који уствари одређује путеве реформе система образовања у Републици.</w:t>
      </w:r>
    </w:p>
    <w:p>
      <w:pPr>
        <w:pStyle w:val="Normal"/>
        <w:jc w:val="both"/>
        <w:rPr>
          <w:rFonts w:ascii="Bookman Old Style" w:hAnsi="Bookman Old Style" w:cs="Bookman Old Style"/>
          <w:lang w:val="sr-CS"/>
        </w:rPr>
      </w:pPr>
      <w:r>
        <w:rPr>
          <w:rFonts w:cs="Bookman Old Style" w:ascii="Bookman Old Style" w:hAnsi="Bookman Old Style"/>
          <w:lang w:val="sr-CS"/>
        </w:rPr>
        <w:tab/>
        <w:t>Како је овогодишње једномесечно одлагање гласања за Закон и усвајање у Скупштини, већ створило довољно проблема и запосленима, али богами и синдикатима, само они који су укључени у овај процес добро знају колико проблема су морали решавати само зато што овај Закон није донет на време и што се у скупштинској процедури налазио готово 3 године. Просветне власти, су преко служби у школским управама и директора школа почеле и пре ступања на снагу да примењују одредбе овог Закона и одредбе претпостављених, али још увек недонетих правилника из надлежности министра просвете (о цени услуга, о норми запосленог...) и тиме произвели додатни хаос. Поједини су извршили нова запошљавања, а сада се спотакли већ на првом степенику козметичке рационализације – спајању броја одељења. Шта ли ће тек бити када се озбиљно загризе у зелену јабуку звану рационализација, а која долази на јеловник већ од јануара следеће године или у моменту када буде донета потпуна нова мрежа школа и прешло се на финансирање по броју ученика (пуна рационализација)?</w:t>
      </w:r>
    </w:p>
    <w:p>
      <w:pPr>
        <w:pStyle w:val="Normal"/>
        <w:jc w:val="both"/>
        <w:rPr>
          <w:rFonts w:ascii="Bookman Old Style" w:hAnsi="Bookman Old Style" w:cs="Bookman Old Style"/>
        </w:rPr>
      </w:pPr>
      <w:r>
        <w:rPr>
          <w:rFonts w:cs="Bookman Old Style" w:ascii="Bookman Old Style" w:hAnsi="Bookman Old Style"/>
          <w:lang w:val="sr-CS"/>
        </w:rPr>
        <w:tab/>
        <w:t>Како смо под дубоком паском посматрача из Светске банке и ММФ-а и како ове институције већ година финансирају недовршену и спору реформу образовног система, те како се без њихове помоћи и не може решити проблем финансирања плата у јавним службама, хтели – не хтели, пре или после ће власти морати прихватити сугестије експерата из ових међународних институција и од једног неодрживог и нерационалног система постепено пронаћи пут до рационалнијег и одрживог система. Или ће инсистирањем на одржавању постојеће мреже школа угрозити цео образовни систем, али и систем у целини.</w:t>
      </w:r>
    </w:p>
    <w:p>
      <w:pPr>
        <w:pStyle w:val="NormalWeb"/>
        <w:jc w:val="center"/>
        <w:rPr/>
      </w:pPr>
      <w:r>
        <w:rPr>
          <w:rStyle w:val="StrongEmphasis"/>
          <w:sz w:val="28"/>
          <w:szCs w:val="28"/>
        </w:rPr>
        <w:t>Тренутно стање у школама у Србији</w:t>
      </w:r>
      <w:r>
        <w:rPr>
          <w:rStyle w:val="StrongEmphasis"/>
          <w:sz w:val="28"/>
          <w:szCs w:val="28"/>
          <w:lang w:val="sr-Latn-CS"/>
        </w:rPr>
        <w:t>*</w:t>
      </w:r>
      <w:r>
        <w:rPr>
          <w:sz w:val="28"/>
          <w:szCs w:val="28"/>
          <w:lang w:val="sr-Latn-CS"/>
        </w:rPr>
        <w:t xml:space="preserve"> </w:t>
      </w:r>
    </w:p>
    <w:tbl>
      <w:tblPr>
        <w:tblW w:w="8856" w:type="dxa"/>
        <w:jc w:val="left"/>
        <w:tblInd w:w="-113" w:type="dxa"/>
        <w:tblLayout w:type="fixed"/>
        <w:tblCellMar>
          <w:top w:w="0" w:type="dxa"/>
          <w:left w:w="108" w:type="dxa"/>
          <w:bottom w:w="0" w:type="dxa"/>
          <w:right w:w="108" w:type="dxa"/>
        </w:tblCellMar>
      </w:tblPr>
      <w:tblGrid>
        <w:gridCol w:w="1658"/>
        <w:gridCol w:w="2579"/>
        <w:gridCol w:w="1297"/>
        <w:gridCol w:w="1485"/>
        <w:gridCol w:w="183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Врста школе</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Главни индикатори</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Београд</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Војводина</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Централна Србиј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Основна школа</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укупно уче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14.807</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56.586</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307.53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О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просечна величина одељ.</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21.8</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8.8</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О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укупно запослених</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3.469</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20.405</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39.0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О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укупан број настав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9.933</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5.409</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29.0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О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однос ученик - наставник</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1,6</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sr-Latn-CS"/>
              </w:rPr>
            </w:pPr>
            <w:r>
              <w:rPr>
                <w:sz w:val="20"/>
                <w:szCs w:val="20"/>
              </w:rPr>
              <w:t>10,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Средња школа</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укупно уче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55.137</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4.330</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35.56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С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просечна величина одељ.</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26,3</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24,9</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26,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С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укупно запослених</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8.238</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9.293</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7.98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С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укупан број настав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313</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7.420</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4.69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СШ</w:t>
            </w:r>
          </w:p>
        </w:tc>
        <w:tc>
          <w:tcPr>
            <w:tcW w:w="25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однос ученик - наставник</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8,7</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8,7</w:t>
            </w:r>
          </w:p>
        </w:tc>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9,2</w:t>
            </w:r>
          </w:p>
        </w:tc>
      </w:tr>
    </w:tbl>
    <w:p>
      <w:pPr>
        <w:pStyle w:val="NormalWeb"/>
        <w:rPr>
          <w:b/>
          <w:b/>
          <w:i/>
          <w:i/>
          <w:sz w:val="20"/>
          <w:szCs w:val="20"/>
          <w:lang w:val="sr-Latn-CS"/>
        </w:rPr>
      </w:pPr>
      <w:r>
        <w:rPr>
          <w:sz w:val="20"/>
          <w:szCs w:val="20"/>
        </w:rPr>
        <w:t>*</w:t>
      </w:r>
      <w:r>
        <w:rPr>
          <w:i/>
          <w:sz w:val="20"/>
          <w:szCs w:val="20"/>
        </w:rPr>
        <w:t>Подаци Светске банке</w:t>
      </w:r>
    </w:p>
    <w:p>
      <w:pPr>
        <w:pStyle w:val="Normal"/>
        <w:jc w:val="both"/>
        <w:rPr>
          <w:rFonts w:ascii="Bookman Old Style" w:hAnsi="Bookman Old Style" w:cs="Bookman Old Style"/>
          <w:b/>
          <w:b/>
          <w:i/>
          <w:i/>
          <w:sz w:val="20"/>
          <w:szCs w:val="20"/>
          <w:lang w:val="sr-Latn-CS"/>
        </w:rPr>
      </w:pPr>
      <w:r>
        <w:rPr>
          <w:rFonts w:cs="Bookman Old Style" w:ascii="Bookman Old Style" w:hAnsi="Bookman Old Style"/>
          <w:b/>
          <w:i/>
          <w:sz w:val="20"/>
          <w:szCs w:val="20"/>
          <w:lang w:val="sr-Latn-CS"/>
        </w:rPr>
      </w:r>
    </w:p>
    <w:p>
      <w:pPr>
        <w:pStyle w:val="Normal"/>
        <w:jc w:val="both"/>
        <w:rPr/>
      </w:pPr>
      <w:r>
        <w:rPr>
          <w:rFonts w:cs="Bookman Old Style" w:ascii="Bookman Old Style" w:hAnsi="Bookman Old Style"/>
          <w:lang w:val="sr-CS"/>
        </w:rPr>
        <w:tab/>
        <w:t xml:space="preserve">Закон о основама ступио је на снагу 11. септембра о.г. и Синдикату остаје да убудуће делује у складу са овим за нас </w:t>
      </w:r>
      <w:r>
        <w:rPr>
          <w:rFonts w:cs="Bookman Old Style" w:ascii="Bookman Old Style" w:hAnsi="Bookman Old Style"/>
          <w:lang w:val="sr-Latn-CS"/>
        </w:rPr>
        <w:t xml:space="preserve">lex specialis законом. Што </w:t>
      </w:r>
      <w:r>
        <w:rPr>
          <w:rFonts w:cs="Bookman Old Style" w:ascii="Bookman Old Style" w:hAnsi="Bookman Old Style"/>
          <w:lang w:val="sr-CS"/>
        </w:rPr>
        <w:t>значи да ће ово бити једна од најчитанијих лектира у круговима синдикалних активиста, школских управа, школских одбора, директора и свих других укључених у систем.</w:t>
      </w:r>
    </w:p>
    <w:p>
      <w:pPr>
        <w:pStyle w:val="Normal"/>
        <w:jc w:val="both"/>
        <w:rPr>
          <w:rFonts w:ascii="Bookman Old Style" w:hAnsi="Bookman Old Style" w:cs="Bookman Old Style"/>
          <w:lang w:val="sr-CS"/>
        </w:rPr>
      </w:pPr>
      <w:r>
        <w:rPr>
          <w:rFonts w:cs="Bookman Old Style" w:ascii="Bookman Old Style" w:hAnsi="Bookman Old Style"/>
          <w:lang w:val="sr-CS"/>
        </w:rPr>
        <w:tab/>
        <w:t>Нови Закон јасно дефинише услове за оснивање, почетак рада и обављање делатности. Прописује да образовну установу може да оснује република, аутономна покрајина, локална самоуправа, али и друга правна или физичка лица. На тај начин законодавац је широм отворио врата приватном капиталу и применио светска искуства.</w:t>
      </w:r>
    </w:p>
    <w:p>
      <w:pPr>
        <w:pStyle w:val="Normal"/>
        <w:jc w:val="both"/>
        <w:rPr>
          <w:rFonts w:ascii="Bookman Old Style" w:hAnsi="Bookman Old Style" w:cs="Bookman Old Style"/>
          <w:lang w:val="sr-CS"/>
        </w:rPr>
      </w:pPr>
      <w:r>
        <w:rPr>
          <w:rFonts w:cs="Bookman Old Style" w:ascii="Bookman Old Style" w:hAnsi="Bookman Old Style"/>
          <w:lang w:val="sr-CS"/>
        </w:rPr>
        <w:tab/>
        <w:t>Закон прописује да директор школе. између осталог, мора да испуњава услове за наставника те врсте школе и тог подручја рада. Директор мора да прође обуку за директора и положи испит чиме стиче лиценцу. Заједно са Националним просветним саветом утврдиће се стандарди за обуку и компетенције будућих директора.</w:t>
      </w:r>
    </w:p>
    <w:p>
      <w:pPr>
        <w:pStyle w:val="Normal"/>
        <w:jc w:val="both"/>
        <w:rPr/>
      </w:pPr>
      <w:r>
        <w:rPr>
          <w:rFonts w:cs="Bookman Old Style" w:ascii="Bookman Old Style" w:hAnsi="Bookman Old Style"/>
          <w:lang w:val="sr-CS"/>
        </w:rPr>
        <w:tab/>
        <w:t>У нови Закон су уграђене бројне, у међувремену донете, стратегије и извршено усклађивање са другим законима које се односе на област образовања и васпитања, а нарочито се водило рачуна о усклађивању са Законом о националним саветима мањина.</w:t>
      </w:r>
    </w:p>
    <w:p>
      <w:pPr>
        <w:pStyle w:val="Normal"/>
        <w:jc w:val="both"/>
        <w:rPr/>
      </w:pPr>
      <w:r>
        <w:rPr>
          <w:rFonts w:cs="Bookman Old Style" w:ascii="Bookman Old Style" w:hAnsi="Bookman Old Style"/>
          <w:lang w:val="sr-CS"/>
        </w:rPr>
        <w:tab/>
        <w:t>Закон предвиђа виши степен сарадње између школских управа и школа унутар једне школске управе, као и бољу повезаност и сарадњу школа са локалном средином.</w:t>
      </w:r>
    </w:p>
    <w:p>
      <w:pPr>
        <w:pStyle w:val="Normal"/>
        <w:jc w:val="both"/>
        <w:rPr/>
      </w:pPr>
      <w:r>
        <w:rPr>
          <w:rFonts w:cs="Bookman Old Style" w:ascii="Bookman Old Style" w:hAnsi="Bookman Old Style"/>
          <w:lang w:val="sr-CS"/>
        </w:rPr>
        <w:tab/>
        <w:t>Значајно је да је норматив који је можда највише интригирао јавност и плашио запослене – финансирање по броју ученика усвојен „на одложено“, и он ће се постепено примењивати од почетка школске 2011/2012.г., а у целости од 2014/2015. г. У међувремену, ће се довршити поступак пуне рационализације у свим школама.</w:t>
      </w:r>
    </w:p>
    <w:p>
      <w:pPr>
        <w:pStyle w:val="Normal"/>
        <w:jc w:val="both"/>
        <w:rPr>
          <w:rFonts w:ascii="Bookman Old Style" w:hAnsi="Bookman Old Style" w:cs="Bookman Old Style"/>
          <w:lang w:val="sr-CS"/>
        </w:rPr>
      </w:pPr>
      <w:r>
        <w:rPr>
          <w:rFonts w:cs="Bookman Old Style" w:ascii="Bookman Old Style" w:hAnsi="Bookman Old Style"/>
          <w:lang w:val="sr-CS"/>
        </w:rPr>
        <w:tab/>
        <w:t>Иако Закон понавља ранију одредбу да се политика не меша у рад школа, нисмо сигурни да ће се странке одрећи утицаја на школску политику у својим срединама из разлога што нас томе учи досадашње искуство. Међутим, децидне одредбе да се рад у органу управљања не финансира, вероватно ће на један део представника локалних партија деловати дестимулативно и можда отворити простор за другачији рад и компетенције школских одбора. Нажалост, амандмани синдиката о другачијем односу чланова ШО нису прошли и законодавац је задржао старо решење 3+3+3.</w:t>
      </w:r>
    </w:p>
    <w:p>
      <w:pPr>
        <w:pStyle w:val="Normal"/>
        <w:jc w:val="both"/>
        <w:rPr/>
      </w:pPr>
      <w:r>
        <w:rPr>
          <w:rFonts w:cs="Bookman Old Style" w:ascii="Bookman Old Style" w:hAnsi="Bookman Old Style"/>
          <w:lang w:val="sr-CS"/>
        </w:rPr>
        <w:tab/>
        <w:t>Да је намера законодавца да отвори простор за смањење броја извршилаца у образовању види се и из чињенице да је прихваћен амандман на закон којим се уређује одлазак у пензију. Усвајањем амандмана отворен је простор да запослени у тренутку када стекне, а не на крају школске године, бар један од услова из закона, али и из Закона о пензијском и инвалидском осигурању, може отићи у заслужену пензију. Због принципа добровољности он то не мора да учини, али је на сваком да процени да ли да то учини сада или да очекује нова решења која ће донети нови Закон о ПИО.</w:t>
      </w:r>
    </w:p>
    <w:p>
      <w:pPr>
        <w:pStyle w:val="Normal"/>
        <w:jc w:val="both"/>
        <w:rPr>
          <w:rFonts w:ascii="Bookman Old Style" w:hAnsi="Bookman Old Style" w:cs="Bookman Old Style"/>
          <w:lang w:val="sr-CS"/>
        </w:rPr>
      </w:pPr>
      <w:r>
        <w:rPr>
          <w:rFonts w:cs="Bookman Old Style" w:ascii="Bookman Old Style" w:hAnsi="Bookman Old Style"/>
          <w:lang w:val="sr-CS"/>
        </w:rPr>
        <w:tab/>
        <w:t>Нови кровни закон сем другачије легислативе велик део простора посвећује реформском делу закона и њиме се покушава инкорпорирати српски образовни систем у светски. То је и одговор садашње власти на кочење реформе од стране претходне просветне, али и друге власти.</w:t>
      </w:r>
    </w:p>
    <w:p>
      <w:pPr>
        <w:pStyle w:val="Normal"/>
        <w:jc w:val="both"/>
        <w:rPr>
          <w:rFonts w:ascii="Bookman Old Style" w:hAnsi="Bookman Old Style" w:cs="Bookman Old Style"/>
          <w:lang w:val="sr-CS"/>
        </w:rPr>
      </w:pPr>
      <w:r>
        <w:rPr>
          <w:rFonts w:cs="Bookman Old Style" w:ascii="Bookman Old Style" w:hAnsi="Bookman Old Style"/>
          <w:lang w:val="sr-CS"/>
        </w:rPr>
        <w:tab/>
        <w:t>Законом се дефинишу институције које треба да допринесу потпунијем уређењу система образовања (Завод за унапређење образовања и васпитања, Завод за вредновање квалитета, Национални просветни савет...).</w:t>
      </w:r>
    </w:p>
    <w:p>
      <w:pPr>
        <w:pStyle w:val="Normal"/>
        <w:jc w:val="both"/>
        <w:rPr>
          <w:rFonts w:ascii="Bookman Old Style" w:hAnsi="Bookman Old Style" w:cs="Bookman Old Style"/>
          <w:lang w:val="sr-CS"/>
        </w:rPr>
      </w:pPr>
      <w:r>
        <w:rPr>
          <w:rFonts w:cs="Bookman Old Style" w:ascii="Bookman Old Style" w:hAnsi="Bookman Old Style"/>
          <w:lang w:val="sr-CS"/>
        </w:rPr>
        <w:tab/>
        <w:t>Наставницима се даје већа аутономија у креирању наставних планова и програма, а појачана је улога савета родитеља и ученичких парламената. Међу циљевима по први пут се појављује мотивација за учењем, односно подстичу се наставници да покрећу мотивисаност деце и да их уче да уче.</w:t>
      </w:r>
    </w:p>
    <w:p>
      <w:pPr>
        <w:pStyle w:val="Normal"/>
        <w:jc w:val="both"/>
        <w:rPr>
          <w:rFonts w:ascii="Bookman Old Style" w:hAnsi="Bookman Old Style" w:cs="Bookman Old Style"/>
          <w:lang w:val="sr-CS"/>
        </w:rPr>
      </w:pPr>
      <w:r>
        <w:rPr>
          <w:rFonts w:cs="Bookman Old Style" w:ascii="Bookman Old Style" w:hAnsi="Bookman Old Style"/>
          <w:lang w:val="sr-CS"/>
        </w:rPr>
        <w:tab/>
        <w:t>Закон је одређен и много јаснији по питању насиља у школама, дискриминације и елиминисања ових појава, а усвојени су и амандмани синдиката тако да ће оцена из владања улазити у просек. Закон отвара простора и да се подзаконским актима, протоколима и кодексима јасније дефинишу ова питања и одговорности ученика, али и родитеља.</w:t>
      </w:r>
    </w:p>
    <w:p>
      <w:pPr>
        <w:pStyle w:val="Normal"/>
        <w:jc w:val="both"/>
        <w:rPr/>
      </w:pPr>
      <w:r>
        <w:rPr>
          <w:rFonts w:cs="Bookman Old Style" w:ascii="Bookman Old Style" w:hAnsi="Bookman Old Style"/>
          <w:lang w:val="sr-CS"/>
        </w:rPr>
        <w:tab/>
        <w:t>Закон о основама система образовања и васпитања садржи и нови елеменат, а то је да део студијског програма будућих наставника или они који траже проходност свог звања ка просвети (30 бодова) треба да је посвећен знањима и компетенцијама које спадају у професионално знање наставника (педагошке, психолошке, методичке...компетенције).</w:t>
      </w:r>
    </w:p>
    <w:p>
      <w:pPr>
        <w:pStyle w:val="Normal"/>
        <w:jc w:val="both"/>
        <w:rPr/>
      </w:pPr>
      <w:r>
        <w:rPr>
          <w:rFonts w:cs="Bookman Old Style" w:ascii="Bookman Old Style" w:hAnsi="Bookman Old Style"/>
          <w:lang w:val="sr-CS"/>
        </w:rPr>
        <w:tab/>
        <w:t>У наставу се уводе и вежбаонице, као и регионални центри за стручно усавршавање, а јасније је одређено и оцењивање ученика. Поново се укључује описно оцењивање, а оцењивање постаје и фреквентније (4 пута у ОШ, а 3 пута у СШ у једном полугодишту).</w:t>
      </w:r>
    </w:p>
    <w:p>
      <w:pPr>
        <w:pStyle w:val="Normal"/>
        <w:ind w:firstLine="720"/>
        <w:jc w:val="both"/>
        <w:rPr/>
      </w:pPr>
      <w:r>
        <w:rPr>
          <w:rFonts w:cs="Bookman Old Style" w:ascii="Bookman Old Style" w:hAnsi="Bookman Old Style"/>
          <w:lang w:val="sr-CS"/>
        </w:rPr>
        <w:t>Концепт стручног усавршавања наставника није суштински мењан. Закон отвара простор за оцењивање и самооцењивање наставника, као и проверу онога што је урађено. Наравно, и развој каријере.</w:t>
      </w:r>
    </w:p>
    <w:p>
      <w:pPr>
        <w:pStyle w:val="Normal"/>
        <w:jc w:val="both"/>
        <w:rPr>
          <w:rFonts w:ascii="Bookman Old Style" w:hAnsi="Bookman Old Style" w:cs="Bookman Old Style"/>
          <w:lang w:val="sr-CS"/>
        </w:rPr>
      </w:pPr>
      <w:r>
        <w:rPr>
          <w:rFonts w:cs="Bookman Old Style" w:ascii="Bookman Old Style" w:hAnsi="Bookman Old Style"/>
          <w:lang w:val="sr-CS"/>
        </w:rPr>
        <w:tab/>
        <w:t>Намера законодавца је била и да се поспешује тимски рад наставника и заједничко решавање проблема, стварање интегрисаних школа, повезивање са социјалним партнерима и укључивање родитеља.</w:t>
      </w:r>
    </w:p>
    <w:p>
      <w:pPr>
        <w:pStyle w:val="Normal"/>
        <w:jc w:val="both"/>
        <w:rPr/>
      </w:pPr>
      <w:r>
        <w:rPr>
          <w:rFonts w:cs="Bookman Old Style" w:ascii="Bookman Old Style" w:hAnsi="Bookman Old Style"/>
          <w:lang w:val="sr-CS"/>
        </w:rPr>
        <w:tab/>
        <w:t>Иако ће о законским решењима и убудуће бити много речи, иако у овом тренутку и овим текстом не можемо све да проанализирамо, можемо да оценимо да је Закон донет са великим кашњењем (и решења из 2004. године била су и тада врло подложна за квалитативне промене). Међутим, како наш народ каже „боље икад него никад“ Закон је донет, ступио на снагу и производи бројне импликације. Он је ускладио законска решења са нпр. стратегијом за смањење сиромаштва, националним планом акције за децу, миленијумским циљевима, стратегијом о инклузији Рома (ромски асистенти) и маргинализованих група...али и са европским вредносним простором.</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У други ред и сам одабир људи који су водили овај посао, попут државног секретара у министарству просвете, др. Тинде Ковач Церовић, показују намеру садашње власти са успоставе континуитет и мост реформским процесом који је кренуо за време министровања Гаше Кнежевића, а који је укочен и успорен за време министровања др Љиљане Чолић и Зорана Лончара. Иако је припадао истој политичкој опцији министар Слободан Вуксановић ће остати запамћен као онај који је ипак „откочио“ неке процесе и добио високу оцену за реформу универзитетског сектора.</w:t>
      </w:r>
    </w:p>
    <w:p>
      <w:pPr>
        <w:pStyle w:val="Normal"/>
        <w:jc w:val="both"/>
        <w:rPr>
          <w:rFonts w:ascii="Bookman Old Style" w:hAnsi="Bookman Old Style" w:cs="Bookman Old Style"/>
          <w:lang w:val="sr-CS"/>
        </w:rPr>
      </w:pPr>
      <w:r>
        <w:rPr>
          <w:rFonts w:cs="Bookman Old Style" w:ascii="Bookman Old Style" w:hAnsi="Bookman Old Style"/>
          <w:lang w:val="sr-CS"/>
        </w:rPr>
        <w:tab/>
        <w:t>Иако је изостала широка јавна расправа, Народна скупштина је прихватила велики број амандмана на текст нацрта закона и тиме ублажила нека од решења.</w:t>
      </w:r>
    </w:p>
    <w:p>
      <w:pPr>
        <w:pStyle w:val="Normal"/>
        <w:jc w:val="both"/>
        <w:rPr>
          <w:rFonts w:ascii="Bookman Old Style" w:hAnsi="Bookman Old Style" w:cs="Bookman Old Style"/>
          <w:lang w:val="sr-CS"/>
        </w:rPr>
      </w:pPr>
      <w:r>
        <w:rPr>
          <w:rFonts w:cs="Bookman Old Style" w:ascii="Bookman Old Style" w:hAnsi="Bookman Old Style"/>
          <w:lang w:val="sr-CS"/>
        </w:rPr>
        <w:tab/>
        <w:t>О другим детаљима следећом приликом.</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5.09.2009.г.</w:t>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 xml:space="preserve">  Генерални секретар НСПР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1:00Z</dcterms:created>
  <dc:creator>NSPRV</dc:creator>
  <dc:description/>
  <cp:keywords/>
  <dc:language>en-US</dc:language>
  <cp:lastModifiedBy>pc</cp:lastModifiedBy>
  <cp:lastPrinted>2009-09-15T11:58:00Z</cp:lastPrinted>
  <dcterms:modified xsi:type="dcterms:W3CDTF">2009-09-15T09:59:00Z</dcterms:modified>
  <cp:revision>4</cp:revision>
  <dc:subject/>
  <dc:title>НОВИ КРОВНИ ЗАКОН – НОВИ РЕБУСИ ЗА ЗАПОСЛЕНЕ У ПРОСВЕТИ</dc:title>
</cp:coreProperties>
</file>