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t>КАДА У ПЕНЗИЈУ?</w:t>
      </w:r>
    </w:p>
    <w:p>
      <w:pPr>
        <w:pStyle w:val="Normal"/>
        <w:jc w:val="center"/>
        <w:rPr>
          <w:rFonts w:ascii="Bookman Old Style" w:hAnsi="Bookman Old Style" w:cs="Bookman Old Style"/>
          <w:lang w:val="sr-CS"/>
        </w:rPr>
      </w:pPr>
      <w:r>
        <w:rPr>
          <w:rFonts w:cs="Bookman Old Style" w:ascii="Bookman Old Style" w:hAnsi="Bookman Old Style"/>
          <w:lang w:val="sr-CS"/>
        </w:rPr>
        <w:t>Засад без отпремнина, а за убудуће видеће се</w:t>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both"/>
        <w:rPr/>
      </w:pPr>
      <w:r>
        <w:rPr>
          <w:rFonts w:cs="Bookman Old Style" w:ascii="Bookman Old Style" w:hAnsi="Bookman Old Style"/>
          <w:lang w:val="sr-CS"/>
        </w:rPr>
        <w:tab/>
        <w:t>Мала победа Синдиката остварена прихватањем амандмана на члан 139. Нацрта закона о основама система образовања и васпитања (у новом закону то је члан 144.), односно на члан 132. старог „кровног“ закона, отворила је простор да на принципу добровољности запослени могу да оду у пензију и пре истека школске године у којој су стекли право на један од два услова прописана тим Законом. Није намера да сугеришемо колегама какву одлуку да донесу, избор је ипак њихов, дужни смо да упозоримо на чињеницу да је у припреми нови закон о ПИО, који ће сасвим сигурно пооштрити одређене критеријуме за одлазак у пензију и сасвим сигурно понудити нова решења на штету запосленог, без обзира шта тврди чувени и вечни пензионерски мецена, господин Јован Кркобабић, министар и вицепремијер у Влади РС.</w:t>
      </w:r>
    </w:p>
    <w:p>
      <w:pPr>
        <w:pStyle w:val="Normal"/>
        <w:ind w:firstLine="720"/>
        <w:jc w:val="both"/>
        <w:rPr/>
      </w:pPr>
      <w:r>
        <w:rPr>
          <w:rFonts w:cs="Bookman Old Style" w:ascii="Bookman Old Style" w:hAnsi="Bookman Old Style"/>
          <w:lang w:val="sr-CS"/>
        </w:rPr>
        <w:t>Обзиром на лик и дело мајстора Крке морамо подсетити да је управо он дуго година био на челу управног одбора републичког ПИО фонда који је за његовог управљања толико испражњен да дефакто данас и не постоји. У овом тренутку, приликом сваке исплате, држава мора да обезбеди недостајућих више од 46% средстава, наравно из буџета у коме је иначе буџетска рупа два до три пута већа од уобичајене у свету (уместо 1,5% БДП, наша социјално одговорна је нагурала на 4,5% БДП). Раст по годишњој стопи од више од 80 хиљада нових пензионера и садашња бројка од око милион и шесто хиљада пензионера, све мањи број оних који раде и који уствари пуне фонд нису гаранција да постоји неко реално решење. Тим пре што власти нису ништа учиниле да реформишу систем ПИО увођењем другог ступа система осигурања, за разлику од свих земаља у транзицији и окружењу.</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Чак је и Кркобабићев колега, министар и вицепремијер Божидар Ђелић изјавио да је Србија последња земља у Европи, где постоји велики јаз у добној граници за пензионисање мушкараца, односно жена и најавио или укидање ове границе или знатно приближавање, кресање права пензионера и/или банкрот фонда.</w:t>
      </w:r>
    </w:p>
    <w:p>
      <w:pPr>
        <w:pStyle w:val="Normal"/>
        <w:ind w:firstLine="720"/>
        <w:jc w:val="both"/>
        <w:rPr/>
      </w:pPr>
      <w:r>
        <w:rPr>
          <w:rFonts w:cs="Bookman Old Style" w:ascii="Bookman Old Style" w:hAnsi="Bookman Old Style"/>
          <w:lang w:val="sr-CS"/>
        </w:rPr>
        <w:t xml:space="preserve">Оба министра и вицепремијера најављују да то неће бити урађено „преко колена“, већ постепено и у неком разумном периоду (!!), али и да је то неминовно. Како је стари „кровни“ закон већ једном имао решење где су бар у стажу осигурања и година живота, мушкарци и жене, били изједначени након усвајања новог „кровног“ закона и онога што је дефинисано у члану 144. овог Закона, свим запосленима остављен је простор да се одлуче да стану „под кишобран“ Закона о ПИО члан 19. или Закона о раду члан 175. те да оду или остану и једно и друго на сопстевени ризик и по сопственој вољи. </w:t>
      </w:r>
    </w:p>
    <w:p>
      <w:pPr>
        <w:pStyle w:val="Normal"/>
        <w:ind w:firstLine="720"/>
        <w:jc w:val="both"/>
        <w:rPr/>
      </w:pPr>
      <w:r>
        <w:rPr>
          <w:rFonts w:cs="Bookman Old Style" w:ascii="Bookman Old Style" w:hAnsi="Bookman Old Style"/>
          <w:lang w:val="sr-CS"/>
        </w:rPr>
        <w:t xml:space="preserve">Синдикат ће свим својим члановима пружити стручну помоћ и савете уколико се одлуче за једну или другу од ове две солуције, а за своје активисте, са стручњацима из ПИО фонда и другима, организоваће обуку о томе што носи њихов избор и шта могу очекивати са новим законским решењима. За сада им остаје да пажљиво ослушкују шта се догађа и да се на време заштите од нечега што може бити и горе од онога што им се нуди данас. Подсећамо да је наш народ то давно схватио када је уобличио ону чувену пословицу „боље врабац у руци, него голуб на грани“.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Иначе, успут речено, влада је најавила план реформе пензијског осигурања до краје ове године, а до средине наредне и усвајање закона.</w:t>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t>Срдачан синдикални поздрав!</w:t>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ови Сад, 15.09.2009.г.</w:t>
        <w:tab/>
        <w:tab/>
        <w:tab/>
        <w:t xml:space="preserve">     </w:t>
      </w:r>
      <w:r>
        <w:rPr>
          <w:rFonts w:cs="Bookman Old Style" w:ascii="Bookman Old Style" w:hAnsi="Bookman Old Style"/>
          <w:i/>
          <w:lang w:val="sr-CS"/>
        </w:rPr>
        <w:t>Хаџи Здравко М. Ковач</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ab/>
        <w:tab/>
        <w:tab/>
        <w:tab/>
        <w:tab/>
        <w:tab/>
        <w:t xml:space="preserve">  Генерални секретар НСПРВ</w:t>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37:00Z</dcterms:created>
  <dc:creator>NSPRV</dc:creator>
  <dc:description/>
  <cp:keywords/>
  <dc:language>en-US</dc:language>
  <cp:lastModifiedBy>pc</cp:lastModifiedBy>
  <cp:lastPrinted>2009-09-15T11:44:00Z</cp:lastPrinted>
  <dcterms:modified xsi:type="dcterms:W3CDTF">2009-09-15T09:44:00Z</dcterms:modified>
  <cp:revision>2</cp:revision>
  <dc:subject/>
  <dc:title>КАДА У ПЕНЗИЈУ</dc:title>
</cp:coreProperties>
</file>