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СВИ СРПСКИ СВЕ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ru-RU"/>
        </w:rPr>
        <w:t>Што</w:t>
        <w:softHyphen/>
        <w:t>ва</w:t>
        <w:softHyphen/>
        <w:t>ње све</w:t>
        <w:softHyphen/>
        <w:t>ти</w:t>
        <w:softHyphen/>
        <w:t>те</w:t>
        <w:softHyphen/>
        <w:t>љ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ru-RU"/>
        </w:rPr>
        <w:tab/>
        <w:t>●пр</w:t>
        <w:softHyphen/>
        <w:t>ви свети Јо</w:t>
        <w:softHyphen/>
        <w:t>ван Вла</w:t>
        <w:softHyphen/>
        <w:t>ди</w:t>
        <w:softHyphen/>
        <w:t>мир 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у Ру</w:t>
        <w:softHyphen/>
        <w:t>ској цр</w:t>
        <w:softHyphen/>
        <w:t>кви славе се Све</w:t>
        <w:softHyphen/>
        <w:t xml:space="preserve">ти </w:t>
        <w:tab/>
        <w:tab/>
        <w:t xml:space="preserve">      Са</w:t>
        <w:softHyphen/>
        <w:t>ва, св. Ар</w:t>
        <w:softHyphen/>
        <w:t>се</w:t>
        <w:softHyphen/>
        <w:t>ни</w:t>
        <w:softHyphen/>
        <w:t>је Сре</w:t>
        <w:softHyphen/>
        <w:t>мац  и св. Кнез Ла</w:t>
        <w:softHyphen/>
        <w:t>зар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само </w:t>
        <w:tab/>
        <w:tab/>
        <w:t>шест жена проглашено светитељкама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>Име</w:t>
        <w:softHyphen/>
        <w:t>но</w:t>
        <w:softHyphen/>
        <w:t>сло</w:t>
        <w:softHyphen/>
        <w:t>в по</w:t>
        <w:softHyphen/>
        <w:t>све</w:t>
        <w:softHyphen/>
        <w:t>ћен све</w:t>
        <w:softHyphen/>
        <w:t>тим Ср</w:t>
        <w:softHyphen/>
        <w:t>би</w:t>
        <w:softHyphen/>
        <w:t>ма  бележи 81 име, односно празник од че</w:t>
        <w:softHyphen/>
        <w:t>га су 78 по</w:t>
        <w:softHyphen/>
        <w:t>је</w:t>
        <w:softHyphen/>
        <w:t>ди</w:t>
        <w:softHyphen/>
        <w:t>нач</w:t>
        <w:softHyphen/>
        <w:t>на и три са</w:t>
        <w:softHyphen/>
        <w:t>бор</w:t>
        <w:softHyphen/>
        <w:t>на. Све</w:t>
        <w:softHyphen/>
        <w:t>ти</w:t>
        <w:softHyphen/>
        <w:t>те</w:t>
        <w:softHyphen/>
        <w:t>ља ме</w:t>
        <w:softHyphen/>
        <w:t>ђу Ср</w:t>
        <w:softHyphen/>
        <w:t>би</w:t>
        <w:softHyphen/>
        <w:t>ма има и пре Нема-њи</w:t>
        <w:softHyphen/>
        <w:t xml:space="preserve">ћа, а </w:t>
      </w:r>
      <w:r>
        <w:rPr>
          <w:rFonts w:cs="Bookman Old Style" w:ascii="Bookman Old Style" w:hAnsi="Bookman Old Style"/>
          <w:lang w:val="sr-Latn-CS"/>
        </w:rPr>
        <w:t>п</w:t>
      </w:r>
      <w:r>
        <w:rPr>
          <w:rFonts w:cs="Bookman Old Style" w:ascii="Bookman Old Style" w:hAnsi="Bookman Old Style"/>
          <w:lang w:val="ru-RU"/>
        </w:rPr>
        <w:t>рема хронологији, први светац је зет</w:t>
        <w:softHyphen/>
        <w:t>ски краљ Јо</w:t>
        <w:softHyphen/>
        <w:t>ван Вла</w:t>
        <w:softHyphen/>
        <w:t>ди</w:t>
        <w:softHyphen/>
        <w:t>мир из дру</w:t>
        <w:softHyphen/>
        <w:t>ге по</w:t>
        <w:softHyphen/>
        <w:t>ло</w:t>
        <w:softHyphen/>
        <w:t>ви</w:t>
        <w:softHyphen/>
        <w:t>не 10. ве</w:t>
        <w:softHyphen/>
        <w:t>ка; сле</w:t>
        <w:softHyphen/>
        <w:t>де пре</w:t>
        <w:softHyphen/>
        <w:t>по</w:t>
        <w:softHyphen/>
        <w:t>доб</w:t>
        <w:softHyphen/>
        <w:t>ни Про</w:t>
        <w:softHyphen/>
        <w:t>хор Пчињ</w:t>
        <w:softHyphen/>
        <w:t>ски, Га</w:t>
        <w:softHyphen/>
        <w:t>ври</w:t>
        <w:softHyphen/>
        <w:t>ло Ле</w:t>
        <w:softHyphen/>
        <w:t>снов</w:t>
        <w:softHyphen/>
        <w:t>ски и Јо</w:t>
        <w:softHyphen/>
        <w:t>а</w:t>
        <w:softHyphen/>
        <w:t>ким Осо</w:t>
        <w:softHyphen/>
        <w:t>гов</w:t>
        <w:softHyphen/>
        <w:t>ски - тек он</w:t>
        <w:softHyphen/>
        <w:t>да до</w:t>
        <w:softHyphen/>
        <w:t>ла</w:t>
        <w:softHyphen/>
        <w:t>зи св. Си</w:t>
        <w:softHyphen/>
        <w:t>ме</w:t>
        <w:softHyphen/>
        <w:t>он Мироточиви (Стефан Немања), отац Све</w:t>
        <w:softHyphen/>
        <w:t>тог Са</w:t>
        <w:softHyphen/>
        <w:t>ве и родоначелник светородне династије Немањића. Међу свецима су и свети Сава, кнез Лазар, краљеви Драгутин и Милутин, Бранковићи, свети Василије Острошки, Јоаникије Девички…</w:t>
      </w:r>
      <w:r>
        <w:rPr>
          <w:rFonts w:cs="Bookman Old Style" w:ascii="Bookman Old Style" w:hAnsi="Bookman Old Style"/>
          <w:lang w:val="sr-CS"/>
        </w:rPr>
        <w:t xml:space="preserve"> па тако све до српских новосветитеља Николаја Охридског и Жичког - Српског Златоустог и Варнаве Хвостанског и Беочинског. 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ru-RU"/>
        </w:rPr>
        <w:t>П</w:t>
      </w:r>
      <w:r>
        <w:rPr>
          <w:rFonts w:cs="Bookman Old Style" w:ascii="Bookman Old Style" w:hAnsi="Bookman Old Style"/>
          <w:lang w:val="sr-CS"/>
        </w:rPr>
        <w:t>о</w:t>
      </w:r>
      <w:r>
        <w:rPr>
          <w:rFonts w:cs="Bookman Old Style" w:ascii="Bookman Old Style" w:hAnsi="Bookman Old Style"/>
          <w:lang w:val="ru-RU"/>
        </w:rPr>
        <w:t xml:space="preserve"> со</w:t>
        <w:softHyphen/>
        <w:t>ци</w:t>
        <w:softHyphen/>
        <w:t>јал</w:t>
        <w:softHyphen/>
        <w:t>ном са</w:t>
        <w:softHyphen/>
        <w:t>ста</w:t>
        <w:softHyphen/>
        <w:t>ву, све</w:t>
        <w:softHyphen/>
        <w:t>ти Ср</w:t>
        <w:softHyphen/>
        <w:t>би по</w:t>
        <w:softHyphen/>
        <w:t>ти</w:t>
        <w:softHyphen/>
        <w:t>чу из ра</w:t>
        <w:softHyphen/>
        <w:t>зних дру</w:t>
        <w:softHyphen/>
        <w:t>штве</w:t>
        <w:softHyphen/>
        <w:t>них сло</w:t>
        <w:softHyphen/>
        <w:t>је</w:t>
        <w:softHyphen/>
        <w:t>ва: два</w:t>
        <w:softHyphen/>
        <w:t>де</w:t>
        <w:softHyphen/>
        <w:t>сет и два вла</w:t>
        <w:softHyphen/>
        <w:t>да</w:t>
        <w:softHyphen/>
        <w:t>ра (ца</w:t>
        <w:softHyphen/>
        <w:t>ре</w:t>
        <w:softHyphen/>
        <w:t>ви, кра</w:t>
        <w:softHyphen/>
        <w:t>ље</w:t>
        <w:softHyphen/>
        <w:t>ви, де</w:t>
        <w:softHyphen/>
        <w:t>спо</w:t>
        <w:softHyphen/>
        <w:t>ти, жу</w:t>
        <w:softHyphen/>
        <w:t>па</w:t>
        <w:softHyphen/>
        <w:t>ни и кне</w:t>
        <w:softHyphen/>
        <w:t>же</w:t>
        <w:softHyphen/>
        <w:t>ви), два</w:t>
        <w:softHyphen/>
        <w:t>де</w:t>
        <w:softHyphen/>
        <w:t>сет и два под</w:t>
        <w:softHyphen/>
        <w:t>ви</w:t>
        <w:softHyphen/>
        <w:t>жни</w:t>
        <w:softHyphen/>
        <w:t>ка и ис</w:t>
        <w:softHyphen/>
        <w:t>по</w:t>
        <w:softHyphen/>
        <w:t>сни</w:t>
        <w:softHyphen/>
        <w:t>ка, два</w:t>
        <w:softHyphen/>
        <w:t>де</w:t>
        <w:softHyphen/>
        <w:t>сет и два ар</w:t>
        <w:softHyphen/>
        <w:t>хи</w:t>
        <w:softHyphen/>
        <w:t>је</w:t>
        <w:softHyphen/>
        <w:t>ре</w:t>
        <w:softHyphen/>
        <w:t>ја (ар</w:t>
        <w:softHyphen/>
        <w:t>хи</w:t>
        <w:softHyphen/>
        <w:t>е</w:t>
        <w:softHyphen/>
        <w:t>пи</w:t>
        <w:softHyphen/>
        <w:t>ско</w:t>
        <w:softHyphen/>
        <w:t>пи, па</w:t>
        <w:softHyphen/>
        <w:t>три</w:t>
        <w:softHyphen/>
        <w:t>јар</w:t>
        <w:softHyphen/>
        <w:t>си, ми</w:t>
        <w:softHyphen/>
        <w:t>тро</w:t>
        <w:softHyphen/>
        <w:t>по</w:t>
        <w:softHyphen/>
        <w:t>ли</w:t>
        <w:softHyphen/>
        <w:t>ти и епи</w:t>
        <w:softHyphen/>
        <w:t>ско</w:t>
        <w:softHyphen/>
        <w:t>пи)… У име</w:t>
        <w:softHyphen/>
        <w:t>но</w:t>
        <w:softHyphen/>
        <w:t>сло</w:t>
        <w:softHyphen/>
        <w:t>ву све</w:t>
        <w:softHyphen/>
        <w:t>тих Ср</w:t>
        <w:softHyphen/>
        <w:t>ба са</w:t>
        <w:softHyphen/>
        <w:t>мо је шест же</w:t>
        <w:softHyphen/>
        <w:t>на - Ана (Анастасија - жена Стефана Немање), Јелена Дечанска (сестра Стефана Дечанског), Јелена Анжујска (мајка краљева Драгутина и Милутина), Ангелина (жена деспота Стефана Бранковића), кнегиња Милица (Јелисавета - жена кнеза Лазара) и Јелисавета (жена деспота Стефана Штиљановића). Сви су они, што ка</w:t>
        <w:softHyphen/>
        <w:t>же цр</w:t>
        <w:softHyphen/>
        <w:t>ква, би</w:t>
        <w:softHyphen/>
        <w:t>ли "ра</w:t>
        <w:softHyphen/>
        <w:t>би бла</w:t>
        <w:softHyphen/>
        <w:t>зи и вје</w:t>
        <w:softHyphen/>
        <w:t>ри, до</w:t>
        <w:softHyphen/>
        <w:t>бри же дје</w:t>
        <w:softHyphen/>
        <w:t>ла</w:t>
        <w:softHyphen/>
        <w:t>те</w:t>
        <w:softHyphen/>
        <w:t>ли</w:t>
        <w:softHyphen/>
        <w:t>је ви</w:t>
        <w:softHyphen/>
        <w:t>но</w:t>
        <w:softHyphen/>
        <w:t>гра</w:t>
        <w:softHyphen/>
        <w:t>да Го</w:t>
        <w:softHyphen/>
        <w:t>спод</w:t>
        <w:softHyphen/>
        <w:t>ња".</w:t>
        <w:br/>
        <w:tab/>
        <w:t>У по</w:t>
        <w:softHyphen/>
        <w:t>след</w:t>
        <w:softHyphen/>
        <w:t>ње вре</w:t>
        <w:softHyphen/>
        <w:t>ме, ина</w:t>
        <w:softHyphen/>
        <w:t>че, има на</w:t>
        <w:softHyphen/>
        <w:t>сто</w:t>
        <w:softHyphen/>
        <w:t>ја</w:t>
        <w:softHyphen/>
        <w:t>ња да се из</w:t>
        <w:softHyphen/>
        <w:t>раз култ за</w:t>
        <w:softHyphen/>
        <w:t>ме</w:t>
        <w:softHyphen/>
        <w:t>ни не</w:t>
        <w:softHyphen/>
        <w:t>ким при</w:t>
        <w:softHyphen/>
        <w:t>клад</w:t>
        <w:softHyphen/>
        <w:t>ни</w:t>
        <w:softHyphen/>
        <w:t>јим изразом, па тако нпр. проф. др Ђор</w:t>
        <w:softHyphen/>
        <w:t>ђе Три</w:t>
        <w:softHyphen/>
        <w:t>фу</w:t>
        <w:softHyphen/>
        <w:t>но</w:t>
        <w:softHyphen/>
        <w:t>вић ра</w:t>
        <w:softHyphen/>
        <w:t>ди</w:t>
        <w:softHyphen/>
        <w:t>је ко</w:t>
        <w:softHyphen/>
        <w:t>ри</w:t>
        <w:softHyphen/>
        <w:t>сти из</w:t>
        <w:softHyphen/>
        <w:t>раз "што</w:t>
        <w:softHyphen/>
        <w:t>ва</w:t>
        <w:softHyphen/>
        <w:t>ње све</w:t>
        <w:softHyphen/>
        <w:t>ти</w:t>
        <w:softHyphen/>
        <w:t>те</w:t>
        <w:softHyphen/>
        <w:t>ља".</w:t>
        <w:tab/>
        <w:br/>
      </w:r>
      <w:r>
        <w:rPr>
          <w:lang w:val="ru-RU"/>
        </w:rPr>
        <w:t xml:space="preserve"> </w:t>
        <w:tab/>
      </w:r>
      <w:r>
        <w:rPr>
          <w:rFonts w:cs="Bookman Old Style" w:ascii="Bookman Old Style" w:hAnsi="Bookman Old Style"/>
          <w:lang w:val="ru-RU"/>
        </w:rPr>
        <w:t>Ка</w:t>
        <w:softHyphen/>
        <w:t>но</w:t>
        <w:softHyphen/>
        <w:t>ни</w:t>
        <w:softHyphen/>
        <w:t>за</w:t>
        <w:softHyphen/>
        <w:t>ци</w:t>
        <w:softHyphen/>
        <w:t>ју Ср</w:t>
        <w:softHyphen/>
        <w:t>ба Срп</w:t>
        <w:softHyphen/>
        <w:t>ска пра</w:t>
        <w:softHyphen/>
        <w:t>во</w:t>
        <w:softHyphen/>
        <w:t>слав</w:t>
        <w:softHyphen/>
        <w:t>на цр</w:t>
        <w:softHyphen/>
        <w:t>ква вр</w:t>
        <w:softHyphen/>
        <w:t>ши</w:t>
        <w:softHyphen/>
        <w:t xml:space="preserve"> од по</w:t>
        <w:softHyphen/>
        <w:t>чет</w:t>
        <w:softHyphen/>
        <w:t>ка 13. ве</w:t>
        <w:softHyphen/>
        <w:t>ка па до да</w:t>
        <w:softHyphen/>
        <w:t>нас.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За раз</w:t>
        <w:softHyphen/>
        <w:t>ли</w:t>
        <w:softHyphen/>
        <w:t>ку од За</w:t>
        <w:softHyphen/>
        <w:t>пад</w:t>
        <w:softHyphen/>
        <w:t>не цр</w:t>
        <w:softHyphen/>
        <w:t>кве, ко</w:t>
        <w:softHyphen/>
        <w:t>ја сво</w:t>
        <w:softHyphen/>
        <w:t>је све</w:t>
        <w:softHyphen/>
        <w:t>це прак</w:t>
        <w:softHyphen/>
        <w:t>тич</w:t>
        <w:softHyphen/>
        <w:t>но "про</w:t>
        <w:softHyphen/>
        <w:t>из</w:t>
        <w:softHyphen/>
        <w:t>во</w:t>
        <w:softHyphen/>
        <w:t>ди" ад</w:t>
        <w:softHyphen/>
        <w:t>ми</w:t>
        <w:softHyphen/>
        <w:t>ни</w:t>
        <w:softHyphen/>
        <w:t>стра</w:t>
        <w:softHyphen/>
        <w:t>тив</w:t>
        <w:softHyphen/>
        <w:t>ним пу</w:t>
        <w:softHyphen/>
        <w:t>тем, СПЦ са</w:t>
        <w:softHyphen/>
        <w:t>мо по</w:t>
        <w:softHyphen/>
        <w:t>твр</w:t>
        <w:softHyphen/>
        <w:t>ђу</w:t>
        <w:softHyphen/>
        <w:t>је и ли</w:t>
        <w:softHyphen/>
        <w:t>тур</w:t>
        <w:softHyphen/>
        <w:t>гиј</w:t>
        <w:softHyphen/>
        <w:t>ски уоб</w:t>
        <w:softHyphen/>
        <w:t>ли</w:t>
        <w:softHyphen/>
        <w:t>ча</w:t>
        <w:softHyphen/>
        <w:t>ва култ ко</w:t>
        <w:softHyphen/>
        <w:t>ји се већ раз</w:t>
        <w:softHyphen/>
        <w:t>вио у жи</w:t>
        <w:softHyphen/>
        <w:t>вој цр</w:t>
        <w:softHyphen/>
        <w:t>кви, тј. на</w:t>
        <w:softHyphen/>
        <w:t>ро</w:t>
        <w:softHyphen/>
        <w:t>ду. Ко</w:t>
        <w:softHyphen/>
        <w:t>ли</w:t>
        <w:softHyphen/>
        <w:t>ко је вре</w:t>
        <w:softHyphen/>
        <w:t>ме</w:t>
        <w:softHyphen/>
        <w:t>на тре</w:t>
        <w:softHyphen/>
        <w:t>ба</w:t>
        <w:softHyphen/>
        <w:t>ло да про</w:t>
        <w:softHyphen/>
        <w:t>ђе да по</w:t>
        <w:softHyphen/>
        <w:t>је</w:t>
        <w:softHyphen/>
        <w:t>ди</w:t>
        <w:softHyphen/>
        <w:t>не лич</w:t>
        <w:softHyphen/>
        <w:t>но</w:t>
        <w:softHyphen/>
        <w:t>сти бу</w:t>
        <w:softHyphen/>
        <w:t>ду ка</w:t>
        <w:softHyphen/>
        <w:t>но</w:t>
        <w:softHyphen/>
        <w:t>ни</w:t>
        <w:softHyphen/>
        <w:t>зо</w:t>
        <w:softHyphen/>
        <w:t>ва</w:t>
        <w:softHyphen/>
        <w:t>не, упу</w:t>
        <w:softHyphen/>
        <w:t>ћу</w:t>
        <w:softHyphen/>
        <w:t>је при</w:t>
        <w:softHyphen/>
        <w:t>мер ми</w:t>
        <w:softHyphen/>
        <w:t>тро</w:t>
        <w:softHyphen/>
        <w:t>по</w:t>
        <w:softHyphen/>
        <w:t>ли</w:t>
        <w:softHyphen/>
        <w:t>та вр</w:t>
        <w:softHyphen/>
        <w:t>шач</w:t>
        <w:softHyphen/>
        <w:t>ког Те</w:t>
        <w:softHyphen/>
        <w:t>о</w:t>
        <w:softHyphen/>
        <w:t>до</w:t>
        <w:softHyphen/>
        <w:t>ра, ко</w:t>
        <w:softHyphen/>
        <w:t>ји је 1994. го</w:t>
        <w:softHyphen/>
        <w:t>ди</w:t>
        <w:softHyphen/>
        <w:t>не ка</w:t>
        <w:softHyphen/>
        <w:t>но</w:t>
        <w:softHyphen/>
        <w:t>ни</w:t>
        <w:softHyphen/>
        <w:t>зо</w:t>
        <w:softHyphen/>
        <w:t>ван по</w:t>
        <w:softHyphen/>
        <w:t>сле че</w:t>
        <w:softHyphen/>
        <w:t>ти</w:t>
        <w:softHyphen/>
        <w:t>ри ве</w:t>
        <w:softHyphen/>
        <w:t>ка ду</w:t>
        <w:softHyphen/>
        <w:t>гог кул</w:t>
        <w:softHyphen/>
        <w:t>та. У во</w:t>
        <w:softHyphen/>
        <w:t>љи Бож</w:t>
        <w:softHyphen/>
        <w:t>јој вре</w:t>
        <w:softHyphen/>
        <w:t>ме је ре</w:t>
        <w:softHyphen/>
        <w:t>ла</w:t>
        <w:softHyphen/>
        <w:t>тив</w:t>
        <w:softHyphen/>
        <w:t>на ствар.</w:t>
      </w:r>
      <w:r>
        <w:rPr>
          <w:rFonts w:cs="Bookman Old Style" w:ascii="Bookman Old Style" w:hAnsi="Bookman Old Style"/>
          <w:lang w:val="sr-CS"/>
        </w:rPr>
        <w:tab/>
      </w:r>
      <w:r>
        <w:rPr>
          <w:rFonts w:cs="Bookman Old Style" w:ascii="Bookman Old Style" w:hAnsi="Bookman Old Style"/>
          <w:lang w:val="ru-RU"/>
        </w:rPr>
        <w:br/>
      </w:r>
      <w:r>
        <w:rPr>
          <w:rFonts w:cs="Bookman Old Style" w:ascii="Bookman Old Style" w:hAnsi="Bookman Old Style"/>
          <w:lang w:val="sr-CS"/>
        </w:rPr>
        <w:tab/>
      </w:r>
      <w:r>
        <w:rPr>
          <w:rFonts w:cs="Bookman Old Style" w:ascii="Bookman Old Style" w:hAnsi="Bookman Old Style"/>
          <w:lang w:val="ru-RU"/>
        </w:rPr>
        <w:t>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име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но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слов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све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тих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Ср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ба</w:t>
      </w:r>
      <w:r>
        <w:rPr>
          <w:rFonts w:cs="Bookman Old Style" w:ascii="Bookman Old Style" w:hAnsi="Bookman Old Style"/>
          <w:lang w:val="sr-CS"/>
        </w:rPr>
        <w:t xml:space="preserve">, </w:t>
      </w:r>
      <w:r>
        <w:rPr>
          <w:rFonts w:cs="Bookman Old Style" w:ascii="Bookman Old Style" w:hAnsi="Bookman Old Style"/>
          <w:lang w:val="ru-RU"/>
        </w:rPr>
        <w:t>на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рав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но</w:t>
      </w:r>
      <w:r>
        <w:rPr>
          <w:rFonts w:cs="Bookman Old Style" w:ascii="Bookman Old Style" w:hAnsi="Bookman Old Style"/>
          <w:lang w:val="sr-CS"/>
        </w:rPr>
        <w:t xml:space="preserve">, </w:t>
      </w:r>
      <w:r>
        <w:rPr>
          <w:rFonts w:cs="Bookman Old Style" w:ascii="Bookman Old Style" w:hAnsi="Bookman Old Style"/>
          <w:lang w:val="ru-RU"/>
        </w:rPr>
        <w:t>упи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су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ј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с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са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мо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нај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за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слу</w:t>
      </w:r>
      <w:r>
        <w:rPr>
          <w:rFonts w:cs="Bookman Old Style" w:ascii="Bookman Old Style" w:hAnsi="Bookman Old Style"/>
          <w:lang w:val="sr-CS"/>
        </w:rPr>
        <w:softHyphen/>
        <w:t>ж</w:t>
      </w:r>
      <w:r>
        <w:rPr>
          <w:rFonts w:cs="Bookman Old Style" w:ascii="Bookman Old Style" w:hAnsi="Bookman Old Style"/>
          <w:lang w:val="ru-RU"/>
        </w:rPr>
        <w:t>ни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ји</w:t>
      </w:r>
      <w:r>
        <w:rPr>
          <w:rFonts w:cs="Bookman Old Style" w:ascii="Bookman Old Style" w:hAnsi="Bookman Old Style"/>
          <w:lang w:val="sr-CS"/>
        </w:rPr>
        <w:t xml:space="preserve">, </w:t>
      </w:r>
      <w:r>
        <w:rPr>
          <w:rFonts w:cs="Bookman Old Style" w:ascii="Bookman Old Style" w:hAnsi="Bookman Old Style"/>
          <w:lang w:val="ru-RU"/>
        </w:rPr>
        <w:t>јер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ј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то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ли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ко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му</w:t>
      </w:r>
      <w:r>
        <w:rPr>
          <w:rFonts w:cs="Bookman Old Style" w:ascii="Bookman Old Style" w:hAnsi="Bookman Old Style"/>
          <w:lang w:val="sr-CS"/>
        </w:rPr>
        <w:softHyphen/>
        <w:t>ч</w:t>
      </w:r>
      <w:r>
        <w:rPr>
          <w:rFonts w:cs="Bookman Old Style" w:ascii="Bookman Old Style" w:hAnsi="Bookman Old Style"/>
          <w:lang w:val="ru-RU"/>
        </w:rPr>
        <w:t>е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ни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к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з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пра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во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слав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н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ве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р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кроз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исто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ри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ј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би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ло</w:t>
      </w:r>
      <w:r>
        <w:rPr>
          <w:rFonts w:cs="Bookman Old Style" w:ascii="Bookman Old Style" w:hAnsi="Bookman Old Style"/>
          <w:lang w:val="sr-CS"/>
        </w:rPr>
        <w:t xml:space="preserve">, </w:t>
      </w:r>
      <w:r>
        <w:rPr>
          <w:rFonts w:cs="Bookman Old Style" w:ascii="Bookman Old Style" w:hAnsi="Bookman Old Style"/>
          <w:lang w:val="ru-RU"/>
        </w:rPr>
        <w:t>д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цр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кв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н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би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мо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гл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св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ни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д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упи</w:t>
      </w:r>
      <w:r>
        <w:rPr>
          <w:rFonts w:cs="Bookman Old Style" w:ascii="Bookman Old Style" w:hAnsi="Bookman Old Style"/>
          <w:lang w:val="sr-CS"/>
        </w:rPr>
        <w:softHyphen/>
        <w:t>ш</w:t>
      </w:r>
      <w:r>
        <w:rPr>
          <w:rFonts w:cs="Bookman Old Style" w:ascii="Bookman Old Style" w:hAnsi="Bookman Old Style"/>
          <w:lang w:val="ru-RU"/>
        </w:rPr>
        <w:t>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у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ru-RU"/>
        </w:rPr>
        <w:t>ка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лен</w:t>
      </w:r>
      <w:r>
        <w:rPr>
          <w:rFonts w:cs="Bookman Old Style" w:ascii="Bookman Old Style" w:hAnsi="Bookman Old Style"/>
          <w:lang w:val="sr-CS"/>
        </w:rPr>
        <w:softHyphen/>
      </w:r>
      <w:r>
        <w:rPr>
          <w:rFonts w:cs="Bookman Old Style" w:ascii="Bookman Old Style" w:hAnsi="Bookman Old Style"/>
          <w:lang w:val="ru-RU"/>
        </w:rPr>
        <w:t>дар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  <w:lang w:val="ru-RU"/>
        </w:rPr>
        <w:t>На хи</w:t>
        <w:softHyphen/>
        <w:t>ља</w:t>
        <w:softHyphen/>
        <w:t>де их је стра</w:t>
        <w:softHyphen/>
        <w:t>да</w:t>
        <w:softHyphen/>
        <w:t>ло са</w:t>
        <w:softHyphen/>
        <w:t>мо за вре</w:t>
        <w:softHyphen/>
        <w:t>ме 500-ве</w:t>
        <w:softHyphen/>
        <w:t>ков</w:t>
        <w:softHyphen/>
        <w:t>ног тур</w:t>
        <w:softHyphen/>
        <w:t>ског роп</w:t>
        <w:softHyphen/>
        <w:t>ства, а ко зна ко</w:t>
        <w:softHyphen/>
        <w:t>ли</w:t>
        <w:softHyphen/>
        <w:t>ко кроз дру</w:t>
        <w:softHyphen/>
        <w:t>ге пе</w:t>
        <w:softHyphen/>
        <w:t>ри</w:t>
        <w:softHyphen/>
        <w:t>о</w:t>
        <w:softHyphen/>
        <w:t>де на</w:t>
        <w:softHyphen/>
        <w:t>ше исто</w:t>
        <w:softHyphen/>
        <w:t>ри</w:t>
        <w:softHyphen/>
        <w:t>је. За</w:t>
        <w:softHyphen/>
        <w:t>то су у пра</w:t>
        <w:softHyphen/>
        <w:t>ву они ко</w:t>
        <w:softHyphen/>
        <w:t>ји ка</w:t>
        <w:softHyphen/>
        <w:t>жу да њи</w:t>
        <w:softHyphen/>
        <w:t>хов број зна са</w:t>
        <w:softHyphen/>
        <w:t>мо Бог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>Сва</w:t>
        <w:softHyphen/>
        <w:t>ка пра</w:t>
        <w:softHyphen/>
        <w:t>во</w:t>
        <w:softHyphen/>
        <w:t>слав</w:t>
        <w:softHyphen/>
        <w:t>на цр</w:t>
        <w:softHyphen/>
        <w:t>ква има сво</w:t>
        <w:softHyphen/>
        <w:t>је све</w:t>
        <w:softHyphen/>
        <w:t>ти</w:t>
        <w:softHyphen/>
        <w:t>те</w:t>
        <w:softHyphen/>
        <w:t>ље, али др</w:t>
        <w:softHyphen/>
        <w:t>жи и до "ту</w:t>
        <w:softHyphen/>
        <w:t>ђих": је</w:t>
        <w:softHyphen/>
        <w:t>дан пра</w:t>
        <w:softHyphen/>
        <w:t>во</w:t>
        <w:softHyphen/>
        <w:t>слав</w:t>
        <w:softHyphen/>
        <w:t>ни све</w:t>
        <w:softHyphen/>
        <w:t>тац је све</w:t>
        <w:softHyphen/>
        <w:t>тац за це</w:t>
        <w:softHyphen/>
        <w:t>лу пра</w:t>
        <w:softHyphen/>
        <w:t>во</w:t>
        <w:softHyphen/>
        <w:t>слав</w:t>
        <w:softHyphen/>
        <w:t>ну цр</w:t>
        <w:softHyphen/>
        <w:t>кву. Од на</w:t>
        <w:softHyphen/>
        <w:t>ших све</w:t>
        <w:softHyphen/>
        <w:t>ти</w:t>
        <w:softHyphen/>
        <w:t>те</w:t>
        <w:softHyphen/>
        <w:t>ља, на при</w:t>
        <w:softHyphen/>
        <w:t>мер, у Ру</w:t>
        <w:softHyphen/>
        <w:t>ској цр</w:t>
        <w:softHyphen/>
        <w:t>кви сла</w:t>
        <w:softHyphen/>
        <w:t>ве се Све</w:t>
        <w:softHyphen/>
        <w:t>ти Са</w:t>
        <w:softHyphen/>
        <w:t>ва, све</w:t>
        <w:softHyphen/>
        <w:t>ти Ар</w:t>
        <w:softHyphen/>
        <w:t>се</w:t>
        <w:softHyphen/>
        <w:t>ни</w:t>
        <w:softHyphen/>
        <w:t>је Сре</w:t>
        <w:softHyphen/>
        <w:t>мац, и св. Кнез Ла</w:t>
        <w:softHyphen/>
        <w:t>зар, док оста</w:t>
        <w:softHyphen/>
        <w:t>ли не</w:t>
        <w:softHyphen/>
        <w:t>ма</w:t>
        <w:softHyphen/>
        <w:t>ју слу</w:t>
        <w:softHyphen/>
        <w:t>жбу у цр</w:t>
        <w:softHyphen/>
        <w:t>кве</w:t>
        <w:softHyphen/>
        <w:t>ним књи</w:t>
        <w:softHyphen/>
        <w:t>га</w:t>
        <w:softHyphen/>
        <w:t>ма. Ми и Бу</w:t>
        <w:softHyphen/>
        <w:t>га</w:t>
        <w:softHyphen/>
        <w:t>ри сла</w:t>
        <w:softHyphen/>
        <w:t>ви</w:t>
        <w:softHyphen/>
        <w:t>мо Ћи</w:t>
        <w:softHyphen/>
        <w:t>ри</w:t>
        <w:softHyphen/>
        <w:t>ла и Ме</w:t>
        <w:softHyphen/>
        <w:t>то</w:t>
        <w:softHyphen/>
        <w:t>ди</w:t>
        <w:softHyphen/>
        <w:t>ја (Бу</w:t>
        <w:softHyphen/>
        <w:t>га</w:t>
        <w:softHyphen/>
        <w:t>ри их чак сво</w:t>
        <w:softHyphen/>
        <w:t>ја</w:t>
        <w:softHyphen/>
        <w:t>та</w:t>
        <w:softHyphen/>
        <w:t>ју јер им је мај</w:t>
        <w:softHyphen/>
        <w:t>ка, на</w:t>
        <w:softHyphen/>
        <w:t>вод</w:t>
        <w:softHyphen/>
        <w:t>но, би</w:t>
        <w:softHyphen/>
        <w:t>ла из тих кра</w:t>
        <w:softHyphen/>
        <w:t>је</w:t>
        <w:softHyphen/>
        <w:t>ва), док Гр</w:t>
        <w:softHyphen/>
        <w:t>ци ода</w:t>
        <w:softHyphen/>
        <w:t>кле су ро</w:t>
        <w:softHyphen/>
        <w:t>дом, уоп</w:t>
        <w:softHyphen/>
        <w:t>ште не</w:t>
        <w:softHyphen/>
        <w:t>ма</w:t>
        <w:softHyphen/>
        <w:t>ју слу</w:t>
        <w:softHyphen/>
        <w:t>жбу за њих. Све</w:t>
        <w:softHyphen/>
        <w:t>ту Пет</w:t>
        <w:softHyphen/>
        <w:t>ку сла</w:t>
        <w:softHyphen/>
        <w:t>ви</w:t>
        <w:softHyphen/>
        <w:t>мо и ми, и Ру</w:t>
        <w:softHyphen/>
        <w:t>му</w:t>
        <w:softHyphen/>
        <w:t>ни, код ко</w:t>
        <w:softHyphen/>
        <w:t>јих (у Ја</w:t>
        <w:softHyphen/>
        <w:t>ши</w:t>
        <w:softHyphen/>
        <w:t>ју) по</w:t>
        <w:softHyphen/>
        <w:t>чи</w:t>
        <w:softHyphen/>
        <w:t>ва</w:t>
        <w:softHyphen/>
        <w:t>ју ње</w:t>
        <w:softHyphen/>
        <w:t>не мо</w:t>
        <w:softHyphen/>
        <w:t>шти. На Све</w:t>
        <w:softHyphen/>
        <w:t>тој го</w:t>
        <w:softHyphen/>
        <w:t>ри, по</w:t>
        <w:softHyphen/>
        <w:t>шту</w:t>
        <w:softHyphen/>
        <w:t>ју Све</w:t>
        <w:softHyphen/>
        <w:t>тог Са</w:t>
        <w:softHyphen/>
        <w:t>ву и све</w:t>
        <w:softHyphen/>
        <w:t>тог Си</w:t>
        <w:softHyphen/>
        <w:t>ме</w:t>
        <w:softHyphen/>
        <w:t>о</w:t>
        <w:softHyphen/>
        <w:t>на, а у Ве</w:t>
        <w:softHyphen/>
        <w:t>ли</w:t>
        <w:softHyphen/>
        <w:t>ким Ме</w:t>
        <w:softHyphen/>
        <w:t>те</w:t>
        <w:softHyphen/>
        <w:t>о</w:t>
        <w:softHyphen/>
        <w:t>ри</w:t>
        <w:softHyphen/>
        <w:t>ма сла</w:t>
        <w:softHyphen/>
        <w:t>ве Јо</w:t>
        <w:softHyphen/>
        <w:t>а</w:t>
        <w:softHyphen/>
        <w:t>са</w:t>
        <w:softHyphen/>
        <w:t>фа Не</w:t>
        <w:softHyphen/>
        <w:t>ма</w:t>
        <w:softHyphen/>
        <w:t>њи</w:t>
        <w:softHyphen/>
        <w:t>ћа, си</w:t>
        <w:softHyphen/>
        <w:t>на Ста</w:t>
        <w:softHyphen/>
        <w:t>ни</w:t>
        <w:softHyphen/>
        <w:t>ше Не</w:t>
        <w:softHyphen/>
        <w:t>ма</w:t>
        <w:softHyphen/>
        <w:t>њи</w:t>
        <w:softHyphen/>
        <w:t>ћа и уну</w:t>
        <w:softHyphen/>
        <w:t>ка Сте</w:t>
        <w:softHyphen/>
        <w:t>фа</w:t>
        <w:softHyphen/>
        <w:t>на Де</w:t>
        <w:softHyphen/>
        <w:t>чан</w:t>
        <w:softHyphen/>
        <w:t>ског, ко</w:t>
        <w:softHyphen/>
        <w:t>ји та</w:t>
        <w:softHyphen/>
        <w:t>мо по</w:t>
        <w:softHyphen/>
        <w:t>чи</w:t>
        <w:softHyphen/>
        <w:t>ва. Ње</w:t>
        <w:softHyphen/>
        <w:t>гов култ је та</w:t>
        <w:softHyphen/>
        <w:t>мо раз</w:t>
        <w:softHyphen/>
        <w:t>ви</w:t>
        <w:softHyphen/>
        <w:t>јен и сма</w:t>
        <w:softHyphen/>
        <w:t>тра се све</w:t>
        <w:softHyphen/>
        <w:t>цем, а због то</w:t>
        <w:softHyphen/>
        <w:t>га што је Ср</w:t>
        <w:softHyphen/>
        <w:t>бин, Гр</w:t>
        <w:softHyphen/>
        <w:t>ци са</w:t>
        <w:softHyphen/>
        <w:t>мо на</w:t>
        <w:softHyphen/>
        <w:t>шим вер</w:t>
        <w:softHyphen/>
        <w:t>ни</w:t>
        <w:softHyphen/>
        <w:t>ци</w:t>
        <w:softHyphen/>
        <w:t>ма не на</w:t>
        <w:softHyphen/>
        <w:t>пла</w:t>
        <w:softHyphen/>
        <w:t>ћу</w:t>
        <w:softHyphen/>
        <w:t>ју улаз. Наш Јо</w:t>
        <w:softHyphen/>
        <w:t>ван Мак</w:t>
        <w:softHyphen/>
        <w:t>си</w:t>
        <w:softHyphen/>
        <w:t>мо</w:t>
        <w:softHyphen/>
        <w:t>вић, не</w:t>
        <w:softHyphen/>
        <w:t>кад про</w:t>
        <w:softHyphen/>
        <w:t>фе</w:t>
        <w:softHyphen/>
        <w:t>сор би</w:t>
        <w:softHyphen/>
        <w:t>тољ</w:t>
        <w:softHyphen/>
        <w:t>ске бо</w:t>
        <w:softHyphen/>
        <w:t>го</w:t>
        <w:softHyphen/>
        <w:t>сло</w:t>
        <w:softHyphen/>
        <w:t>ви</w:t>
        <w:softHyphen/>
        <w:t>је (ина</w:t>
        <w:softHyphen/>
        <w:t>че Рус по</w:t>
        <w:softHyphen/>
        <w:t>ре</w:t>
        <w:softHyphen/>
        <w:t>клом) био је осни</w:t>
        <w:softHyphen/>
        <w:t>вач Ја</w:t>
        <w:softHyphen/>
        <w:t>пан</w:t>
        <w:softHyphen/>
        <w:t>ске пра</w:t>
        <w:softHyphen/>
        <w:t>во</w:t>
        <w:softHyphen/>
        <w:t>слав</w:t>
        <w:softHyphen/>
        <w:t>не цр</w:t>
        <w:softHyphen/>
        <w:t>кве, где је и ка</w:t>
        <w:softHyphen/>
        <w:t>но</w:t>
        <w:softHyphen/>
        <w:t>ни</w:t>
        <w:softHyphen/>
        <w:t>зо</w:t>
        <w:softHyphen/>
        <w:t>ван. Ње</w:t>
        <w:softHyphen/>
        <w:t>го</w:t>
        <w:softHyphen/>
        <w:t>ве књи</w:t>
        <w:softHyphen/>
        <w:t>ге свуд су пре</w:t>
        <w:softHyphen/>
        <w:t>ве</w:t>
        <w:softHyphen/>
        <w:t>де</w:t>
        <w:softHyphen/>
        <w:t>не. Па и са</w:t>
        <w:softHyphen/>
        <w:t>мог кра</w:t>
        <w:softHyphen/>
        <w:t>ља Ми</w:t>
        <w:softHyphen/>
        <w:t>лу</w:t>
        <w:softHyphen/>
        <w:t>ти</w:t>
        <w:softHyphen/>
        <w:t>на сла</w:t>
        <w:softHyphen/>
        <w:t>ве на Си</w:t>
        <w:softHyphen/>
        <w:t>на</w:t>
        <w:softHyphen/>
        <w:t>ју у ма</w:t>
        <w:softHyphen/>
        <w:t>на</w:t>
        <w:softHyphen/>
        <w:t>сти</w:t>
        <w:softHyphen/>
        <w:t>ру Све</w:t>
        <w:softHyphen/>
        <w:t>те Ка</w:t>
        <w:softHyphen/>
        <w:t>та</w:t>
        <w:softHyphen/>
        <w:t>ри</w:t>
        <w:softHyphen/>
        <w:t>не, чи</w:t>
        <w:softHyphen/>
        <w:t>ји је ве</w:t>
        <w:softHyphen/>
        <w:t>ли</w:t>
        <w:softHyphen/>
        <w:t>ки до</w:t>
        <w:softHyphen/>
        <w:t>бро</w:t>
        <w:softHyphen/>
        <w:t>твор био. По</w:t>
        <w:softHyphen/>
        <w:t>ди</w:t>
        <w:softHyphen/>
        <w:t>гао је та</w:t>
        <w:softHyphen/>
        <w:t>мо ка</w:t>
        <w:softHyphen/>
        <w:t>пе</w:t>
        <w:softHyphen/>
        <w:t>лу по</w:t>
        <w:softHyphen/>
        <w:t>све</w:t>
        <w:softHyphen/>
        <w:t>ће</w:t>
        <w:softHyphen/>
        <w:t>ну све</w:t>
        <w:softHyphen/>
        <w:t>том ар</w:t>
        <w:softHyphen/>
        <w:t>хи</w:t>
        <w:softHyphen/>
        <w:t>ђа</w:t>
        <w:softHyphen/>
        <w:t>ко</w:t>
        <w:softHyphen/>
        <w:t>ну Сте</w:t>
        <w:softHyphen/>
        <w:t>фа</w:t>
        <w:softHyphen/>
        <w:t>ну. И да</w:t>
        <w:softHyphen/>
        <w:t>нас у овом ма</w:t>
        <w:softHyphen/>
        <w:t>на</w:t>
        <w:softHyphen/>
        <w:t>сти</w:t>
        <w:softHyphen/>
        <w:t>ру слу</w:t>
        <w:softHyphen/>
        <w:t>же ли</w:t>
        <w:softHyphen/>
        <w:t>тур</w:t>
        <w:softHyphen/>
        <w:t>ги</w:t>
        <w:softHyphen/>
        <w:t>ју, и чу</w:t>
        <w:softHyphen/>
        <w:t>ва</w:t>
        <w:softHyphen/>
        <w:t>ју срп</w:t>
        <w:softHyphen/>
        <w:t>ске бо</w:t>
        <w:softHyphen/>
        <w:t>го</w:t>
        <w:softHyphen/>
        <w:t>слу</w:t>
        <w:softHyphen/>
        <w:t>жбе</w:t>
        <w:softHyphen/>
        <w:t>не књи</w:t>
        <w:softHyphen/>
        <w:t>г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Различити су еснафи, одабрали и различите свете за своје заштитнике и првозаступнике. Еснафу српских учитеља припала је посебна част да за свој Дан одаберу и да им „припадне“ Сабор српских светитеља и учитеља. Овај покретни празник увек пада у недељу најближу првом септембру по „старом“ нереформисаном јулијанском (или 14. септембру по „новом“ реформисаном грегоријанском календару). Дан је прослављан литургијским слављем и молебаном: за ученике,  за њихове наставнике, за упокојене учитеље... Био је то дан након ког је отпочињала нова школска годин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ab/>
        <w:t xml:space="preserve">Ове године Сабор се слави 13. септембра, дан уочи црквене Нове године, а наш Сидикат га обележава по 11 пут сада већ традиционално и у навечерје Славе и учитељског Велигдана. Ово је и прилика да се подсетимо како су 1999. на Сабор српских светитеља у учитеља тог 12. септембра 1999.   раванградски учитељи први у отаџбини и расејању обновили традицију прославе дана који је у модерној Србији за славу одабрало и Друштво учитеља Краљевине Србије и наставили да је обележавају, на стазама божанственог посла стварања нових људи, тражећи савезнике у борби за свој радноправни статус и материјални положај. Боље савезнике и нису ни могли пронаћи од оних који су у своје време, али и данас остали светионици вере и учитељи народни. 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HTMLAddress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  <w:lang w:val="sr-CS"/>
        </w:rPr>
        <w:t>Тропар глас 2.</w:t>
      </w:r>
    </w:p>
    <w:p>
      <w:pPr>
        <w:pStyle w:val="HTMLAddress"/>
        <w:jc w:val="both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 w:val="false"/>
          <w:iCs w:val="false"/>
          <w:sz w:val="28"/>
          <w:szCs w:val="28"/>
          <w:lang w:val="sr-CS"/>
        </w:rPr>
        <w:tab/>
      </w:r>
      <w:r>
        <w:rPr>
          <w:rFonts w:cs="Bookman Old Style" w:ascii="Bookman Old Style" w:hAnsi="Bookman Old Style"/>
          <w:b/>
          <w:bCs/>
          <w:i w:val="false"/>
          <w:sz w:val="28"/>
          <w:szCs w:val="28"/>
          <w:lang w:val="sr-CS"/>
        </w:rPr>
        <w:t>П</w:t>
      </w:r>
      <w:r>
        <w:rPr>
          <w:rFonts w:cs="Bookman Old Style" w:ascii="Bookman Old Style" w:hAnsi="Bookman Old Style"/>
          <w:b/>
          <w:i w:val="false"/>
          <w:sz w:val="28"/>
          <w:szCs w:val="28"/>
          <w:lang w:val="sr-CS"/>
        </w:rPr>
        <w:t xml:space="preserve">ервосвјатитељије богоносни отци наши, јако просвјетитељије сербскии, свјати первопастирије и патријархи, истини хранитељије </w:t>
      </w:r>
      <w:r>
        <w:rPr>
          <w:rFonts w:cs="Bookman Old Style" w:ascii="Bookman Old Style" w:hAnsi="Bookman Old Style"/>
          <w:b/>
          <w:i w:val="false"/>
          <w:sz w:val="28"/>
          <w:szCs w:val="28"/>
          <w:lang w:val="ru-RU"/>
        </w:rPr>
        <w:t>апостолских преданији, столпи непоколебими, православија наставници: владику всјех Христа молите, мир всељењеј даровати и душам нашим велију милос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lang w:val="ru-RU"/>
        </w:rPr>
        <w:tab/>
      </w:r>
      <w:r>
        <w:rPr>
          <w:rFonts w:cs="Bookman Old Style" w:ascii="Bookman Old Style" w:hAnsi="Bookman Old Style"/>
          <w:lang w:val="ru-RU"/>
        </w:rPr>
        <w:t>Поштоване колеге, драги гости - срећна Вам Слава, успешну нову шклску годину и свака добра у личном и професионалном животу желим Вам у своје име и у име нашег Синдика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Сомбор,12.09.2009                                       </w:t>
      </w:r>
      <w:r>
        <w:rPr>
          <w:rFonts w:cs="Bookman Old Style" w:ascii="Bookman Old Style" w:hAnsi="Bookman Old Style"/>
          <w:i/>
          <w:lang w:val="ru-RU"/>
        </w:rPr>
        <w:t>проф. Хаџи Здравко М. Ковач</w:t>
      </w:r>
      <w:r>
        <w:rPr>
          <w:rFonts w:cs="Bookman Old Style" w:ascii="Bookman Old Style" w:hAnsi="Bookman Old Style"/>
          <w:lang w:val="ru-RU"/>
        </w:rPr>
        <w:t xml:space="preserve">,                         </w:t>
        <w:tab/>
        <w:tab/>
        <w:tab/>
        <w:t xml:space="preserve">                            раванградски учитељ и ген. секретар НСПРВ</w:t>
      </w:r>
    </w:p>
    <w:sectPr>
      <w:type w:val="nextPage"/>
      <w:pgSz w:w="12240" w:h="15840"/>
      <w:pgMar w:left="126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30:00Z</dcterms:created>
  <dc:creator>Zdravko Kovac </dc:creator>
  <dc:description/>
  <cp:keywords/>
  <dc:language>en-US</dc:language>
  <cp:lastModifiedBy>Zdravko Kovac </cp:lastModifiedBy>
  <cp:lastPrinted>2009-09-12T15:51:00Z</cp:lastPrinted>
  <dcterms:modified xsi:type="dcterms:W3CDTF">2009-09-12T13:55:00Z</dcterms:modified>
  <cp:revision>6</cp:revision>
  <dc:subject/>
  <dc:title>СВИ СРПСКИ СВЕТСКИ</dc:title>
</cp:coreProperties>
</file>