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дину Немањи Делићу, председнику Скупштине Града Сомбор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председницима синдиката НСПРВ у школи/установи, свим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 петак, 04.09.2009. године у Сомбору је одржана седница КО НСПРВ, на којој је између осталог расправљано и о проблему који највише оптерећује запослене у школама – проблему рационализације броја школа и мрежа одељења. Чланови КО су упознати са ставовима ИО НСПРВ и ставовима Председништва СрпС и подржавају их у целости. Другим речима, Синдикат захтева да се тренутна рационализација броја одељења не може вршити на основу претпостављених и будућих решења у правилницима о цени услуга и критеријумима које тек треба да донесе надлежни ресорни министар, већ искључиво по важећим законима и правилницима о цени услуг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Међутим, и даље</w:t>
      </w:r>
      <w:r>
        <w:rPr>
          <w:rFonts w:cs="Bookman Old Style" w:ascii="Bookman Old Style" w:hAnsi="Bookman Old Style"/>
          <w:lang w:val="sr-Latn-CS"/>
        </w:rPr>
        <w:t xml:space="preserve"> проблем рационализације остаје као „</w:t>
      </w:r>
      <w:r>
        <w:rPr>
          <w:rFonts w:cs="Bookman Old Style" w:ascii="Bookman Old Style" w:hAnsi="Bookman Old Style"/>
          <w:lang w:val="sr-CS"/>
        </w:rPr>
        <w:t>Дамоклов мач“ који виси над главама запослених у школама и вртићима и у нашој средини. Како нови закон предвиђа да министар у року од 6 месеци мора донети критеријуме, а локалне самоуправо у даљих годину дана нову мрежу основних школа и вртића, неприхватљиво је да се у градској управи ништа не ради по овом питању који је иначе у надлежности локалног парламента и локалне управе. Шта више непостојање тима задуженог за послове рационализације још више усложњава овај проблем који ће пре или после морати на дневни ред локалне скупштин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ад се управо види да је прошли пут када је Скупштина тада општине, а сада Града Сомбора донела одлуку да ништа не мења, пропустила прилику да бар начне проблем и предупреди неминовност нове мреже школа која без обзира на оптимизам министра Обрадовића неминовно доноси губитак једног броја радних места и у настави, али и међу ненаставним радницима. Додуше, постоји и логично објашњење за тадашњу одлуку Скупштине општине Сомбор, јер је тада општина доносила мрежу, а финансирање је било брига државе. Како ће убудуће и својинска и оснивачка права, али и финансирање бити у надлежности локалних управа, јасно је да је оваква мрежа основих школа (и вртића) неодржи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Иако смо у више наврата упозоравали и Вас, као надлежне, нисмо добили одговор ни информацију о томе ко се бави пословима рационализације мреже школа и броја одељења у градској управи и са киме би требали сарађивати на овом заједничком послу, који ће Вама сигурно донети известан пад рејтинга као власти, због „гашења“ појединих установа, а нама бројне проблеме због губитка радних места и потребе да заштитимо наше чланове и друге запослене, који ће доћи у позицију да постану радници за чијим радом престаје потреб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оштовани председниче молимо Вас да нас известите о лицима који ће у име ГУ Сомбор бити задужени на послу рационализације како би са њима, као апсолутно већински синдикат, запослених у школама Сомбора, заједно са надлежнима из ШУ дошли до рационалније и одрживије мреже школа на територији Града Сомбора у складу са важећим позитивним законским прописима и критеријумима  министарства просвет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то име примите срдачан синдикални поздрав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08.09.2009.г.</w:t>
        <w:tab/>
        <w:tab/>
        <w:tab/>
        <w:t xml:space="preserve">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 xml:space="preserve">            Генерални секретар НСПР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9:00Z</dcterms:created>
  <dc:creator>NSPRV</dc:creator>
  <dc:description/>
  <cp:keywords/>
  <dc:language>en-US</dc:language>
  <cp:lastModifiedBy>NSPRV</cp:lastModifiedBy>
  <cp:lastPrinted>2009-09-08T12:09:00Z</cp:lastPrinted>
  <dcterms:modified xsi:type="dcterms:W3CDTF">2009-09-08T10:10:00Z</dcterms:modified>
  <cp:revision>4</cp:revision>
  <dc:subject/>
  <dc:title>Н/р г-дину Немањи Делићу, председнику Скупштине Града Сомбора</dc:title>
</cp:coreProperties>
</file>