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мр Душану Јовићу, градоначелнику Сомбор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председницима синдиката НСПРВ у школи/установи, свим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На седници КО НСПРВ одржаном у петак, 04.09.2009. године, између осталог, расправљало се и о извршавању обавеза Града Сомбора према установама образовања. У складу са дискусијом донети су и одређени конкретни закључци и ставови о којима овим путем информишемо чланове, стручну и другу јавност и надлежн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КО НСПРВ захтева од Скупштине и стручних служби које се баве припремањем, праћењем и планирањем буџета да у буџету за 2010. годину планира средства за јубиларне награде наставника, као и средства за исплату јубиларних награда оним запосленима који су то право стекли у 2009. години. Наиме, иако је Закон о буџету (члан 28.) привремено суспендовао исплату јубиларних награда и дела давања, ово право је утврђено законом и колетивним уговором и као такво мора бити, пре или касније, исплаћено. Законом о раду је утврђено да сва ова потраживања не застаревају до истека 3 године по стицању права на јубиларну награду или неко друго новчано право из радног однос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индикат захтева и да се приликом планирања буџета, планирају адекватна средства за стручно усавршавање наставника у складу са очекиваним просечним учешћем у квоти за стручно усавршавање наставника (20 часова по једном наставнику годишње, односно 100 часова у 5 година). Како смо до сада били уверавани да овај проблем није проблем који је узроковала локална самоуправа, већ директори школа који ни планирана средства нису утрошили у предвиђеном износу о истом ћемо обавестити и директоре школа и председнике школских одбора. Ипак са жаљењем морамо констатовати да локална самоуправа, иако се налази пред неминовном рационализацијом броја места у градској управи није ништа учинила да се у Сомбору формира Регионални центар за професионални развој у образовању. На тај начин је пропустила: добру шансу да запосли 5-6 људи, да сопствена средства задржи у граду, да оствари средства од других средина које такође имају обавезу да финансирају стручно усавршавање својих наставника. Сва је прилика да ће нас нека друга средина претећи у том послу, као што је уосталом већ учињено у Кикинди, која је „за прса“ претекла Зрењанин у тој школској управи. Искуства Ниша, Чачка или Ужица показују да су они, који су први формирали те центре остварили знатене уштеде сопстевних средстава, а и одређени профи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СПРВ захтева од Града да и даље финансира трошкове превоза запослених на начин утврђен законом и колективним уговором и да на тој ставци нема простора за било каква додатна смањењ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Неопходно би било приликом планирања буџета узети у обзир и чињеницу да је 31. августа о.г. усвојен нови Закон о основама система образовања и васпитања, чиме је створен правни основ министру просвете да донесе правилнике о цени услуга у школама (у року од најдуже 6 месеци). Овим правилницима чији нацрти и предлози су већ доступни и Синдикату и ШУ, предвиђен је и другачији износ за финансирање материјалних трошкова наставе, па сматрамо да треба ово узети у обзир, јер у досадашњих десетак година Град и није измиривао ове износе у пуном износ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индикат остаје отворен за сарадњу и уколико у градској управи процените да је потребно да се наши представници укључе у рад тимова који ће радити на планирању буџета са задовољством ћемо се укључити у тај посао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08.09.2009.г.</w:t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Генерални секретар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2:00Z</dcterms:created>
  <dc:creator>NSPRV</dc:creator>
  <dc:description/>
  <cp:keywords/>
  <dc:language>en-US</dc:language>
  <cp:lastModifiedBy>NSPRV</cp:lastModifiedBy>
  <cp:lastPrinted>2009-09-08T11:57:00Z</cp:lastPrinted>
  <dcterms:modified xsi:type="dcterms:W3CDTF">2009-09-08T09:57:00Z</dcterms:modified>
  <cp:revision>4</cp:revision>
  <dc:subject/>
  <dc:title>Н/р мр Душану Јовићу, градоначелнику Сомбора</dc:title>
</cp:coreProperties>
</file>