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У СУСРЕТ ПРОСВЕТАРСКОЈ СЛАВИ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СПРВ већ 12 година традиционално слави Сабор српских светитеља и учитељ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И ове године ће на дан Сабора српских светитеља и учитеља чланови Независног синдиката просветних радника Војводине обележити своју славу. Тачније Дан који је помало заборављен, а који су у модерној Србији учитељи одабрали, као свој дан и Дан који је отпочињао молебаном за ученике и њихове наставнике, упокојене наставнике и друге који су били укључени у образовни процес на божанственом послу стварања нових људ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Како се ради о покретном празнику који увек пада у недељу најближу 1. септембру по нереформисаном (јулијанском) календару, наш Синдикат овај Дан обележава освећењем и ломљењем славског колача у навечерје славе у суботу, ове године 12. септембра. Пригодна манифестација са делом културног програма, традиционалним обичајем ломљења славског колача и обраћања домаћина славе и гостију, биће организована у просторијама Синдиката са почетком у 18.30 часова. Уз кумове славе, руководство Синдиката, представника покрајинске власти и локалне самоуправе, еснафској слави наставника присустоваће и бројни чланови Синдиката. Домаћин славе, коју организује ИО НСПРВ, је ове године колегиница Јелена Зејак, председник ГО НСПРВ за Град Суботицу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Ово ће бити прилика да се потсетимо на лепши део бављења нашим послом, али и да не заборавимо на проблеме који се јављају у образовном систему, нарочито у светлу најављене рационализације мреже основних и средњих школа и готово непостојећих издвајања за образовањ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вогодишња слава просветних радника, коју на традиционалан начин славимо већ другу деценију, пада између Дана писмености 08. септембра и Светског дана учитеља 05. октобра, те је ово прилика да потсетимо и на две чињенице: да нажалост, Србија у овом тренутку има свега 6% грађана са факултетским образовањем и да буде горе и 1,3 милиона неписмених, а држава издвајањем за образовање не показује намеру да развијањем образовања и улагањем у образовање „корацима од 7 миља“ излази из беде и сиромаштва. Стога потсећамо да је глобални синдикат – Интернационала образовања, за мото овогодишњег Светског дана учитеља узела паролу „Сада у наставнике улажи – бољу будућност изгради“ препознајући да је тренутна инвестиција у образовање уствари гаранција прогрес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Ми ћемо то рећи парафразирањем древне источњачке мудрости: „Ко размишља за један дан унапред - узме са собом храну, ко размишља за годину дана унапред - посади дрво, а ко размишља сто година унапред - улаже у образовање“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Поштоване колеге, позивамо Вас да нам се придружите на дванаестој узастопној традиционалној прослави наше еснафске славе у суботу увече у просторијама Синдиката. Након тога ће се прослава одржати и у појединим школама у организацији синдиката тих школа. И овом приликом Вама и Вашим ученицима желим успешну тек започету школску годину и упућујем срдачан синдикални поздрав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8.09.2009.г.</w:t>
        <w:tab/>
        <w:tab/>
        <w:tab/>
        <w:t xml:space="preserve">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Генерални секретар НСПРВ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2:00Z</dcterms:created>
  <dc:creator>NSPRV</dc:creator>
  <dc:description/>
  <cp:keywords/>
  <dc:language>en-US</dc:language>
  <cp:lastModifiedBy>NSPRV</cp:lastModifiedBy>
  <cp:lastPrinted>2009-09-08T11:44:00Z</cp:lastPrinted>
  <dcterms:modified xsi:type="dcterms:W3CDTF">2009-09-08T10:01:00Z</dcterms:modified>
  <cp:revision>2</cp:revision>
  <dc:subject/>
  <dc:title/>
</cp:coreProperties>
</file>