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8.png" ContentType="image/png"/>
  <Override PartName="/word/media/image11.jpeg" ContentType="image/jpeg"/>
  <Override PartName="/word/media/image7.jpeg" ContentType="image/jpe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19">
            <wp:simplePos x="0" y="0"/>
            <wp:positionH relativeFrom="column">
              <wp:posOffset>0</wp:posOffset>
            </wp:positionH>
            <wp:positionV relativeFrom="paragraph">
              <wp:posOffset>-571500</wp:posOffset>
            </wp:positionV>
            <wp:extent cx="1714500" cy="922020"/>
            <wp:effectExtent l="0" t="0" r="0" b="0"/>
            <wp:wrapTight wrapText="bothSides">
              <wp:wrapPolygon edited="0">
                <wp:start x="-127" y="0"/>
                <wp:lineTo x="-127" y="21358"/>
                <wp:lineTo x="21600" y="21358"/>
                <wp:lineTo x="21600" y="0"/>
                <wp:lineTo x="-12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20" r="-11" b="-20"/>
                    <a:stretch>
                      <a:fillRect/>
                    </a:stretch>
                  </pic:blipFill>
                  <pic:spPr bwMode="auto">
                    <a:xfrm>
                      <a:off x="0" y="0"/>
                      <a:ext cx="1714500" cy="922020"/>
                    </a:xfrm>
                    <a:prstGeom prst="rect">
                      <a:avLst/>
                    </a:prstGeom>
                  </pic:spPr>
                </pic:pic>
              </a:graphicData>
            </a:graphic>
          </wp:anchor>
        </w:drawing>
      </w:r>
    </w:p>
    <w:p>
      <w:pPr>
        <w:pStyle w:val="Heading1"/>
        <w:rPr>
          <w:sz w:val="24"/>
          <w:szCs w:val="24"/>
        </w:rPr>
      </w:pPr>
      <w:r>
        <w:rPr>
          <w:rFonts w:cs="Bookman Old Style" w:ascii="Bookman Old Style" w:hAnsi="Bookman Old Style"/>
          <w:i/>
          <w:color w:val="FF00FF"/>
          <w:sz w:val="24"/>
          <w:szCs w:val="24"/>
          <w:lang w:val="sr-Latn-CS"/>
        </w:rPr>
        <w:t xml:space="preserve">Za vikend </w:t>
      </w:r>
      <w:r>
        <w:rPr>
          <w:rFonts w:cs="Bookman Old Style" w:ascii="Bookman Old Style" w:hAnsi="Bookman Old Style"/>
          <w:i/>
          <w:color w:val="0000FF"/>
          <w:sz w:val="24"/>
          <w:szCs w:val="24"/>
          <w:lang w:val="sr-Latn-CS"/>
        </w:rPr>
        <w:t>05/06.09.2009.</w:t>
      </w:r>
    </w:p>
    <w:p>
      <w:pPr>
        <w:pStyle w:val="NormalWeb"/>
        <w:jc w:val="center"/>
        <w:rPr>
          <w:b/>
          <w:b/>
          <w:sz w:val="28"/>
          <w:szCs w:val="28"/>
        </w:rPr>
      </w:pPr>
      <w:r>
        <w:rPr>
          <w:b/>
          <w:sz w:val="28"/>
          <w:szCs w:val="28"/>
        </w:rPr>
        <w:t xml:space="preserve">Ništa od đačkih uniformi </w:t>
      </w:r>
    </w:p>
    <w:p>
      <w:pPr>
        <w:pStyle w:val="NormalWeb"/>
        <w:jc w:val="both"/>
        <w:rPr/>
      </w:pPr>
      <w:r>
        <w:drawing>
          <wp:anchor behindDoc="1" distT="0" distB="0" distL="114935" distR="114935" simplePos="0" locked="0" layoutInCell="0" allowOverlap="1" relativeHeight="13">
            <wp:simplePos x="0" y="0"/>
            <wp:positionH relativeFrom="column">
              <wp:posOffset>4800600</wp:posOffset>
            </wp:positionH>
            <wp:positionV relativeFrom="paragraph">
              <wp:posOffset>240030</wp:posOffset>
            </wp:positionV>
            <wp:extent cx="1447800" cy="962660"/>
            <wp:effectExtent l="0" t="0" r="0" b="0"/>
            <wp:wrapTight wrapText="bothSides">
              <wp:wrapPolygon edited="0">
                <wp:start x="-105" y="0"/>
                <wp:lineTo x="-105" y="21436"/>
                <wp:lineTo x="21600" y="21436"/>
                <wp:lineTo x="21600" y="0"/>
                <wp:lineTo x="-105" y="0"/>
              </wp:wrapPolygon>
            </wp:wrapTight>
            <wp:docPr id="2" name="skolska_torb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kolska_torba" descr=""/>
                    <pic:cNvPicPr>
                      <a:picLocks noChangeAspect="1" noChangeArrowheads="1"/>
                    </pic:cNvPicPr>
                  </pic:nvPicPr>
                  <pic:blipFill>
                    <a:blip r:embed="rId3"/>
                    <a:srcRect l="-14" t="-21" r="-14" b="-21"/>
                    <a:stretch>
                      <a:fillRect/>
                    </a:stretch>
                  </pic:blipFill>
                  <pic:spPr bwMode="auto">
                    <a:xfrm>
                      <a:off x="0" y="0"/>
                      <a:ext cx="1447800" cy="962660"/>
                    </a:xfrm>
                    <a:prstGeom prst="rect">
                      <a:avLst/>
                    </a:prstGeom>
                  </pic:spPr>
                </pic:pic>
              </a:graphicData>
            </a:graphic>
          </wp:anchor>
        </w:drawing>
      </w:r>
      <w:r>
        <w:rPr/>
        <w:tab/>
        <w:t>Iako Aktiv direktora novosadskih osnovnih škola ima pozitivno mišljenje o uvođenju đačkih uniformi, ta ideja sigurno neće biti realizovana u ovoj školskoj godini. Inicijativu niko ne pokreće a, prema rečima predsednika Aktiva direktora, Svetozara Kozarova, jedna od važnijih prepreka je što bi nabavka uniformi predstavljala trošak koji neko mora da plati. "Pretpostavljam da bi svaka uniforma koštala nekoliko hiljada dinara. Pitanje je koliko su roditelji spremni da to plate, a ako se nađe samo jedan da neće, akcija propada. Uvek će se naći neko ko to ne može da plati. A sponzori neće više da sponzorišu, dosta im je i škole i svega, tako da će to biti jako teško", objašnjava Kozarov. On dodaje da je bitno i osmisliti kakve bi uniforme bile prikladne, kako bi bile prihvatljive za učenike: "Prošla su vremena Tita i partije, kada smo svi nosili plave uniforme. Aktiv direktora je za nošenje uniformi, međutim, niko nema pravu ideju kako bi to trebalo da izgleda". Podsetimo da je predsednik Aktiva direktora osnovnih škola ranije izjavio da bi uvođenju uniformi u škole trebalo da prethodi upitnik za učenike i njihove roditelje, ali da tu anketu škole nisu pripremle.</w:t>
      </w:r>
    </w:p>
    <w:p>
      <w:pPr>
        <w:pStyle w:val="Heading1"/>
        <w:spacing w:lineRule="atLeast" w:line="300" w:before="0" w:after="165"/>
        <w:jc w:val="center"/>
        <w:rPr>
          <w:sz w:val="28"/>
          <w:szCs w:val="28"/>
        </w:rPr>
      </w:pPr>
      <w:r>
        <w:rPr>
          <w:sz w:val="28"/>
          <w:szCs w:val="28"/>
        </w:rPr>
        <w:t xml:space="preserve">Moleban za početak školske godine </w:t>
      </w:r>
    </w:p>
    <w:p>
      <w:pPr>
        <w:pStyle w:val="Normal"/>
        <w:spacing w:lineRule="atLeast" w:line="240"/>
        <w:jc w:val="both"/>
        <w:rPr/>
      </w:pPr>
      <w:r>
        <w:rPr>
          <w:color w:val="000000"/>
        </w:rPr>
        <w:tab/>
      </w:r>
      <w:r>
        <w:rPr>
          <w:vanish/>
          <w:color w:val="000000"/>
        </w:rPr>
        <w:t xml:space="preserve">Тест верзија. У сарадњи са </w:t>
      </w:r>
      <w:hyperlink r:id="rId4">
        <w:r>
          <w:rPr>
            <w:rStyle w:val="InternetLink"/>
            <w:vanish/>
            <w:color w:val="000000"/>
          </w:rPr>
          <w:t>ФТН</w:t>
        </w:r>
      </w:hyperlink>
      <w:r>
        <w:rPr>
          <w:vanish/>
          <w:color w:val="000000"/>
        </w:rPr>
        <w:t xml:space="preserve"> и фирмом </w:t>
      </w:r>
      <w:hyperlink r:id="rId5" w:tgtFrame="_blank">
        <w:r>
          <w:rPr>
            <w:rStyle w:val="InternetLink"/>
            <w:vanish/>
            <w:color w:val="000000"/>
          </w:rPr>
          <w:t>AlfaNum</w:t>
        </w:r>
      </w:hyperlink>
      <w:r>
        <w:rPr>
          <w:vanish/>
          <w:color w:val="000000"/>
        </w:rPr>
        <w:t xml:space="preserve">. </w:t>
      </w:r>
    </w:p>
    <w:p>
      <w:pPr>
        <w:pStyle w:val="NormalWeb"/>
        <w:spacing w:lineRule="atLeast" w:line="240"/>
        <w:jc w:val="both"/>
        <w:rPr/>
      </w:pPr>
      <w:r>
        <w:rPr/>
        <w:t xml:space="preserve">Moleban za početak školske godine, u kome će pored učenika učestvovati direktori i profesori </w:t>
      </w:r>
      <w:r>
        <w:drawing>
          <wp:anchor behindDoc="0" distT="0" distB="0" distL="0" distR="0" simplePos="0" locked="0" layoutInCell="0" allowOverlap="1" relativeHeight="22">
            <wp:simplePos x="0" y="0"/>
            <wp:positionH relativeFrom="column">
              <wp:posOffset>4914900</wp:posOffset>
            </wp:positionH>
            <wp:positionV relativeFrom="line">
              <wp:posOffset>-35560</wp:posOffset>
            </wp:positionV>
            <wp:extent cx="1352550" cy="632460"/>
            <wp:effectExtent l="0" t="0" r="0" b="0"/>
            <wp:wrapSquare wrapText="bothSides"/>
            <wp:docPr id="3" name="vestIntr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vestIntro" descr=""/>
                    <pic:cNvPicPr>
                      <a:picLocks noChangeAspect="1" noChangeArrowheads="1"/>
                    </pic:cNvPicPr>
                  </pic:nvPicPr>
                  <pic:blipFill>
                    <a:blip r:embed="rId6"/>
                    <a:srcRect l="-9273" t="-69" r="-29" b="-20893"/>
                    <a:stretch>
                      <a:fillRect/>
                    </a:stretch>
                  </pic:blipFill>
                  <pic:spPr bwMode="auto">
                    <a:xfrm>
                      <a:off x="0" y="0"/>
                      <a:ext cx="1352550" cy="632460"/>
                    </a:xfrm>
                    <a:prstGeom prst="rect">
                      <a:avLst/>
                    </a:prstGeom>
                  </pic:spPr>
                </pic:pic>
              </a:graphicData>
            </a:graphic>
          </wp:anchor>
        </w:drawing>
      </w:r>
      <w:r>
        <w:rPr/>
        <w:t>beogradskih škola i veroučitelji Arhiepiskopije beogradsko-karlovačke, biće služen u nedelju, 6. septembra u Spomen-hramu Svetog Save na Vračaru. Molitvu sa prizivom Svetog Duha koja se tradicionalno služi pred sva značajna događanja u crkvi i društvu predvodiće mitropolit crnogorsko-primorski Amfilohije i episkop hvostanski Atanasije, najavila je Informativna služba Srpske pravoslavne crkve. Molitvenom obredu u Spomen-hramu prethodiće arhijerejska liturgija, a svečani program biće održan posle liturgije i molebana u parohijskom domu hrama Svetog Save. Istog dana i u isto vreme u svim hramovima SPC u zemlji i rasejanju biće služeni molebani za uspešnu školsku godinu.</w:t>
      </w:r>
    </w:p>
    <w:p>
      <w:pPr>
        <w:pStyle w:val="NormalWeb"/>
        <w:spacing w:lineRule="atLeast" w:line="240"/>
        <w:jc w:val="center"/>
        <w:rPr>
          <w:b/>
          <w:b/>
          <w:sz w:val="28"/>
          <w:szCs w:val="28"/>
        </w:rPr>
      </w:pPr>
      <w:r>
        <w:rPr>
          <w:b/>
          <w:sz w:val="28"/>
          <w:szCs w:val="28"/>
        </w:rPr>
        <w:t>Sajt BU među najuticajnijim u istočnoj Evropi</w:t>
      </w:r>
    </w:p>
    <w:p>
      <w:pPr>
        <w:pStyle w:val="NormalWeb"/>
        <w:spacing w:lineRule="atLeast" w:line="240"/>
        <w:jc w:val="both"/>
        <w:rPr/>
      </w:pPr>
      <w:r>
        <w:rPr/>
        <w:tab/>
        <w:t>Sajt Univerziteta u Beogradu nalazi se na 10 mestu liste najuticajnijih sajtova visokoškolskih ustanova u istočnoj Evropi. Sajt Univerziteta u Beogradu je na 299 mestu među 6.000 svetskih visokoškolskih ustanova, navodi se na sajtu univerziteta i dodaje da su podaci objavljeni i na sajtu "Webometrics ranking of world universities". Ovaj sajt dva puta godišnje ažurira listu 6.000 svetskih visokoškolskih ustanova. Pri rangiranju evidentira se broj, obim, popularnost i uticaj veb stranice, kao i objavljene monografije, izveštaji, konferencije za novinare, digitalne biblioteke, opšte informacije visokoškolskih ustanova, njenih departmana, studenata, diplomaca, istraživača i drugo.</w:t>
      </w:r>
    </w:p>
    <w:p>
      <w:pPr>
        <w:pStyle w:val="Heading1"/>
        <w:spacing w:lineRule="atLeast" w:line="300" w:before="0" w:after="165"/>
        <w:jc w:val="center"/>
        <w:rPr>
          <w:sz w:val="28"/>
          <w:szCs w:val="28"/>
        </w:rPr>
      </w:pPr>
      <w:r>
        <w:rPr>
          <w:sz w:val="28"/>
          <w:szCs w:val="28"/>
        </w:rPr>
        <w:t>Prva škola za celodnevni boravak</w:t>
      </w:r>
    </w:p>
    <w:p>
      <w:pPr>
        <w:pStyle w:val="NormalWeb"/>
        <w:spacing w:lineRule="atLeast" w:line="240"/>
        <w:jc w:val="both"/>
        <w:rPr>
          <w:bCs/>
        </w:rPr>
      </w:pPr>
      <w:r>
        <w:rPr>
          <w:bCs/>
        </w:rPr>
        <w:tab/>
        <w:t xml:space="preserve">Da bi izašli u susret roditeljima, koji u današnje vreme imaju sve više obaveza, u novosadskoj Osnovnoj školi "Nikola Tesla" su organizovali celodnevni boravak za 250 učenika nižih razreda. </w:t>
      </w:r>
      <w:r>
        <w:rPr/>
        <w:t>Ova škola je za sada prva i jedina, ne samo u Novom Sadu, već i u čitavoj Vojvodini, koja se odlučila na ovakav korak.</w:t>
      </w:r>
    </w:p>
    <w:p>
      <w:pPr>
        <w:pStyle w:val="NormalWeb"/>
        <w:spacing w:lineRule="atLeast" w:line="240"/>
        <w:jc w:val="center"/>
        <w:rPr/>
      </w:pPr>
      <w:r>
        <w:rPr>
          <w:b/>
          <w:bCs/>
          <w:sz w:val="28"/>
          <w:szCs w:val="28"/>
        </w:rPr>
        <w:t>Prosvetari dobili Centar za profesionalni razvoj</w:t>
      </w:r>
    </w:p>
    <w:p>
      <w:pPr>
        <w:pStyle w:val="NormalWeb"/>
        <w:spacing w:lineRule="atLeast" w:line="240"/>
        <w:jc w:val="both"/>
        <w:rPr/>
      </w:pPr>
      <w:r>
        <w:rPr>
          <w:bCs/>
        </w:rPr>
        <w:tab/>
        <w:t>Kikinda je jedini grad u Vojvodini u kom će biti otvoren regionalni Centar za profesionalni razvoj zaposlenih u prosveti. Slični centri već postoje u Nišu, Užicu i Čačku.</w:t>
      </w:r>
    </w:p>
    <w:p>
      <w:pPr>
        <w:pStyle w:val="NormalWeb"/>
        <w:spacing w:lineRule="atLeast" w:line="240"/>
        <w:jc w:val="center"/>
        <w:rPr>
          <w:b/>
          <w:b/>
          <w:sz w:val="28"/>
          <w:szCs w:val="28"/>
        </w:rPr>
      </w:pPr>
      <w:r>
        <w:rPr>
          <w:b/>
          <w:sz w:val="28"/>
          <w:szCs w:val="28"/>
        </w:rPr>
        <w:t>Srpski jezik za mađarske đake na severu Bačke</w:t>
      </w:r>
    </w:p>
    <w:p>
      <w:pPr>
        <w:pStyle w:val="NormalWeb"/>
        <w:spacing w:before="0" w:after="0"/>
        <w:jc w:val="both"/>
        <w:rPr/>
      </w:pPr>
      <w:r>
        <w:rPr/>
        <w:tab/>
        <w:t>Nacionalni Savet mađarske nacionalne manjine u Vojvodini i u ovoj školskoj godini organizuje kurseve srpskog jezika za mađarske đake. Predsednik Nacionalnog Saveta Laslo Joža kaže da su prošlogodišnja iskustva potvrdila pretpostavku, da mađarski đaci u Severnoj Bačkoj nisu savladali u dovoljnoj meri srpski jezik. Ovo im može značiti hendikep u daljem školovanju, ili prilikom stupanja u radni odnos.</w:t>
        <w:tab/>
        <w:tab/>
        <w:tab/>
        <w:tab/>
        <w:tab/>
        <w:tab/>
        <w:tab/>
        <w:tab/>
        <w:tab/>
        <w:tab/>
        <w:tab/>
        <w:tab/>
        <w:tab/>
        <w:t>To saznanje je sve prisutnije među mladima. U novoj školskoj godini uz podršku misije OEBS-a u Beogradu i kancelarije mađarskog premijera u mogućnosti su da organizuju ne samo osnovni i srednji kurs, nego i napredni. "Đaci mađarskog maternjeg jezika mogu da računaju na ovaj način učenja srpskog jezika sve dok u osnovnim i srednjim školama se ne obezbede uslovi za sticanje odgovarajućeg nivoa znanja srpskog jezika", rekao je predsednik Nacionalnog Saveta Laslo Joža.</w:t>
      </w:r>
    </w:p>
    <w:p>
      <w:pPr>
        <w:pStyle w:val="NormalWeb"/>
        <w:spacing w:lineRule="atLeast" w:line="240"/>
        <w:jc w:val="center"/>
        <w:rPr>
          <w:b/>
          <w:b/>
          <w:sz w:val="28"/>
          <w:szCs w:val="28"/>
        </w:rPr>
      </w:pPr>
      <w:r>
        <w:rPr>
          <w:b/>
          <w:sz w:val="28"/>
          <w:szCs w:val="28"/>
        </w:rPr>
        <w:t xml:space="preserve">Ukinut monopol Zavoda za izdavanje udžbenika </w:t>
      </w:r>
    </w:p>
    <w:p>
      <w:pPr>
        <w:pStyle w:val="NormalWeb"/>
        <w:spacing w:lineRule="atLeast" w:line="240"/>
        <w:jc w:val="both"/>
        <w:rPr/>
      </w:pPr>
      <w:r>
        <w:rPr/>
        <w:tab/>
        <w:t xml:space="preserve">Skup zakona o obrazovanju, usvojen u Skupštini Srbije, sadrži i Zakon o udžbenicima. Suština </w:t>
      </w:r>
      <w:r>
        <w:drawing>
          <wp:anchor behindDoc="0" distT="0" distB="0" distL="0" distR="0" simplePos="0" locked="0" layoutInCell="0" allowOverlap="1" relativeHeight="23">
            <wp:simplePos x="0" y="0"/>
            <wp:positionH relativeFrom="column">
              <wp:posOffset>5143500</wp:posOffset>
            </wp:positionH>
            <wp:positionV relativeFrom="line">
              <wp:posOffset>-101600</wp:posOffset>
            </wp:positionV>
            <wp:extent cx="1123950" cy="561340"/>
            <wp:effectExtent l="0" t="0" r="0" b="0"/>
            <wp:wrapSquare wrapText="bothSides"/>
            <wp:docPr id="4" name="vestIntr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vestIntro" descr=""/>
                    <pic:cNvPicPr>
                      <a:picLocks noChangeAspect="1" noChangeArrowheads="1"/>
                    </pic:cNvPicPr>
                  </pic:nvPicPr>
                  <pic:blipFill>
                    <a:blip r:embed="rId7"/>
                    <a:srcRect l="9215" t="-69" r="-29" b="-7354"/>
                    <a:stretch>
                      <a:fillRect/>
                    </a:stretch>
                  </pic:blipFill>
                  <pic:spPr bwMode="auto">
                    <a:xfrm>
                      <a:off x="0" y="0"/>
                      <a:ext cx="1123950" cy="561340"/>
                    </a:xfrm>
                    <a:prstGeom prst="rect">
                      <a:avLst/>
                    </a:prstGeom>
                  </pic:spPr>
                </pic:pic>
              </a:graphicData>
            </a:graphic>
          </wp:anchor>
        </w:drawing>
      </w:r>
      <w:r>
        <w:rPr/>
        <w:t xml:space="preserve">tog akta je u tome, da je ove školske godine prvi put izjednačen položaj privatnih izdavača i državnog - Zavoda za izdavanje udžbenika. Učitelji i nastavnici imali su diskreciono pravo da se opredele za one udžbenike, koje smatraju najboljima, pa su se odlučili za komplete Zavoda, ali i privatnih izdavačkih kuća. </w:t>
      </w:r>
    </w:p>
    <w:p>
      <w:pPr>
        <w:pStyle w:val="Normal"/>
        <w:jc w:val="center"/>
        <w:rPr/>
      </w:pPr>
      <w:r>
        <w:rPr>
          <w:b/>
          <w:sz w:val="28"/>
          <w:szCs w:val="28"/>
          <w:lang w:val="sr-Latn-CS"/>
        </w:rPr>
        <w:t>Kamenovali kuću nastavnika</w:t>
      </w:r>
    </w:p>
    <w:p>
      <w:pPr>
        <w:pStyle w:val="Normal"/>
        <w:rPr>
          <w:b/>
          <w:b/>
          <w:sz w:val="28"/>
          <w:szCs w:val="28"/>
          <w:lang w:val="sr-Latn-CS"/>
        </w:rPr>
      </w:pPr>
      <w:r>
        <w:rPr>
          <w:b/>
          <w:sz w:val="28"/>
          <w:szCs w:val="28"/>
          <w:lang w:val="sr-Latn-CS"/>
        </w:rPr>
      </w:r>
    </w:p>
    <w:p>
      <w:pPr>
        <w:pStyle w:val="Normal"/>
        <w:jc w:val="both"/>
        <w:rPr>
          <w:lang w:val="sr-Latn-CS"/>
        </w:rPr>
      </w:pPr>
      <w:r>
        <w:rPr>
          <w:lang w:val="sr-Latn-CS"/>
        </w:rPr>
        <w:tab/>
        <w:t>Učenici šestog, sedmog i osmog razreda OŠ „Ljudovit Štur“ u Kisaču kamenovali su nedavno kuću u ulici Milana Tepića br. 7. u kjoj živi njihov nastavnik srpskog jezika Milan Trivundžić.  Šta je uzrok nemilom događaju Trivundžić nije znao da kaže, jer za 34 godine radnog staža nije imao mrlje u profesiji i uvek se korektno i prijateljski odnosio prema đacima i prema njihovim roditeljima.</w:t>
      </w:r>
    </w:p>
    <w:p>
      <w:pPr>
        <w:pStyle w:val="Normal"/>
        <w:jc w:val="both"/>
        <w:rPr>
          <w:lang w:val="sr-Latn-CS"/>
        </w:rPr>
      </w:pPr>
      <w:r>
        <w:rPr>
          <w:lang w:val="sr-Latn-CS"/>
        </w:rPr>
        <w:tab/>
        <w:t>Tupi udarci načinjeni kamenjem oštetili su kapiju, a kuća je ostala neoštećena zahvaljujući bogatoj krošnji draveta koje se nalazi u dvorištu i zaklanja je, priča Trivundžić. On je otkrio i ko su počinioci i kaže da to nisu problematična deca!? Šta je to nateralo decu da ovako uvrede i otvoreno napadnu nastavnika ostaje slučaj za policiju kojoj je slučaj prijavljen.</w:t>
      </w:r>
    </w:p>
    <w:p>
      <w:pPr>
        <w:pStyle w:val="Heading1"/>
        <w:jc w:val="center"/>
        <w:rPr>
          <w:sz w:val="28"/>
          <w:szCs w:val="28"/>
        </w:rPr>
      </w:pPr>
      <w:r>
        <w:rPr>
          <w:sz w:val="28"/>
          <w:szCs w:val="28"/>
        </w:rPr>
        <w:t>Indijanski pozdrav umesto ljubljenja</w:t>
      </w:r>
    </w:p>
    <w:p>
      <w:pPr>
        <w:pStyle w:val="NormalWeb"/>
        <w:jc w:val="both"/>
        <w:rPr/>
      </w:pPr>
      <w:r>
        <w:rPr/>
        <w:tab/>
        <w:t xml:space="preserve">Zbog opasnosti od širenja novog gripa đacima u mestu Le Gilvinek u Francuskoj privremeno je zabranjeno da se ljube pri pozdravljanju i predloženo da umesto toga koriste indijanski pozdrav dizanjem ruku. Gradonačelnica Le Gilvineka je rekla da se nada da će se na ovaj način izbeći potreba zatvaranja škole. </w:t>
      </w:r>
    </w:p>
    <w:p>
      <w:pPr>
        <w:pStyle w:val="NormalWeb"/>
        <w:jc w:val="center"/>
        <w:rPr>
          <w:b/>
          <w:b/>
          <w:sz w:val="28"/>
          <w:szCs w:val="28"/>
        </w:rPr>
      </w:pPr>
      <w:r>
        <w:rPr>
          <w:b/>
          <w:sz w:val="28"/>
          <w:szCs w:val="28"/>
        </w:rPr>
        <w:t>Đaci jeftinije do drugih opština</w:t>
      </w:r>
    </w:p>
    <w:p>
      <w:pPr>
        <w:pStyle w:val="NormalWeb"/>
        <w:jc w:val="both"/>
        <w:rPr/>
      </w:pPr>
      <w:r>
        <w:rPr>
          <w:b/>
        </w:rPr>
        <w:tab/>
      </w:r>
      <w:r>
        <w:rPr/>
        <w:t>Deca koja iz Novog Sada putuju u škole u druge opštine i ove godine imaće pravo na jeftinije pokazne karte, kažu u GSP-u. Zahtevi za regresiranje podnose se u pisarnici Gradske kuće, radnim danima do 12 sati. Besplatne karte za gradski i prigradski prevoz dobiće i deca školskog uzrasta iz porodica sa troje i više dece. Besplatne karte izdaju se u GSP-u na osnovu spiska koji sačinjava Gradska uprava za socijalnu i dečju zaštitu.</w:t>
      </w:r>
    </w:p>
    <w:p>
      <w:pPr>
        <w:pStyle w:val="NormalWeb"/>
        <w:jc w:val="center"/>
        <w:rPr>
          <w:b/>
          <w:b/>
          <w:sz w:val="28"/>
          <w:szCs w:val="28"/>
        </w:rPr>
      </w:pPr>
      <w:r>
        <w:rPr>
          <w:b/>
          <w:sz w:val="28"/>
          <w:szCs w:val="28"/>
        </w:rPr>
        <w:t>Čistoća oko škola</w:t>
      </w:r>
    </w:p>
    <w:p>
      <w:pPr>
        <w:pStyle w:val="NormalWeb"/>
        <w:jc w:val="both"/>
        <w:rPr/>
      </w:pPr>
      <w:r>
        <w:rPr/>
        <w:tab/>
        <w:t>Tokom nedelje radnici i mehanizacija JKP ''Čistoća'' su angažovani na detaljnom uređenju površina oko svih osnovnih i srednjih škola, zbog početka nove školske godine. Uređene su površine u Gagarinovoj ulici oko Srednje škole ''Mileva Marić Ajnštajn'', u Ravaničkoj oko OŠ ''Jovan Popović'', na Bulevaru Despota Stefana oko OŠ ''Žarko Zrenjanin'' i Ulici Braće Ribnikar oko škole ''Milan Petrović''. Radnici rade na struganju ivičnjaka, sakupljanju otpadaka i pranju površina. Namera je da detaljno budu uređene površine oko osnovnih i srednjih škola, kako bi učenici započeli novu školsku godinu u urednom i čistom okruženju.</w:t>
      </w:r>
    </w:p>
    <w:p>
      <w:pPr>
        <w:pStyle w:val="Heading1"/>
        <w:jc w:val="center"/>
        <w:rPr>
          <w:sz w:val="28"/>
          <w:szCs w:val="28"/>
        </w:rPr>
      </w:pPr>
      <w:r>
        <w:rPr>
          <w:sz w:val="28"/>
          <w:szCs w:val="28"/>
        </w:rPr>
        <w:t>Obrušio se plafon u školi</w:t>
      </w:r>
    </w:p>
    <w:p>
      <w:pPr>
        <w:pStyle w:val="Normal"/>
        <w:jc w:val="both"/>
        <w:rPr/>
      </w:pPr>
      <w:r>
        <w:rPr/>
        <w:tab/>
        <w:t>U Osnovnoj školi „Mihailo Žugić“ u Odžaku kod Pljevalja na početku nove nastavne godine, obrušio se plafon u jednom od kabineta, zbog čega je obustavljena nastava do ponedeljka.</w:t>
        <w:br/>
        <w:t xml:space="preserve">U trenutku kad je u sredu između četvrtog i petog časa pao plafon, na svu sreću, u učionici nije bio niko od 124 učenika i 15 nastavnika. Đaci od prvog do četvrtog razreda već su otišli kući, a u školi su ostali učenici starijih razreda.- Uz pomoć resornog ministarstva i lokalne uprave pre početka ove školske godine zamenjen je krov na školi, ali incident se ipak desio. Sreća je što nije bilo povređenih. Došla su dva građevinska inženjera i potvrdili da ne možemo izvoditi nastavu, odnosno da deca ne smeju ulaziti u prostorije - kaže direktor škole Vasilije Tešović. - Do ponedeljka smo morali da obustavimo nastavu, a u kontaktu smo sa Ministarstvom.Direktor dodaje da im je obećano kako će određena sredstva hitno biti prebačena na njihov račun. - Očekujemo da će do ponedeljka plafon biti saniran. Po oceni stručnjaka, na šest učionica je potrebno da se zameni oko 250 kvadrata plafona - kaže Tešović. </w:t>
      </w:r>
    </w:p>
    <w:p>
      <w:pPr>
        <w:pStyle w:val="Heading1"/>
        <w:jc w:val="center"/>
        <w:rPr/>
      </w:pPr>
      <w:r>
        <w:rPr>
          <w:sz w:val="28"/>
          <w:szCs w:val="28"/>
        </w:rPr>
        <w:t>U slavu poezije</w:t>
      </w:r>
    </w:p>
    <w:p>
      <w:pPr>
        <w:pStyle w:val="NormalWeb"/>
        <w:jc w:val="both"/>
        <w:rPr/>
      </w:pPr>
      <w:r>
        <w:drawing>
          <wp:anchor behindDoc="1" distT="0" distB="0" distL="114935" distR="114935" simplePos="0" locked="0" layoutInCell="0" allowOverlap="1" relativeHeight="12">
            <wp:simplePos x="0" y="0"/>
            <wp:positionH relativeFrom="column">
              <wp:posOffset>4343400</wp:posOffset>
            </wp:positionH>
            <wp:positionV relativeFrom="paragraph">
              <wp:posOffset>397510</wp:posOffset>
            </wp:positionV>
            <wp:extent cx="1809750" cy="838200"/>
            <wp:effectExtent l="0" t="0" r="0" b="0"/>
            <wp:wrapTight wrapText="bothSides">
              <wp:wrapPolygon edited="0">
                <wp:start x="-58" y="0"/>
                <wp:lineTo x="-58" y="21290"/>
                <wp:lineTo x="21600" y="21290"/>
                <wp:lineTo x="21600" y="0"/>
                <wp:lineTo x="-58" y="0"/>
              </wp:wrapPolygon>
            </wp:wrapTight>
            <wp:docPr id="5" name="bkol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bkolo" descr=""/>
                    <pic:cNvPicPr>
                      <a:picLocks noChangeAspect="1" noChangeArrowheads="1"/>
                    </pic:cNvPicPr>
                  </pic:nvPicPr>
                  <pic:blipFill>
                    <a:blip r:embed="rId8"/>
                    <a:srcRect l="-10" t="-22" r="-10" b="-22"/>
                    <a:stretch>
                      <a:fillRect/>
                    </a:stretch>
                  </pic:blipFill>
                  <pic:spPr bwMode="auto">
                    <a:xfrm>
                      <a:off x="0" y="0"/>
                      <a:ext cx="1809750" cy="838200"/>
                    </a:xfrm>
                    <a:prstGeom prst="rect">
                      <a:avLst/>
                    </a:prstGeom>
                  </pic:spPr>
                </pic:pic>
              </a:graphicData>
            </a:graphic>
          </wp:anchor>
        </w:drawing>
      </w:r>
      <w:r>
        <w:rPr/>
        <w:tab/>
        <w:t xml:space="preserve">Na 38. po redu prazniku poezije, koji se do 14. septembra organizuje u čast Branka Radičevića, nastupiće nekoliko stotina pesnika svih generacija, kao i dramskih i muzičkih umetnika u više od 30 programa koji će se odvijati u 10 različitih ambijenata, na nekoliko lokacija u Sremskim Karlovcima, Novom Sadu i Stražilovu. </w:t>
        <w:br/>
        <w:t xml:space="preserve">„Brankovo kolo“ tokom godine dodeljuje tri značajne pesničke nagrade. Dobitnicima nagrade „Stražilovo”, za knjige pesama objavljene u Brankovom kolu, mladim pesnicima Steli Manasijević i Marku Kovačeviću, kao i Branimiru Kršiću za najbolji pesnički prvenac objavljen na srpskom govornom području, nagrada će biti uručena na Stražilovu sutra u 11 sati posle polaganja cveća na Brankov grob, a istoga dana u Gradskoj biblioteci u Novom Sadu u 19 sati laureati će imati svoje pesničko veče. </w:t>
      </w:r>
    </w:p>
    <w:p>
      <w:pPr>
        <w:pStyle w:val="NormalWeb"/>
        <w:jc w:val="center"/>
        <w:rPr>
          <w:b/>
          <w:b/>
          <w:sz w:val="28"/>
          <w:szCs w:val="28"/>
        </w:rPr>
      </w:pPr>
      <w:r>
        <w:rPr>
          <w:b/>
          <w:sz w:val="28"/>
          <w:szCs w:val="28"/>
        </w:rPr>
        <w:t>Pečat varoši sremskokarlovačke</w:t>
      </w:r>
    </w:p>
    <w:p>
      <w:pPr>
        <w:pStyle w:val="NormalWeb"/>
        <w:jc w:val="both"/>
        <w:rPr/>
      </w:pPr>
      <w:r>
        <w:rPr/>
        <w:tab/>
        <w:t xml:space="preserve">Nagradu „Pečat varoši sremskokarlovačke” za najbolje pesničke knjige afirmisanih pesnika podelili su ravnopravno Emsura Hamzić i Ranko Jovović. Nagradu su svečano primili 28. marta, na Brankov rođendan, a zajedničko pesničko veče održaće u nedelju u Gradskoj biblioteci u Novom Sadu. Međunarodno priznanje, nagradu „Branko Radičević”, koja se sastoji od štampanja i promocije nove knjige izabranih pesama na srpskom jeziku, Nikita Danilov iz rumunskog grada Jašija primiće 14. septembra u 12 sati u Karlovačkoj gimnaziji. Značajno mesto na ovogodišnjem „Prazniku poezije Branku u čast” zauzima i filozofski simpozijum, koji će trajati od 11. do 13. septembra u Karlovačkoj gimnaziji, pod nazivom „Smisao filozofije i smisao u filozofiji“, sa oko 50 učesnika, a posebni programi posvećeni su umetnicama Olji Ivanjicki i Vesni Parun. </w:t>
      </w:r>
    </w:p>
    <w:p>
      <w:pPr>
        <w:pStyle w:val="NormalWeb"/>
        <w:jc w:val="center"/>
        <w:rPr>
          <w:sz w:val="28"/>
          <w:szCs w:val="28"/>
        </w:rPr>
      </w:pPr>
      <w:r>
        <w:rPr>
          <w:rStyle w:val="StrongEmphasis"/>
          <w:sz w:val="28"/>
          <w:szCs w:val="28"/>
        </w:rPr>
        <w:t xml:space="preserve">Pesnički maraton </w:t>
      </w:r>
    </w:p>
    <w:p>
      <w:pPr>
        <w:pStyle w:val="NormalWeb"/>
        <w:jc w:val="both"/>
        <w:rPr/>
      </w:pPr>
      <w:r>
        <w:rPr/>
        <w:tab/>
        <w:t>Tema ovogodišnjeg „Brankovog kola” je „Poezija i mediji“. Ova manifestacija krije i razna iznenađenja za posetioce. Jedno od najvećih svakako je pesnički maraton na kojem će učestvovati bezmalo 60 poznatih pesnika, a koji će se održati u subotu na Stražilovu kod Brankovog čardaka, nakon svečane dodele nagrade „Stražilovo”.</w:t>
      </w:r>
    </w:p>
    <w:p>
      <w:pPr>
        <w:pStyle w:val="Heading1"/>
        <w:jc w:val="center"/>
        <w:rPr/>
      </w:pPr>
      <w:r>
        <w:rPr>
          <w:sz w:val="28"/>
          <w:szCs w:val="28"/>
        </w:rPr>
        <w:t xml:space="preserve">Osnaživanje </w:t>
      </w:r>
      <w:r>
        <w:rPr>
          <w:sz w:val="28"/>
          <w:szCs w:val="28"/>
          <w:lang w:val="sr-Latn-CS"/>
        </w:rPr>
        <w:t>žena</w:t>
      </w:r>
      <w:r>
        <w:rPr>
          <w:sz w:val="28"/>
          <w:szCs w:val="28"/>
        </w:rPr>
        <w:t xml:space="preserve"> kroz umetnost</w:t>
      </w:r>
    </w:p>
    <w:p>
      <w:pPr>
        <w:pStyle w:val="NormalWeb"/>
        <w:jc w:val="both"/>
        <w:rPr/>
      </w:pPr>
      <w:r>
        <w:drawing>
          <wp:anchor behindDoc="1" distT="0" distB="0" distL="114935" distR="114935" simplePos="0" locked="0" layoutInCell="0" allowOverlap="1" relativeHeight="14">
            <wp:simplePos x="0" y="0"/>
            <wp:positionH relativeFrom="column">
              <wp:posOffset>5143500</wp:posOffset>
            </wp:positionH>
            <wp:positionV relativeFrom="paragraph">
              <wp:posOffset>219710</wp:posOffset>
            </wp:positionV>
            <wp:extent cx="1009650" cy="1009650"/>
            <wp:effectExtent l="0" t="0" r="0" b="0"/>
            <wp:wrapTight wrapText="bothSides">
              <wp:wrapPolygon edited="0">
                <wp:start x="-126" y="0"/>
                <wp:lineTo x="-126" y="21477"/>
                <wp:lineTo x="21598" y="21477"/>
                <wp:lineTo x="21598" y="0"/>
                <wp:lineTo x="-126" y="0"/>
              </wp:wrapPolygon>
            </wp:wrapTight>
            <wp:docPr id="6" name="invalidsk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nvalidska" descr=""/>
                    <pic:cNvPicPr>
                      <a:picLocks noChangeAspect="1" noChangeArrowheads="1"/>
                    </pic:cNvPicPr>
                  </pic:nvPicPr>
                  <pic:blipFill>
                    <a:blip r:embed="rId9"/>
                    <a:srcRect l="-22" t="-22" r="-22" b="-22"/>
                    <a:stretch>
                      <a:fillRect/>
                    </a:stretch>
                  </pic:blipFill>
                  <pic:spPr bwMode="auto">
                    <a:xfrm>
                      <a:off x="0" y="0"/>
                      <a:ext cx="1009650" cy="1009650"/>
                    </a:xfrm>
                    <a:prstGeom prst="rect">
                      <a:avLst/>
                    </a:prstGeom>
                  </pic:spPr>
                </pic:pic>
              </a:graphicData>
            </a:graphic>
          </wp:anchor>
        </w:drawing>
      </w:r>
      <w:r>
        <w:rPr/>
        <w:tab/>
        <w:t>Prva radionica ciklusa "Osnaživanje žena kroz umetnost" održaće se u petak, a namenjena je devojkama i ženama starijim od 18 godina. Prema rečima predsednice organizacije "Iz kruga-Vojvodina", Svetlane Timotić, cilj radionice je informisanje i edukacija žena sa i bez invaliditeta. "U radionici radimo sa grupom žena koje imaju ili nemaju invaliditet. Cilj je da one kroz različite umetničke tehnike saznaju nešto o diskriminaciji, odnosno kakav je položaj žene bez obzira da li ima ili nema invaliditet. Ujedno će se govoriti i o tome kakva je razlika kad žena ima invaliditet", kaže Timotićeva. Početak radionice je u 16 časova u Mesnoj zajednici u ulici Omladinskog pokreta 11, a u radionici mogu da učestvuju sve zainteresovane devojke i žene.</w:t>
      </w:r>
    </w:p>
    <w:p>
      <w:pPr>
        <w:pStyle w:val="Heading1"/>
        <w:jc w:val="center"/>
        <w:rPr>
          <w:sz w:val="28"/>
          <w:szCs w:val="28"/>
        </w:rPr>
      </w:pPr>
      <w:r>
        <w:rPr>
          <w:sz w:val="28"/>
          <w:szCs w:val="28"/>
        </w:rPr>
        <w:t>Nema posla za žene pilote</w:t>
      </w:r>
    </w:p>
    <w:p>
      <w:pPr>
        <w:pStyle w:val="NormalWeb"/>
        <w:jc w:val="both"/>
        <w:rPr/>
      </w:pPr>
      <w:r>
        <w:rPr/>
        <w:tab/>
        <w:t xml:space="preserve">Nijedna žena pilot u Srbiji do sada nije pilotirala u putničkom saobraćaju, a ni u vojnom vazduhoplovstvu, uprkos činjenici da imamo pilote među „nežnijim polom”, ali i žene koje su kao rezervni oficiri osamdesetih godina prošlog veka prošle obuku za vojne pilote. </w:t>
      </w:r>
    </w:p>
    <w:p>
      <w:pPr>
        <w:pStyle w:val="Heading1"/>
        <w:jc w:val="center"/>
        <w:rPr>
          <w:sz w:val="28"/>
          <w:szCs w:val="28"/>
        </w:rPr>
      </w:pPr>
      <w:r>
        <w:rPr>
          <w:sz w:val="28"/>
          <w:szCs w:val="28"/>
        </w:rPr>
        <w:t>100 godina od rođenja Ljubice Marić</w:t>
      </w:r>
    </w:p>
    <w:p>
      <w:pPr>
        <w:pStyle w:val="NormalWeb"/>
        <w:jc w:val="both"/>
        <w:rPr/>
      </w:pPr>
      <w:r>
        <w:rPr/>
        <w:tab/>
        <w:t>Povodom sto godina od rođenja Ljubice Marić, prve srpske kompozitorke, književnice, slikarke, vajarke i jedne od prvih žena dirigenata u Evropi, Biblioteka Matice srpske priredila je izložbu ispred Svečane sale Matice srpske.  Izložba traje do 11. septembra, a postavkom su obuhvaćena dela Ljubice Marić i izbor iz literature o njenom životu. Ljubica Marić je rođena 1909. u Kragujevcu. Završila je dva odseka Muzičke škole u Beogradu i postala prvi diplomirani kompozitor u Srbiji. Uz kompoziciju, u Pragu je završila i studije dirigovanja i postala jedna od prvih žena dirigenata u Evropi. Radila je kao profesor u Muzičkoj školi „Stanković” i na Muzičkoj akademiji u Beogradu. Jedno vreme dirigovala je Simfonijskim orkestrom Radio Beograda. Bavila se i slikanjem, vajanjem i pisanjem. Umrla je 2003. godine.</w:t>
      </w:r>
    </w:p>
    <w:p>
      <w:pPr>
        <w:pStyle w:val="Heading1"/>
        <w:jc w:val="center"/>
        <w:rPr>
          <w:sz w:val="28"/>
          <w:szCs w:val="28"/>
        </w:rPr>
      </w:pPr>
      <w:r>
        <w:rPr>
          <w:sz w:val="28"/>
          <w:szCs w:val="28"/>
        </w:rPr>
        <w:t xml:space="preserve">Dinar u ponedeljak neznatno jači </w:t>
      </w:r>
    </w:p>
    <w:p>
      <w:pPr>
        <w:pStyle w:val="NormalWeb"/>
        <w:jc w:val="both"/>
        <w:rPr/>
      </w:pPr>
      <w:r>
        <w:drawing>
          <wp:anchor behindDoc="1" distT="0" distB="0" distL="114935" distR="114935" simplePos="0" locked="0" layoutInCell="0" allowOverlap="1" relativeHeight="20">
            <wp:simplePos x="0" y="0"/>
            <wp:positionH relativeFrom="column">
              <wp:posOffset>3657600</wp:posOffset>
            </wp:positionH>
            <wp:positionV relativeFrom="paragraph">
              <wp:posOffset>201295</wp:posOffset>
            </wp:positionV>
            <wp:extent cx="2647950" cy="1057275"/>
            <wp:effectExtent l="0" t="0" r="0" b="0"/>
            <wp:wrapTight wrapText="bothSides">
              <wp:wrapPolygon edited="0">
                <wp:start x="-45" y="0"/>
                <wp:lineTo x="-45" y="21325"/>
                <wp:lineTo x="21600" y="21325"/>
                <wp:lineTo x="21600" y="0"/>
                <wp:lineTo x="-45" y="0"/>
              </wp:wrapPolygon>
            </wp:wrapTight>
            <wp:docPr id="7" name="novac-v"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novac-v" descr=""/>
                    <pic:cNvPicPr>
                      <a:picLocks noChangeAspect="1" noChangeArrowheads="1"/>
                    </pic:cNvPicPr>
                  </pic:nvPicPr>
                  <pic:blipFill>
                    <a:blip r:embed="rId10"/>
                    <a:srcRect l="-8" t="-20" r="-8" b="-20"/>
                    <a:stretch>
                      <a:fillRect/>
                    </a:stretch>
                  </pic:blipFill>
                  <pic:spPr bwMode="auto">
                    <a:xfrm>
                      <a:off x="0" y="0"/>
                      <a:ext cx="2647950" cy="1057275"/>
                    </a:xfrm>
                    <a:prstGeom prst="rect">
                      <a:avLst/>
                    </a:prstGeom>
                  </pic:spPr>
                </pic:pic>
              </a:graphicData>
            </a:graphic>
          </wp:anchor>
        </w:drawing>
      </w:r>
      <w:r>
        <w:rPr>
          <w:rStyle w:val="Emphasis"/>
          <w:i w:val="false"/>
        </w:rPr>
        <w:tab/>
        <w:t>Dinar će u ponedeljak, 7. septembra ojačati prema evru za 0,1 odsto i zvanični srednji kurs će biti 93,3614 dinar za evro, objavila je Narodna banka Srbije (NBS).</w:t>
      </w:r>
      <w:r>
        <w:rPr>
          <w:i/>
        </w:rPr>
        <w:t xml:space="preserve"> </w:t>
      </w:r>
      <w:r>
        <w:rPr/>
        <w:t xml:space="preserve">Prema srednjem kursu NBS, evro će vredeti oko devet para manje nego danas, kada je kurs 93,4524 dinara za evro. Dinar je ove godine bio najslabiji 28. januara, kada je kurs bio 96,34 dinara za evro, a najjači je bio prvog radnog dana u godini, 5. januara, kada je zvanični srednji kurs bio 89,54 dinara za evro. NBS od 25. februara nije intervenisala na međubankarskom deviznom tržištu, na kojem se formira kurs dinara. Od početka godine je na tom tržištu prodala 551,4 miliona evra, od čega 175,1 milion evra u februaru. </w:t>
      </w:r>
    </w:p>
    <w:p>
      <w:pPr>
        <w:pStyle w:val="Heading1"/>
        <w:jc w:val="center"/>
        <w:rPr>
          <w:sz w:val="28"/>
          <w:szCs w:val="28"/>
        </w:rPr>
      </w:pPr>
      <w:r>
        <w:rPr>
          <w:sz w:val="28"/>
          <w:szCs w:val="28"/>
        </w:rPr>
        <w:t>Ko ne otpušta ima da odgovara</w:t>
      </w:r>
    </w:p>
    <w:p>
      <w:pPr>
        <w:pStyle w:val="Normal"/>
        <w:jc w:val="both"/>
        <w:rPr/>
      </w:pPr>
      <w:r>
        <w:rPr/>
        <w:t> </w:t>
      </w:r>
      <w:r>
        <w:rPr/>
        <w:tab/>
        <w:t>"Dubina" rezova u državnoj administraciji zavisiće od teksta dva zakona koja su u pripremi - o činovnicima i državnim službenicima - a koji konačno treba da odrede jasna pravila za zapošljavanje i otpuštanje u državnoj upravi. Na zakonu o državnim službenicima uveliko radi radna grupa koju predvodi sekretar Vlade Tamara Stojčević. Propis o činovnicima, po kome će se sprovesti "seča" zaposlenih u lokalnoj samoupravi, u nadležnosti je ministra Milana Markovića. Nacrti ovih zakona trebalo bi da budu gotovi do kraja septembra.</w:t>
        <w:tab/>
        <w:br/>
        <w:tab/>
        <w:t>Plan Vlade je da otpuštanja krenu u januaru i da se broj zaposlenih smanji za 10 odsto na svim nivoima. U nekim opštinama koje su nagomilale  činovnike, racionalizacija i smanjenje birokratije moraće da se nastavi i u naredne dve godine. Kako je već najavio ministar ekonomije Mlađan Dinkić, jedan od najvažnijih "noviteta" u zakonima koji su u pripremi jeste uvođenje sistema ocenjivanja zaposlenih u državnoj administraciji na svaka tri meseca. I do sada je postojala evaluacija učinka, ali na dve godine, što nije imalo nikakvog efekta. Sada će se činovnici ocenjivati kvartalno. Onome ko dva puta zaredom dobije negativnu ocenu - sleduje otkaz. Šef koji dobije trojku - ide na niže radno mesto. Sistem napredovanja i nazadovanja biće isključivo vezan za učinke i ocenjivanje, a ne partijsku knjižicu.</w:t>
      </w:r>
    </w:p>
    <w:p>
      <w:pPr>
        <w:pStyle w:val="Heading1"/>
        <w:jc w:val="center"/>
        <w:rPr>
          <w:sz w:val="28"/>
          <w:szCs w:val="28"/>
        </w:rPr>
      </w:pPr>
      <w:r>
        <w:rPr>
          <w:sz w:val="28"/>
          <w:szCs w:val="28"/>
        </w:rPr>
        <w:t>Uvozimo i lišće</w:t>
      </w:r>
    </w:p>
    <w:p>
      <w:pPr>
        <w:pStyle w:val="Normal"/>
        <w:jc w:val="both"/>
        <w:rPr/>
      </w:pPr>
      <w:r>
        <w:rPr/>
        <w:tab/>
        <w:t>Srbija je za prvih šest meseci ove godine uvezla robu za 6,3 milijardi evra, što je za 31 odsto manje nego u istom periodu prošle godine, ali među uvoznom robom ponovo se našle tone i tone, neki bi rekli zanimljivih, drugi bizarnih proizvoda koji su ipak našli put do kupaca. Otpaci od papira, kosa, ekseri, plastična masa, zmije-otrovnice, pa čak i lišće plaćeni su devizama, a stručnjaci se slažu da je očigledno da i za ovim proizvodima  postoji tražnja.Za uvoz proizvoda od drveta i plute, prema podacima Republičkog zavoda za statistiku, plaćeno je 120,9 miliona dolara, a za otpatke od harije 9,4 miliona dolara. Za otpatke od tekstilnih vlakana plaćeno je 19,7 miliona doklara. Za životinjske i biljne sirove materije (lišće, kora, granje) čak 42,5 miliona dolara.</w:t>
        <w:tab/>
        <w:br/>
        <w:tab/>
        <w:t xml:space="preserve">Bez obzira na to koliko mnogima uvoz pojedinih proizvoda kao što su oklop kornjače, životinjska creva, vazelin i sperma bika izgleda banalno, stručnjaci objašnjavaju da bi upravo spisak ovakve robe mogao da bude ideja za buduće preduzetnike. - Mnogi se smeju kada vide šta se sve uvozi u Srbiju, ali to je proizvodna šansa za one za brzim i istančanim osećajem za biznis. Donedavno je Srbija masovno uvozila i šibice, a kada je to objavljeno, Privrednoj komori se javio čovek koji je tražio podatke kako bi pokrenuo sopstvenu proizvodnju. Sada je uspešan proizvođač - kaže stručnjak za preduzetništvo Milan Miljković. </w:t>
        <w:tab/>
        <w:br/>
        <w:tab/>
        <w:t>Uvoznici masovno uvoze i robu koja se proizvodi u Srbiji. Tako je za strano mleko, mlečne proizvode i jaja za šest meseci plaćeno 13,2 miliona, a za stočnu hranu 24 miliona dolara.</w:t>
        <w:tab/>
      </w:r>
    </w:p>
    <w:p>
      <w:pPr>
        <w:pStyle w:val="NormalWeb"/>
        <w:jc w:val="center"/>
        <w:rPr>
          <w:b/>
          <w:b/>
          <w:sz w:val="28"/>
          <w:szCs w:val="28"/>
        </w:rPr>
      </w:pPr>
      <w:r>
        <w:rPr>
          <w:b/>
          <w:sz w:val="28"/>
          <w:szCs w:val="28"/>
        </w:rPr>
        <w:t>Povećati socijalna davanja</w:t>
      </w:r>
    </w:p>
    <w:p>
      <w:pPr>
        <w:pStyle w:val="NormalWeb"/>
        <w:jc w:val="both"/>
        <w:rPr/>
      </w:pPr>
      <w:r>
        <w:drawing>
          <wp:anchor behindDoc="1" distT="0" distB="0" distL="114935" distR="114935" simplePos="0" locked="0" layoutInCell="0" allowOverlap="1" relativeHeight="18">
            <wp:simplePos x="0" y="0"/>
            <wp:positionH relativeFrom="column">
              <wp:posOffset>5029200</wp:posOffset>
            </wp:positionH>
            <wp:positionV relativeFrom="paragraph">
              <wp:posOffset>394970</wp:posOffset>
            </wp:positionV>
            <wp:extent cx="1257300" cy="1257300"/>
            <wp:effectExtent l="0" t="0" r="0" b="0"/>
            <wp:wrapTight wrapText="bothSides">
              <wp:wrapPolygon edited="0">
                <wp:start x="9713" y="1287"/>
                <wp:lineTo x="8553" y="1287"/>
                <wp:lineTo x="4784" y="2860"/>
                <wp:lineTo x="4639" y="3289"/>
                <wp:lineTo x="2755" y="5149"/>
                <wp:lineTo x="1740" y="7008"/>
                <wp:lineTo x="1160" y="8868"/>
                <wp:lineTo x="1160" y="12730"/>
                <wp:lineTo x="1595" y="14733"/>
                <wp:lineTo x="2610" y="16592"/>
                <wp:lineTo x="4059" y="18595"/>
                <wp:lineTo x="7248" y="20454"/>
                <wp:lineTo x="8843" y="20740"/>
                <wp:lineTo x="9133" y="20740"/>
                <wp:lineTo x="12467" y="20740"/>
                <wp:lineTo x="12902" y="20740"/>
                <wp:lineTo x="14496" y="20454"/>
                <wp:lineTo x="17396" y="18738"/>
                <wp:lineTo x="17541" y="18595"/>
                <wp:lineTo x="19425" y="16592"/>
                <wp:lineTo x="20150" y="14733"/>
                <wp:lineTo x="20875" y="12730"/>
                <wp:lineTo x="20875" y="10871"/>
                <wp:lineTo x="20730" y="8868"/>
                <wp:lineTo x="20005" y="7008"/>
                <wp:lineTo x="19135" y="5578"/>
                <wp:lineTo x="18700" y="5149"/>
                <wp:lineTo x="16671" y="3146"/>
                <wp:lineTo x="16816" y="2717"/>
                <wp:lineTo x="13192" y="1430"/>
                <wp:lineTo x="11742" y="1287"/>
                <wp:lineTo x="9713" y="1287"/>
              </wp:wrapPolygon>
            </wp:wrapTight>
            <wp:docPr id="8" name="svetska_bank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svetska_banka" descr=""/>
                    <pic:cNvPicPr>
                      <a:picLocks noChangeAspect="1" noChangeArrowheads="1"/>
                    </pic:cNvPicPr>
                  </pic:nvPicPr>
                  <pic:blipFill>
                    <a:blip r:embed="rId11"/>
                    <a:srcRect l="-25" t="-25" r="-25" b="-25"/>
                    <a:stretch>
                      <a:fillRect/>
                    </a:stretch>
                  </pic:blipFill>
                  <pic:spPr bwMode="auto">
                    <a:xfrm>
                      <a:off x="0" y="0"/>
                      <a:ext cx="1257300" cy="1257300"/>
                    </a:xfrm>
                    <a:prstGeom prst="rect">
                      <a:avLst/>
                    </a:prstGeom>
                  </pic:spPr>
                </pic:pic>
              </a:graphicData>
            </a:graphic>
          </wp:anchor>
        </w:drawing>
      </w:r>
      <w:r>
        <w:rPr/>
        <w:tab/>
        <w:t>Svetska banka je Vladi Srbije preporučila da poveća davanja za materijalno obezbeđenje porodica i dečje dodatke. Svetska banka Srbiji preporučuje da prema najugroženijima bude još socijalno odgovornija: da poveća izdatke za neke vrste socijalne pomoći poput materijalnog obezbeđenja porodice i dečjih dodataka, da obuhvati veći broj ljudi kojima je finansijska podrška države najpotrebnija, uz zamrzavanje drugih socijalnih programa, na sadašnjem nivou, piše list. Zahtev Vlade Srbije za povećanje mase za isplatu socijalnih davanja u narednoj godini stavljen je tokom razgovora o budžetskom okviru za 2010. i pred tvrdokorniji MMF. Jer, kako je pokazala najnovija uporedna analiza Svetske banke, Srbija, ukupno gledano, relativno malo troši na socijalna davanja, odnosno pomoć: u proseku od 2005. do 2009, manje od dva odsto BDP-a. To je manje od prosečno potrošenog za ove namene u zemljama OECD-a (2,5 odsto u 2006) i EU (2,6 odsto) i otprilike kao u zemljama Evrope i centralne Azije na sličnom nivou ekonomskog razvoja. U poređenju sa zemljama bivše Jugoslavije, u kojima čiste budžetske beneficije, bez doprinosa, imaju sličnu strukturu i ciljeve, Srbija troši nešto više od Makedonije i Hrvatske, a manje od BiH.</w:t>
      </w:r>
    </w:p>
    <w:p>
      <w:pPr>
        <w:pStyle w:val="NormalWeb"/>
        <w:jc w:val="center"/>
        <w:rPr/>
      </w:pPr>
      <w:r>
        <w:rPr>
          <w:b/>
          <w:sz w:val="28"/>
          <w:szCs w:val="28"/>
        </w:rPr>
        <w:t>Odluka o povezivanju staža</w:t>
      </w:r>
    </w:p>
    <w:p>
      <w:pPr>
        <w:pStyle w:val="NormalWeb"/>
        <w:jc w:val="both"/>
        <w:rPr/>
      </w:pPr>
      <w:r>
        <w:rPr/>
        <w:tab/>
        <w:t>Ministar za rad i socijalnu politiku Rasim Ljajić očekuje da zakon o očuvanju socijalne sigurnosti građana bude usvojen do kraja septembra. Realizacija plana koji se najviše odnosi na spajanje radnog staža za period od 1. januara 2004. do 30. juna 2009. počinje odmah i do kraja nedelje biće gotov nacrt zakona, kazao je Ljajić.</w:t>
      </w:r>
    </w:p>
    <w:p>
      <w:pPr>
        <w:pStyle w:val="NormalWeb"/>
        <w:jc w:val="center"/>
        <w:rPr>
          <w:b/>
          <w:b/>
          <w:sz w:val="28"/>
          <w:szCs w:val="28"/>
        </w:rPr>
      </w:pPr>
      <w:r>
        <w:rPr>
          <w:b/>
          <w:sz w:val="28"/>
          <w:szCs w:val="28"/>
        </w:rPr>
        <w:t>Kazne zbog vožnje u pešačkoj zoni</w:t>
      </w:r>
    </w:p>
    <w:p>
      <w:pPr>
        <w:pStyle w:val="NormalWeb"/>
        <w:jc w:val="both"/>
        <w:rPr/>
      </w:pPr>
      <w:r>
        <w:rPr/>
        <w:tab/>
        <w:t>U poslednjih šest meseci u centru grada su počinjena 133 saobraćajna prekršaja, a među najbrojnijima su kazne zbog vožnje u pešačkoj zoni.  Kako je za Radio 021 objasnio Dejan Kostović iz policijske ispostave Istok u Novom Sadu, kažnjeno je 35 vozača, a policajci od 8 do 10 puta dnevno obilaze centar grada. "Mi sa četiri motora, od kojih su tri skutera, obilazimo centar grada. Policajci na motorima u pešačku zonu najčešće ulaze iz Njegoševe i Dunavske ulice, odakle počinju sa kontrolom", kaže Kostović. Prema njegovim rečima, od kako je policija dobila motore od Grada, ovaj posao se lakše i češće obavlja.</w:t>
        <w:tab/>
        <w:tab/>
        <w:tab/>
        <w:tab/>
        <w:tab/>
        <w:tab/>
        <w:tab/>
        <w:tab/>
        <w:tab/>
        <w:t>Kazna za vožnju u pešačkoj zoni iznosi 2.000 dinara.</w:t>
      </w:r>
    </w:p>
    <w:p>
      <w:pPr>
        <w:pStyle w:val="NormalWeb"/>
        <w:jc w:val="center"/>
        <w:rPr>
          <w:b/>
          <w:b/>
          <w:sz w:val="28"/>
          <w:szCs w:val="28"/>
        </w:rPr>
      </w:pPr>
      <w:r>
        <w:rPr>
          <w:b/>
          <w:sz w:val="28"/>
          <w:szCs w:val="28"/>
        </w:rPr>
        <w:t>Postepeno povećavanje cene struje</w:t>
      </w:r>
    </w:p>
    <w:p>
      <w:pPr>
        <w:pStyle w:val="NormalWeb"/>
        <w:jc w:val="both"/>
        <w:rPr/>
      </w:pPr>
      <w:r>
        <w:drawing>
          <wp:anchor behindDoc="1" distT="0" distB="0" distL="114935" distR="114935" simplePos="0" locked="0" layoutInCell="0" allowOverlap="1" relativeHeight="17">
            <wp:simplePos x="0" y="0"/>
            <wp:positionH relativeFrom="column">
              <wp:posOffset>5372100</wp:posOffset>
            </wp:positionH>
            <wp:positionV relativeFrom="paragraph">
              <wp:posOffset>209550</wp:posOffset>
            </wp:positionV>
            <wp:extent cx="868680" cy="1068070"/>
            <wp:effectExtent l="0" t="0" r="0" b="0"/>
            <wp:wrapTight wrapText="bothSides">
              <wp:wrapPolygon edited="0">
                <wp:start x="-160" y="0"/>
                <wp:lineTo x="-160" y="24963"/>
                <wp:lineTo x="21599" y="24963"/>
                <wp:lineTo x="21599" y="0"/>
                <wp:lineTo x="-160" y="0"/>
              </wp:wrapPolygon>
            </wp:wrapTight>
            <wp:docPr id="9" name="skundri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skundric" descr=""/>
                    <pic:cNvPicPr>
                      <a:picLocks noChangeAspect="1" noChangeArrowheads="1"/>
                    </pic:cNvPicPr>
                  </pic:nvPicPr>
                  <pic:blipFill>
                    <a:blip r:embed="rId12"/>
                    <a:srcRect l="-28" t="-20" r="-28" b="13898"/>
                    <a:stretch>
                      <a:fillRect/>
                    </a:stretch>
                  </pic:blipFill>
                  <pic:spPr bwMode="auto">
                    <a:xfrm>
                      <a:off x="0" y="0"/>
                      <a:ext cx="868680" cy="1068070"/>
                    </a:xfrm>
                    <a:prstGeom prst="rect">
                      <a:avLst/>
                    </a:prstGeom>
                  </pic:spPr>
                </pic:pic>
              </a:graphicData>
            </a:graphic>
          </wp:anchor>
        </w:drawing>
      </w:r>
      <w:r>
        <w:rPr/>
        <w:tab/>
        <w:t>Ministar energetike Petar Škundrić izjavio je da bi cena struje u Srbiji trebalo postepeno da se povećava u narednih nekoliko godina da bi došla na nivo prosečne cene u okruženju, od sedam do devet evrocenti po kilovat času. On je kazao da bi električna energija trebalo da poskupi kada privreda Srbije bude imala izraženije stope rasta.  Škundrić je naveo i da poskupljenje daljinskog grejanja, ukoliko ga bude, ne bi trebalo da bude veće od tekuće stope inflacije. "Cenu daljinskog grejanja utvrđuju lokalne samouprave, ali Ministarstvo energetike je značajno doprinelo da se sa Naftnom industrijom Srbije postigne najpovoljniji aranžman koji će toplanama u Srbiji omogućiti uštedu od oko šest miliona evra", kazao je on. Ministar je kazao i da gas za potrošače u Srbiji neće biti jeftiniji, iako su cene tog energenta na svetskom tržištu niže nego pre godinu dana. "Srbijagas" je imao velike gubitke, istakao je, zbog razlike u nabavnoj i maloprodajnoj ceni gasa, kursnih razlika i smanjenja potrošnje zbog ekonomske krize.</w:t>
      </w:r>
    </w:p>
    <w:p>
      <w:pPr>
        <w:pStyle w:val="NormalWeb"/>
        <w:jc w:val="center"/>
        <w:rPr/>
      </w:pPr>
      <w:r>
        <w:rPr>
          <w:b/>
          <w:sz w:val="28"/>
          <w:szCs w:val="28"/>
        </w:rPr>
        <w:t>“</w:t>
      </w:r>
      <w:r>
        <w:rPr>
          <w:b/>
          <w:sz w:val="28"/>
          <w:szCs w:val="28"/>
        </w:rPr>
        <w:t>Gradski ministar” ipak prekršio zakon</w:t>
      </w:r>
    </w:p>
    <w:p>
      <w:pPr>
        <w:pStyle w:val="NormalWeb"/>
        <w:jc w:val="both"/>
        <w:rPr/>
      </w:pPr>
      <w:r>
        <w:rPr/>
        <w:t xml:space="preserve"> </w:t>
      </w:r>
      <w:r>
        <w:rPr/>
        <w:tab/>
        <w:t>Član Gradskog veće zadužen za privredu, Marko Narančić, prekršio je Zakon o sprečavanju sukoba interesa, jer prilikom odlaska na redovno služenje vojnog roka nije podneo ostavku. Na osnovu mišljenja Republičkog odbora za rešavanje o sukobu interesa, koje je dostavljeno Radiju 021, Narančić postupa suprotno zakonu, jer nevršenjem javne funkcije dovodi u sumnju poverenje građana u njegovu savesnost i odgovornost. Zakon o sprečavanju sukoba interesa ne sadrži posebne odredbe o istovremenom vršenju javne funkcije i služenju vojnog roka, ali kao jedno od osnovnih pravila propisuje da je funkcioner dužan da stvara i održava poverenje građana u savesno i odgovorno vršenje javne funkcije, navodi se u dokumentu Republičkog odbora. Podsetimo da u dopisu iz Gradske kuće, koji je ranije dostavljen Radiju 021, stoji da položaj člana Gradskog veća zaduženog za privredu nije u suprotnosti sa zakonom i drugim propisima. U tom dopisu navedeno je i da je, odlaskom u vojsku, Marku Narančiću prestao redovan radni odnos, te da je obavljanje njegovih dužnosti u Gradskom veću privremeno preuzeo zamenik gradonačelnika, Saša Igić. (D. Stojičić)</w:t>
      </w:r>
    </w:p>
    <w:p>
      <w:pPr>
        <w:pStyle w:val="Normal"/>
        <w:jc w:val="center"/>
        <w:rPr/>
      </w:pPr>
      <w:r>
        <w:rPr>
          <w:b/>
          <w:sz w:val="28"/>
          <w:szCs w:val="28"/>
        </w:rPr>
        <w:t>Vreme je ambrozije</w:t>
      </w:r>
    </w:p>
    <w:p>
      <w:pPr>
        <w:pStyle w:val="Normal"/>
        <w:rPr>
          <w:b/>
          <w:b/>
          <w:sz w:val="28"/>
          <w:szCs w:val="28"/>
        </w:rPr>
      </w:pPr>
      <w:r>
        <w:rPr>
          <w:b/>
          <w:sz w:val="28"/>
          <w:szCs w:val="28"/>
        </w:rPr>
      </w:r>
    </w:p>
    <w:p>
      <w:pPr>
        <w:pStyle w:val="Normal"/>
        <w:jc w:val="both"/>
        <w:rPr/>
      </w:pPr>
      <w:r>
        <w:drawing>
          <wp:anchor behindDoc="1" distT="0" distB="0" distL="114935" distR="114935" simplePos="0" locked="0" layoutInCell="0" allowOverlap="1" relativeHeight="16">
            <wp:simplePos x="0" y="0"/>
            <wp:positionH relativeFrom="column">
              <wp:posOffset>4914900</wp:posOffset>
            </wp:positionH>
            <wp:positionV relativeFrom="paragraph">
              <wp:posOffset>176530</wp:posOffset>
            </wp:positionV>
            <wp:extent cx="1295400" cy="988060"/>
            <wp:effectExtent l="0" t="0" r="0" b="0"/>
            <wp:wrapTight wrapText="bothSides">
              <wp:wrapPolygon edited="0">
                <wp:start x="-131" y="0"/>
                <wp:lineTo x="-131" y="21418"/>
                <wp:lineTo x="21600" y="21418"/>
                <wp:lineTo x="21600" y="0"/>
                <wp:lineTo x="-131" y="0"/>
              </wp:wrapPolygon>
            </wp:wrapTight>
            <wp:docPr id="10" name="ambrozija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ambrozija2" descr=""/>
                    <pic:cNvPicPr>
                      <a:picLocks noChangeAspect="1" noChangeArrowheads="1"/>
                    </pic:cNvPicPr>
                  </pic:nvPicPr>
                  <pic:blipFill>
                    <a:blip r:embed="rId13"/>
                    <a:srcRect l="-18" t="-23" r="-18" b="-23"/>
                    <a:stretch>
                      <a:fillRect/>
                    </a:stretch>
                  </pic:blipFill>
                  <pic:spPr bwMode="auto">
                    <a:xfrm>
                      <a:off x="0" y="0"/>
                      <a:ext cx="1295400" cy="988060"/>
                    </a:xfrm>
                    <a:prstGeom prst="rect">
                      <a:avLst/>
                    </a:prstGeom>
                  </pic:spPr>
                </pic:pic>
              </a:graphicData>
            </a:graphic>
          </wp:anchor>
        </w:drawing>
      </w:r>
      <w:r>
        <w:rPr/>
        <w:tab/>
        <w:t>Osobe alergične na polen ambrozije već su umorne od kijanja, kašljanja, svraba očiju i drugih tegoba, a čeka još ceo mesec muka. Naime, sezona cvetanja ovog korova je tek započela i trajaće do polovine narednog meseca.  Polen ambrozije je jedan od najopasnijih i najagresivnijih alergena koji ugrožava zdravlje sve više ljudi. Simptomi su zapušen nos, otežano disanje, pojačana sekrecija iz nosa koja izgleda kao da ne može da se zaustavi, svrab opčiju, a i u nekim slučajevima i urtikarija, odnosno koprivnjača.</w:t>
      </w:r>
    </w:p>
    <w:p>
      <w:pPr>
        <w:pStyle w:val="Normal"/>
        <w:jc w:val="both"/>
        <w:rPr/>
      </w:pPr>
      <w:r>
        <w:rPr/>
        <w:tab/>
        <w:t>Rešenje u borbi protiv alergija izazvanih polenom ambrozije je suzbijanje ovog korova pre nego što stigne da procveta. Agrotehničke, mehaničke i hemijske mere uništavanja moraju biti sistematske i kontinuirane u celoj zemlji, s obzirom na to da je ova korovska biljka rasprostranjena na čitavoj teritoriji zemlje.</w:t>
      </w:r>
    </w:p>
    <w:p>
      <w:pPr>
        <w:pStyle w:val="Normal"/>
        <w:jc w:val="both"/>
        <w:rPr/>
      </w:pPr>
      <w:r>
        <w:rPr/>
        <w:tab/>
        <w:t>Da bi se sprečile burne alergijske reakcije, lekari upozoravaju da svi alergični treba da se jave lekaru na vreme i da u dogovoru sa njim počnu da uzimaju neki od lekova na vreme. Pri tome pacijenti ne treba da paniče kad se jave problemi kao što su zapušen nos, otežano disanje, pojačana sekrecija iz nosa, rafalno kijanje, svrab u nosu, očima i u grlu, kašalj, otežano disanje i napad gušenja. Treba opušteno i polako da udišu na nos, a izdišu na usta i obavezno da se jave lekaru.</w:t>
      </w:r>
    </w:p>
    <w:p>
      <w:pPr>
        <w:pStyle w:val="Normal"/>
        <w:jc w:val="both"/>
        <w:rPr/>
      </w:pPr>
      <w:r>
        <w:rPr/>
      </w:r>
    </w:p>
    <w:p>
      <w:pPr>
        <w:pStyle w:val="Normal"/>
        <w:jc w:val="center"/>
        <w:rPr>
          <w:b/>
          <w:b/>
          <w:sz w:val="28"/>
          <w:szCs w:val="28"/>
        </w:rPr>
      </w:pPr>
      <w:r>
        <w:rPr>
          <w:b/>
          <w:sz w:val="28"/>
          <w:szCs w:val="28"/>
        </w:rPr>
        <w:t>Brojne posledice hrkanja</w:t>
      </w:r>
    </w:p>
    <w:p>
      <w:pPr>
        <w:pStyle w:val="Normal"/>
        <w:jc w:val="both"/>
        <w:rPr>
          <w:b/>
          <w:b/>
          <w:sz w:val="28"/>
          <w:szCs w:val="28"/>
        </w:rPr>
      </w:pPr>
      <w:r>
        <w:rPr>
          <w:b/>
          <w:sz w:val="28"/>
          <w:szCs w:val="28"/>
        </w:rPr>
      </w:r>
    </w:p>
    <w:p>
      <w:pPr>
        <w:pStyle w:val="Normal"/>
        <w:jc w:val="both"/>
        <w:rPr/>
      </w:pPr>
      <w:r>
        <w:rPr/>
        <w:tab/>
        <w:t>Mnogi ljudi hrču i ometaju san partneru sa kojim dele postelju. Međutim, hrkanje ima i druge rizike osem pukog gubitka sna članova porodice. Istraživači sada veruju da teško hrkanje može zapravo da skrati život. Hrkanje nije samo izvor neprijatnog šuma. Teško hrkanje je često znak takozvane apnee. "Glas Amerike" prenosi podatke do kojih je došao profesor Den Gotlib sa bostonskog univerziteta, koji je dugo proučavao zastoj disanja u snu. Neki od znakova da imate apneu je da vam partner kaže da tokom spavanja prestajete da dišete, da tokom noći zvučite kao da se borite za vazduh, ili se, uprkos dobrog sna od sedam do osam sati, posle buđenja ipak ne osećate odmornim,“ kaže dr Gotlib. Čak jedna od svakih sedam odraslih osoba ima najmanje blagi oblik apnee, dok možda čak jedna od svakih 25 ima ozbiljnu vrstu tog poremećaja. Tokom više od jedne decenije, profesor Gotlib i njegove kolege su regrutovali više od 6.000 muškaraca i žena starijih od 40 godina i zatražili od njih da se podvrgnu evaluaciji noćnog spavanja. Te evaluacije trajale su više godina. Dr Gotlib kaže da je gojaznost jedan od najrizičnijih faktora za apneu.„Što je osoba gojaznija to je verovatnije da će imati apneu. Ako im se ostale karakteristike podudaraju, muškarci su oko dva puta više skloni da imaju apneu od žena u istoj kategoriji, mada se ona javlja i kod žena“, navodi dr Gotlib.</w:t>
      </w:r>
    </w:p>
    <w:p>
      <w:pPr>
        <w:pStyle w:val="Heading1"/>
        <w:jc w:val="center"/>
        <w:rPr/>
      </w:pPr>
      <w:r>
        <w:rPr>
          <w:sz w:val="28"/>
          <w:szCs w:val="28"/>
        </w:rPr>
        <w:t>Zabrana prodaje alkohola posle 23 sata</w:t>
      </w:r>
    </w:p>
    <w:p>
      <w:pPr>
        <w:pStyle w:val="NormalWeb"/>
        <w:jc w:val="both"/>
        <w:rPr/>
      </w:pPr>
      <w:r>
        <w:rPr/>
        <w:tab/>
        <w:t>Novosadsko Gradsko veće usvojilo je inicijativu Saveta za javni red i mir i bezbednost Skupštine grada i uskoro će biti doneta odluka prema kojoj će u prodavnicama na teritoriji grada biti zabranjena prodaja alkoholnih pića od 23 sata uveče do 6 sati ujutru, najavio je gradonačelnik Novog Sada Igor Pavličić. - Svedoci smo da smo imali probleme u prošlosti i da je česta praksa da se mladi ljudi okupljaju ispred prodavnica i piju. To je nešto što pravi probleme ne samo njima nego i roditeljima i sugrađanima. Nismo hteli da krenemo sa represivnim merama i ograničavanjem radnog vremena, ali ovo će doprineti tome da se stvari odvijaju na pravom mestu. Ako neko želi da izađe uveče, zna se gde treba da ide - podvukao je Pavličić, napominjući da je za definisanje buduće odluke zadužena Gradska uprava za privredu.</w:t>
        <w:tab/>
        <w:t xml:space="preserve"> </w:t>
        <w:br/>
        <w:tab/>
        <w:t xml:space="preserve">Ovaj akt će zatim biti izglasan na Gradskom veću i upućen Skupštini grada na usvajanje na nekoj od narednih sednica. Gradonačelnik je istakao da će za sprovođenje ovakve odluke biti zadužene nadležne inspekcije, kao i da će pri njenom definisanju biti zadužene sve resorne službe. </w:t>
        <w:br/>
        <w:t>Inače, pomenuta inicijativa postoji već duže vreme, budući da se u kasnim večernjim satima, prema podacima policije, dešava najviše incidenata.</w:t>
      </w:r>
    </w:p>
    <w:p>
      <w:pPr>
        <w:pStyle w:val="Normal"/>
        <w:jc w:val="center"/>
        <w:rPr>
          <w:b/>
          <w:b/>
          <w:sz w:val="28"/>
          <w:szCs w:val="28"/>
        </w:rPr>
      </w:pPr>
      <w:r>
        <w:rPr>
          <w:b/>
          <w:sz w:val="28"/>
          <w:szCs w:val="28"/>
        </w:rPr>
        <w:t>Vlada Srbije na novoj adresi</w:t>
      </w:r>
    </w:p>
    <w:p>
      <w:pPr>
        <w:pStyle w:val="Normal"/>
        <w:rPr>
          <w:b/>
          <w:b/>
          <w:sz w:val="28"/>
          <w:szCs w:val="28"/>
        </w:rPr>
      </w:pPr>
      <w:r>
        <w:rPr>
          <w:b/>
          <w:sz w:val="28"/>
          <w:szCs w:val="28"/>
        </w:rPr>
      </w:r>
    </w:p>
    <w:p>
      <w:pPr>
        <w:pStyle w:val="Normal"/>
        <w:jc w:val="both"/>
        <w:rPr/>
      </w:pPr>
      <w:r>
        <w:rPr/>
        <w:tab/>
        <w:t>Brojne institucije Vlade Srbije, raštrkane na više od 70 lokacija u gradu, uskoro će, prema najavama, biti na novoj adresi u Novom Beogradu, u zgradama nekadašnjeg SIV-a. Nova adresa premijera i njegovog kabineta biće Palata Srbija, dok bi ministarstva odbrane i policije, najverovatnije, dobila nova zdanja na Banjici. Ministarstva spoljnih poslova, finansija i pravde, prema sadašnjem planu, ostala bi na trenutnim pozicijama u Kneza Miloša i Nemanjinoj.</w:t>
      </w:r>
    </w:p>
    <w:p>
      <w:pPr>
        <w:pStyle w:val="Normal"/>
        <w:jc w:val="both"/>
        <w:rPr/>
      </w:pPr>
      <w:r>
        <w:rPr/>
        <w:t xml:space="preserve">Sve bi moglo da se obavi zamenom imovine i prodajom pojedinih zgrada, sa minimalnim troškovima. </w:t>
        <w:tab/>
        <w:t>Zgrada u Nemanjinoj 22-26 mogla bi da postane hotel, a pojedini inostrani investitori već su zainteresovani za tu lokaciju. Stručnjaci za nekretnine kažu da bi Vladine zgrade u centru mogle da se izdaju za 15 evra po kvadratu.</w:t>
      </w:r>
    </w:p>
    <w:p>
      <w:pPr>
        <w:pStyle w:val="Heading1"/>
        <w:jc w:val="center"/>
        <w:rPr>
          <w:sz w:val="28"/>
          <w:szCs w:val="28"/>
        </w:rPr>
      </w:pPr>
      <w:r>
        <w:rPr>
          <w:sz w:val="28"/>
          <w:szCs w:val="28"/>
        </w:rPr>
        <w:t>Našao piranu u Skadarskom jezeru</w:t>
      </w:r>
    </w:p>
    <w:p>
      <w:pPr>
        <w:pStyle w:val="NormalWeb"/>
        <w:jc w:val="both"/>
        <w:rPr/>
      </w:pPr>
      <w:r>
        <w:rPr/>
        <w:tab/>
        <w:t>Ribolovac Tiho Pajović ulovio je u Skadarskom jezeru amazonsku piranu. On je o tome obavestio upravu Nacionalnog parka „Skadarsko jezero“, a potom je Danilo Mrdak sa Biološkog fakulteta ustanovio da se radi o pirani. „To je neobično, jer pirana nema u našim vodama. Sumnjamo da je ispuštena iz akvarijuma lokalnih preduzetnika koji drže privatne restorane ili ju je odbacio neko kome je ta vrsta ljubimca dosadila“, kazala je Nela Vešović-Dubak, rukovodilac lokalnog Centra za posetioce. Nije precizirano da li ova vrsta napada ljude, ali je isključena opasnost po kupače. Inače, pirane napadaju u jatima, u kojima ima i oko 200.000 jedinki.</w:t>
      </w:r>
    </w:p>
    <w:p>
      <w:pPr>
        <w:pStyle w:val="Heading1"/>
        <w:jc w:val="center"/>
        <w:rPr>
          <w:sz w:val="28"/>
          <w:szCs w:val="28"/>
        </w:rPr>
      </w:pPr>
      <w:r>
        <w:rPr>
          <w:sz w:val="28"/>
          <w:szCs w:val="28"/>
        </w:rPr>
        <w:t>Žena premijera Japana letela s vanzemaljcima</w:t>
      </w:r>
    </w:p>
    <w:p>
      <w:pPr>
        <w:pStyle w:val="NormalWeb"/>
        <w:spacing w:before="280" w:after="240"/>
        <w:jc w:val="both"/>
        <w:rPr/>
      </w:pPr>
      <w:r>
        <w:rPr/>
        <w:tab/>
        <w:t xml:space="preserve">Supruga Jukija Hatojame, novoizabranog japanskog premijera, tvrdi da je pre 20 godina imala bliski susret treće vrste. „Dok je moje telo spavalo, mislim da se moja duša vozila u vanzemaljskoj letilici u obliku trougla i da sam bila na Veneri“, piše Mijuki Hatojama u knjizi „Vrlo čudne stvari koje su mi se dogodile“. </w:t>
      </w:r>
    </w:p>
    <w:p>
      <w:pPr>
        <w:pStyle w:val="Normal"/>
        <w:jc w:val="center"/>
        <w:rPr>
          <w:b/>
          <w:b/>
          <w:sz w:val="28"/>
          <w:szCs w:val="28"/>
        </w:rPr>
      </w:pPr>
      <w:r>
        <w:rPr>
          <w:b/>
          <w:sz w:val="28"/>
          <w:szCs w:val="28"/>
        </w:rPr>
        <w:t>Pivo koristi ženama</w:t>
      </w:r>
    </w:p>
    <w:p>
      <w:pPr>
        <w:pStyle w:val="Normal"/>
        <w:rPr>
          <w:b/>
          <w:b/>
          <w:sz w:val="28"/>
          <w:szCs w:val="28"/>
        </w:rPr>
      </w:pPr>
      <w:r>
        <w:rPr>
          <w:b/>
          <w:sz w:val="28"/>
          <w:szCs w:val="28"/>
        </w:rPr>
      </w:r>
    </w:p>
    <w:p>
      <w:pPr>
        <w:pStyle w:val="Normal"/>
        <w:jc w:val="both"/>
        <w:rPr/>
      </w:pPr>
      <w:r>
        <w:drawing>
          <wp:anchor behindDoc="1" distT="0" distB="0" distL="114935" distR="114935" simplePos="0" locked="0" layoutInCell="0" allowOverlap="1" relativeHeight="15">
            <wp:simplePos x="0" y="0"/>
            <wp:positionH relativeFrom="column">
              <wp:posOffset>4686300</wp:posOffset>
            </wp:positionH>
            <wp:positionV relativeFrom="paragraph">
              <wp:posOffset>505460</wp:posOffset>
            </wp:positionV>
            <wp:extent cx="1524000" cy="857250"/>
            <wp:effectExtent l="0" t="0" r="0" b="0"/>
            <wp:wrapTight wrapText="bothSides">
              <wp:wrapPolygon edited="0">
                <wp:start x="-139" y="0"/>
                <wp:lineTo x="-139" y="21347"/>
                <wp:lineTo x="21600" y="21347"/>
                <wp:lineTo x="21600" y="0"/>
                <wp:lineTo x="-139" y="0"/>
              </wp:wrapPolygon>
            </wp:wrapTight>
            <wp:docPr id="11" name="zene_i_piv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zene_i_pivo" descr=""/>
                    <pic:cNvPicPr>
                      <a:picLocks noChangeAspect="1" noChangeArrowheads="1"/>
                    </pic:cNvPicPr>
                  </pic:nvPicPr>
                  <pic:blipFill>
                    <a:blip r:embed="rId14"/>
                    <a:srcRect l="-37" t="-66" r="-37" b="-66"/>
                    <a:stretch>
                      <a:fillRect/>
                    </a:stretch>
                  </pic:blipFill>
                  <pic:spPr bwMode="auto">
                    <a:xfrm>
                      <a:off x="0" y="0"/>
                      <a:ext cx="1524000" cy="857250"/>
                    </a:xfrm>
                    <a:prstGeom prst="rect">
                      <a:avLst/>
                    </a:prstGeom>
                  </pic:spPr>
                </pic:pic>
              </a:graphicData>
            </a:graphic>
          </wp:anchor>
        </w:drawing>
      </w:r>
      <w:r>
        <w:rPr/>
        <w:tab/>
        <w:t>Istraživači sa Univerziteta Ekstremadura u španskom gradu Kakerezu proučavali su bezmalo 1.700 žena i otkrili da žene koje su redovno pile pivo imaju veću gustinu kostiju od žena koje nikad nisu uživale u tom piću. Smatra se da se taj pozitivni učinak na zdravlje može pripisati fitohormonima i silikonima u pivu, a ne alkoholu. U članku objavljenom u stručnom časopisu Nutrition, istraživači su istakli da bi se sastojci piva trebali dodatno istražiti, no dodali su i da ljudi ne bi trebalo da počnu da piju pivo zbog poboljšanja zdravlja kostiju. Ovo bi otkriće s vremenom trebalo dovesti do novih lekova za lečenje osteoporoze, bolesti kostiju koja smanjuje mineralnu gustinu kostiju, a od koje boluje svaka četvrta žena starija od 60 godina. Osteoporoza je naročito česta kod žena posle menopauze zbog toga što se prirodni proces pregradnje kostiju usporava nakon menopauze. Zbog svega toga ženama u postmenopauzi preporučuje se da svaki dan uzimaju vitamin D.</w:t>
      </w:r>
    </w:p>
    <w:p>
      <w:pPr>
        <w:pStyle w:val="Normal"/>
        <w:rPr/>
      </w:pPr>
      <w:r>
        <w:rPr/>
      </w:r>
    </w:p>
    <w:p>
      <w:pPr>
        <w:pStyle w:val="Normal"/>
        <w:rPr/>
      </w:pPr>
      <w:r>
        <w:rPr/>
      </w:r>
    </w:p>
    <w:p>
      <w:pPr>
        <w:pStyle w:val="Normal"/>
        <w:jc w:val="center"/>
        <w:rPr>
          <w:b/>
          <w:b/>
          <w:sz w:val="28"/>
          <w:szCs w:val="28"/>
        </w:rPr>
      </w:pPr>
      <w:r>
        <w:rPr>
          <w:b/>
          <w:sz w:val="28"/>
          <w:szCs w:val="28"/>
        </w:rPr>
        <w:t>Trezvenjaci skloni depresiji</w:t>
      </w:r>
    </w:p>
    <w:p>
      <w:pPr>
        <w:pStyle w:val="Normal"/>
        <w:rPr>
          <w:b/>
          <w:b/>
          <w:sz w:val="28"/>
          <w:szCs w:val="28"/>
        </w:rPr>
      </w:pPr>
      <w:r>
        <w:rPr>
          <w:b/>
          <w:sz w:val="28"/>
          <w:szCs w:val="28"/>
        </w:rPr>
      </w:r>
    </w:p>
    <w:p>
      <w:pPr>
        <w:pStyle w:val="Normal"/>
        <w:jc w:val="both"/>
        <w:rPr/>
      </w:pPr>
      <w:r>
        <w:rPr/>
        <w:tab/>
        <w:t>Alkoholizam i depresija često se dovode u vezu, ali je jedna norveška studija pokazala da nijedna krajnost nije dobra. Najveći trezvenjaci skloniji su depresiji nego umereni uživaoci kapljice. Norveški naučnici ustanovili su da oni ljudi koji apstiniraju od alkohola imaju veći rizik za pojavu depresije, nego oni koji piju umereno.Istraživači su koristili podatke iz zdravstvene studije Nord-Trondelag o navikama pijenja i mentalnom zdravlju više od 38.000 učesnika. Oni koji su naveli da uopšte ne piju alkohol, dve nedelje nakon prvog ispitivanja češće su bili depresivni nego oni koji su pili umerene količine alkohola, što iznosi ne više od jednog alkoholnog pića na dan kod žena i ne više od dva kod muškaraca.</w:t>
      </w:r>
    </w:p>
    <w:p>
      <w:pPr>
        <w:pStyle w:val="Normal"/>
        <w:jc w:val="both"/>
        <w:rPr/>
      </w:pPr>
      <w:r>
        <w:drawing>
          <wp:anchor behindDoc="1" distT="0" distB="0" distL="114935" distR="114935" simplePos="0" locked="0" layoutInCell="0" allowOverlap="1" relativeHeight="21">
            <wp:simplePos x="0" y="0"/>
            <wp:positionH relativeFrom="column">
              <wp:posOffset>4572000</wp:posOffset>
            </wp:positionH>
            <wp:positionV relativeFrom="paragraph">
              <wp:posOffset>998220</wp:posOffset>
            </wp:positionV>
            <wp:extent cx="1714500" cy="922020"/>
            <wp:effectExtent l="0" t="0" r="0" b="0"/>
            <wp:wrapTight wrapText="bothSides">
              <wp:wrapPolygon edited="0">
                <wp:start x="-127" y="0"/>
                <wp:lineTo x="-127" y="21358"/>
                <wp:lineTo x="21600" y="21358"/>
                <wp:lineTo x="21600" y="0"/>
                <wp:lineTo x="-127" y="0"/>
              </wp:wrapPolygon>
            </wp:wrapTight>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15"/>
                    <a:srcRect l="-11" t="-20" r="-11" b="-20"/>
                    <a:stretch>
                      <a:fillRect/>
                    </a:stretch>
                  </pic:blipFill>
                  <pic:spPr bwMode="auto">
                    <a:xfrm>
                      <a:off x="0" y="0"/>
                      <a:ext cx="1714500" cy="922020"/>
                    </a:xfrm>
                    <a:prstGeom prst="rect">
                      <a:avLst/>
                    </a:prstGeom>
                  </pic:spPr>
                </pic:pic>
              </a:graphicData>
            </a:graphic>
          </wp:anchor>
        </w:drawing>
      </w:r>
      <w:r>
        <w:rPr/>
        <w:tab/>
        <w:t>Najveći rizik za depresiju naučnici su uočili kod onih koji su bili najveći trezvenjaci. Objašnjenje bi možda moglo da se nađe u činjenici da je 14% trezvenjaka nekad preterano uživalo u alkoholu, mada istraživačima nije baš jasno zašto je depresivnije onih 86 odsto. Naučnici pretpostavljaju da u društvima u kojima je ispijanje alkohola uobičajeno, poput Norveške, trezvenjaci možda pripadaju društveno marginalizovanim grupama ili imaju neku osobinu koja uzaziva depresivna stanja.</w:t>
      </w:r>
    </w:p>
    <w:p>
      <w:pPr>
        <w:pStyle w:val="Normal"/>
        <w:rPr/>
      </w:pPr>
      <w:r>
        <w:rPr/>
      </w:r>
    </w:p>
    <w:sectPr>
      <w:footerReference w:type="default" r:id="rId16"/>
      <w:type w:val="nextPage"/>
      <w:pgSz w:w="12240" w:h="15840"/>
      <w:pgMar w:left="1260" w:right="108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1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2.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www.ftn.ns.ac.yu/" TargetMode="External"/><Relationship Id="rId5" Type="http://schemas.openxmlformats.org/officeDocument/2006/relationships/hyperlink" Target="http://www.alfanum.co.rs/" TargetMode="External"/><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png"/><Relationship Id="rId12" Type="http://schemas.openxmlformats.org/officeDocument/2006/relationships/image" Target="media/image9.jpeg"/><Relationship Id="rId13" Type="http://schemas.openxmlformats.org/officeDocument/2006/relationships/image" Target="media/image10.jpeg"/><Relationship Id="rId14" Type="http://schemas.openxmlformats.org/officeDocument/2006/relationships/image" Target="media/image11.jpeg"/><Relationship Id="rId15" Type="http://schemas.openxmlformats.org/officeDocument/2006/relationships/image" Target="media/image1.png"/><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4T10:45:00Z</dcterms:created>
  <dc:creator>Zdravko Kovac </dc:creator>
  <dc:description/>
  <cp:keywords/>
  <dc:language>en-US</dc:language>
  <cp:lastModifiedBy>a</cp:lastModifiedBy>
  <dcterms:modified xsi:type="dcterms:W3CDTF">2009-09-04T20:06:00Z</dcterms:modified>
  <cp:revision>13</cp:revision>
  <dc:subject/>
  <dc:title>Ništa od uniformi u školama</dc:title>
</cp:coreProperties>
</file>