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У СУСРЕТ 5. ОКТОБРУ – СВЕТСКОМ ДАНУ УЧИТЕЉ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ORLD TEACHER DAY 2009 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„Build the future: invest in teachers now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И ове године ће наставници широм света и еснафске организације које окупљају запослене у образовању, суделовати у глобалној акцији које организује Интернационала образовања (</w:t>
      </w:r>
      <w:r>
        <w:rPr>
          <w:rFonts w:cs="Bookman Old Style" w:ascii="Bookman Old Style" w:hAnsi="Bookman Old Style"/>
          <w:lang w:val="sr-Latn-CS"/>
        </w:rPr>
        <w:t>EI</w:t>
      </w:r>
      <w:r>
        <w:rPr>
          <w:rFonts w:cs="Bookman Old Style" w:ascii="Bookman Old Style" w:hAnsi="Bookman Old Style"/>
          <w:lang w:val="sr-CS"/>
        </w:rPr>
        <w:t>)</w:t>
      </w:r>
      <w:r>
        <w:rPr>
          <w:rFonts w:cs="Bookman Old Style" w:ascii="Bookman Old Style" w:hAnsi="Bookman Old Style"/>
          <w:lang w:val="sr-Latn-CS"/>
        </w:rPr>
        <w:t>,</w:t>
      </w:r>
      <w:r>
        <w:rPr>
          <w:rFonts w:cs="Bookman Old Style" w:ascii="Bookman Old Style" w:hAnsi="Bookman Old Style"/>
          <w:lang w:val="sr-CS"/>
        </w:rPr>
        <w:t xml:space="preserve"> а подржавају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sr-CS"/>
        </w:rPr>
        <w:t xml:space="preserve">УН и </w:t>
      </w:r>
      <w:r>
        <w:rPr>
          <w:rFonts w:cs="Bookman Old Style" w:ascii="Bookman Old Style" w:hAnsi="Bookman Old Style"/>
          <w:lang w:val="sr-Latn-CS"/>
        </w:rPr>
        <w:t>UNESCO,</w:t>
      </w:r>
      <w:r>
        <w:rPr>
          <w:rFonts w:cs="Bookman Old Style" w:ascii="Bookman Old Style" w:hAnsi="Bookman Old Style"/>
          <w:lang w:val="sr-CS"/>
        </w:rPr>
        <w:t xml:space="preserve"> као и бројне владине и невладине организације широм све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Ово је прилика да запослени у образовању обрате широј друштвеној јавности и упозоре на бројне проблеме у делатности, као и да потсете на дан који је</w:t>
      </w:r>
      <w:r>
        <w:rPr>
          <w:rFonts w:cs="Bookman Old Style" w:ascii="Bookman Old Style" w:hAnsi="Bookman Old Style"/>
          <w:lang w:val="sr-Latn-CS"/>
        </w:rPr>
        <w:t xml:space="preserve"> UNESCO предложио, а УН </w:t>
      </w:r>
      <w:r>
        <w:rPr>
          <w:rFonts w:cs="Bookman Old Style" w:ascii="Bookman Old Style" w:hAnsi="Bookman Old Style"/>
          <w:lang w:val="sr-CS"/>
        </w:rPr>
        <w:t>прихватиле за Светски дан учитеља још давне 1994. године. Од тог дана учитељи широм света користе свој дан за прилику да укажу на специфичности и проблеме у својој средини, али и оне који су истоветни за  наставнике широм све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Ове године Интернационала образовања, као највећи синдикат наставника у свету који броји више од 30 милиона чланова из 172 земље и територије организованих у 401 синдикат предлаже за мото акције слоган: „Инвестирајте у будућност – инвестирајте у учитеље одмах“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ИО НСПРВ је на седницу одржаној у суботу, 29.08.2009. године у Зрењанину, између осталог, донео одлуку да распише конкурс у категорији писаних и ликовних радова ученика на задану тему. На тај начин ће и наши ученици имати прилику да се још једном у овој години огледају на једну интересантну тему и покажу оно што ми, њихови учитељи, добро знамо да је инвестиција у учитеље залог напретка, а образована млада популација шанса за излазак из беде и сиромаштв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На завршној манифестацији најбољи радови и појединци биће примерено награђени, а део њих и публикован у медијима.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CS"/>
        </w:rPr>
        <w:tab/>
        <w:t>Синдикат је, и овај пут, припремио и неколико посебних награда за оне који буду најактивнији на конкурсу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Latn-CS"/>
        </w:rPr>
        <w:tab/>
      </w:r>
      <w:r>
        <w:rPr>
          <w:rFonts w:cs="Bookman Old Style" w:ascii="Bookman Old Style" w:hAnsi="Bookman Old Style"/>
          <w:lang w:val="sr-CS"/>
        </w:rPr>
        <w:t>Ваше радове доставите секретаријату НСПРВ – Трг Светог Тројства 1/16, 25000 Сомбор или електронски на адресу: sindiso</w:t>
      </w:r>
      <w:r>
        <w:rPr>
          <w:rFonts w:cs="Bookman Old Style" w:ascii="Bookman Old Style" w:hAnsi="Bookman Old Style"/>
        </w:rPr>
        <w:t>@sbb.rs.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Укључите се!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>Нови Сад, 01.09.2009.г.</w:t>
        <w:tab/>
        <w:tab/>
        <w:t xml:space="preserve">        проф.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  <w:r>
        <w:rPr>
          <w:rFonts w:cs="Bookman Old Style" w:ascii="Bookman Old Style" w:hAnsi="Bookman Old Style"/>
          <w:lang w:val="sr-CS"/>
        </w:rPr>
        <w:t>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 xml:space="preserve">     раванградски учитељ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0:00Z</dcterms:created>
  <dc:creator>NSPRV</dc:creator>
  <dc:description/>
  <cp:keywords/>
  <dc:language>en-US</dc:language>
  <cp:lastModifiedBy>NSPRV</cp:lastModifiedBy>
  <cp:lastPrinted>2009-08-31T12:50:00Z</cp:lastPrinted>
  <dcterms:modified xsi:type="dcterms:W3CDTF">2009-08-31T10:51:00Z</dcterms:modified>
  <cp:revision>2</cp:revision>
  <dc:subject/>
  <dc:title>У СУСРЕТ 5</dc:title>
</cp:coreProperties>
</file>