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РАЦИОНАЛИЗАЦИЈА БЕЗ ПРАВИЛА ВОДИ У ХАО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  <w:tab/>
      </w:r>
      <w:r>
        <w:rPr>
          <w:rFonts w:cs="Bookman Old Style" w:ascii="Bookman Old Style" w:hAnsi="Bookman Old Style"/>
          <w:sz w:val="22"/>
          <w:szCs w:val="22"/>
          <w:lang w:val="sr-CS"/>
        </w:rPr>
        <w:t>Министарство просвете је дистрибуирао у просветне установе правилнике о цени услуга, које су поједини начелници ШУ узели „здраво за готово“ и почели по њима да праве упутства и укидају одељења са мањим бројем ученика. На тај начин су непостојећа правила постала јача и од важећег закона и правилника о цени услуга, који иако су архаични ипак су једино по чему се може поступати приликом утврђивања новог броја одељења. И сам министар је уочио да се залетео, те је у последњим јавним наступима у више наврата изјавио да се одељења могу формирати само по важећем закону до даљњега. Дакле, горњи лимит је и даље 30 ученика у одељењу, никако 35, бар не док нови „кровни“ закон „не угледа светло дана“ и министар у складу са својим овлашћењима и законом прописаним роком (6 месеци од дана ступања на снагу закона) не донесе нове правилнике о цени услуг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На седници ИО НСПРВ, одржаној овог викенда у Зрењанину, чланови ИО су једногласно заузели став да је једино могуће рационализацију мреже школа и броја одељења вршити по важећем закону и правилницима, а никако по упутсвима начелника ШУ или било ког из министарства. Наравно наш Синдикат жели активно да суделује у овом послу, јер свакако ће последице овог посла у јавности популарно названог рационализација бити оно чиме се хтео – не хтео мора бавит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НСПРВ изражава бојазан у спремност појединих ЈЛС у делу њихових надлежности да ураде оно што је неминовно нову, рационалнију мрежу основних школа и вртића, јер ће прелазни период брзо проћи, а и ММФ ће се до краја ове календарске године задовољити симболичним смањењем броја одељења и запослених, док за идућу календарску годину се очекује драстично „кресање“ броја извршилаца  у свим јавним службама, па самим тим и у образовању. Неприпремљеност великог броја ЈЛС: и материјално и кадровски за овај посао забрињава, јер ће у временоској изнудици касније много теже бити контролисати процес који је неминован – отпуштање вишков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 xml:space="preserve">Посебан проблем могао би настати због чињенице да се школска и буџетска година не поклапају, те из чињенице да је краткоћа времена ипак заштитила један број оних који су фактично вишкови. Међутим и то не може бити и решење на дужи период у смислу гарантовања сигурности тих радних места. Стога би било много целисходније да се постепено налазе решења кроз: обезбеђивање отпремнина, пензионисање старијих категорија по Закону о ПИО, а не „кровном“ закону, преквалификација у дефицитарне струке и/или неко друго техничко решење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ови Сад, 01.09.2009.г.</w:t>
        <w:tab/>
        <w:tab/>
        <w:tab/>
        <w:t xml:space="preserve">                    </w:t>
      </w:r>
      <w:r>
        <w:rPr>
          <w:rFonts w:cs="Bookman Old Style" w:ascii="Bookman Old Style" w:hAnsi="Bookman Old Style"/>
          <w:i/>
          <w:sz w:val="22"/>
          <w:szCs w:val="22"/>
          <w:lang w:val="sr-CS"/>
        </w:rPr>
        <w:t>Хаџи Здравко М. Кова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ab/>
        <w:tab/>
        <w:tab/>
        <w:tab/>
        <w:tab/>
        <w:tab/>
        <w:t xml:space="preserve">      Генерални секретар НСПРВ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30:00Z</dcterms:created>
  <dc:creator>NSPRV</dc:creator>
  <dc:description/>
  <cp:keywords/>
  <dc:language>en-US</dc:language>
  <cp:lastModifiedBy>a</cp:lastModifiedBy>
  <cp:lastPrinted>2009-08-31T12:49:00Z</cp:lastPrinted>
  <dcterms:modified xsi:type="dcterms:W3CDTF">2009-08-31T12:33:00Z</dcterms:modified>
  <cp:revision>3</cp:revision>
  <dc:subject/>
  <dc:title>РАЦИОНАЛИЗАЦИЈА БЕЗ ПРАВИЛА ВОДИ У ХАОС</dc:title>
</cp:coreProperties>
</file>