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85800</wp:posOffset>
            </wp:positionV>
            <wp:extent cx="1052195" cy="1257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4572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</w:t>
      </w:r>
      <w:r>
        <w:rPr>
          <w:rFonts w:cs="Bookman Old Style" w:ascii="Bookman Old Style" w:hAnsi="Bookman Old Style"/>
          <w:b/>
          <w:lang w:val="sr-Latn-CS"/>
        </w:rPr>
        <w:t xml:space="preserve">; </w:t>
      </w:r>
      <w:r>
        <w:rPr>
          <w:rFonts w:cs="Bookman Old Style" w:ascii="Bookman Old Style" w:hAnsi="Bookman Old Style"/>
          <w:b/>
          <w:lang w:val="sr-CS"/>
        </w:rPr>
        <w:t xml:space="preserve">соба 17-ф крило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sr-Latn-CS"/>
        </w:rPr>
        <w:t>e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lang w:val="sr-BA"/>
        </w:rPr>
      </w:pPr>
      <w:r>
        <w:rPr>
          <w:rFonts w:cs="Bookman Old Style" w:ascii="Bookman Old Style" w:hAnsi="Bookman Old Style"/>
          <w:b/>
          <w:lang w:val="sr-BA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р. 13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7.08.2009.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lang w:val="sr-CS"/>
        </w:rPr>
      </w:pPr>
      <w:r>
        <w:rPr>
          <w:rFonts w:cs="Bookman Old Style" w:ascii="Bookman Old Style" w:hAnsi="Bookman Old Style"/>
          <w:b/>
          <w:i/>
          <w:sz w:val="36"/>
          <w:lang w:val="sr-CS"/>
        </w:rPr>
        <w:t>МИНИСТАРСТВО ЗА РАД И СОЦИЈАЛНУ ПОЛИТИ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lang w:val="sr-CS"/>
        </w:rPr>
      </w:pPr>
      <w:r>
        <w:rPr>
          <w:rFonts w:cs="Bookman Old Style" w:ascii="Bookman Old Style" w:hAnsi="Bookman Old Style"/>
          <w:b/>
          <w:i/>
          <w:sz w:val="3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lang w:val="sr-CS"/>
        </w:rPr>
        <w:t>Господину министру Расиму Љајић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lang w:val="sr-CS"/>
        </w:rPr>
        <w:t>Одбору за утврђивање репрезентатив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Б Е О Г Р А Д </w:t>
      </w:r>
    </w:p>
    <w:p>
      <w:pPr>
        <w:pStyle w:val="Normal"/>
        <w:jc w:val="righ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емањина 24 – 26</w:t>
      </w:r>
    </w:p>
    <w:p>
      <w:pPr>
        <w:pStyle w:val="Normal"/>
        <w:jc w:val="righ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1539" w:hanging="1539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ЕДМЕТ: Захтев за утврђивање губитка репрезентативности Синдиката образовања Србије</w:t>
      </w:r>
    </w:p>
    <w:p>
      <w:pPr>
        <w:pStyle w:val="Normal"/>
        <w:ind w:left="1539" w:hanging="1539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1539" w:hanging="1539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1539" w:hanging="1539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1539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индикат радника у просвети Србије регистрован је за територију Републике Србије решрењем Министарства за рад и социјалну политику број 110-00-1124/2008-02 од 23.12.2008. године.</w:t>
      </w:r>
    </w:p>
    <w:p>
      <w:pPr>
        <w:pStyle w:val="Normal"/>
        <w:ind w:firstLine="1539"/>
        <w:jc w:val="both"/>
        <w:rPr/>
      </w:pPr>
      <w:r>
        <w:rPr>
          <w:rFonts w:cs="Bookman Old Style" w:ascii="Bookman Old Style" w:hAnsi="Bookman Old Style"/>
          <w:lang w:val="sr-CS"/>
        </w:rPr>
        <w:t>Синдикат радника у просвети Србије, на основу одредби члана 233. Закона о раду, захтев за преиспитивање репрезентативности Синдиката образовања Србије, са седиштем у Београду, Ул. Дечанска 14, утврђен решењем бројем 110-00-693/2005-02 од 12.9.2005. године, подноси из следећих разло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left="1425" w:hanging="570"/>
        <w:jc w:val="both"/>
        <w:rPr/>
      </w:pPr>
      <w:r>
        <w:rPr>
          <w:rFonts w:cs="Bookman Old Style" w:ascii="Bookman Old Style" w:hAnsi="Bookman Old Style"/>
          <w:lang w:val="sr-CS"/>
        </w:rPr>
        <w:t>Синдикат образовања Србије стекао је статус репрезентативности 12.9.2005. године, како се наводи у образложењу решења зато што је располагао са 2 103 приступнице чланова синдиката у високим и вишим школама, 22 115 приступница у основним и средњим школама и домовима ученика и 571 приступницом запослених у студенском стандар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ind w:left="1425" w:hanging="57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Како су факултети и више школе биле незадовољне са активностима Синдиката образовања Србије, иступиле из истог и формирале свој посебан Синдикат решењем Министарства за рад и социјалну политику број 110-00-580/2005-02 од 29.5.2005. године са седиштем у Новом саду, Ул. Булевар Михаила Пупина број 24, уписан у Регистар синдикалних организација под бројем 19496, то је један од разлога основаности овог нашег захт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ind w:left="1425" w:hanging="57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Због активности Бранислава Павловића вођења политике супротне интересима запослених у образовању, Синдикат образовања Београда са преко 5 000 чланова, иступио је из тог Синдиката и регистровао се као посебан синдикат Решрењем Министарства за рад и социјалну политику број 110-00-1140/2006-02 од 12.12.2006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ind w:left="1425" w:hanging="570"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Како су и остали чланови Синдиката образовања Србије, запослени у основним и средњим школама и домовима ученика напустили овај Синдикат и приступили другим централама синдиката из делатности образовања и васпитања, то сматрамо да је овај наш Захтев основан. Посебно истичемо да је за територију Републике Србије формиран посебан Синдикат под називом Самостални синдикат предшколског васпитања и образовања Србије под бројем 110-00-724/1997-02 од 16.01.2009. године где је један број чланова Синдиката образовања Србије приступио овом новоформираном Синдика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ind w:left="1425" w:hanging="570"/>
        <w:jc w:val="both"/>
        <w:rPr/>
      </w:pPr>
      <w:r>
        <w:rPr>
          <w:rFonts w:cs="Bookman Old Style" w:ascii="Bookman Old Style" w:hAnsi="Bookman Old Style"/>
          <w:lang w:val="sr-CS"/>
        </w:rPr>
        <w:t>Такође истичемо да су многи чланови Синдиката образовања Србије, иступили из тог Синдиката и приступили Синдикату радника у просвети Србије, који је стекао услове за утврђивање репрезентативности за делатности основних и средњих школа и домова ученика, и по овом нашем Захтеву за утврђивање репрезентативности поступак је у току од 5. марта 2009. године, али због активности и притисака које врши Павловић Бранислава на чланове Одбора за утврђивање репрезентативности, наш захтев не може никако да дође на дневни ред Одбор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1539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 очекивању да ће овај наш Захтев бити прихваћен, ми Вам се унапред захваљујемо.</w:t>
      </w:r>
    </w:p>
    <w:p>
      <w:pPr>
        <w:pStyle w:val="Normal"/>
        <w:ind w:firstLine="1539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'поштовањем,</w:t>
      </w:r>
    </w:p>
    <w:p>
      <w:pPr>
        <w:pStyle w:val="Normal"/>
        <w:ind w:firstLine="1539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</w:t>
      </w:r>
      <w:r>
        <w:rPr>
          <w:rFonts w:cs="Bookman Old Style" w:ascii="Bookman Old Style" w:hAnsi="Bookman Old Style"/>
          <w:lang w:val="sr-CS"/>
        </w:rPr>
        <w:t>Генерални секрета                                                                    Председник</w:t>
      </w:r>
    </w:p>
    <w:p>
      <w:pPr>
        <w:pStyle w:val="Normal"/>
        <w:ind w:firstLine="1539"/>
        <w:jc w:val="righ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>Хаџи Здравко М. Ковач с.р.                                                    Брајковић Слободан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i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4"/>
        </w:tabs>
        <w:ind w:left="3804" w:hanging="22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3:00Z</dcterms:created>
  <dc:creator>Sindikat</dc:creator>
  <dc:description/>
  <cp:keywords/>
  <dc:language>en-US</dc:language>
  <cp:lastModifiedBy>SOB</cp:lastModifiedBy>
  <cp:lastPrinted>2009-08-27T13:30:00Z</cp:lastPrinted>
  <dcterms:modified xsi:type="dcterms:W3CDTF">2009-08-27T11:33:00Z</dcterms:modified>
  <cp:revision>6</cp:revision>
  <dc:subject/>
  <dc:title>БЕОГРАД,  Дечанска 14/5;  тел/факс;   011/323-62-59,   025/42-00-93,      </dc:title>
</cp:coreProperties>
</file>