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ЗАШТО ПЛАТЕ КАСНЕ?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>- Влада поткрада запослен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>- Успешна иницијатива синдиката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sr-CS"/>
        </w:rPr>
      </w:pPr>
      <w:r>
        <w:rPr>
          <w:rFonts w:cs="Bookman Old Style" w:ascii="Bookman Old Style" w:hAnsi="Bookman Old Style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Све шпекулације око тога зашто већ приспеле листе запослених у српском образовању нису и исплаћене из Трезора отклоњене су Информацијом о исплати минималних зарада и накнада зарада запослених у основном и средњем образовању. Наиме, Влада Републике Србије је на седници одржаној у четвртак 20.08.2009.г. донела Закључак да прихвата иницијативу НСПРВ, односно СрпС, да се делу запослених са најнижим коефицијентима из члана 2, Уредбе о коефицијентима за обрачун и исплату плата у јавним службама. На тај начин ће наше „теткице“, физички радници и други са нижим коефицијентима од 9,14, убудуће добијати загарантовану минималну зараду која у овом тренутку износи 87 динара нето по радном сат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епримерено је да је Влада и овај пут закаснила, јер ју је наш Синдикат у више наврата правовремено упозорио на чињеницу да се ова категорија запослених континуирано поткрада од стране послодавца – Владе РС и то за износе који се крећу и до 1800 динара месечно по запосленом, што онда износи на годишњем нивоу и више од једне плате. Нажалост, морали смо ангажовати и инспекцијске службе и покренути судске спорове како би нашим члановима, а и другим запосленима ово право било признато. Остају још поступци да се запосленима исплати и све оно што им држава дугује за првих пола године - 200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Други разлог кашњења плата је проблем са начином обрачуна плате за време трајања годишњег одмора. И ове године би због месеци у којима се остварује годишњи одмор испало да запослени прими већу плату у месецима одмора и то у нето износу од 1.000 до 2.000 динара, што би за Владу износило додатни трошак од око 200 милиона динара, односно за јул и август два пута више – око 400 милиона динара, па се Влада досетила да запосленима ово право ускрати, што је и учињено Одлуком Владе, а на мишљење Министарства финансија, те је Влада на истој седници усвојила мишљење финансија и наложила Трезору да се зарада за ове месеце исплати „под непромењеним условима“ и навела да та зарада „не може бити ни мања, ни већа од раније примљене плате“, што значи да се плата за запослене у просвети неће обрачунавати према броју радних сати у месецу. Остаје нејасно да ли само за ова два месеца или и у будућ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Тако испада да је Влада могла да умањи зараду запосленом за време годишњег одмора у 2007. години када је из истих разлога плата била мања него у претходном периоду, а да је не увећа прошле године и ове године, када је она по истом критеријуму, прописано Законом, требала бити увећан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Док просветни радници очекују и такву зараду, Синдикат ће размотрити законске околности и, уколико утврди да су запослени оштећени, сугерисати да се покрену одговарајући спорови за наплату умањених износа, јер закон је закон, а Закључак Владе је ипак нешто друго. Законе доноси законодавна власт – Народна Скупштина, а ниједна извршна власт нема право да актима ниже снаге дерогира оно што је утврђено у закону. Она може покретати иницијативе за законске измене, али не и непоштовати Закон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/Београд,                                                  Хаџи Здравко М. Ковач, проф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25.08.2009.год.                                                    генерални секретар НСПРВ и СрпС</w:t>
      </w:r>
    </w:p>
    <w:sectPr>
      <w:type w:val="nextPage"/>
      <w:pgSz w:w="12240" w:h="15840"/>
      <w:pgMar w:left="162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8:00Z</dcterms:created>
  <dc:creator>NSPRV</dc:creator>
  <dc:description/>
  <cp:keywords/>
  <dc:language>en-US</dc:language>
  <cp:lastModifiedBy>NSPRV</cp:lastModifiedBy>
  <dcterms:modified xsi:type="dcterms:W3CDTF">2009-08-25T12:37:00Z</dcterms:modified>
  <cp:revision>1</cp:revision>
  <dc:subject/>
  <dc:title>ЗАШТО ПЛАТЕ КАСНЕ</dc:title>
</cp:coreProperties>
</file>