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cs="Bookman Old Style" w:ascii="Bookman Old Style" w:hAnsi="Bookman Old Style"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cs="Bookman Old Style" w:ascii="Bookman Old Style" w:hAnsi="Bookman Old Style"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cs="Bookman Old Style" w:ascii="Bookman Old Style" w:hAnsi="Bookman Old Style"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cs="Bookman Old Style" w:ascii="Bookman Old Style" w:hAnsi="Bookman Old Style"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cs="Bookman Old Style" w:ascii="Bookman Old Style" w:hAnsi="Bookman Old Style"/>
          <w:sz w:val="22"/>
          <w:szCs w:val="22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cs="Bookman Old Style" w:ascii="Bookman Old Style" w:hAnsi="Bookman Old Style"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cs="Bookman Old Style" w:ascii="Bookman Old Style" w:hAnsi="Bookman Old Style"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sr-CS"/>
        </w:rPr>
        <w:t xml:space="preserve">-    Н/р председницима НСПРВ из школа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sr-CS"/>
        </w:rPr>
        <w:t xml:space="preserve">          </w:t>
      </w:r>
      <w:r>
        <w:rPr>
          <w:rFonts w:cs="Bookman Old Style" w:ascii="Bookman Old Style" w:hAnsi="Bookman Old Style"/>
          <w:sz w:val="22"/>
          <w:szCs w:val="22"/>
          <w:lang w:val="sr-CS"/>
        </w:rPr>
        <w:t>са територије града Суботица, свима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cs="Bookman Old Style" w:ascii="Bookman Old Style" w:hAnsi="Bookman Old Style"/>
          <w:sz w:val="22"/>
          <w:szCs w:val="22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cs="Bookman Old Style" w:ascii="Bookman Old Style" w:hAnsi="Bookman Old Style"/>
          <w:sz w:val="22"/>
          <w:szCs w:val="22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cs="Bookman Old Style" w:ascii="Bookman Old Style" w:hAnsi="Bookman Old Style"/>
          <w:sz w:val="22"/>
          <w:szCs w:val="22"/>
          <w:lang w:val="sr-CS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cs="Bookman Old Style" w:ascii="Bookman Old Style" w:hAnsi="Bookman Old Style"/>
          <w:sz w:val="22"/>
          <w:szCs w:val="22"/>
          <w:lang w:val="sr-CS"/>
        </w:rPr>
        <w:t>Поштовани,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cs="Bookman Old Style" w:ascii="Bookman Old Style" w:hAnsi="Bookman Old Style"/>
          <w:sz w:val="22"/>
          <w:szCs w:val="22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sr-CS"/>
        </w:rPr>
        <w:t xml:space="preserve">         </w:t>
      </w:r>
      <w:r>
        <w:rPr>
          <w:rFonts w:cs="Bookman Old Style" w:ascii="Bookman Old Style" w:hAnsi="Bookman Old Style"/>
          <w:sz w:val="22"/>
          <w:szCs w:val="22"/>
          <w:lang w:val="sr-CS"/>
        </w:rPr>
        <w:t xml:space="preserve">Како је у току изјашњавање запослених у школама Суботице о начину накнаде трошкова превоза запослених у делатности образовања на територији града Суботице, овај допис треба да послужи да појасни поступак и начин изјашњавања.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  <w:lang w:val="sr-CS"/>
        </w:rPr>
        <w:t xml:space="preserve">         </w:t>
      </w:r>
      <w:r>
        <w:rPr>
          <w:rFonts w:cs="Bookman Old Style" w:ascii="Bookman Old Style" w:hAnsi="Bookman Old Style"/>
          <w:sz w:val="22"/>
          <w:szCs w:val="22"/>
          <w:lang w:val="sr-CS"/>
        </w:rPr>
        <w:t>Наш Синдикат је одбио да потпише Споразум са градом Суботица из разлога што он умањује износ за трошкове превоза, и то за готово за половину, тачније мање за 43,75% од износа који припада запосленом, дискриминише оне који станују на удаљености мањој од 2,5 километра и оне који станују ван територије града Суботице. Нити једна од ових ставки нема утемељење у Закону о раду, те због тога наш Синдикат и није прихватио да се запосленима исплаћује накнада трошкова у умањеном износу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  <w:lang w:val="sr-CS"/>
        </w:rPr>
        <w:t xml:space="preserve">         </w:t>
      </w:r>
      <w:r>
        <w:rPr>
          <w:rFonts w:cs="Bookman Old Style" w:ascii="Bookman Old Style" w:hAnsi="Bookman Old Style"/>
          <w:sz w:val="22"/>
          <w:szCs w:val="22"/>
          <w:lang w:val="sr-CS"/>
        </w:rPr>
        <w:t>Запослени је дужан да да Изјаву на који начин жели да добија накнаду трошка и стога је наш Синдикат предложио да поднесете Изјаву унеколико различиту од оне коју је  запосленима „потурила“ градска управа и у којој се на перфидан начин запосленом ставља у Изјаву оно против чега смо ми и што је већ одбијено од стране нашег Синдиката, а то је да прихвате умањено исплаћивање накнаде трошка, а не у пуном износу. И све то је гарнирано притиском директора и уценом да запосленом овај трошак, у противном, и неће бити исплаћен. То уопште није тачно, јер је за послодавца најважније да само добије изјаву воље о начину исплате накнаде трошкова превоза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sr-CS"/>
        </w:rPr>
        <w:t xml:space="preserve">         </w:t>
      </w:r>
      <w:r>
        <w:rPr>
          <w:rFonts w:cs="Bookman Old Style" w:ascii="Bookman Old Style" w:hAnsi="Bookman Old Style"/>
          <w:sz w:val="22"/>
          <w:szCs w:val="22"/>
          <w:lang w:val="sr-CS"/>
        </w:rPr>
        <w:t xml:space="preserve">Стога је важно да спорне Изјаве не потписујете, већ да потпишете Изјаву коју је формулисала правна служба Синдиката, дакле да се изјасните о начину на који желите примати накнаду, али без спорних одредби из Споразума који је закључио Самостални синдикат, а наш Синдикат одбио. Уколико и даље буде притисака на појединце да потпишу Изјаве које је формулисао Град и одбијања да прими Изјаве које је запослени потписао у договору са Синдикатом, захтевати од директора писмену изјаву о томе, како би против њих могли покренути одговарајући поступак пред надлежним органима. Напомињем да је школа у обавези да прими Вашу Изјаву, без обзира на форму и садржину путем Протокола уколико је поднесете службено у два примерка путем секретаријата школе (оверени примерак задржите за себе)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sr-CS"/>
        </w:rPr>
        <w:t xml:space="preserve">         </w:t>
      </w:r>
      <w:r>
        <w:rPr>
          <w:rFonts w:cs="Bookman Old Style" w:ascii="Bookman Old Style" w:hAnsi="Bookman Old Style"/>
          <w:sz w:val="22"/>
          <w:szCs w:val="22"/>
          <w:lang w:val="sr-CS"/>
        </w:rPr>
        <w:t>Упозоравамо запослене да уколико прихвате Изјаву којом сами себи умањују износ накнаде трошка, у том случају и умањују (тачније губе) могућност да износ накнаде остваримо у редовном судском спору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sr-CS"/>
        </w:rPr>
        <w:t xml:space="preserve">         </w:t>
      </w:r>
      <w:r>
        <w:rPr>
          <w:rFonts w:cs="Bookman Old Style" w:ascii="Bookman Old Style" w:hAnsi="Bookman Old Style"/>
          <w:sz w:val="22"/>
          <w:szCs w:val="22"/>
          <w:lang w:val="sr-CS"/>
        </w:rPr>
        <w:t xml:space="preserve">У случају било какве нејасноће, обратите се председнику Градског одбора Јелени Зејак, члановима одбора или секретаријату Синдиката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sr-CS"/>
        </w:rPr>
        <w:t xml:space="preserve">         </w:t>
      </w:r>
      <w:r>
        <w:rPr>
          <w:rFonts w:cs="Bookman Old Style" w:ascii="Bookman Old Style" w:hAnsi="Bookman Old Style"/>
          <w:sz w:val="22"/>
          <w:szCs w:val="22"/>
          <w:lang w:val="sr-CS"/>
        </w:rPr>
        <w:t>Срдачан синдикални поздрав!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cs="Bookman Old Style" w:ascii="Bookman Old Style" w:hAnsi="Bookman Old Style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sr-CS"/>
        </w:rPr>
        <w:t>Нови Сад, 25.08.2009.год.                                   Хаџи Здравко М. Ковач, проф.,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  <w:lang w:val="sr-CS"/>
        </w:rPr>
        <w:t xml:space="preserve">    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  <w:lang w:val="sr-CS"/>
        </w:rPr>
        <w:t>генерални секретар НСПРВ</w:t>
      </w:r>
    </w:p>
    <w:sectPr>
      <w:type w:val="nextPage"/>
      <w:pgSz w:w="12240" w:h="15840"/>
      <w:pgMar w:left="1800" w:right="108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1:51:00Z</dcterms:created>
  <dc:creator>NSPRV</dc:creator>
  <dc:description/>
  <cp:keywords/>
  <dc:language>en-US</dc:language>
  <cp:lastModifiedBy>NSPRV</cp:lastModifiedBy>
  <cp:lastPrinted>2009-08-25T14:15:00Z</cp:lastPrinted>
  <dcterms:modified xsi:type="dcterms:W3CDTF">2009-08-25T12:16:00Z</dcterms:modified>
  <cp:revision>1</cp:revision>
  <dc:subject/>
  <dc:title>-    Н/р председницима НСПРВ из школа </dc:title>
</cp:coreProperties>
</file>