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-800100</wp:posOffset>
            </wp:positionV>
            <wp:extent cx="105219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571500</wp:posOffset>
            </wp:positionV>
            <wp:extent cx="3886200" cy="1028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7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lang w:val="sr-CS"/>
        </w:rPr>
        <w:t>БЕОГРАД,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 Дечанска 14/5; </w:t>
      </w:r>
      <w:r>
        <w:rPr>
          <w:rFonts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  <w:lang w:val="sr-CS"/>
        </w:rPr>
        <w:t xml:space="preserve">тел/факс;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11/323-62</w:t>
      </w:r>
      <w:r>
        <w:rPr>
          <w:rFonts w:cs="Bookman Old Style" w:ascii="Bookman Old Style" w:hAnsi="Bookman Old Style"/>
          <w:b/>
          <w:lang w:val="ru-RU"/>
        </w:rPr>
        <w:t>-</w:t>
      </w:r>
      <w:r>
        <w:rPr>
          <w:rFonts w:cs="Bookman Old Style" w:ascii="Bookman Old Style" w:hAnsi="Bookman Old Style"/>
          <w:b/>
          <w:lang w:val="sr-CS"/>
        </w:rPr>
        <w:t xml:space="preserve">59, 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  <w:lang w:val="sr-CS"/>
        </w:rPr>
        <w:t>025/42-00-</w:t>
      </w:r>
      <w:r>
        <w:rPr>
          <w:rFonts w:cs="Bookman Old Style" w:ascii="Bookman Old Style" w:hAnsi="Bookman Old Style"/>
          <w:b/>
          <w:lang w:val="ru-RU"/>
        </w:rPr>
        <w:t>9</w:t>
      </w:r>
      <w:r>
        <w:rPr>
          <w:rFonts w:cs="Bookman Old Style" w:ascii="Bookman Old Style" w:hAnsi="Bookman Old Style"/>
          <w:b/>
          <w:lang w:val="sr-CS"/>
        </w:rPr>
        <w:t xml:space="preserve">3, </w:t>
      </w:r>
      <w:r>
        <w:rPr>
          <w:rFonts w:cs="Bookman Old Style" w:ascii="Bookman Old Style" w:hAnsi="Bookman Old Style"/>
          <w:b/>
          <w:lang w:val="ru-RU"/>
        </w:rPr>
        <w:t xml:space="preserve">     </w:t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>e-mail</w:t>
      </w:r>
      <w:r>
        <w:rPr>
          <w:rFonts w:cs="Bookman Old Style" w:ascii="Bookman Old Style" w:hAnsi="Bookman Old Style"/>
          <w:b/>
          <w:lang w:val="sr-CS"/>
        </w:rPr>
        <w:t xml:space="preserve">;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sr-CS"/>
          </w:rPr>
          <w:t>so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eograd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com</w:t>
        </w:r>
      </w:hyperlink>
      <w:r>
        <w:rPr>
          <w:rFonts w:cs="Bookman Old Style" w:ascii="Bookman Old Style" w:hAnsi="Bookman Old Style"/>
          <w:b/>
          <w:lang w:val="ru-RU"/>
        </w:rPr>
        <w:t xml:space="preserve">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indiso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sbb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rs</w:t>
        </w:r>
      </w:hyperlink>
      <w:r>
        <w:rPr>
          <w:rFonts w:cs="Bookman Old Style" w:ascii="Bookman Old Style" w:hAnsi="Bookman Old Style"/>
          <w:b/>
          <w:lang w:val="sr-CS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р.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Београд, 24.08.2009.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sr-CS"/>
        </w:rPr>
        <w:t xml:space="preserve">Одбору за утврђивање репрезентативности  синдиката и  удружења послодаваца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lang w:val="sr-CS"/>
        </w:rPr>
        <w:t>Београд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 xml:space="preserve">                           Немањина 22-24</w:t>
      </w:r>
    </w:p>
    <w:p>
      <w:pPr>
        <w:pStyle w:val="Normal"/>
        <w:jc w:val="center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Поштовани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eastAsia="Bookman Old Style" w:cs="Bookman Old Style" w:ascii="Bookman Old Style" w:hAnsi="Bookman Old Style"/>
          <w:lang w:val="sr-CS"/>
        </w:rPr>
        <w:t xml:space="preserve">     </w:t>
      </w:r>
      <w:r>
        <w:rPr>
          <w:rFonts w:cs="Bookman Old Style" w:ascii="Bookman Old Style" w:hAnsi="Bookman Old Style"/>
          <w:lang w:val="sr-CS"/>
        </w:rPr>
        <w:tab/>
        <w:t xml:space="preserve">На седници председништва Синдиката радника у просвети Србије (СпрС) одржаној у петак 21. 08.2009. године, између осталог, на  дневном реду била је и тачка посвећена поступку утврђивања репрезентативности овог синдиката. Председништво је констатовало да је и даље у току опструкција овог процеса  започетог подношењем Захтева за утврђивање репрезентативности још 05.03.2009.године. Опстукцију је претходни одбор је вршио нечињењем, али  и  захтевом за допуну документације иако се радило о техничким, а не суштинским разлозима. СрпС је и то отклонио подношењем Допуне захтева  15.04.2009. год. Међутим, ни то  није донео никакав помак, а новоизабрани одбор се на једвите јаде конституисао  и почео да ради. </w:t>
      </w:r>
      <w:r>
        <w:rPr>
          <w:rFonts w:cs="Bookman Old Style" w:ascii="Bookman Old Style" w:hAnsi="Bookman Old Style"/>
          <w:lang w:val="ru-RU"/>
        </w:rPr>
        <w:t>Уместо да реши нагомилане случајеве већ н</w:t>
      </w:r>
      <w:r>
        <w:rPr>
          <w:rFonts w:cs="Bookman Old Style" w:ascii="Bookman Old Style" w:hAnsi="Bookman Old Style"/>
          <w:lang w:val="sr-CS"/>
        </w:rPr>
        <w:t xml:space="preserve">акон две радне седнице Одбор је  отишао на „заслужени“ одмор. Наставити ће да ради наводно 26. августа. Ни учешће представника СрпС на седници </w:t>
      </w:r>
      <w:r>
        <w:rPr>
          <w:rFonts w:cs="Bookman Old Style" w:ascii="Bookman Old Style" w:hAnsi="Bookman Old Style"/>
        </w:rPr>
        <w:t>O</w:t>
      </w:r>
      <w:r>
        <w:rPr>
          <w:rFonts w:cs="Bookman Old Style" w:ascii="Bookman Old Style" w:hAnsi="Bookman Old Style"/>
          <w:lang w:val="sr-CS"/>
        </w:rPr>
        <w:t xml:space="preserve">дбора није ништа померило са „мртве тачке“. Додуше и то се десило тек након успешног протеста синдиката пред министарством рада 30.06.2009. године и пријема код државног секретара министарства г-ђе Снежане Лакићевић Стојачић. 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 xml:space="preserve"> Како ни додатни захтеви да се закаже седница и утврди рок нису успели, председништво је донело одлуку да уколико се до 18. септембра 2009. године не закаже седница на којој ће се на дневном реду наћи и репрезентативност СрпС, СОБ-ГО и НСПРВ позове чланство на штрајк и да га до краја радикализује. Сем тога Синдикат ће против одговорних за опструкцију и незаконито понашање поднети кривичне пријаве и позвати и друге запослене у просвети да се придруже протесту, тим пре што постоје и други бројни проблеми у финансирању система образовања, као и поновити захтев Одбору за утврђивање репрезентативности да се преиспита репрезентативност Синдиката  образовања Србије и ГСПРС „Независност“ која им је истекла 12.09.2008. и репрезентативност УСПРС која је истекла 19. јануара 2009. године.</w:t>
      </w:r>
    </w:p>
    <w:p>
      <w:pPr>
        <w:pStyle w:val="Normal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>Поштовани, уколико не удовољите по овом захтеву бићете сукривци за последице „социјалног дијалога“ у коме суделују лажни представници запослених у делатности, као и за последице евентуалног штрајк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CS"/>
        </w:rPr>
        <w:tab/>
        <w:tab/>
        <w:t xml:space="preserve">                    Срдачан синдикалан поздрав!</w:t>
      </w:r>
    </w:p>
    <w:p>
      <w:pPr>
        <w:pStyle w:val="Normal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CS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i/>
          <w:lang w:val="sr-CS"/>
        </w:rPr>
        <w:t xml:space="preserve">проф. Хаџи Здравко М. Ковач </w:t>
      </w:r>
    </w:p>
    <w:p>
      <w:pPr>
        <w:pStyle w:val="Normal"/>
        <w:rPr/>
      </w:pPr>
      <w:r>
        <w:rPr>
          <w:rFonts w:cs="Bookman Old Style" w:ascii="Bookman Old Style" w:hAnsi="Bookman Old Style"/>
          <w:lang w:val="sr-CS"/>
        </w:rPr>
        <w:tab/>
        <w:tab/>
        <w:tab/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lang w:val="ru-RU"/>
        </w:rPr>
        <w:t>г</w:t>
      </w:r>
      <w:r>
        <w:rPr>
          <w:rFonts w:cs="Bookman Old Style" w:ascii="Bookman Old Style" w:hAnsi="Bookman Old Style"/>
          <w:lang w:val="sr-CS"/>
        </w:rPr>
        <w:t>ен. секретар СрпС и НСПР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b@beograd.com" TargetMode="External"/><Relationship Id="rId5" Type="http://schemas.openxmlformats.org/officeDocument/2006/relationships/hyperlink" Target="mailto:sindiso@sbb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0:12:00Z</dcterms:created>
  <dc:creator>KOVAC</dc:creator>
  <dc:description/>
  <cp:keywords/>
  <dc:language>en-US</dc:language>
  <cp:lastModifiedBy>Zdravko Kovac </cp:lastModifiedBy>
  <cp:lastPrinted>2008-12-11T22:35:00Z</cp:lastPrinted>
  <dcterms:modified xsi:type="dcterms:W3CDTF">2009-08-23T18:50:00Z</dcterms:modified>
  <cp:revision>17</cp:revision>
  <dc:subject/>
  <dc:title>БЕОГРАД,  Дечанска 14/5;  тел/факс;   011/323-62-59,   025/42-00-93,      </dc:title>
</cp:coreProperties>
</file>