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800100</wp:posOffset>
            </wp:positionV>
            <wp:extent cx="105219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88620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р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4.08.2009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бору за утврђивање репрезентативности  синдиката и  удружења послодавац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 xml:space="preserve">                                              Београд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 xml:space="preserve">                           Немањина 22-24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Предмет: Одговор на Примедбе СОС поднете на Захтев за                                  </w:t>
        <w:tab/>
        <w:t xml:space="preserve">       утврђивање репрезентативности СрпС, СОБ-ГО и НСПРВ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>Поштовани,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У наставку опструкције поступка доказивања репрезентативности синдиката  који су организовани ван „репрезентативних“ синдикалних централа који </w:t>
      </w:r>
      <w:r>
        <w:rPr>
          <w:rFonts w:cs="Bookman Old Style" w:ascii="Bookman Old Style" w:hAnsi="Bookman Old Style"/>
          <w:lang w:val="ru-RU"/>
        </w:rPr>
        <w:t>не</w:t>
      </w:r>
      <w:r>
        <w:rPr>
          <w:rFonts w:cs="Bookman Old Style" w:ascii="Bookman Old Style" w:hAnsi="Bookman Old Style"/>
          <w:lang w:val="sr-CS"/>
        </w:rPr>
        <w:t xml:space="preserve">мају своје представнике у Одбору појединци сада ван Одбора, али и део који и даље  седи у Одбору све чине да се СрпС, СОБ-ГО и НСПРВ  не утврди репрезентативност иако су доставили довољно приступница, за законом утврђен цензус, па чак и извршили Допуну захтева како је и тражио Одбор иако се радило о техничким примедбама, а не суштинским. У том поступку засад предњачи колега Бранислав Павловић. У почетку, овог маратонског процеса, као члан Одбора, а потом као председник СОС, коме је успут речено као и ГСПРС „Независност“, репрезентативност истекла још 12. септембра 2008. год (репрезентативност УСПРС је истекла 19. јануара 2009. године), као заинересована страна. </w:t>
        <w:tab/>
        <w:tab/>
        <w:tab/>
        <w:tab/>
        <w:tab/>
        <w:tab/>
        <w:tab/>
        <w:tab/>
        <w:tab/>
        <w:tab/>
        <w:tab/>
        <w:t>У међувремену је Г-дин Павловић, вршио притисак на лица запослена у Републичком заводу за статистику и Министарству просвете да би прибавио податке о броју запослених у секторима образовања који не одговарају стварним-који су „надувани“, а све као „крунски доказ“ да организације које су поднеле Захтев за утврђивање репрезентативности немају довољан број чланова да им се та репрезентативност и утврди. Што се тиче СрпС и његових оснивача и колективних чланова НСПРВ и СОБ ми смо доставили податак добијен из статистике по захтеву Одбора и нисмо имали никаквог утицаја на број запослених који се појавио на тим документима, иако је јасно да је број запослених знатно мањи од оног кога је навео РЗС и износи не више од 94.451. То значи да је и први податак који смо добили од РЗС и навели у Захтеву од 100.794 запослених био преувеличан. Међутим управо сте ви као Одбор тражили да доставимо нов податак и кад смо га доставили, а РЗС утврдио да је то број од 91.881  господин Павловић је  кренуо да пребројава запослене у просвети те је дошао до  трећег података (104.861 запослених у ош, сш и домовима ученика) и славодобитно констатовао да СрпС недостаје известан број (188) приступница, као и да СОБ-ГО недостаје део приступница (145) за утврђивање репрезентативности за средње школе у Београду (НСПРВ-у засад није ништа ни спорио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рпС је у међувремену допунио свој захтев са новим  бројем приступница, као и мишљењем министра просвете на питање како су формирани сектори у образовању и за које се секторе утврђује репзентативност. Наравно да и сам господин Павловић зна да је сектор основних и средњих школа један сектор, предшколско образовање и васпитање други, универзитетско образовање трећи, ако и да постоји сектор ученичког и студентског стандарда, али то њему и није важно – важно је да се процес продужи у недоглед ако већ не може да се одбаци  Захтев за утврђивање ових, али и других синдикат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У својим дописима од 09.07.2009. и 16.07.2009. године господин Павловић манипулише са више полуистина, како би успео у свом обећању „да док је њега СОБ-ГО (и СрпС) неће утврдити репрезентативност“. У  тексту који више личи и на памфлет он увредљивим речником говори о СрпС и СОБ што није достојно човека који у име свих синдиката и наравно свих радника у просвети седи у Националном просветном савету (уз пристојну апанажу) и који у име синдиката просветних радника Срције седи у Паневропском комитету </w:t>
      </w:r>
      <w:r>
        <w:rPr>
          <w:rFonts w:cs="Bookman Old Style" w:ascii="Bookman Old Style" w:hAnsi="Bookman Old Style"/>
          <w:lang w:val="sr-Latn-CS"/>
        </w:rPr>
        <w:t xml:space="preserve">EIE-ETUCE </w:t>
      </w:r>
      <w:r>
        <w:rPr>
          <w:rFonts w:cs="Bookman Old Style" w:ascii="Bookman Old Style" w:hAnsi="Bookman Old Style"/>
          <w:lang w:val="sr-CS"/>
        </w:rPr>
        <w:t xml:space="preserve">као једини представник из Србије. Због тога ће наша организација упознати министарство полиције, као што су уосталом то  већ учиниле и колеге из „Слоге“ о фабриковању лажних података и статистике, о притисцима г. Павловића на РЗС да му се изда податак о броју запослених „по његовој мери“, а не стваран податак,  као и </w:t>
      </w:r>
      <w:r>
        <w:rPr>
          <w:rFonts w:cs="Bookman Old Style" w:ascii="Bookman Old Style" w:hAnsi="Bookman Old Style"/>
          <w:lang w:val="sr-Latn-CS"/>
        </w:rPr>
        <w:t xml:space="preserve">EIE-ETUCE </w:t>
      </w:r>
      <w:r>
        <w:rPr>
          <w:rFonts w:cs="Bookman Old Style" w:ascii="Bookman Old Style" w:hAnsi="Bookman Old Style"/>
          <w:lang w:val="sr-CS"/>
        </w:rPr>
        <w:t>о понашању именованог и тражити од Народне Скупштине да га разреши чланства у НПС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Увредљив је коментар о начину на који је организован СрпС, који је управо организован на начин како је то и утврдио Конгрес СрпС да се више никад и ником не понове негативна искуства која је доживео СОБ-ГО са СОС и НСПРВ са УГС „Независност“. Не видимо зашто би наш начин организовања био лошији од организације  других синдиката у делатности образовања и зашто би се тим требао бавити неко други сем нас самих и шта то смета другима ако је нама по мери. Па и у самом „Павловићевом“ синдикату који се иначе зове Синдикат образовања  Србије (не самостални иако припада СССС) постоји у Војводини  Самостални синдикат запослених у образовању, науци, култури... и физичкој култури, а да тек  не помињемо УСПРС коју чине: једна покрајинска организација синдиката-СПРВ, више општинских организација синдиката (СОЧ, Асоцијација Панчево, Унија Крегујевац,....) и појединачне организације, као и да  и ГСПРС „Независност“ има територијалне облике организовања. Иако смо богатог  међународног искуства још увек нисмо сазнали где то још у свету синдикати бране другим синдикатима да се организују и(или) покушавају да уреде стање у туђој кући. Нажалост, код нас је то случај. Шта горе они би и да нас „угасе“. Где су сада међународне конвенције браћо синдикалци?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 господину Павловићу све је, кад је у питању СрпС спорно: и адреса и приступнице и чланство ван Београда и „дела Војводине“... Можда је ипак проблем у томе што се Браниславу Павловићу толико „осуло“  чланство одласком управо СОБ, синдиката предшколаца и највећег дела синдиката високошколских установа, да једино „замрзавањем“ постојећег стања може сачувати своје позиције и оно чланства што му је (пре)остало, уосталом као и УГС „Независност“ коме је репрезентативност истекла још у јануару 2008. године и који је више никад и не може потврдити, ако ју је икад и има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Господин Павловић предлаже да се Захтев СрпС одбаци и због датума на приступници и због изгледа, заборављајући како је као члан Одбора прихватио репрезентативност УСПРС без присупница УСПРС, а са присупницама СПРВ, СОЧ, Форума бгд гимназија, Форума бгд средњих школа, Форума ОШ,....као и чињеницу да једино СрпС и његови колективни чланови и оснивачи имају једини у Републици потпуно нове приступнице из 2008 и 2009. године и да само са тим приступницама имају довољно чланова да им се утврди репрезентативност. Било би интерсантно знати колико нових приступница и наравно чланова данас могу да покажу „репрезентативни“ синдикати образовања.</w:t>
        <w:tab/>
        <w:t xml:space="preserve"> </w:t>
        <w:tab/>
        <w:tab/>
        <w:tab/>
        <w:tab/>
        <w:tab/>
        <w:tab/>
        <w:tab/>
        <w:tab/>
        <w:tab/>
        <w:tab/>
        <w:t>Иако је колеги Павловићу  познато, он и поред тога опет наводи лажан податак да „СрпС нема чланова ван Београда и дела, Војводине“. Сем тога он предлаже да се не признају приступнице  од пре  23.12.2008. („кад је СрпС регистрован“!!) заборављајући да је и овом Синдикату, а и сваком другом потребно да најпре сакипи чланство, да се организује, одржи изборе и Конгресе па да се онда и пријави за упис у Регистар синдикалних организација при министрству рада. Како је облик приступнице и садржај приступнице прописан Статутом СрпС, а испуњене све друге законске обавезе и услови остаје горак укус активности господина Павловића који ваљда сваки дан сања СОБ-ГО, па онда и Срп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Поштовани, стога од Вас захтевамо само да испоштујете законске услове и рокове и окончате овај поступак (започет још 05.03. 2009. године) како не би прибегавали радикалнијим облицима борбе. Наравно да ћемо о свему известити надлежне органе и међународне организације, јер је неприхватљиво да они који су у сукобу интереса и који су сами себи утврдили непостојећу репрезентативност стварну и чињеничну другима оспоравају. Остале аргументе ћемо изнети са седници Одбора.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>Срдачан синдикалан поздрав!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lang w:val="sr-CS"/>
        </w:rPr>
        <w:t xml:space="preserve">проф. Хаџи Здравко М. Ковач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lang w:val="ru-RU"/>
        </w:rPr>
        <w:t>г</w:t>
      </w:r>
      <w:r>
        <w:rPr>
          <w:rFonts w:cs="Bookman Old Style" w:ascii="Bookman Old Style" w:hAnsi="Bookman Old Style"/>
          <w:lang w:val="sr-CS"/>
        </w:rPr>
        <w:t>ен. секретар СрпС и НСПРВ</w:t>
      </w:r>
    </w:p>
    <w:p>
      <w:pPr>
        <w:pStyle w:val="Heading1"/>
        <w:spacing w:before="240" w:after="60"/>
        <w:rPr>
          <w:rFonts w:ascii="Arial Black" w:hAnsi="Arial Black" w:cs="Times New Roman"/>
          <w:lang w:val="sr-CS"/>
        </w:rPr>
      </w:pPr>
      <w:r>
        <w:rPr>
          <w:rFonts w:cs="Times New Roman" w:ascii="Arial Black" w:hAnsi="Arial Black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2:00Z</dcterms:created>
  <dc:creator>KOVAC</dc:creator>
  <dc:description/>
  <cp:keywords/>
  <dc:language>en-US</dc:language>
  <cp:lastModifiedBy>a</cp:lastModifiedBy>
  <cp:lastPrinted>2008-12-11T22:35:00Z</cp:lastPrinted>
  <dcterms:modified xsi:type="dcterms:W3CDTF">2009-08-23T19:22:00Z</dcterms:modified>
  <cp:revision>14</cp:revision>
  <dc:subject/>
  <dc:title>БЕОГРАД,  Дечанска 14/5;  тел/факс;   011/323-62-59,   025/42-00-93,      </dc:title>
</cp:coreProperties>
</file>