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ствима информисања, св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Поштовани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 xml:space="preserve">Позивамо Вас да присуствујете конференцији за средства информисања Градског одбора НСПРВ за Суботицу, која ће се одржати на Отвореном универзитету Суботица, Трг Цара Јована Ненада 15, у сали бр. 211, у понедељак, 24.08.2009. са почетком у 11.00 часова. На конференцији ће говорити Хаџи Здравко М. Ковач, генерални секретар НСПРВ и СРПС, Јелена Зејак, председник ГО НСПРВ за Суботицу, Отилија Чешљар Киш, члан ИО НСПРВ и Звездана Ћирковић, члан ГО НСПРВ за Суботицу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 xml:space="preserve">Теме конференције су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28"/>
          <w:szCs w:val="28"/>
          <w:lang w:val="sr-CS"/>
        </w:rPr>
        <w:t xml:space="preserve">незаконит притисак на чланове НСПРВ од стране градске управе Суботица да прихвате умањене трошкове превоз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28"/>
          <w:szCs w:val="28"/>
          <w:lang w:val="sr-CS"/>
        </w:rPr>
        <w:t>став НСПРВ по питању штрајка заказаног за почетак школске године 01. септемб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28"/>
          <w:szCs w:val="28"/>
          <w:lang w:val="sr-CS"/>
        </w:rPr>
        <w:t>рационализација у образовању и друге актуелне теме из делатности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да извештавате.</w:t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дачан синдикални поздрав!</w:t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ви Сад, 21.08.2009. год.                  Хаџи Здравко М. Ковач, проф., с.р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</w:t>
      </w:r>
      <w:r>
        <w:rPr>
          <w:sz w:val="28"/>
          <w:szCs w:val="28"/>
          <w:lang w:val="sr-CS"/>
        </w:rPr>
        <w:t xml:space="preserve">генерални секретар НСПРВ  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2:00Z</dcterms:created>
  <dc:creator>gradimirdedic</dc:creator>
  <dc:description/>
  <cp:keywords/>
  <dc:language>en-US</dc:language>
  <cp:lastModifiedBy>NSPRV</cp:lastModifiedBy>
  <cp:lastPrinted>2009-08-20T12:19:00Z</cp:lastPrinted>
  <dcterms:modified xsi:type="dcterms:W3CDTF">2009-08-20T10:22:00Z</dcterms:modified>
  <cp:revision>2</cp:revision>
  <dc:subject/>
  <dc:title> </dc:title>
</cp:coreProperties>
</file>