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343400" cy="108585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БЕОГРАД,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011/323-62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59,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025/42-00-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9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3,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e-mail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едствима информисања,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индикат радника у просвети Србије (СрпС) Вас позива да присуствујете конференцији за средства информисања која ће се одржати у просторијама Синдиката у Београду, Дечанска 14 (Дом синдиката), на 5. спрату, крило Ф, просторија бр. 17,  у петак 21.08.2009.г. са почетком у 11.00 часова. На конференцији ће говорити Слободан Брајковић, председник Републичког одбора СрпС, Хаџи Здравко М. Ковач, генерални секретар СрпС и Ранко Хрњаз, потпредседник СрпС. Теме конференције су: најављени штрајк просветних радника за 1. септембар и став СрпС по питању штрајка и разлога за штрајк, као и проблеми у утврђивању репрезентативности „репрезентативних“ синдиката, којима је репрезентативност истекла у септембру 2008. (СОС и ГСПРС „Независност“) и у јануару 2009. (УСПРС) и других, у међувремену основаних, синдикат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је свима јасно да, уствари, разлози за штрајк и нису разлози који би могли покренути све просветне раднике на штрајк, очигледно је да штрајка неће ни бити. Прави разлози за штрајк овај пут нису ни помињани (закидање теткица и радника са нижим спремама по основу неисплаћивања минималне зараде, лажни представници делатности у преговорима и непоштовање већинске воље у просвети, непоштовање Протокола о повишицама, замрзавање финансијског дела ПКУ (топли оброк, регрес, јубиларне награде, светосавске награде и други бонуси), проблеми са плаћањем трошкова превоза запослених, плаћање материјалних трошкова наставе...), па је јасно да је најава штрајка само „димна завеса“ „репрезентативних“ синдиката и алиби за лош „Кровни“ закон који су управо сами предложил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рпС су основали Независни синдикат просветних радника Војводине и Синдикат образовања Београда и једини је синдикат који има довољан број приступница из 2008. и 2009. године, да би утврдио репрезентативност, али му ту исту репрезентативност опструишу СССС и УГС „Независност“, односно њихови чланови у Одбору за утврђивању репрезентативности, тако да готово годину дана наш захтев за утврђивање репрезентативности стоји у Министарству рада и социјалне политике, те смо били присиљени да учествујемо у протестима који су организовани крајем априла и крајем јуна, како би упозорили министра рада, председника владе и председника државе о кршењу права синдиката на организовање и учешће у социјалном дијалогу и трипартитним телим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тога Вас позивамо да присуствујете конференцији за штампу на којој ћемо детаљно говорити о овим и другим актуелним темама из просвет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олимо да извештавате!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Београд, 20.08.2009.год.         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, проф. с.р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 xml:space="preserve">генерални секретар СрпС      </w:t>
      </w:r>
    </w:p>
    <w:sectPr>
      <w:type w:val="nextPage"/>
      <w:pgSz w:w="11906" w:h="16838"/>
      <w:pgMar w:left="0" w:right="869" w:gutter="144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2:00Z</dcterms:created>
  <dc:creator>NSPRV</dc:creator>
  <dc:description/>
  <cp:keywords/>
  <dc:language>en-US</dc:language>
  <cp:lastModifiedBy>NSPRV</cp:lastModifiedBy>
  <cp:lastPrinted>2009-08-20T11:51:00Z</cp:lastPrinted>
  <dcterms:modified xsi:type="dcterms:W3CDTF">2009-08-20T10:09:00Z</dcterms:modified>
  <cp:revision>3</cp:revision>
  <dc:subject/>
  <dc:title>БЕОГРАД,  Дечанска 14/5;  тел/факс;   011/323-62-59,   025/42-00-93,      </dc:title>
</cp:coreProperties>
</file>