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t>„</w:t>
      </w:r>
      <w:r>
        <w:rPr>
          <w:rFonts w:cs="Bookman Old Style" w:ascii="Bookman Old Style" w:hAnsi="Bookman Old Style"/>
          <w:sz w:val="28"/>
          <w:szCs w:val="28"/>
          <w:lang w:val="sr-CS"/>
        </w:rPr>
        <w:t>ТЕТКИЦЕ“ И ДАЉЕ БЕЗ МИНИМАЛЦА</w:t>
      </w:r>
    </w:p>
    <w:p>
      <w:pPr>
        <w:pStyle w:val="Normal"/>
        <w:jc w:val="center"/>
        <w:rPr>
          <w:rFonts w:ascii="Bookman Old Style" w:hAnsi="Bookman Old Style" w:cs="Bookman Old Style"/>
          <w:b/>
          <w:b/>
          <w:i/>
          <w:i/>
          <w:lang w:val="sr-CS"/>
        </w:rPr>
      </w:pPr>
      <w:r>
        <w:rPr>
          <w:rFonts w:cs="Bookman Old Style" w:ascii="Bookman Old Style" w:hAnsi="Bookman Old Style"/>
          <w:b/>
          <w:i/>
          <w:lang w:val="sr-CS"/>
        </w:rPr>
        <w:t xml:space="preserve">Министарство просвете прихватило иницијативу СрпС-а, </w:t>
      </w:r>
    </w:p>
    <w:p>
      <w:pPr>
        <w:pStyle w:val="Normal"/>
        <w:jc w:val="center"/>
        <w:rPr>
          <w:rFonts w:ascii="Bookman Old Style" w:hAnsi="Bookman Old Style" w:cs="Bookman Old Style"/>
          <w:b/>
          <w:b/>
          <w:i/>
          <w:i/>
          <w:lang w:val="sr-CS"/>
        </w:rPr>
      </w:pPr>
      <w:r>
        <w:rPr>
          <w:rFonts w:cs="Bookman Old Style" w:ascii="Bookman Old Style" w:hAnsi="Bookman Old Style"/>
          <w:b/>
          <w:i/>
          <w:lang w:val="sr-CS"/>
        </w:rPr>
        <w:t>чека се одлука финансија</w:t>
      </w:r>
    </w:p>
    <w:p>
      <w:pPr>
        <w:pStyle w:val="Normal"/>
        <w:jc w:val="both"/>
        <w:rPr>
          <w:rFonts w:ascii="Bookman Old Style" w:hAnsi="Bookman Old Style" w:cs="Bookman Old Style"/>
          <w:b/>
          <w:b/>
          <w:i/>
          <w:i/>
          <w:lang w:val="sr-CS"/>
        </w:rPr>
      </w:pPr>
      <w:r>
        <w:rPr>
          <w:rFonts w:cs="Bookman Old Style" w:ascii="Bookman Old Style" w:hAnsi="Bookman Old Style"/>
          <w:b/>
          <w:i/>
          <w:lang w:val="sr-CS"/>
        </w:rPr>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Иако је републички Социјално-економски савет био у обавези да утврди минималац за друго полугодиште 2009. године, он то досад није учинио, тако да</w:t>
      </w:r>
      <w:r>
        <w:rPr>
          <w:rFonts w:cs="Bookman Old Style" w:ascii="Bookman Old Style" w:hAnsi="Bookman Old Style"/>
        </w:rPr>
        <w:t xml:space="preserve"> je</w:t>
      </w:r>
      <w:r>
        <w:rPr>
          <w:rFonts w:cs="Bookman Old Style" w:ascii="Bookman Old Style" w:hAnsi="Bookman Old Style"/>
          <w:lang w:val="sr-CS"/>
        </w:rPr>
        <w:t xml:space="preserve"> и даље износ онога, што би требао сваки запослени „у коверти“ да носи кући 15.138 динара. Нажалост, Влада РС</w:t>
      </w:r>
      <w:r>
        <w:rPr>
          <w:rFonts w:cs="Bookman Old Style" w:ascii="Bookman Old Style" w:hAnsi="Bookman Old Style"/>
        </w:rPr>
        <w:t>,</w:t>
      </w:r>
      <w:r>
        <w:rPr>
          <w:rFonts w:cs="Bookman Old Style" w:ascii="Bookman Old Style" w:hAnsi="Bookman Old Style"/>
          <w:lang w:val="sr-CS"/>
        </w:rPr>
        <w:t xml:space="preserve"> као највећи послодавац</w:t>
      </w:r>
      <w:r>
        <w:rPr>
          <w:rFonts w:cs="Bookman Old Style" w:ascii="Bookman Old Style" w:hAnsi="Bookman Old Style"/>
        </w:rPr>
        <w:t>, и даље</w:t>
      </w:r>
      <w:r>
        <w:rPr>
          <w:rFonts w:cs="Bookman Old Style" w:ascii="Bookman Old Style" w:hAnsi="Bookman Old Style"/>
          <w:lang w:val="sr-CS"/>
        </w:rPr>
        <w:t xml:space="preserve"> крши законе које је предложила Скупштини, а Скупштина усвојила, између осталог, и ЗОР и одредбу о минималној заради. Наиме, сви запослени у образовању са коефицијентом нижим од 9,10 примају мање од минималне зараде (зарада се рачуна да се основни коефицијент помножи са ценом рада).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Стога је Синдикат радника у просвети Србије (СрпС) упозорио Владу и ресорно министарство да отклони овај недостатак, јер ће, у супротном, поднети тужбе надлежним судовима. Како су се и Влада и Министарство оглушили на ове иницијативе, Независни синдикат просветних радника Војводине (који је иначе колективни члан и оснивач СрпС-а) је већ кренуо са тужбама за накнаду износа зараде запосленог у износу разлике до гарантоване минималне зараде и то ретроактивно, од 01. јануара 2009. године. Прве тужбе поднете су почетком маја 2009. године од стране РКО НСПРВ за ШУ Зрењанин, а ускоро ће уследити и нова утужења.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У међувремену обављен је разговор представника СпрС-а са помоћником министра за финансије, г-ђом Весном Вранковић, од које смо добили информацију да је и Министарство просвете (очигледно након дописа који је Министарству упутио СрпС) упутило захтев да му се одобри додатних 90 милиона динара за ову намену, али „да одговор из финансија досад није стигао“. </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СрпС ће пратити развој догађаја и свим својим члановима и другим запосленима које Влада поткрада пружити сву правну и стручну помоћ да остваре право на оно што им по Закону и припада. Друга је ствар морал оних који поткрадају оне који су и иначе доведени до тога да од своје плате не могу ни да преживљавају, а истовремено незаинтересовано посматрају како се остаци друштвеног богатства преливају тајкунској олигархији која је сваким даном све богатија.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Истовремено ће Синдикат пратити и активности СЕС-а, који је одавно изгубио легитимитет, јер у њему седе нерепрезетнативни: УГС „Независност“ и Унија послодаваца Србије, чије су репрезентативности сви оспорили (и синдикати и Асоцијација малих и средњих предузећа). Запослени, у међувремену, не могу бити претерани оптимисти јер је Аврамовићева УПС предложила тек симболично повећање минималца - између 1 и 3 динара (што је више него увредљиво), али како су и до сада послодавци кршили одредбе о минималној заради, и овакав ступидан предлог могао је угледати светло дана. Додуше, синдикати су нешто дрчнији и они траже повећање минимална од 3%, али како су се они понашали и у време закључивања Анекса ОКУ (када су замрзнути регрес, топли оброк и друга финансијска давања и накнаде) јасно је да ово није прави захтев, већ само фиктиван, јер једноставно по опису посла не могу и да аминују оно што послодавци предлажу, већ се каобојаги нешто копрцају, али ће им на крају сасвим извесно, по ко зна који пут, опет попустити. Истовремено и Влада преко својих представника у СЕС-у опструише овај процес, јер је, као што смо нагласили, послодавац у више јавних делатности и служби, и то за готово пола милиона запослених, па самим тиме сваки проценат повећања минималца значи неминовно и повећање буџетског дефицита, који је у овом тренутку доведен на неиздржив ниво и за који ни министар финансија, г-ђа Драгутиновић, ни премијер Цветковић не знају како ће га санирати. Уосталом, ММФ стиже крајем августа „у земљу апсурда“, па ће вероватно пресећи и агонију око буџетског дефицита. </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Док експерти Владе и министарства прерачунавају колико би их коштало да поштују свој закон, свим колегама којима се и даље не исплаћује загарантована минимална зарада СрпС ће пружити сваку помоћ у остваривању овог права.</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Нови Сад, 05.08.2009.год.                                   Хаџи Здравко М. Ковач</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генерални секретар СрпС-а</w:t>
      </w:r>
    </w:p>
    <w:sectPr>
      <w:type w:val="nextPage"/>
      <w:pgSz w:w="11906" w:h="16838"/>
      <w:pgMar w:left="0" w:right="862" w:gutter="1440" w:header="0" w:top="1134" w:footer="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43:00Z</dcterms:created>
  <dc:creator>NSPRV</dc:creator>
  <dc:description/>
  <cp:keywords/>
  <dc:language>en-US</dc:language>
  <cp:lastModifiedBy>NSPRV</cp:lastModifiedBy>
  <cp:lastPrinted>2009-08-05T10:33:00Z</cp:lastPrinted>
  <dcterms:modified xsi:type="dcterms:W3CDTF">2009-08-05T08:33:00Z</dcterms:modified>
  <cp:revision>2</cp:revision>
  <dc:subject/>
  <dc:title>„ТЕТКИЦЕ“ И ДАЉЕ БЕЗ МИНИМАЛЦА</dc:title>
</cp:coreProperties>
</file>