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32"/>
          <w:szCs w:val="32"/>
          <w:lang w:val="sr-CS"/>
        </w:rPr>
      </w:pPr>
      <w:r>
        <w:rPr>
          <w:rFonts w:eastAsia="Bookman Old Style" w:cs="Bookman Old Style" w:ascii="Bookman Old Style" w:hAnsi="Bookman Old Style"/>
          <w:sz w:val="32"/>
          <w:szCs w:val="32"/>
          <w:lang w:val="sr-Latn-CS"/>
        </w:rPr>
        <w:t xml:space="preserve">           </w:t>
      </w:r>
    </w:p>
    <w:p>
      <w:pPr>
        <w:pStyle w:val="Normal"/>
        <w:jc w:val="both"/>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jc w:val="both"/>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jc w:val="both"/>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jc w:val="both"/>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jc w:val="both"/>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jc w:val="both"/>
        <w:rPr>
          <w:rFonts w:ascii="Bookman Old Style" w:hAnsi="Bookman Old Style" w:cs="Bookman Old Style"/>
          <w:sz w:val="32"/>
          <w:szCs w:val="32"/>
          <w:lang w:val="sr-CS"/>
        </w:rPr>
      </w:pPr>
      <w:r>
        <w:rPr>
          <w:rFonts w:cs="Bookman Old Style" w:ascii="Bookman Old Style" w:hAnsi="Bookman Old Style"/>
          <w:sz w:val="32"/>
          <w:szCs w:val="32"/>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Др ЖИВАНОВИЋ И ГСПРС „НЕЗАВИСНОСТ“</w:t>
      </w:r>
    </w:p>
    <w:p>
      <w:pPr>
        <w:pStyle w:val="Normal"/>
        <w:jc w:val="center"/>
        <w:rPr>
          <w:rFonts w:ascii="Bookman Old Style" w:hAnsi="Bookman Old Style" w:cs="Bookman Old Style"/>
          <w:b/>
          <w:b/>
          <w:sz w:val="28"/>
          <w:szCs w:val="28"/>
          <w:lang w:val="sr-CS"/>
        </w:rPr>
      </w:pPr>
      <w:r>
        <w:rPr>
          <w:rFonts w:eastAsia="Bookman Old Style" w:cs="Bookman Old Style" w:ascii="Bookman Old Style" w:hAnsi="Bookman Old Style"/>
          <w:b/>
          <w:sz w:val="28"/>
          <w:szCs w:val="28"/>
          <w:lang w:val="sr-CS"/>
        </w:rPr>
        <w:t xml:space="preserve"> </w:t>
      </w:r>
      <w:r>
        <w:rPr>
          <w:rFonts w:cs="Bookman Old Style" w:ascii="Bookman Old Style" w:hAnsi="Bookman Old Style"/>
          <w:b/>
          <w:sz w:val="28"/>
          <w:szCs w:val="28"/>
          <w:lang w:val="sr-CS"/>
        </w:rPr>
        <w:t>КРИВИ ЗА КЛЕВЕТУ</w:t>
      </w:r>
    </w:p>
    <w:p>
      <w:pPr>
        <w:pStyle w:val="Normal"/>
        <w:jc w:val="center"/>
        <w:rPr>
          <w:rFonts w:ascii="Bookman Old Style" w:hAnsi="Bookman Old Style" w:cs="Bookman Old Style"/>
          <w:i/>
          <w:i/>
          <w:lang w:val="sr-CS"/>
        </w:rPr>
      </w:pPr>
      <w:r>
        <w:rPr>
          <w:rFonts w:cs="Bookman Old Style" w:ascii="Bookman Old Style" w:hAnsi="Bookman Old Style"/>
          <w:i/>
          <w:lang w:val="sr-CS"/>
        </w:rPr>
        <w:t>УСВОЈЕН ТУЖБЕНИ ЗАХТЕВ РАНКА ХРЊАЗ</w:t>
      </w:r>
    </w:p>
    <w:p>
      <w:pPr>
        <w:pStyle w:val="Normal"/>
        <w:jc w:val="both"/>
        <w:rPr>
          <w:rFonts w:ascii="Bookman Old Style" w:hAnsi="Bookman Old Style" w:cs="Bookman Old Style"/>
          <w:i/>
          <w:i/>
          <w:sz w:val="32"/>
          <w:szCs w:val="32"/>
          <w:lang w:val="sr-CS"/>
        </w:rPr>
      </w:pPr>
      <w:r>
        <w:rPr>
          <w:rFonts w:cs="Bookman Old Style" w:ascii="Bookman Old Style" w:hAnsi="Bookman Old Style"/>
          <w:i/>
          <w:sz w:val="32"/>
          <w:szCs w:val="3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pPr>
      <w:r>
        <w:rPr>
          <w:rFonts w:eastAsia="Bookman Old Style" w:cs="Bookman Old Style" w:ascii="Bookman Old Style" w:hAnsi="Bookman Old Style"/>
          <w:sz w:val="32"/>
          <w:szCs w:val="32"/>
          <w:lang w:val="sr-CS"/>
        </w:rPr>
        <w:t xml:space="preserve">           </w:t>
      </w:r>
      <w:r>
        <w:rPr>
          <w:rFonts w:eastAsia="Bookman Old Style" w:cs="Bookman Old Style" w:ascii="Bookman Old Style" w:hAnsi="Bookman Old Style"/>
          <w:sz w:val="32"/>
          <w:szCs w:val="32"/>
          <w:lang w:val="sr-Latn-CS"/>
        </w:rPr>
        <w:t xml:space="preserve">                                   </w:t>
      </w:r>
      <w:r>
        <w:rPr>
          <w:rFonts w:cs="Bookman Old Style" w:ascii="Bookman Old Style" w:hAnsi="Bookman Old Style"/>
          <w:sz w:val="22"/>
          <w:szCs w:val="22"/>
          <w:lang w:val="sr-Latn-CS"/>
        </w:rPr>
        <w:t>„</w:t>
      </w:r>
      <w:r>
        <w:rPr>
          <w:rFonts w:cs="Bookman Old Style" w:ascii="Bookman Old Style" w:hAnsi="Bookman Old Style"/>
          <w:sz w:val="22"/>
          <w:szCs w:val="22"/>
          <w:lang w:val="sr-Latn-CS"/>
        </w:rPr>
        <w:t xml:space="preserve">Клеветник наноси штету истовремено </w:t>
      </w:r>
    </w:p>
    <w:p>
      <w:pPr>
        <w:pStyle w:val="Normal"/>
        <w:jc w:val="both"/>
        <w:rPr>
          <w:rFonts w:ascii="Bookman Old Style" w:hAnsi="Bookman Old Style" w:cs="Bookman Old Style"/>
          <w:sz w:val="22"/>
          <w:szCs w:val="22"/>
          <w:lang w:val="sr-Latn-CS"/>
        </w:rPr>
      </w:pPr>
      <w:r>
        <w:rPr>
          <w:rFonts w:eastAsia="Bookman Old Style" w:cs="Bookman Old Style" w:ascii="Bookman Old Style" w:hAnsi="Bookman Old Style"/>
          <w:sz w:val="22"/>
          <w:szCs w:val="22"/>
          <w:lang w:val="sr-Latn-CS"/>
        </w:rPr>
        <w:t xml:space="preserve">                                                                    </w:t>
      </w:r>
      <w:r>
        <w:rPr>
          <w:rFonts w:cs="Bookman Old Style" w:ascii="Bookman Old Style" w:hAnsi="Bookman Old Style"/>
          <w:sz w:val="22"/>
          <w:szCs w:val="22"/>
          <w:lang w:val="sr-Latn-CS"/>
        </w:rPr>
        <w:t xml:space="preserve">тројици, јер вређа и оклеветаног и </w:t>
      </w:r>
    </w:p>
    <w:p>
      <w:pPr>
        <w:pStyle w:val="Normal"/>
        <w:jc w:val="both"/>
        <w:rPr>
          <w:rFonts w:ascii="Bookman Old Style" w:hAnsi="Bookman Old Style" w:cs="Bookman Old Style"/>
          <w:sz w:val="22"/>
          <w:szCs w:val="22"/>
          <w:lang w:val="sr-Latn-CS"/>
        </w:rPr>
      </w:pPr>
      <w:r>
        <w:rPr>
          <w:rFonts w:eastAsia="Bookman Old Style" w:cs="Bookman Old Style" w:ascii="Bookman Old Style" w:hAnsi="Bookman Old Style"/>
          <w:sz w:val="22"/>
          <w:szCs w:val="22"/>
          <w:lang w:val="sr-Latn-CS"/>
        </w:rPr>
        <w:t xml:space="preserve">                                                                    </w:t>
      </w:r>
      <w:r>
        <w:rPr>
          <w:rFonts w:cs="Bookman Old Style" w:ascii="Bookman Old Style" w:hAnsi="Bookman Old Style"/>
          <w:sz w:val="22"/>
          <w:szCs w:val="22"/>
          <w:lang w:val="sr-Latn-CS"/>
        </w:rPr>
        <w:t>оног коме говори и самог себе.“</w:t>
      </w:r>
    </w:p>
    <w:p>
      <w:pPr>
        <w:pStyle w:val="Normal"/>
        <w:jc w:val="both"/>
        <w:rPr/>
      </w:pPr>
      <w:r>
        <w:rPr>
          <w:rFonts w:eastAsia="Bookman Old Style" w:cs="Bookman Old Style" w:ascii="Bookman Old Style" w:hAnsi="Bookman Old Style"/>
          <w:b/>
          <w:i/>
          <w:sz w:val="22"/>
          <w:szCs w:val="22"/>
          <w:lang w:val="sr-Latn-CS"/>
        </w:rPr>
        <w:t xml:space="preserve">                                                                      </w:t>
      </w:r>
      <w:r>
        <w:rPr>
          <w:rFonts w:eastAsia="Bookman Old Style" w:cs="Bookman Old Style" w:ascii="Bookman Old Style" w:hAnsi="Bookman Old Style"/>
          <w:b/>
          <w:i/>
          <w:sz w:val="22"/>
          <w:szCs w:val="22"/>
          <w:lang w:val="sr-CS"/>
        </w:rPr>
        <w:t xml:space="preserve"> </w:t>
      </w:r>
      <w:r>
        <w:rPr>
          <w:rFonts w:cs="Bookman Old Style" w:ascii="Bookman Old Style" w:hAnsi="Bookman Old Style"/>
          <w:b/>
          <w:i/>
          <w:sz w:val="22"/>
          <w:szCs w:val="22"/>
          <w:lang w:val="sr-Latn-CS"/>
        </w:rPr>
        <w:t>Св. Василије Велики</w:t>
      </w:r>
    </w:p>
    <w:p>
      <w:pPr>
        <w:pStyle w:val="Normal"/>
        <w:rPr>
          <w:rFonts w:ascii="Bookman Old Style" w:hAnsi="Bookman Old Style" w:cs="Bookman Old Style"/>
          <w:b/>
          <w:b/>
          <w:i/>
          <w:i/>
          <w:sz w:val="22"/>
          <w:szCs w:val="22"/>
          <w:lang w:val="sr-CS"/>
        </w:rPr>
      </w:pPr>
      <w:r>
        <w:rPr>
          <w:rFonts w:cs="Bookman Old Style" w:ascii="Bookman Old Style" w:hAnsi="Bookman Old Style"/>
          <w:b/>
          <w:i/>
          <w:sz w:val="22"/>
          <w:szCs w:val="22"/>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Више судских спорова НСПРВ и функционера НСПРВ – Ранка Хрњаза и Хаџи Здравка М. Ковач, а против бивше синдикалне централе – ГСПРС „Независност“ и челног човека тог синдиката – др Томислава Живановића, ових дана добија епилог. Наиме, Први Општински суд у Београду је 18.06.2009. године донео пресуду којом усваја тужбени захтев тужиоца Ранка Хрњаза, а Томислава Живановића и Грански синдикат просветних радника Србије „Независност“ проглашава кривим и обавезним „да тужиоцу на име накнаде нематеријалне штете због претрпљених душевних болова, услед повреде угледа и части, солидарно сиплате износ од 150.000 динара са законском затезном каматом, почев од 18.06.2009. године па до исплате, у року од 15 дана од дана пријема преписа пресуде, под претњом принудног извршења“.</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Овом пресудом суд у Београду је ставио тачку на клевете које су Томислав Живановић, као главни и одговорни уредник Билтена ГСПРС „Независност“ и лице овлашћено за заступање тог синдиката, нанели Ранку Хрњазу у Билтену бр. 66 Синдиката „Независност“ из августа 2008. године, чланком „Хрњаз без печата“, који су пренели из „Зрењанинских новина“ бр. 53 од 14.02.2008. године, не наводећи извор, ни аутора текста. Иако је у својој одбрани др Живанових покушао да кривицу пребаци на новинара Зрењанинских новина, „суд је у целости поклонио веру исказу тужиоца Хрњаза, налазећи да је исти јасан, логичан, уверљив и сагласан писменим доказима, а нарочито имајући у виду да је приликом саслушања на суд оставио утисак особе која говори истину“.</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Да су постојале лоше намере да се г-дин Хрњаз у јавности и код чланства облати, јасно је и из периода који је протекао од првог објављивања спорног чланка, па до његовог објављивања у гласилу Синдиката „Независност“ (пола године), иако су у новосадским медијима ови натписи демантовани од стране НСПРВ и по Закону о информисању ти деманти у Дневнику и објављени, као и због чињеница које су добро познате г-дину Живановићу, а то је да никада ни није донета, од стране надлежног суда, одлука о одузимању печата г-дину Хрњазу, као ни право на располагање имовином синдиката. Додуше, то је био захтев ГСПРС „Независност“ који је очигледно био формулисан по принципу „снила баба што би рада“ и који је, као што смо рекли, Општински суд у Новом Саду окончао „Решењем о одбачају тужбе за повраћај ствари са предлогом издавања привремене мере“. Како предожена привремена мера у наведеном спору никад и није усвојена, објављивање чланка, као да је то и пресуђено, је имало за последицу да се г-дину Хрњазу изношењем неистинитих тврдњи и чињеница нанесе огромна штета, његовој части и угледу, јер се ради о познатом просветном раднику и афирмисаном синдикалном функционеру. Изношење ових лажи је проузроковало и читав низ непријатних ситуација у Хрњазовом животу и у кругу његове породице, што је суд препознао и санкционисао на прави начин.</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Тенденциозне, опасне и лоше намере првооптуженог Томислава Живановића видљиве су и из чињенице да је Ранко Хрњаз уредно поднео, (по Закону о информисању), Живановићу као главном и одговорном уреднику, захтев да се објаве деманти у следећем броју Билтена Синдиката „Независност“ што никада није ни учињено, јер се Живановић оглушио на тај захтев.</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Што се тиче, у медијима експлоатисане, тужбе ГСПРС „Независност“ против НСПРВ, као што смо Вас раније информисали, 04.11.2008.год. надлежни Општински суд у Новом Саду је тужбе ГСПРС „Независност“ против НСПРВ и Ранка Хрњаза као овлашћеног лица одбацио.</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Остало је још да се Општински суд у Зрењанину изјасни по тужбеним захтевима Ранка Хрњаза и Хаџи Здравка Ковача против др Томислава Живановића. Наставак главног претреса је заказан за 09.09.2009. године. На овом рочишту ће тужитељи Ранко Хрњаз и Хаџи Здравко Ковач изнети разлоге због којих су утужили др Томислава Живановића који их је у спорним саопштењима: „Саопштење просветним радницима регије Зрењанин“ и  „Само творци „жутих синдиката“ имају чаробни штапић... Зашто?!!!“ оклеветао. Додуше, на последњем рочишту одржаном 21.05.2009. у зрењанинском суду, окривљени Живановић је изјавио да спорна саопштења није писао он, већ Будимка Чикарић Палија, а да их је он само потписао. Том приликом др Живановић је изјавио и “да се он слаже са садржином саопштења“ као и да „лично сматра да је већина ових ствари која је унета у ово саопштење тачна, а да ли је то можда могло на лепши начин да се каже“ он не би коментарисао. У међувремену је Синдикат „Независност“ искључио из свог чланства Будимку Чикарић Палија, а она против функционера овог синдиката поднела кривичне пријаве.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Што се тиче спорова унутар, некада наше заједничке, организације, не желимо и нећемо их коментарисати, али смо дужни да Вас правилно информишемо о споровима на релацији НСПРВ - ГСПРС „Независност“, па ћемо Вас и убудуће извештавати о резултатима спорова које смо, нажалост, морали водити, а све да би доказали да смо правилно поступили када смо колективно донели одлуку да напустимо ГСПРС „Независност“ и да наставимо наш пут којим смо и кренули пре пуних 20 годин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05.08.2009.год.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НСПРВ</w:t>
      </w:r>
    </w:p>
    <w:sectPr>
      <w:type w:val="nextPage"/>
      <w:pgSz w:w="11906" w:h="16838"/>
      <w:pgMar w:left="0"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42:00Z</dcterms:created>
  <dc:creator>NSPRV</dc:creator>
  <dc:description/>
  <cp:keywords/>
  <dc:language>en-US</dc:language>
  <cp:lastModifiedBy>NSPRV</cp:lastModifiedBy>
  <cp:lastPrinted>2009-08-05T11:50:00Z</cp:lastPrinted>
  <dcterms:modified xsi:type="dcterms:W3CDTF">2009-08-05T09:51:00Z</dcterms:modified>
  <cp:revision>1</cp:revision>
  <dc:subject/>
  <dc:title>           </dc:title>
</cp:coreProperties>
</file>