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6730</wp:posOffset>
            </wp:positionV>
            <wp:extent cx="6172200" cy="1161415"/>
            <wp:effectExtent l="0" t="0" r="0" b="0"/>
            <wp:wrapTight wrapText="bothSides">
              <wp:wrapPolygon edited="0">
                <wp:start x="-36" y="0"/>
                <wp:lineTo x="-36" y="171168"/>
                <wp:lineTo x="21600" y="17116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GRADSKA UPRAVA SUBOTIC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lang w:val="sr-CS"/>
        </w:rPr>
        <w:t>Т</w:t>
      </w:r>
      <w:r>
        <w:rPr>
          <w:rFonts w:cs="Bookman Old Style" w:ascii="Bookman Old Style" w:hAnsi="Bookman Old Style"/>
          <w:lang w:val="sr-Latn-CS"/>
        </w:rPr>
        <w:t>rg Slobode</w:t>
      </w:r>
      <w:r>
        <w:rPr>
          <w:rFonts w:cs="Bookman Old Style" w:ascii="Bookman Old Style" w:hAnsi="Bookman Old Style"/>
          <w:lang w:val="sr-CS"/>
        </w:rPr>
        <w:t xml:space="preserve">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24000 </w:t>
      </w:r>
      <w:r>
        <w:rPr>
          <w:rFonts w:cs="Bookman Old Style" w:ascii="Bookman Old Style" w:hAnsi="Bookman Old Style"/>
          <w:lang w:val="sr-Latn-CS"/>
        </w:rPr>
        <w:t>Subotica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/r g-dinu Saši Vučiniću, gradonačelniku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dmet: Zahtev za preispitivanje Sporazuma o putnim troškovima za zaposlene u prosveti Subotice i usklađivanje Sporazuma sa Zakonom i Ustavom.</w:t>
        <w:b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br/>
        <w:t xml:space="preserve">          S obzirom da je Sporazum o putnim troškovima potpisan od strane Gradske uprave Subotica i predstavnika Samostalnog sindikata, u koliziji sa pravima zaposlenih u prosveti, koja proističu iz Zakona o radu i PKU, prinuđeni smo da Vam uputimo ovaj Zahtev kojim želimo da Vam skrenemo pažnju, i pokrenemo inicijativu da se preispitaju nezakonite i neustavne odredbe koje sadrži sam Sporazum.</w:t>
        <w:tab/>
        <w:t> </w:t>
        <w:tab/>
        <w:tab/>
        <w:tab/>
        <w:tab/>
        <w:t xml:space="preserve">Potsećamo Vas da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Zakon o radu (čl.118.) određuje da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 “Zaposleni ima pravo na naknadu troškova za dolazak i odlazak sa rada u visini cene prevozne karte u javnom saobraćaju”,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a čl.25. PKU da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 “Zaposleni ima pravo na naknadu za dolazak i odlazak sa rada, u visini cene prevozne karte u javnom saobraćaju (gradskom, prigradskom i međugradskom) koja mora biti isplaćena do petog u mesecu za prethodni mesec, ukoliko se naknada isplaćuje u novcu“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, a istovremen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Vrhovni sud RS smatra da je “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Распоређивање запосленог на рад у друго географско место условљено и обезбеђивањем накнаде превоза у висини цене превоза у јавном саобраћају” (Пресуда Врховног суда Србије, Рев. Бр. 1126-2001 од 18.05.2001.) </w:t>
      </w: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toga potpisani sporni Sporazum umanjuje prava zaposlenih kad je u pitanju iznos nadoknade za trošкove prevoza i istovremeno diskriminiše i tretira na neustavan način sve one koji stanuju van teritorije grada Subotice, a putuju i rade u školama na teritoriji Subotice.. Upravo te dve činjenice motivisale su predstavnike gradskog odbora NSPRV u Subotici da ne daju saglasnost i ne potpišu Sporazum jer je nezakonit i neustava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oštovani, ceneći Vaše dosadašnje zalaganje da se sporni problemi rešavaju na demokratski način, a u skladu sa Zakonom, kao i Vaše zalaganje da se poštuju prava zaposlenih očekujemo da će te zajedno sa Vašim saradnicima preispitati sporne odredbe Sporazuma i izvršiti usklađivanje sa Zakonom i Ustavom. Na taj način izbegli bi po nama bespotrebno dokazivanje ovih činjenica pred nadležnim sudovima, kao troškove koji će proisteći iz tih sporova.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U očekivanju da podržite ovu inicijativu, primite srdačan sindikalni pozdrav!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Subotica, 24.07.2009.g.                                                               </w:t>
      </w:r>
      <w:r>
        <w:rPr>
          <w:rFonts w:eastAsia="Times New Roman" w:cs="Bookman Old Style" w:ascii="Bookman Old Style" w:hAnsi="Bookman Old Style"/>
          <w:i/>
          <w:sz w:val="24"/>
          <w:szCs w:val="24"/>
        </w:rPr>
        <w:t xml:space="preserve">Jelena Zeja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sz w:val="24"/>
          <w:szCs w:val="24"/>
        </w:rPr>
        <w:t>koordinator NSPRV za Suboticu</w:t>
      </w:r>
    </w:p>
    <w:sectPr>
      <w:type w:val="nextPage"/>
      <w:pgSz w:w="12240" w:h="15840"/>
      <w:pgMar w:left="851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9:00Z</dcterms:created>
  <dc:creator>pc</dc:creator>
  <dc:description/>
  <cp:keywords/>
  <dc:language>en-US</dc:language>
  <cp:lastModifiedBy>pc</cp:lastModifiedBy>
  <cp:lastPrinted>2009-07-24T11:44:00Z</cp:lastPrinted>
  <dcterms:modified xsi:type="dcterms:W3CDTF">2009-07-24T09:44:00Z</dcterms:modified>
  <cp:revision>4</cp:revision>
  <dc:subject/>
  <dc:title/>
</cp:coreProperties>
</file>