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6730</wp:posOffset>
            </wp:positionV>
            <wp:extent cx="6172200" cy="1161415"/>
            <wp:effectExtent l="0" t="0" r="0" b="0"/>
            <wp:wrapTight wrapText="bothSides">
              <wp:wrapPolygon edited="0">
                <wp:start x="-36" y="0"/>
                <wp:lineTo x="-36" y="171168"/>
                <wp:lineTo x="21600" y="17116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7495"/>
                    <a:stretch>
                      <a:fillRect/>
                    </a:stretch>
                  </pic:blipFill>
                  <pic:spPr bwMode="auto">
                    <a:xfrm>
                      <a:off x="0" y="0"/>
                      <a:ext cx="6172200" cy="1161415"/>
                    </a:xfrm>
                    <a:prstGeom prst="rect">
                      <a:avLst/>
                    </a:prstGeom>
                  </pic:spPr>
                </pic:pic>
              </a:graphicData>
            </a:graphic>
          </wp:anchor>
        </w:drawing>
      </w:r>
    </w:p>
    <w:p>
      <w:pPr>
        <w:pStyle w:val="Normal"/>
        <w:jc w:val="both"/>
        <w:rPr>
          <w:rFonts w:ascii="Bookman Old Style" w:hAnsi="Bookman Old Style" w:cs="Bookman Old Style"/>
          <w:lang w:val="sr-CS"/>
        </w:rPr>
      </w:pPr>
      <w:r>
        <w:rPr>
          <w:rFonts w:cs="Bookman Old Style" w:ascii="Bookman Old Style" w:hAnsi="Bookman Old Style"/>
          <w:lang w:val="sr-CS"/>
        </w:rPr>
        <w:t>ГРАДСКА УПРАВА СУБОТИЦА</w:t>
      </w:r>
    </w:p>
    <w:p>
      <w:pPr>
        <w:pStyle w:val="Normal"/>
        <w:jc w:val="both"/>
        <w:rPr>
          <w:rFonts w:ascii="Bookman Old Style" w:hAnsi="Bookman Old Style" w:cs="Bookman Old Style"/>
          <w:lang w:val="sr-CS"/>
        </w:rPr>
      </w:pPr>
      <w:r>
        <w:rPr>
          <w:rFonts w:cs="Bookman Old Style" w:ascii="Bookman Old Style" w:hAnsi="Bookman Old Style"/>
          <w:lang w:val="sr-CS"/>
        </w:rPr>
        <w:t>Трг Слободе 1</w:t>
      </w:r>
    </w:p>
    <w:p>
      <w:pPr>
        <w:pStyle w:val="Normal"/>
        <w:jc w:val="both"/>
        <w:rPr>
          <w:rFonts w:ascii="Bookman Old Style" w:hAnsi="Bookman Old Style" w:cs="Bookman Old Style"/>
          <w:lang w:val="sr-CS"/>
        </w:rPr>
      </w:pPr>
      <w:r>
        <w:rPr>
          <w:rFonts w:cs="Bookman Old Style" w:ascii="Bookman Old Style" w:hAnsi="Bookman Old Style"/>
          <w:lang w:val="sr-CS"/>
        </w:rPr>
        <w:t>24000 Суботиц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Н/р Љубици Киселички, помоћнику градоначеника за развој и образовање</w:t>
      </w:r>
    </w:p>
    <w:p>
      <w:pPr>
        <w:pStyle w:val="Normal"/>
        <w:rPr>
          <w:rFonts w:ascii="Bookman Old Style" w:hAnsi="Bookman Old Style" w:cs="Bookman Old Style"/>
          <w:lang w:val="sr-CS"/>
        </w:rPr>
      </w:pPr>
      <w:r>
        <w:rPr>
          <w:rFonts w:cs="Bookman Old Style" w:ascii="Bookman Old Style" w:hAnsi="Bookman Old Style"/>
          <w:lang w:val="sr-CS"/>
        </w:rPr>
        <w:t>- средствима информисања</w:t>
      </w:r>
    </w:p>
    <w:p>
      <w:pPr>
        <w:pStyle w:val="Normal"/>
        <w:rPr>
          <w:rFonts w:ascii="Bookman Old Style" w:hAnsi="Bookman Old Style" w:cs="Bookman Old Style"/>
          <w:lang w:val="sr-CS"/>
        </w:rPr>
      </w:pPr>
      <w:r>
        <w:rPr>
          <w:rFonts w:cs="Bookman Old Style" w:ascii="Bookman Old Style" w:hAnsi="Bookman Old Style"/>
          <w:lang w:val="sr-CS"/>
        </w:rPr>
        <w:tab/>
        <w:tab/>
        <w:tab/>
        <w:tab/>
        <w:tab/>
        <w:t>Поштована,</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Веома смо непријатно изненађени Вашим изјавама у суботичким средствима информисања датим након конференције за штампу коју је наш синдикат одржао на Отвореном универзитету 3. јула и на којој смо, између осталог, говорили и о једној  локалној теми – преговорима синдиката са градском управом Суботице везаним за трошкове превоза запослених у суботичким школама, као и о разлозима због којих је наш синдикат одбио да тај Споразум потпише. Ви сте као Ваш коментар, између осталог, изјавили да је „нови Споразум потписао самостални синдикат, који ми и сматрамо легитимним“. </w:t>
        <w:tab/>
        <w:t xml:space="preserve">На тај начин сте на увредљив начин, по трећи пут, потврдили да Вама и није стало до легитимности преговора, већ до тога да, по сваку цену, добијете потпис било ког синдиката на Споразум који у ствари умањује права запослених кад је питању износ надокнаде за трошак превоза. Овај Сопразум истовремено дискриминише и третира на неуставан начин све оне који станују ван територије града Суботице , а путују и раде  у школама на територији града. Управо те две чињенице су мотивисале представнике ГО НСПРВ за Суботицу да не потпишу понуђени Споразум јер је незаконит и неуставан. </w:t>
        <w:tab/>
        <w:tab/>
        <w:tab/>
        <w:tab/>
        <w:tab/>
        <w:tab/>
        <w:tab/>
        <w:tab/>
        <w:tab/>
        <w:tab/>
        <w:tab/>
        <w:tab/>
        <w:tab/>
        <w:t xml:space="preserve">Да градској управи и није важна  легитимност и законитост јасно је и из чињенице да сте на преговоре звали и представника ГСПРС „Независност“ иако Вам је добро познато да  овај синдикат у граду Суботици има свега десетак чланова, а да је наш синдикат (засад) други по бројности у граду, што и није од пресудног значаја јер је недвосмислено  репрезентативан у Суботици и јер се територијална репрезентативност утврђује на основу броја чланова на конкретној територији - праг је 10% од броја запослених. </w:t>
        <w:tab/>
        <w:tab/>
        <w:tab/>
        <w:tab/>
        <w:t xml:space="preserve">Наш синдикат - НСПРВ је најбројнији синдикат запослених у просвети у Војводини са готово више од 9000 чланова, а као оснивач и колективни члан Синдиката радника у просвети Србије (СрпС) и једини који у овом тренутку може да докаже репрезентативност на националном нивоу са новим приступницама и новим уверењима  из 2008. и 2009. године. За Вашу информацију СрпС, наравно и НСПРВ су тренутно у поступку  доказивања репрезентативности и због опструкције овог поступка је, 30. јуна организовао протест испред Министарства рада и социјалне политике (захтев за утврђивање репрезентативности поднели смо још 5. марта о.г.). </w:t>
        <w:tab/>
        <w:tab/>
        <w:t>Синдикат који Ви фаворизујете  и зовете „самостални“  и који је за Вас једино легитиман уствари се  другачије зове - Синдикат образовања Србије (СОС), а налази у састави СССС. СОС је  одавно истекла  раније утврђена репрезентативаност -12. септембра 2008. год, а тог датума је истекла репрезентативност и ГСПРС „Независност“. Постоји још један „репрезентативан“  синдикат у просвети, који Ви додуше нисте ни поминјали – УСПРС и којем је такође истекла репрезентативност, али нешто касније - 19. јануара о.г.</w:t>
        <w:tab/>
        <w:tab/>
        <w:tab/>
        <w:tab/>
        <w:tab/>
        <w:tab/>
        <w:tab/>
        <w:tab/>
        <w:tab/>
        <w:tab/>
        <w:t>Претпостављам да су Вам ове чињенице добро познате и стога је то горе што их злоупотребљавате у јавности тврдећи да су једни легитимни, а други не. То сте показали и приликом активности на рационализацији мреже школа и броја одељења у Граду, где на скупове посвећене овој, за синдикат, најважнијој теми нисте ни позвали представнике нашег синдиката, већ само ваше миљенике из „самосталног синдиката“, који су сада потписивањем спорног Споразума показали своје право лице – издају интереса својих чланова и других запослених у суботичким школама. Тврдњу о легитимности учесника у преговорима сте поновили и приликом прве рунде преговора о трошковима превоза, а непристајање представника нашег синдиката да ставе параф на незаконит и штетан  Споразум</w:t>
        <w:tab/>
        <w:t xml:space="preserve"> сте у јавности окарактерисали као „несарадњу са градским властима“. </w:t>
        <w:tab/>
        <w:tab/>
        <w:tab/>
        <w:tab/>
        <w:tab/>
        <w:tab/>
        <w:tab/>
        <w:tab/>
        <w:tab/>
        <w:t>И овом приликом Вас подсећам, да је социјални дијалог уколико је стваран, а не фиктиван (као у овом случају),  мера демократизације одређене средине и може да обавезује све само онда ако су у њему заступљени интереси свих релевантних учесника и ако је производ њиховог компромисног договора, а не ако у њему суделују истомишљеници који онда своје ставове намећу већини. Бирање социјалних партнера  по „сопственој мери“ за Вас као политичара је  тренутно прагматично, али је за социјално партнерство  дугорочно штетно, а сарадња се не заснива, као што  Ви очигледно очекујете, у аминовању свега што предложите, па чак и кад је штетно по наше чланове, већ у договору око конкретних интереса и поштовању законитости.</w:t>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То што су колеге из како их Ви називате „самосталног  синдиката“ потписале  такав докуменат и пристале да смање права запосленог која им припадају по закону, Уставу и међународним конвенцијама нека објасне својим члановима и другим запосленим. НСПРВ ће се и даље свим средствима, укључујући и судску заштиту, борити да се, не само нашим члановима, већ свим запосленим права поштују у законом утврђеном обиму. </w:t>
      </w:r>
    </w:p>
    <w:p>
      <w:pPr>
        <w:pStyle w:val="Normal"/>
        <w:jc w:val="both"/>
        <w:rPr>
          <w:rFonts w:ascii="Bookman Old Style" w:hAnsi="Bookman Old Style" w:cs="Bookman Old Style"/>
          <w:lang w:val="sr-CS"/>
        </w:rPr>
      </w:pPr>
      <w:r>
        <w:rPr>
          <w:rFonts w:cs="Bookman Old Style" w:ascii="Bookman Old Style" w:hAnsi="Bookman Old Style"/>
          <w:lang w:val="sr-CS"/>
        </w:rPr>
        <w:tab/>
        <w:t>Поштована, очекујући извињење за  изречено на рачун наших чланова из Суботице, али и шире завршићу овај допис једном од порука са нашег недавног протеста (има још)  - Ситни су они који рад учитеља ситним сматрају.</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pPr>
      <w:r>
        <w:rPr>
          <w:rFonts w:cs="Bookman Old Style" w:ascii="Bookman Old Style" w:hAnsi="Bookman Old Style"/>
          <w:lang w:val="sr-CS"/>
        </w:rPr>
        <w:t>Срдачан синдик</w:t>
      </w:r>
      <w:r>
        <w:rPr>
          <w:rFonts w:cs="Bookman Old Style" w:ascii="Bookman Old Style" w:hAnsi="Bookman Old Style"/>
        </w:rPr>
        <w:t>a</w:t>
      </w:r>
      <w:r>
        <w:rPr>
          <w:rFonts w:cs="Bookman Old Style" w:ascii="Bookman Old Style" w:hAnsi="Bookman Old Style"/>
          <w:lang w:val="sr-CS"/>
        </w:rPr>
        <w:t>лан поздрав!</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t xml:space="preserve">Нови Сад, 06.07.2009.       </w:t>
      </w:r>
      <w:r>
        <w:rPr>
          <w:rFonts w:cs="Bookman Old Style" w:ascii="Bookman Old Style" w:hAnsi="Bookman Old Style"/>
          <w:i/>
          <w:lang w:val="sr-CS"/>
        </w:rPr>
        <w:t>Раванградски учитељ проф. Хаџи Здравко М. Ковач</w:t>
      </w:r>
    </w:p>
    <w:p>
      <w:pPr>
        <w:pStyle w:val="Normal"/>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rPr>
        <w:t xml:space="preserve">                                                       </w:t>
      </w:r>
      <w:r>
        <w:rPr>
          <w:rFonts w:cs="Bookman Old Style" w:ascii="Bookman Old Style" w:hAnsi="Bookman Old Style"/>
          <w:lang w:val="sr-CS"/>
        </w:rPr>
        <w:t>Генерални секретар НСПРВ и СрпС</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05:00Z</dcterms:created>
  <dc:creator>Zdravko Kovac </dc:creator>
  <dc:description/>
  <cp:keywords/>
  <dc:language>en-US</dc:language>
  <cp:lastModifiedBy>a</cp:lastModifiedBy>
  <dcterms:modified xsi:type="dcterms:W3CDTF">2009-07-05T11:56:00Z</dcterms:modified>
  <cp:revision>7</cp:revision>
  <dc:subject/>
  <dc:title>Град Суботица</dc:title>
</cp:coreProperties>
</file>