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85800</wp:posOffset>
            </wp:positionV>
            <wp:extent cx="1600200" cy="86042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04/05.07.2009.</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Teme aktuelne - konferencije uspešne</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19710</wp:posOffset>
            </wp:positionV>
            <wp:extent cx="2047875" cy="1143000"/>
            <wp:effectExtent l="0" t="0" r="0" b="0"/>
            <wp:wrapTight wrapText="bothSides">
              <wp:wrapPolygon edited="0">
                <wp:start x="-1302" y="0"/>
                <wp:lineTo x="-1302" y="26994"/>
                <wp:lineTo x="21600" y="26994"/>
                <wp:lineTo x="21600" y="0"/>
                <wp:lineTo x="-13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6" t="-8" r="-6" b="20510"/>
                    <a:stretch>
                      <a:fillRect/>
                    </a:stretch>
                  </pic:blipFill>
                  <pic:spPr bwMode="auto">
                    <a:xfrm>
                      <a:off x="0" y="0"/>
                      <a:ext cx="2047875" cy="1143000"/>
                    </a:xfrm>
                    <a:prstGeom prst="rect">
                      <a:avLst/>
                    </a:prstGeom>
                  </pic:spPr>
                </pic:pic>
              </a:graphicData>
            </a:graphic>
          </wp:anchor>
        </w:drawing>
      </w:r>
      <w:r>
        <w:rPr>
          <w:lang w:val="sr-Latn-CS"/>
        </w:rPr>
        <w:t>U petak, 03. jula, na Otvorenom univerzitetu u Subotici je održana veoma posećena konferencija NSPRV za sredstva informisanja, koja deluju u gradu Subotica. Bile su prisutne četiri televizijske ekipe i desetak novinara štampanih medija. Domaćin konferencije bio je GO NSPRV za grad Suboticu, a o aktuelnim temama su govorili Hadži Zdravko M. Kovač, generalni sekretar NSPRV, Zvezdana Ćirković, član GO, Jelena Zejak, predsednik GO i Otilija Češljar Kiš, član GO NSPRV.</w:t>
      </w:r>
    </w:p>
    <w:p>
      <w:pPr>
        <w:pStyle w:val="Normal"/>
        <w:ind w:firstLine="720"/>
        <w:jc w:val="both"/>
        <w:rPr>
          <w:lang w:val="sr-Latn-CS"/>
        </w:rPr>
      </w:pPr>
      <w:r>
        <w:rPr>
          <w:lang w:val="sr-Latn-CS"/>
        </w:rPr>
        <w:t>Tema konferencije bile su: novi „krovni zakon“ i školska legislativa – govorio je profesor Kovač, pregovori GO NSPRV i uprave za grad Suboticu – Jelena Zejak i razlozi NSPRV i SrpS za protest koji je održan 30.06.2009. godine – Zvezdana Ćirković. Obzirom da je u Subotici razvijeno i informisanje na mađarskom jeziku, za medije na ovom jeziku o temama konferencije govorila je Otilija Češljar Kiš.</w:t>
      </w:r>
    </w:p>
    <w:p>
      <w:pPr>
        <w:pStyle w:val="Normal"/>
        <w:ind w:firstLine="720"/>
        <w:jc w:val="both"/>
        <w:rPr>
          <w:lang w:val="sr-Latn-CS"/>
        </w:rPr>
      </w:pPr>
      <w:r>
        <w:rPr>
          <w:lang w:val="sr-Latn-CS"/>
        </w:rPr>
        <w:t>Učesnici konferencije su naglasila dramatičnost trenutka u kojoj se nalazi obrazovanje, obzirom na nameru vlade Srbije i resornog ministarstva da kroz nove propise smanji broj izvršilaca i u nastavi i van nastave, kao i da smanji troškove za prosvetu u budžetu. Vreme odabrano za usvajanje „školskih zakona“ – vreme raspusta kada je gotovo nemoguće okupiti prosvetne radnike i organizovati neku konkretnu sindikalnu akciju nas učvršćuje u uverenju da vlada nema čiste namere. Tim pre što je iz postupka pripreme predloga zakona izostala korenita i temeljna javna rasprava, pa čak i mišljenja onih koji bi trebali finansirati deo obrazovanja (JLS) i strukovnih udruženja.</w:t>
      </w:r>
    </w:p>
    <w:p>
      <w:pPr>
        <w:pStyle w:val="Normal"/>
        <w:ind w:firstLine="720"/>
        <w:jc w:val="both"/>
        <w:rPr>
          <w:lang w:val="sr-Latn-CS"/>
        </w:rPr>
      </w:pPr>
      <w:r>
        <w:rPr>
          <w:lang w:val="sr-Latn-CS"/>
        </w:rPr>
        <w:t>Konferencijom za sredstva informisanja u Subotici zaokružen je ciklus informisanja do raspusta i koji je prethodnih dana bio veoma uočljiv bilo u lokalnim medijima (TV Santos – Zrenjanin, TV K54 – Sombor, TV Bačka Topola, Radio regija Bačka Topola, Radio Sombor i drugi) i medijima na nacionalnom nivou (TV FOX, Glas javnosti, Dnevnik, Politika...). U narednom periodu, zbog sezone godišnjih odmora, prekidamo objavljivanje dnevnih vesti koje ćemo nastaviti objavljivati početkom avgusta. Naravno, ukoliko bude nekih značajnijih novosti na sajtu ćete moći naći i saopštenja vezana za te teme.</w:t>
      </w:r>
    </w:p>
    <w:p>
      <w:pPr>
        <w:pStyle w:val="Normal"/>
        <w:ind w:firstLine="720"/>
        <w:jc w:val="both"/>
        <w:rPr>
          <w:color w:val="FF0000"/>
          <w:lang w:val="sr-Latn-CS"/>
        </w:rPr>
      </w:pPr>
      <w:r>
        <w:rPr>
          <w:color w:val="FF0000"/>
          <w:lang w:val="sr-Latn-CS"/>
        </w:rPr>
        <w:t>Svim čitaocima NSPRV vesti i svim onima koji redovno prate aktuelnosti koje iznosimo na našem sajtu, želimo ugodan letnji odmor i da se sva sporna pitanja reše do početka nove školske godine.</w:t>
      </w:r>
    </w:p>
    <w:p>
      <w:pPr>
        <w:pStyle w:val="Normal"/>
        <w:jc w:val="both"/>
        <w:rPr>
          <w:color w:val="FF0000"/>
          <w:lang w:val="sr-Latn-CS"/>
        </w:rPr>
      </w:pPr>
      <w:r>
        <w:rPr>
          <w:color w:val="FF0000"/>
          <w:lang w:val="sr-Latn-CS"/>
        </w:rPr>
      </w:r>
    </w:p>
    <w:p>
      <w:pPr>
        <w:pStyle w:val="Normal"/>
        <w:jc w:val="center"/>
        <w:rPr>
          <w:b/>
          <w:b/>
          <w:sz w:val="28"/>
          <w:szCs w:val="28"/>
          <w:lang w:val="sr-Latn-CS"/>
        </w:rPr>
      </w:pPr>
      <w:r>
        <w:rPr>
          <w:b/>
          <w:sz w:val="28"/>
          <w:szCs w:val="28"/>
          <w:lang w:val="sr-Latn-CS"/>
        </w:rPr>
        <w:t>Svi članovi NSPRV i dalje osigurani 24 časa</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36855</wp:posOffset>
            </wp:positionV>
            <wp:extent cx="1209675" cy="762000"/>
            <wp:effectExtent l="0" t="0" r="0" b="0"/>
            <wp:wrapTight wrapText="bothSides">
              <wp:wrapPolygon edited="0">
                <wp:start x="-151" y="0"/>
                <wp:lineTo x="-151" y="21210"/>
                <wp:lineTo x="21600" y="21210"/>
                <wp:lineTo x="21600" y="0"/>
                <wp:lineTo x="-151"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6" t="-42" r="-26" b="-42"/>
                    <a:stretch>
                      <a:fillRect/>
                    </a:stretch>
                  </pic:blipFill>
                  <pic:spPr bwMode="auto">
                    <a:xfrm>
                      <a:off x="0" y="0"/>
                      <a:ext cx="1209675" cy="762000"/>
                    </a:xfrm>
                    <a:prstGeom prst="rect">
                      <a:avLst/>
                    </a:prstGeom>
                  </pic:spPr>
                </pic:pic>
              </a:graphicData>
            </a:graphic>
          </wp:anchor>
        </w:drawing>
      </w:r>
      <w:r>
        <w:rPr>
          <w:lang w:val="sr-Latn-CS"/>
        </w:rPr>
        <w:t xml:space="preserve">Odlukom IO NSPRV od 29.06.2009. godine nastavljena je saradnja sa kompanijom WIENER STADTISCHE. Aneksom ugovora zaključenog 10.07.2009. godine naredna 3 meseca, će svi članovi Sindikata i njihovih porodica biti 24 časa „pokriveni“ osiguranjem od slučajeva invaliditeta, smrti usled nezgode ili bolesti. Aneks ističe 30.09.2009. godine kada će biti zaključen novi jednogodišnji ugovor sa ovom renomiranom osiguravajućom kućom. IO se odlučio za Aneks, a ne za produženje ugovora iz razloga što obično krajem svake školske godine dolazi do izvesnog osipanja jednog broja članstva i dolaska novih ljudi sa početkom nastavne godine. WIENER STADTISCHE su prihvatile ovu argumentaciju, pa će se saradnja nastaviti. Napominjemo da i u ovom trenutku Sindikat plaća osiguranje i za deo članova koji neuredno izmiruju obaveze plaćanja članarine. </w:t>
        <w:tab/>
        <w:tab/>
        <w:tab/>
        <w:tab/>
        <w:t>Ukoliko budete imali potraživanja po osnovu ugovora o osiguranju, javite se u sekretarijat ili WIENER STADTISCHE. NSPRV će svo leto imati redovno radno vreme u kancelariji sekretarijata.</w:t>
      </w:r>
    </w:p>
    <w:p>
      <w:pPr>
        <w:pStyle w:val="Normal"/>
        <w:ind w:firstLine="720"/>
        <w:jc w:val="both"/>
        <w:rPr>
          <w:lang w:val="sr-Latn-CS"/>
        </w:rPr>
      </w:pPr>
      <w:r>
        <w:rPr>
          <w:lang w:val="sr-Latn-CS"/>
        </w:rPr>
        <w:t>Potsećamo da je IO NSPRV svim članovima uputio preporuku da sindikalne organizacije u školama/ustanovama mogu zaključiti sa kompanijom WS ugovor o zdravstvenom osiguranju za člana Sindikata, odnosno člana porodice za slučajeve bolničkog lečenja, pod povoljnim uslovima i uz bonus zahvaljujući do sada uspešnoj saradnji Sindikata i WS.</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Samostalci smanjili prava zaposlenim u prosveti</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3">
            <wp:simplePos x="0" y="0"/>
            <wp:positionH relativeFrom="column">
              <wp:posOffset>3543300</wp:posOffset>
            </wp:positionH>
            <wp:positionV relativeFrom="paragraph">
              <wp:posOffset>382270</wp:posOffset>
            </wp:positionV>
            <wp:extent cx="1257300" cy="1172210"/>
            <wp:effectExtent l="0" t="0" r="0" b="0"/>
            <wp:wrapTight wrapText="bothSides">
              <wp:wrapPolygon edited="0">
                <wp:start x="-7677" y="-19048"/>
                <wp:lineTo x="-7677" y="39900"/>
                <wp:lineTo x="28186" y="39900"/>
                <wp:lineTo x="28186" y="-19048"/>
                <wp:lineTo x="-7677" y="-1904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41" t="32195" r="18414" b="31362"/>
                    <a:stretch>
                      <a:fillRect/>
                    </a:stretch>
                  </pic:blipFill>
                  <pic:spPr bwMode="auto">
                    <a:xfrm>
                      <a:off x="0" y="0"/>
                      <a:ext cx="1257300" cy="1172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14900</wp:posOffset>
            </wp:positionH>
            <wp:positionV relativeFrom="paragraph">
              <wp:posOffset>382270</wp:posOffset>
            </wp:positionV>
            <wp:extent cx="1371600" cy="1155065"/>
            <wp:effectExtent l="0" t="0" r="0" b="0"/>
            <wp:wrapTight wrapText="bothSides">
              <wp:wrapPolygon edited="0">
                <wp:start x="-288" y="0"/>
                <wp:lineTo x="-288" y="21312"/>
                <wp:lineTo x="21600" y="21312"/>
                <wp:lineTo x="21600" y="0"/>
                <wp:lineTo x="-2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60" r="-50" b="-60"/>
                    <a:stretch>
                      <a:fillRect/>
                    </a:stretch>
                  </pic:blipFill>
                  <pic:spPr bwMode="auto">
                    <a:xfrm>
                      <a:off x="0" y="0"/>
                      <a:ext cx="1371600" cy="1155065"/>
                    </a:xfrm>
                    <a:prstGeom prst="rect">
                      <a:avLst/>
                    </a:prstGeom>
                  </pic:spPr>
                </pic:pic>
              </a:graphicData>
            </a:graphic>
          </wp:anchor>
        </w:drawing>
      </w:r>
      <w:r>
        <w:rPr>
          <w:lang w:val="sr-Latn-CS"/>
        </w:rPr>
        <w:t>U ponedeljak 29.06.2009. u 10h u prostorijama člana Gradskog veća zaduženog za obrazovanje, Slobodana Čampraga, održani su drugi pregovori predstavnika sindikata prosvetnih radnika u Subotici, i predstavnika gradske vlasti zaduženih za obrazovanje u vezi sa načinom nadoknade putnih troškova zaposlenih u prosveti. U pregovorima su, kao i prvi put, učestvovali predstavnici gradske vlasti zaduženi za obrazovanje; Ljubica Kiselički, pomoćnica gradonačelnika zadužena za obrazovanje, Slobodan Čamprag, član Gradsg veća zadužen za obrazovanje i Elizabeta Kulhanek, pravnik u Gradskoj upravi. U ime Samostalnog sindikata učestvovali su: Zorica Karanović i Milan Popović iz SOS, a u ime NSPRV Zvezdana Ćirković, član gradskog odbora i Jelena Zejak, koordinatorka GO NSPRV.</w:t>
        <w:tab/>
        <w:t xml:space="preserve"> </w:t>
        <w:br/>
        <w:tab/>
        <w:t>Prvi pregovori su završeni „popuštanjem“ od strane gradske vlasti. Naime, Ljubica Kiselički je predložila da su spremni da smanje kilometražu sa četiri na 2,5 km. Predstavnici oba sindikata su rekli da će održati gradske odbore i izraziti svoje stavove u skladu sa odlukama odbora. Odluka gradskog odbora NSPRV bila je da ne odstupamo od prethodnog Sporazuma koji je mnogo povoljniji od ponuđenih uslova.</w:t>
        <w:tab/>
        <w:br/>
        <w:tab/>
        <w:t xml:space="preserve">Sa tim stavom došli smo na drugu rundu pregovora na kojima je novi Sporazum bio unapred pripremljen i usaglašen između gradskih vlasti i predstavnika SOS (Samostalnog sindikata). Jelena Zejak i Zvezdana Ćirković su iznele stav gradskog odbora NSPRV, koji je naišao na nerazumevanje od strane  kolega iz Samostalnog sindikata, a naravno, i gospođe Ljubice Kiselički koja je rekla da mi iz NSPRV nismo želeli da sarađujemo. </w:t>
        <w:tab/>
        <w:br/>
        <w:tab/>
        <w:t>Novi Sporazum koji je prihvaćen od strane predstavnika Samostalnog sindikata i gradske vlasti sadrži nove uslove pod kojima će zaposleni u prosveti ostvarivati pravo na putne troškove. Ti uslovi su:</w:t>
        <w:br/>
        <w:tab/>
        <w:t xml:space="preserve">1. Pravo na putne troškove imaće samo zaposleni čija je udaljenost od kuće do škole najmanje </w:t>
        <w:tab/>
        <w:t xml:space="preserve">    2,5 km</w:t>
        <w:tab/>
        <w:br/>
        <w:tab/>
        <w:t>2. Onaj ko se opredeli za nadoknadu u novcu, dobijaće manje 75% od iznosa mesečne karte</w:t>
        <w:tab/>
        <w:t xml:space="preserve">     (60% od stvarnih troškova)</w:t>
        <w:tab/>
        <w:br/>
        <w:tab/>
        <w:t xml:space="preserve">3. Oni koji stanuju van opštine Subotica, </w:t>
      </w:r>
      <w:r>
        <w:rPr/>
        <w:t xml:space="preserve">putne troškove će dobijati samo do granice opštine, a </w:t>
        <w:tab/>
        <w:t xml:space="preserve">    ostalo će doplaćivati sami.</w:t>
      </w:r>
    </w:p>
    <w:p>
      <w:pPr>
        <w:pStyle w:val="Normal"/>
        <w:ind w:firstLine="720"/>
        <w:jc w:val="both"/>
        <w:rPr>
          <w:lang w:val="sr-Latn-CS"/>
        </w:rPr>
      </w:pPr>
      <w:r>
        <w:rPr/>
        <w:t xml:space="preserve">Na taj način “samostalci” su, po ko zna po koji put, ostavili kolege bez onoga što im po zakonu pripada - troškova prevoza u punom iznosu i na taj način aminovali nasilje gradske vlade nad zaposlenim u prosveti i ne samo to – prihvatanjem  tačke 3 Sporazuma oni su postali sudionici u neustavnoj i diskriminitatorskoj odredbi kolega koji imaju prebivalište van grada Subotice. NSPRV će pružiti punu pomoć svim članovima da ostvare pravo koje im pripada  po zakonu. </w:t>
      </w:r>
    </w:p>
    <w:p>
      <w:pPr>
        <w:pStyle w:val="Heading1"/>
        <w:jc w:val="center"/>
        <w:rPr/>
      </w:pPr>
      <w:r>
        <w:rPr>
          <w:sz w:val="28"/>
          <w:szCs w:val="28"/>
        </w:rPr>
        <w:t>Liste čekanja za 20.000 dece</w:t>
      </w:r>
    </w:p>
    <w:p>
      <w:pPr>
        <w:pStyle w:val="Normal"/>
        <w:ind w:firstLine="720"/>
        <w:jc w:val="both"/>
        <w:rPr>
          <w:lang w:val="sr-Latn-CS"/>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28600</wp:posOffset>
            </wp:positionV>
            <wp:extent cx="1466850" cy="845185"/>
            <wp:effectExtent l="0" t="0" r="0" b="0"/>
            <wp:wrapTight wrapText="bothSides">
              <wp:wrapPolygon edited="0">
                <wp:start x="-86" y="17689"/>
                <wp:lineTo x="-86" y="12669"/>
                <wp:lineTo x="21600" y="12669"/>
                <wp:lineTo x="21600" y="17689"/>
                <wp:lineTo x="-86" y="17689"/>
              </wp:wrapPolygon>
            </wp:wrapTight>
            <wp:docPr id="6" name="dr-vr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vrtic" descr=""/>
                    <pic:cNvPicPr>
                      <a:picLocks noChangeAspect="1" noChangeArrowheads="1"/>
                    </pic:cNvPicPr>
                  </pic:nvPicPr>
                  <pic:blipFill>
                    <a:blip r:embed="rId8"/>
                    <a:srcRect l="-15" t="13269" r="-15" b="6613"/>
                    <a:stretch>
                      <a:fillRect/>
                    </a:stretch>
                  </pic:blipFill>
                  <pic:spPr bwMode="auto">
                    <a:xfrm>
                      <a:off x="0" y="0"/>
                      <a:ext cx="1466850" cy="845185"/>
                    </a:xfrm>
                    <a:prstGeom prst="rect">
                      <a:avLst/>
                    </a:prstGeom>
                  </pic:spPr>
                </pic:pic>
              </a:graphicData>
            </a:graphic>
          </wp:anchor>
        </w:drawing>
      </w:r>
      <w:r>
        <w:rPr/>
        <w:t>Letnji raspust ovih dana počinje i za najmlađe koji borave u predškolskim ustanovama. Većina objekata biće privremeno zatvorena, ali će u svakom gradu dežurati po nekoliko zabavišta. Gužva će ponovo nastati u septembru, kada će, sudeći prema dosadašnjim podacima, obdaništa ponovo biti dupke puna.</w:t>
        <w:br/>
        <w:t>Upis mališana u većini dečjih ustanova je završen, a bez mesta je ove godine ostalo najmanje 20.000 dece. Najduži spiskovi su u predškolskim ustanovama u velikim gradovima, u Beogradu, Novom Sadu i Nišu, ali skoro da i nema zabavišta u Srbiji čiji su kapaciteti bili dovoljni za sve devojčice i dečake. Na sigurno mesto mogu da računaju samo roditelji koji od jeseni imaju predškolce, jer je za njih zabavište obavezno, u godini pre nego što se upišu u školu.</w:t>
        <w:tab/>
      </w:r>
    </w:p>
    <w:p>
      <w:pPr>
        <w:pStyle w:val="Heading1"/>
        <w:jc w:val="center"/>
        <w:rPr>
          <w:sz w:val="28"/>
          <w:szCs w:val="28"/>
        </w:rPr>
      </w:pPr>
      <w:r>
        <w:rPr>
          <w:sz w:val="28"/>
          <w:szCs w:val="28"/>
        </w:rPr>
        <w:t>Program Mense i u školama</w:t>
      </w:r>
    </w:p>
    <w:p>
      <w:pPr>
        <w:pStyle w:val="NormalWeb"/>
        <w:jc w:val="both"/>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320040</wp:posOffset>
            </wp:positionV>
            <wp:extent cx="2162175" cy="621030"/>
            <wp:effectExtent l="0" t="0" r="0" b="0"/>
            <wp:wrapTight wrapText="bothSides">
              <wp:wrapPolygon edited="0">
                <wp:start x="-78" y="0"/>
                <wp:lineTo x="-78" y="21248"/>
                <wp:lineTo x="21599" y="21248"/>
                <wp:lineTo x="21599" y="0"/>
                <wp:lineTo x="-78" y="0"/>
              </wp:wrapPolygon>
            </wp:wrapTight>
            <wp:docPr id="7" name="mens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sa_logo" descr=""/>
                    <pic:cNvPicPr>
                      <a:picLocks noChangeAspect="1" noChangeArrowheads="1"/>
                    </pic:cNvPicPr>
                  </pic:nvPicPr>
                  <pic:blipFill>
                    <a:blip r:embed="rId9"/>
                    <a:srcRect l="-14" t="-48" r="-14" b="-48"/>
                    <a:stretch>
                      <a:fillRect/>
                    </a:stretch>
                  </pic:blipFill>
                  <pic:spPr bwMode="auto">
                    <a:xfrm>
                      <a:off x="0" y="0"/>
                      <a:ext cx="2162175" cy="621030"/>
                    </a:xfrm>
                    <a:prstGeom prst="rect">
                      <a:avLst/>
                    </a:prstGeom>
                  </pic:spPr>
                </pic:pic>
              </a:graphicData>
            </a:graphic>
          </wp:anchor>
        </w:drawing>
      </w:r>
      <w:r>
        <w:rPr/>
        <w:tab/>
        <w:t>Nakon PU „Radosno detinjstvo“, predstavnici Mense za Srbiju počinju Program podsticanja funkcionalnog znanja da primenjuju i u novosadskim osnovnim školama, na opšte zadovoljstvo dece, roditelja i nastavnika. Program stimuliše intelektualni razvoj svakog deteta, a najveću korist od programa imaju darovita deca. Korišćenjem ovog programa veoma rano možemo detetkovati darovitu decu i tako pomoći njihov razvoj, jer su daroviti najvredniji resurs svake nacije – kaže izvršni direktor Mense Ranko Rajović. Prema njegovim rečima, Mensa je dobila akreditaciju za Program za stručno usavršavanje, koji se već koristi u Mađarskoj, Sloveniji, Bosni i Hercegovini, Češkoj i Italiji. “Stimulišemo razvoj sinapsi, odnosno veze u mozgu, i to u periodu kada se one intenzivno formiraju, između treće i sedme godine. Iz ugla neurofiziologije, nedopustivo je da se ovaj period ne iskoristi za formiranje dodatnih sinapsi, jer je dokazano da što je veći broj sinapsi, dete ima razvijenije intelektualne sposobnosti. Roditelji iz neznanja ne sprovode neke korisne igre, a dozvoljavaju neke koje sprečavaju normalan i optimalan razvoj mozga” – kaže Rajović. U korisne igre spadaju razna preskakanja, provlačenja, igre sa loptom i njima slične. “Prema poslednjem istraživanju kod petogodišnje dece, preko 50 odsto njih ne može da uhvati loptu sa dve šake, što je pravilno. Upravo na takvim igrama treba insistirati, jer takve motoričke aktivnisti, ali i specifične vežbe sa apstraktnim simbolima u tri nivoa povećavaju broj sinapsi. Novim programom pokušavamo da poboljšamo njihovo funkcionalno razmišljanje”– ističe Rajović i dodaje da je od 18.000 članova Saveza učitelja njih 6.000 prošlo kroz mini seminar Mense vezan za ovaj projekat.</w:t>
      </w:r>
    </w:p>
    <w:p>
      <w:pPr>
        <w:pStyle w:val="NormalWeb"/>
        <w:jc w:val="center"/>
        <w:rPr>
          <w:b/>
          <w:b/>
          <w:bCs/>
          <w:sz w:val="28"/>
          <w:szCs w:val="28"/>
        </w:rPr>
      </w:pPr>
      <w:r>
        <w:rPr>
          <w:rStyle w:val="StrongEmphasis"/>
          <w:sz w:val="28"/>
          <w:szCs w:val="28"/>
        </w:rPr>
        <w:t>Srbija naučno nepismena</w:t>
      </w:r>
    </w:p>
    <w:p>
      <w:pPr>
        <w:pStyle w:val="NormalWeb"/>
        <w:jc w:val="both"/>
        <w:rPr/>
      </w:pPr>
      <w:r>
        <w:rPr>
          <w:b/>
          <w:bCs/>
        </w:rPr>
        <w:tab/>
      </w:r>
      <w:r>
        <w:rPr/>
        <w:t xml:space="preserve">„Srbija je po funcionalnom znanju među poslednjima u Evropi, tako da je nacionalni prioritet u obrazovanju povećanje funkcionalnog znanja ili kako je to prozvano u Evropi - naučne pismenosti. Mensin program upravo stimuliše ovakav način razmišljanja“, tvrdi izvršni direktor Mense Ranko Rajović.Više informacija </w:t>
      </w:r>
      <w:hyperlink r:id="rId10">
        <w:r>
          <w:rPr>
            <w:rStyle w:val="InternetLink"/>
          </w:rPr>
          <w:t>www.mensa.rs</w:t>
        </w:r>
      </w:hyperlink>
      <w:r>
        <w:rPr/>
        <w:t>.</w:t>
      </w:r>
    </w:p>
    <w:p>
      <w:pPr>
        <w:pStyle w:val="Normal"/>
        <w:jc w:val="center"/>
        <w:rPr/>
      </w:pPr>
      <w:r>
        <w:rPr>
          <w:b/>
          <w:sz w:val="28"/>
          <w:szCs w:val="28"/>
        </w:rPr>
        <w:t>Desetkama do besplatnog školovanj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35">
            <wp:simplePos x="0" y="0"/>
            <wp:positionH relativeFrom="column">
              <wp:posOffset>4800600</wp:posOffset>
            </wp:positionH>
            <wp:positionV relativeFrom="paragraph">
              <wp:posOffset>191770</wp:posOffset>
            </wp:positionV>
            <wp:extent cx="1419225" cy="914400"/>
            <wp:effectExtent l="0" t="0" r="0" b="0"/>
            <wp:wrapTight wrapText="bothSides">
              <wp:wrapPolygon edited="0">
                <wp:start x="-144" y="5902"/>
                <wp:lineTo x="-144" y="4086"/>
                <wp:lineTo x="21600" y="4086"/>
                <wp:lineTo x="21600" y="5902"/>
                <wp:lineTo x="-144" y="5902"/>
              </wp:wrapPolygon>
            </wp:wrapTight>
            <wp:docPr id="8" name="Sima-Avram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a-Avramovic" descr=""/>
                    <pic:cNvPicPr>
                      <a:picLocks noChangeAspect="1" noChangeArrowheads="1"/>
                    </pic:cNvPicPr>
                  </pic:nvPicPr>
                  <pic:blipFill>
                    <a:blip r:embed="rId11"/>
                    <a:srcRect l="-25" t="12637" r="-25" b="36493"/>
                    <a:stretch>
                      <a:fillRect/>
                    </a:stretch>
                  </pic:blipFill>
                  <pic:spPr bwMode="auto">
                    <a:xfrm>
                      <a:off x="0" y="0"/>
                      <a:ext cx="1419225" cy="914400"/>
                    </a:xfrm>
                    <a:prstGeom prst="rect">
                      <a:avLst/>
                    </a:prstGeom>
                  </pic:spPr>
                </pic:pic>
              </a:graphicData>
            </a:graphic>
          </wp:anchor>
        </w:drawing>
      </w:r>
      <w:r>
        <w:rPr/>
        <w:tab/>
        <w:t>Diploma u rukama posle treće, četvrte ili pete godine studiranja i besplatno školovanje samo za studente sa dobrim prosekom - novine su koje bi trebalo da se „ugrade“ u postojeći Zakon o visokom obrazovanju. Međutim, za generaciju brucoša koja ovih dana dobija indekse, važiće stara pravila. Radna grupa, koju je formiralo Ministarstvo prosvete, kako je predviđeno, nastaviće 15. jula posao na izmenama Zakona o visokom obrazovanju, a osnova je predlog koji je spremio Univerzitet u Beogradu. Prema onome što je već „na papiru“, postojala bi tri „izlaza“ s fakulteta, odnosno tri, plus jedan, plus jedan. To bi u praksi značilo da akademci prvu diplomu mogu steći posle treće godine studija, kada bi dobili, na primer, zvanje - pravnik. Posle četvrte godine, u diplomi bi pisalo diplomirani pravnik, dok bi sa pet godina fakulteta bili masteri prava. “Prema postojećem zakonu, studije prava, recimo, traju pet godina, i tek posle toga student može da ide na pravosudni ispit. Posle izmena, to će biti moguće posle četvrte godine studija” - objašnjava prof. dr Sima Avramović, predsednik Statutarne komisije BU. - Neprihvatljivo je postojeće rešenje prema kojem završetak studija donosi zvanje mastera. To znači da bi u Srbiji 90 odsto diplomaca imalo titulu mastera, a u evropskim zemljama nema ih više od 20 do 30 odsto. Druga novina jeste „favorizovanje“ dobrih studenata, bez obzira na to da li studiraju o trošku države ili su samofinansirajući studenti. Da bi dobili mesto „na budžetu“, osim što će morati da ispune uslov, biće im potreban i dobar prosek.</w:t>
      </w:r>
    </w:p>
    <w:p>
      <w:pPr>
        <w:pStyle w:val="Normal"/>
        <w:jc w:val="both"/>
        <w:rPr/>
      </w:pPr>
      <w:r>
        <w:rPr/>
        <w:t>“</w:t>
      </w:r>
      <w:r>
        <w:rPr/>
        <w:t xml:space="preserve">Fakulteti će praviti liste za upis studenata na budžet”- kaže Avramović. “Sve će biti regulisano tako da i samofinansirajući studenti koji vredno rade i imaju dobar prosek mogu da dobiju besplatne studije. Mesto na listi, dakle, zavisiće od proseka i od toga kada je položen poslednji ispit”. </w:t>
      </w:r>
    </w:p>
    <w:p>
      <w:pPr>
        <w:pStyle w:val="Normal"/>
        <w:jc w:val="both"/>
        <w:rPr/>
      </w:pPr>
      <w:r>
        <w:rPr/>
        <w:tab/>
        <w:t>Izmene i dopune Zakona „zakačiće“ i magistre. Predloženo je da se ukine rok za doktoriranje do 2012. godine. Magistri bi izradom i odbranom disertacije, bez trogodišnjih doktorskih studija, sticali zvanje - doktora nauka.</w:t>
      </w:r>
    </w:p>
    <w:p>
      <w:pPr>
        <w:pStyle w:val="Heading1"/>
        <w:jc w:val="center"/>
        <w:rPr>
          <w:sz w:val="28"/>
          <w:szCs w:val="28"/>
        </w:rPr>
      </w:pPr>
      <w:r>
        <w:rPr>
          <w:sz w:val="28"/>
          <w:szCs w:val="28"/>
        </w:rPr>
        <w:t>Stop nasilju u srednjim školama</w:t>
      </w:r>
    </w:p>
    <w:p>
      <w:pPr>
        <w:pStyle w:val="Normal"/>
        <w:jc w:val="both"/>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226695</wp:posOffset>
            </wp:positionV>
            <wp:extent cx="1219200" cy="1219200"/>
            <wp:effectExtent l="0" t="0" r="0" b="0"/>
            <wp:wrapTight wrapText="bothSides">
              <wp:wrapPolygon edited="0">
                <wp:start x="-166" y="0"/>
                <wp:lineTo x="-166" y="21427"/>
                <wp:lineTo x="21600" y="21427"/>
                <wp:lineTo x="21600" y="0"/>
                <wp:lineTo x="-166" y="0"/>
              </wp:wrapPolygon>
            </wp:wrapTight>
            <wp:docPr id="9" name="unic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cef-logo" descr=""/>
                    <pic:cNvPicPr>
                      <a:picLocks noChangeAspect="1" noChangeArrowheads="1"/>
                    </pic:cNvPicPr>
                  </pic:nvPicPr>
                  <pic:blipFill>
                    <a:blip r:embed="rId12"/>
                    <a:srcRect l="-14" t="-14" r="-14" b="-14"/>
                    <a:stretch>
                      <a:fillRect/>
                    </a:stretch>
                  </pic:blipFill>
                  <pic:spPr bwMode="auto">
                    <a:xfrm>
                      <a:off x="0" y="0"/>
                      <a:ext cx="1219200" cy="1219200"/>
                    </a:xfrm>
                    <a:prstGeom prst="rect">
                      <a:avLst/>
                    </a:prstGeom>
                  </pic:spPr>
                </pic:pic>
              </a:graphicData>
            </a:graphic>
          </wp:anchor>
        </w:drawing>
      </w:r>
      <w:r>
        <w:rPr/>
        <w:t> </w:t>
      </w:r>
      <w:r>
        <w:rPr/>
        <w:tab/>
        <w:t xml:space="preserve">U program "Škola bez nasilja" od septembra će se uključiti i devet srednjih škola iz Vojvodine, saopštio je u četvrtak UNICEF.  U saopštenju navodi se da je program "Škola bez nasilja" dao dobre rezultate u osnovnim školama u Srbiji, ali da realnost pokazuje da se mora početi i sa radom u srednjim školama.  "Zato od početka nove školske godine u program ulazi prvih devet srednjih škola u Vojvodini. Poziv za sve ostale škole je otvoren", navodi se u saopštenju.  Program "Škola bez nasilja" u osnovnim školama u Srbiji realizuje UNICEF u partnerstvu sa nadležnim ministarstvima i institucijama državne uprave i uz podršku građana i privrednog sektora. Teniserka Ana Ivanović, koja je i ambasadorka UNICEF-a, pozvala je srednje škole u Srbiji da se od septembra uključe u program "Škola bez nasilja". "Meni je jako važno što sam deo programa 'Škola bez nasilja' u kojem sada učestvuje 165 osnovnih škola u Srbiji. Od izuzetnog je značaja da se što pre, odmah od početka nove školske godine u njega uključe i srednje škole da bi se stalo na put nasilju. Pozivam sve da se priključe i pomognu da stvorimo široku mrežu bezbednih škola u našoj zemlji", rekla je Ivanovićeva. U saopštenju UNICEF-a se navodi da preliminarni rezultati evaluacije programa u školama koje sprovode taj program pokazuju "promene u ponašanju i nastavnika i dece". "Uspostavljena je mirnija i staloženija komunikacija, đaci učestvuju u stvaranju pozitivne atmosfere u školi. Deca otvorenije govore o nasilju oko njih i češće se obraćaju nadležnim radnicima škole za pomoć, a nastavnici iz škola u kojima je program u celini realizovan prijavljuju manje problema nego što je to slučaj sa nastavnicima iz ostalh škola", navodi se u saopštenju. </w:t>
      </w:r>
    </w:p>
    <w:p>
      <w:pPr>
        <w:pStyle w:val="Heading1"/>
        <w:jc w:val="center"/>
        <w:rPr>
          <w:sz w:val="28"/>
          <w:szCs w:val="28"/>
        </w:rPr>
      </w:pPr>
      <w:r>
        <w:rPr>
          <w:sz w:val="28"/>
          <w:szCs w:val="28"/>
        </w:rPr>
        <w:t>Naj đak  Srema</w:t>
      </w:r>
    </w:p>
    <w:p>
      <w:pPr>
        <w:pStyle w:val="Normal"/>
        <w:jc w:val="both"/>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285750</wp:posOffset>
            </wp:positionV>
            <wp:extent cx="1933575" cy="914400"/>
            <wp:effectExtent l="0" t="0" r="0" b="0"/>
            <wp:wrapTight wrapText="bothSides">
              <wp:wrapPolygon edited="0">
                <wp:start x="-106" y="13606"/>
                <wp:lineTo x="-106" y="10669"/>
                <wp:lineTo x="21600" y="10669"/>
                <wp:lineTo x="21600" y="13606"/>
                <wp:lineTo x="-106" y="13606"/>
              </wp:wrapPolygon>
            </wp:wrapTight>
            <wp:docPr id="10" name="sremske_no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emske_novine" descr=""/>
                    <pic:cNvPicPr>
                      <a:picLocks noChangeAspect="1" noChangeArrowheads="1"/>
                    </pic:cNvPicPr>
                  </pic:nvPicPr>
                  <pic:blipFill>
                    <a:blip r:embed="rId13"/>
                    <a:srcRect l="-19" t="17238" r="-19" b="13594"/>
                    <a:stretch>
                      <a:fillRect/>
                    </a:stretch>
                  </pic:blipFill>
                  <pic:spPr bwMode="auto">
                    <a:xfrm>
                      <a:off x="0" y="0"/>
                      <a:ext cx="1933575" cy="914400"/>
                    </a:xfrm>
                    <a:prstGeom prst="rect">
                      <a:avLst/>
                    </a:prstGeom>
                  </pic:spPr>
                </pic:pic>
              </a:graphicData>
            </a:graphic>
          </wp:anchor>
        </w:drawing>
      </w:r>
      <w:r>
        <w:rPr/>
        <w:tab/>
        <w:t>U konkurenciji više od hiljadu maturanata srednjoškolaca, za đaka generacije Srema proglašen je Aleksandar Obradović, učenik Gimnazije “Sava Šumanović” iz Šida. Izbor đaka generacije tradicionalno organizuju “Sremske novine”. “Namera je da vrednujemo najbolje što Srem ima. A, ima dosta toga da pokaže i čime da se podiči. Sigurno je ljudski potencijal na prvom mestu. Mladima pripada počasni tron, pogotovo onim vanserijskim. Đak generacije danas, znači dobar stručnjak u svom poslu sutra” - čestitao je najboljim maturantima na njihovom uspehu Dragan Đorđević, direktor “Sremskih novina”.Regionalnom listu ovo je peti izbor najboljeg maturanta.</w:t>
        <w:tab/>
        <w:br/>
        <w:tab/>
        <w:t>“Nije bilo teško postati najbolji đak u svojoj školi i sada u Sremu”- skroman je Obradović. - Kada razgovaram sa drugarima, ispada da sam čak manje učio nego drugi. Moj “recept” je da se pažljivo sa razumevanjem sluša svako predavanje na času. Tako sam radio, pa kod kuće nije trebalo da “sedim na knjizi”.Za sticanje zvanja “đak generacije Srema”, pored ocena, vrednuju se i drugi kvaliteti, kao što su angažovanje u školi, vanškolske aktivnosti, sportska takmičenja. Posebno se vrednuju rezultati postignuti na takmičenjima. Aleksandar ima podosta diploma i pehara, kako sa takmičenja iz oblasti matematike i fizike, tako i sa sportskih nadmetanja u karateu.</w:t>
        <w:tab/>
        <w:br/>
        <w:tab/>
        <w:t>Komisiju za izbor “đaka generacije Srema” ove godine činili su ugledni profesori i direktori srednjih škola Dušan Lukić, Ilija Milinović, Danica Gajić i sekretar “Sremskih novina” Dragica Radosavljević. “Ono što svakako raduje je iz godine u godinu sve veća konkurencija đaka” - naglašava Lukić.     Obradoviću je pripala nagrada pokrovitelja, desetodnevni odmor u Budvi. Drugoplasirana je Marijana Macanović, đak Mitrovačke gimnazije, a na trećem mestu je Slađana Šimrak iz Gimnazije “Branko Radičević” u Staroj Pazovi. I njima su uručeni pokloni pokrovitelja.</w:t>
      </w:r>
    </w:p>
    <w:p>
      <w:pPr>
        <w:pStyle w:val="Heading1"/>
        <w:jc w:val="center"/>
        <w:rPr>
          <w:sz w:val="28"/>
          <w:szCs w:val="28"/>
        </w:rPr>
      </w:pPr>
      <w:r>
        <w:rPr>
          <w:sz w:val="28"/>
          <w:szCs w:val="28"/>
        </w:rPr>
        <w:t>Dekani kao kraljevi</w:t>
      </w:r>
    </w:p>
    <w:p>
      <w:pPr>
        <w:pStyle w:val="Normal"/>
        <w:jc w:val="both"/>
        <w:rPr/>
      </w:pPr>
      <w:r>
        <w:drawing>
          <wp:anchor behindDoc="1" distT="0" distB="0" distL="114935" distR="114935" simplePos="0" locked="0" layoutInCell="0" allowOverlap="1" relativeHeight="38">
            <wp:simplePos x="0" y="0"/>
            <wp:positionH relativeFrom="column">
              <wp:posOffset>4914900</wp:posOffset>
            </wp:positionH>
            <wp:positionV relativeFrom="paragraph">
              <wp:posOffset>328295</wp:posOffset>
            </wp:positionV>
            <wp:extent cx="1352550" cy="1340485"/>
            <wp:effectExtent l="0" t="0" r="0" b="0"/>
            <wp:wrapTight wrapText="bothSides">
              <wp:wrapPolygon edited="0">
                <wp:start x="9600" y="479"/>
                <wp:lineTo x="8448" y="575"/>
                <wp:lineTo x="5088" y="1727"/>
                <wp:lineTo x="3168" y="3551"/>
                <wp:lineTo x="2016" y="5087"/>
                <wp:lineTo x="1152" y="6623"/>
                <wp:lineTo x="672" y="8159"/>
                <wp:lineTo x="480" y="9696"/>
                <wp:lineTo x="480" y="11232"/>
                <wp:lineTo x="672" y="12768"/>
                <wp:lineTo x="1248" y="14303"/>
                <wp:lineTo x="2016" y="15840"/>
                <wp:lineTo x="3071" y="17376"/>
                <wp:lineTo x="5088" y="18912"/>
                <wp:lineTo x="5184" y="19200"/>
                <wp:lineTo x="8832" y="20352"/>
                <wp:lineTo x="9695" y="20352"/>
                <wp:lineTo x="11519" y="20352"/>
                <wp:lineTo x="12383" y="20352"/>
                <wp:lineTo x="15839" y="19200"/>
                <wp:lineTo x="15936" y="18912"/>
                <wp:lineTo x="17952" y="17376"/>
                <wp:lineTo x="19199" y="15840"/>
                <wp:lineTo x="20447" y="12768"/>
                <wp:lineTo x="20735" y="9696"/>
                <wp:lineTo x="20447" y="8159"/>
                <wp:lineTo x="19967" y="6623"/>
                <wp:lineTo x="19199" y="5087"/>
                <wp:lineTo x="18047" y="3551"/>
                <wp:lineTo x="16511" y="2207"/>
                <wp:lineTo x="16319" y="1727"/>
                <wp:lineTo x="12863" y="575"/>
                <wp:lineTo x="11519" y="479"/>
                <wp:lineTo x="9600" y="479"/>
              </wp:wrapPolygon>
            </wp:wrapTight>
            <wp:docPr id="11" name="un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ni" descr=""/>
                    <pic:cNvPicPr>
                      <a:picLocks noChangeAspect="1" noChangeArrowheads="1"/>
                    </pic:cNvPicPr>
                  </pic:nvPicPr>
                  <pic:blipFill>
                    <a:blip r:embed="rId14"/>
                    <a:srcRect l="-17" t="-17" r="-17" b="-17"/>
                    <a:stretch>
                      <a:fillRect/>
                    </a:stretch>
                  </pic:blipFill>
                  <pic:spPr bwMode="auto">
                    <a:xfrm>
                      <a:off x="0" y="0"/>
                      <a:ext cx="1352550" cy="1340485"/>
                    </a:xfrm>
                    <a:prstGeom prst="rect">
                      <a:avLst/>
                    </a:prstGeom>
                  </pic:spPr>
                </pic:pic>
              </a:graphicData>
            </a:graphic>
          </wp:anchor>
        </w:drawing>
      </w:r>
      <w:r>
        <w:rPr/>
        <w:t> </w:t>
      </w:r>
      <w:r>
        <w:rPr/>
        <w:tab/>
        <w:t>Na 11 fakulteta Niškog univerziteta aktuelni su izbori za dekane, koji izazivaju pažnju, skoro kao da su politički. Nije ni čudo kad se zna da je ovdašnja visoka škola ostala usamljena u praksi obnove mandata. Ovakvoj odluci zakon, doduše, ne pravi prepreku, ali su veća ostalih univerziteta u Srbiji prihvatila sugestiju nadležnih. Samo pojedini niški dekani ne pokazuju nameru da fotelju prepuste drugom kolegi. Tako je, na primer, Medicinski fakultet ubedljivu podršku dao prof. dr Milanu Višnjiću, koji je već devet godina na toj funkciji. Na zamerke, dr Višnjić odgovara da ga je promena zakona o visokom obrazovanju zatekla na toj funkciji. Time mu je, kako smatra, omogućeno da se po novom zakonu kandiduje još jednom i bude dekan od 1. oktobra 2009. do 30. septembra 2012. godine. Zakon zaista na taj način nije prekršen. Po njemu, čelnici fakulteta, koji su tu dužnost obavljali do 2006. godine, mogli su, kad se izmenio zakon, ponovo da se kandiduju još dva puta za mandat od po tri godine. Prof. dr Dobrica Živković je dva puta biran za dekana Fakulteta sporta i fizičkog vaspitanja, a po izmeni zakona izabran je da odradi još jedan trogodišnji mandat do ove godine. Nedavno je izabran još jednom, pa će biti dekan sve do 2012. godine, odnosno četvrti put. I sve po zakonu. Na Građevinsko-arhitekonskom fakultetu, prof. dr Dragan Ranđelović koji je sedam godina  na mestu dekana, ponovo se kandidovao, a pritivkandidat mu je bio dr Dejan Petković. Kako nisu dobili potrebnu većinu, izbori su odloženi za septembar. Na Elektronskom fakultetu reizabran je prof. dr Dragan Antić, kome će to biti treći mandat. Protivljenje za njegov izbor prilikom prihvatanja kandidature ušlo je u zapisnik, u koji su "Novosti" imale uvid. Ali, rezultata nije bilo. (Ne)očekivane smene dogodile su se na mestu dekana Ekonomskog fakulteta, gde je izabrana dojučerašnji prodekan dr Evica Petrović, kao i na Mašinskom fakultetu, gde je izabran dr Vlasta Nikolić. Žustro je bilo i na Filozofskom fakultetu, gde su kandidati bili dr Zoran Đorđević i dr Miomir Naumović. Promena ima i na Fakultetu zaštite na radu, gde je posle dva mandata, prof. dr Dragana Spasića zamenila prof. dr Ljiljana Živković, a za novog dekana Prirodno-matematičkog fakulteta izabran je dr Dragan Đorđević. Dr Dragoljub Aćimović i dalje je dekan Fakulteta umetnosti, kao i prof. dr Nevena Petrušić (Pravni fakultet), koja je izabrana 2007. godine, posle povlačenja dekana dr Miroljuba Simića. Mandat joj ističe 2010.</w:t>
        <w:tab/>
        <w:t xml:space="preserve"> </w:t>
        <w:br/>
        <w:tab/>
        <w:t>Živo je i na izborima za rektora Univerziteta u Nišu, jer je prof. dr Zoran Aranđelović odustao, pa su se kandidature prihvatili, kako saznajemo, aktuelni rektor prof. dr Radoslav Bubanj, prof. dr Mirko Grozdanović i prof. dr Bata Milovanović.</w:t>
      </w:r>
    </w:p>
    <w:p>
      <w:pPr>
        <w:pStyle w:val="Heading1"/>
        <w:jc w:val="center"/>
        <w:rPr/>
      </w:pPr>
      <w:r>
        <w:rPr>
          <w:sz w:val="28"/>
          <w:szCs w:val="28"/>
        </w:rPr>
        <w:t>Bez ruku i nogu, pliva, surfuje, vozi skejt i igra golf</w:t>
      </w:r>
    </w:p>
    <w:p>
      <w:pPr>
        <w:pStyle w:val="NormalWeb"/>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10185</wp:posOffset>
            </wp:positionV>
            <wp:extent cx="1257300" cy="718185"/>
            <wp:effectExtent l="0" t="0" r="0" b="0"/>
            <wp:wrapTight wrapText="bothSides">
              <wp:wrapPolygon edited="0">
                <wp:start x="9892" y="0"/>
                <wp:lineTo x="9892" y="-6386"/>
                <wp:lineTo x="6965" y="-6386"/>
                <wp:lineTo x="6965" y="0"/>
                <wp:lineTo x="9892" y="0"/>
              </wp:wrapPolygon>
            </wp:wrapTight>
            <wp:docPr id="12" name="r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uke" descr=""/>
                    <pic:cNvPicPr>
                      <a:picLocks noChangeAspect="1" noChangeArrowheads="1"/>
                    </pic:cNvPicPr>
                  </pic:nvPicPr>
                  <pic:blipFill>
                    <a:blip r:embed="rId15"/>
                    <a:srcRect l="12942" t="-22" r="18907" b="16216"/>
                    <a:stretch>
                      <a:fillRect/>
                    </a:stretch>
                  </pic:blipFill>
                  <pic:spPr bwMode="auto">
                    <a:xfrm>
                      <a:off x="0" y="0"/>
                      <a:ext cx="1257300" cy="718185"/>
                    </a:xfrm>
                    <a:prstGeom prst="rect">
                      <a:avLst/>
                    </a:prstGeom>
                  </pic:spPr>
                </pic:pic>
              </a:graphicData>
            </a:graphic>
          </wp:anchor>
        </w:drawing>
      </w:r>
      <w:r>
        <w:rPr/>
        <w:tab/>
        <w:t>Da se jakom voljom i upornošću u životu mogu savladati i gotovo nepremostive prepreke, dokaz je slučaj Nika Vujičića (26), Australijanca srpskog porekla, koji je, iako rođen bez ruku i nogu, uspeo da završi fakultet i da obavlja mnoge stvari kao svi drugi ljudi. Nik je rođen u Melburnu, u porodici srpskih iseljenika. Na zaprepašćenje roditelja njihov sin nije imao ni ruke ni noge! Njegov hendikep je urođen i u medicini se naziva fokomelija. Nik je od malena bio podstican da se uključuje u normalne aktivnosti. “Tata me je prvi put ubacio u bazen sa 18 meseci. Ohrabrivao me je i učio da plivam”– kaže Nik. On pliva uz pomoć zakržljalog stopala sa dva prsta na levoj strani torza. Stopalo mu na suvom služi za održavanje ravnoteže. “Bez stopala bih bio izgubljen! Čim se nađem u vodi, plutam jer 80 odsto mog tela čine pluća, a malo stopalo koristim kao propeler”– objašnjava Nik. Plivanje nije njegova jedina veština. Ume i da surfuje, da vozi skejt i da igra golf tako što palicu smesti između brade i torza. Ipak, ono najzanačajnije je njegova veština pisanja. Držeći olovku između nožnih prstiju, Nik je naučio da piše i otvorio sebi vrata „normalnog” sveta. Australijski zakoni mu u početku, zbog fizičkih mana, nisu dozvoljavali da pohađa osnovnu školu iako je mentalno za to sposoban. Kada su se zakoni promenili, njegovi roditelji su insistirali da završi školu sa drugom decom koja nemaju hendikep. “To je bila najbolja odluka koju su roditelji doneli u moje ime. Bilo je teško, ali bez toga danas ne bih bio samostalan” – kaže Vujičić, koji je kasnije završio i ekonomski fakultet. Samo Nik i njegovi roditelji znaju koliko je bilo teško da se to postigne. Deca u školi često su ga zadirkivala, pa je Nik, kako je kasnije priznao, pomišljao i na samoubistvo. Ipak, kada mu je majka pokazala članak o čoveku koji se bori protiv teške bolesti, shvatio je da on nije jedini koji ima probleme i da treba da bude zahvalan bogu što je živ. To mu je, kaže, dalo snagu da izdrži.</w:t>
      </w:r>
    </w:p>
    <w:p>
      <w:pPr>
        <w:pStyle w:val="NormalWeb"/>
        <w:jc w:val="center"/>
        <w:rPr>
          <w:sz w:val="28"/>
          <w:szCs w:val="28"/>
        </w:rPr>
      </w:pPr>
      <w:r>
        <w:rPr>
          <w:rStyle w:val="StrongEmphasis"/>
          <w:sz w:val="28"/>
          <w:szCs w:val="28"/>
        </w:rPr>
        <w:t>U plemenitoj ulozi misionara</w:t>
      </w:r>
    </w:p>
    <w:p>
      <w:pPr>
        <w:pStyle w:val="NormalWeb"/>
        <w:jc w:val="both"/>
        <w:rPr/>
      </w:pPr>
      <w:r>
        <w:rPr/>
        <w:tab/>
        <w:t>Nik je u 17. godini osnovao neprofitnu organizaciju „Život bez udova”, u okviru koje drži motivaciona predavanja o fizičkoj disfunkciji i nadi. Cilj mu je da utiče inspirativno na ljude i pomogne im da se suoče sa životnim problemima. Obožava fudbal, naročito Premijer ligu, a svoje reči promovisaće i kroz knjigu koju će objaviti krajem godine: „Bez ruku, bez nogu, bez briga”.</w:t>
      </w:r>
    </w:p>
    <w:p>
      <w:pPr>
        <w:pStyle w:val="NormalWeb"/>
        <w:jc w:val="center"/>
        <w:rPr/>
      </w:pPr>
      <w:r>
        <w:rPr>
          <w:b/>
          <w:sz w:val="28"/>
          <w:szCs w:val="28"/>
        </w:rPr>
        <w:t>Sve brutalnije</w:t>
      </w:r>
    </w:p>
    <w:p>
      <w:pPr>
        <w:pStyle w:val="NormalWeb"/>
        <w:jc w:val="both"/>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232410</wp:posOffset>
            </wp:positionV>
            <wp:extent cx="1323975" cy="1004570"/>
            <wp:effectExtent l="0" t="0" r="0" b="0"/>
            <wp:wrapTight wrapText="bothSides">
              <wp:wrapPolygon edited="0">
                <wp:start x="-108" y="0"/>
                <wp:lineTo x="-108" y="21454"/>
                <wp:lineTo x="21598" y="21454"/>
                <wp:lineTo x="21598"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25" r="-19" b="-25"/>
                    <a:stretch>
                      <a:fillRect/>
                    </a:stretch>
                  </pic:blipFill>
                  <pic:spPr bwMode="auto">
                    <a:xfrm>
                      <a:off x="0" y="0"/>
                      <a:ext cx="1323975" cy="1004570"/>
                    </a:xfrm>
                    <a:prstGeom prst="rect">
                      <a:avLst/>
                    </a:prstGeom>
                  </pic:spPr>
                </pic:pic>
              </a:graphicData>
            </a:graphic>
          </wp:anchor>
        </w:drawing>
      </w:r>
      <w:r>
        <w:rPr/>
        <w:tab/>
        <w:t>Na pitanje odnosa nasilja pre dve-tri decenije i danas pomoćnik ministra prosveteBogoljub lazarević  kaže: “Pouzdanih istraživanja o tome nema. Moramo da se složimo sa činjenicom da ni pre 20-30 godina pa ni danas nemamo pouzdane podatke o tome. Ako uzmemo u obzir vrste nasilja, a one su raznolike, i ako se fokusiramo samo na one vidljive oblike nasilja, onda imamo vrlo malo podataka u centrima za socijalni rad, u ministarstvima prosvete, rada i socijalne politike, unutrašnjih poslova, u samim školama. Ali za onaj nevidljivi, mnogo češći oblik nasilničkog ponašanja nemamo tačne podatke. Kada govorimo o brutalnosti, čini mi se da svi možemo da se složimo da su metode današnjeg nasilja u školama, bilo koje vrste, mnogo brutalnije. Pre dvadesetak godina vrhunac nasilja bila je tuča pesnicama, a danas su u upotrebi i hladno i vatreno oružje. Brutalnije je i fizičko, ali i verbalno i indirektno nasilje”</w:t>
      </w:r>
    </w:p>
    <w:p>
      <w:pPr>
        <w:pStyle w:val="Normal"/>
        <w:jc w:val="center"/>
        <w:rPr>
          <w:b/>
          <w:b/>
          <w:sz w:val="28"/>
          <w:szCs w:val="28"/>
          <w:lang w:val="sr-Latn-CS"/>
        </w:rPr>
      </w:pPr>
      <w:r>
        <w:rPr>
          <w:b/>
          <w:sz w:val="28"/>
          <w:szCs w:val="28"/>
          <w:lang w:val="sr-Latn-CS"/>
        </w:rPr>
        <w:t>Auto-škole se ne žale</w:t>
      </w:r>
    </w:p>
    <w:p>
      <w:pPr>
        <w:pStyle w:val="Normal"/>
        <w:rPr>
          <w:b/>
          <w:b/>
          <w:sz w:val="28"/>
          <w:szCs w:val="28"/>
          <w:lang w:val="sr-Latn-CS"/>
        </w:rPr>
      </w:pPr>
      <w:r>
        <w:rPr>
          <w:b/>
          <w:sz w:val="28"/>
          <w:szCs w:val="28"/>
          <w:lang w:val="sr-Latn-CS"/>
        </w:rPr>
      </w:r>
    </w:p>
    <w:p>
      <w:pPr>
        <w:pStyle w:val="Normal"/>
        <w:jc w:val="both"/>
        <w:rPr/>
      </w:pPr>
      <w:r>
        <w:rPr>
          <w:lang w:val="sr-Latn-CS"/>
        </w:rPr>
        <w:tab/>
        <w:t xml:space="preserve">Predsednik Udruženja auto-škola Novog Sada Lazar Jeremić smatra da će primena novog Zakona o bezbednosti saobraćaja rezultirati još kvalitetnijom obukom nevozača od dosadašnje, što će doneti boljitak i građanima i školama. Prema proceni Jeremića, kompletna obuka trajaće svega dva-dva i po meseca, a ne pola godine, kako se ranije smatralo. Cena obuke biće ujednačena širom Srbije i iznosiće najmanje 500 evra. Prema mišljenju Jeremića, to je cena koja će auto-školama omogućiti da pokriju realne troškove i isplate svoje zaposlene. „Prema novom zakonu, svaka auto-škola moraće imati najmanje jednog zaposlenog saobraćajnog inženjera koji će držati teorijsku nastavu. Instruktori vožnje ubuduće će biti licencirani i s vremena na vreme proveravaće se njihova kompetentnost za rad. Uz to, auto-škola će morati da ima svoju ili zakupljenu učionicu za držanje nastave, ali i barem tri vozila, i to do određene starosti. To znači da neće moći bilo ko da otvori auto-školu i obučava nevozače, nego će morati da se ulaže u taj posao i u kvalitetnu obuku“ - kaže Jeremić. </w:t>
      </w:r>
    </w:p>
    <w:p>
      <w:pPr>
        <w:pStyle w:val="Normal"/>
        <w:jc w:val="both"/>
        <w:rPr>
          <w:lang w:val="sr-Latn-CS"/>
        </w:rPr>
      </w:pPr>
      <w:r>
        <w:rPr>
          <w:lang w:val="sr-Latn-CS"/>
        </w:rPr>
        <w:tab/>
        <w:t xml:space="preserve">U Srbiji trenutno ima oko 800 auto-škola, od čega 65 u Novom Sadu. Prema nekim procenama, mnoge među njima biće zatvorene, dok će broj auto-škola u Novom Sadu najverovatnije biti prepolovljen kada počne primena novog zakona!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28"/>
          <w:szCs w:val="28"/>
          <w:lang w:val="sr-Latn-CS"/>
        </w:rPr>
        <w:t>Festival otvoren koncertom Zvonka Bogdana</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30505</wp:posOffset>
            </wp:positionV>
            <wp:extent cx="1257300" cy="838200"/>
            <wp:effectExtent l="0" t="0" r="0" b="0"/>
            <wp:wrapTight wrapText="bothSides">
              <wp:wrapPolygon edited="0">
                <wp:start x="-54" y="8941"/>
                <wp:lineTo x="-54" y="6140"/>
                <wp:lineTo x="19218" y="6140"/>
                <wp:lineTo x="19218" y="8941"/>
                <wp:lineTo x="-54" y="8941"/>
              </wp:wrapPolygon>
            </wp:wrapTight>
            <wp:docPr id="14" name="10-Scena-festa-2009-v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Scena-festa-2009-v_765" descr=""/>
                    <pic:cNvPicPr>
                      <a:picLocks noChangeAspect="1" noChangeArrowheads="1"/>
                    </pic:cNvPicPr>
                  </pic:nvPicPr>
                  <pic:blipFill>
                    <a:blip r:embed="rId17"/>
                    <a:srcRect l="-9" t="12161" r="-472" b="20826"/>
                    <a:stretch>
                      <a:fillRect/>
                    </a:stretch>
                  </pic:blipFill>
                  <pic:spPr bwMode="auto">
                    <a:xfrm>
                      <a:off x="0" y="0"/>
                      <a:ext cx="1257300" cy="838200"/>
                    </a:xfrm>
                    <a:prstGeom prst="rect">
                      <a:avLst/>
                    </a:prstGeom>
                  </pic:spPr>
                </pic:pic>
              </a:graphicData>
            </a:graphic>
          </wp:anchor>
        </w:drawing>
      </w:r>
      <w:r>
        <w:rPr>
          <w:lang w:val="sr-Latn-CS"/>
        </w:rPr>
        <w:tab/>
        <w:t xml:space="preserve">Koncertom legendarnog Zvonka Bogdana u Inđiji je svečano otvoren ovogodišnji, deseti, jubilarni "Scena fest". </w:t>
      </w:r>
      <w:r>
        <w:rPr/>
        <w:t>Koncert je održan na centralnom gradskom trgu i trajao je preko dva sata. Bilo je to drugo gostovanje čuvenog pevača na letnjoj pozornici "Scena fest", koji svake godine okuplja sve više posetilaca. Koncert je održan na bini postavljenoj u okviru takozvanog etnosela pod nazivom "Naše sokače", koje je, u stvari, kompleks drvenih kućica napravljenih u vojvođanskom stilu, s atmosferom sremačkog sokaka. U tom prostoru opština Inđija i Turistička organizacija opštine Inđija organizovale su prezentaciju lokalnih specifičnosti, autentičnih suvenira, hrane i pića, kao i bogat kulturno-umetnički program. Za razliku od prethodnih godina, ove godine "Scena fest" je organizovan mesec dana ranije nego što je to bilo uobičajeno, zbog gostiju koji borave u Inđiji tokom Univerzijade. Zato je i ovogodišnji program znatno bogatiji, budući da će na desetom "Scena festu", koji traje do 8. jula, nastupiti – 150 izvođača i autor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Predstavljanje Priče o pripovedaču</w:t>
      </w:r>
    </w:p>
    <w:p>
      <w:pPr>
        <w:pStyle w:val="Normal"/>
        <w:rPr>
          <w:lang w:val="sr-Latn-CS"/>
        </w:rPr>
      </w:pPr>
      <w:r>
        <w:rPr>
          <w:lang w:val="sr-Latn-CS"/>
        </w:rPr>
        <w:t xml:space="preserve"> </w:t>
      </w:r>
    </w:p>
    <w:p>
      <w:pPr>
        <w:pStyle w:val="Normal"/>
        <w:jc w:val="both"/>
        <w:rPr>
          <w:lang w:val="sr-Latn-CS"/>
        </w:rPr>
      </w:pPr>
      <w:r>
        <w:rPr>
          <w:lang w:val="sr-Latn-CS"/>
        </w:rPr>
        <w:tab/>
        <w:t>Svečana sala Matice srpske bilaje juče  u podne mesto predstavljanja knjige Milovana Danojlića Priča o pripovedaču. Pozdravnu reč daće Slavko Gordić, a o knjizi će govoriti Miro Vuksanović i Milivoj Nenin. Odlomke iz knjige kazuje autor.</w:t>
      </w:r>
    </w:p>
    <w:p>
      <w:pPr>
        <w:pStyle w:val="Normal"/>
        <w:rPr>
          <w:lang w:val="sr-Latn-CS"/>
        </w:rPr>
      </w:pPr>
      <w:r>
        <w:rPr>
          <w:lang w:val="sr-Latn-CS"/>
        </w:rPr>
      </w:r>
    </w:p>
    <w:p>
      <w:pPr>
        <w:pStyle w:val="Normal"/>
        <w:jc w:val="center"/>
        <w:rPr>
          <w:b/>
          <w:b/>
          <w:sz w:val="28"/>
          <w:szCs w:val="28"/>
          <w:lang w:val="sr-Latn-CS"/>
        </w:rPr>
      </w:pPr>
      <w:r>
        <w:rPr>
          <w:b/>
          <w:sz w:val="28"/>
          <w:szCs w:val="28"/>
          <w:lang w:val="sr-Latn-CS"/>
        </w:rPr>
        <w:t>Retrospektiva slika Steve Pavkova</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377190</wp:posOffset>
            </wp:positionV>
            <wp:extent cx="1543050" cy="1205865"/>
            <wp:effectExtent l="0" t="0" r="0" b="0"/>
            <wp:wrapTight wrapText="bothSides">
              <wp:wrapPolygon edited="0">
                <wp:start x="-78" y="0"/>
                <wp:lineTo x="-78" y="21459"/>
                <wp:lineTo x="21600" y="21459"/>
                <wp:lineTo x="21600" y="0"/>
                <wp:lineTo x="-78" y="0"/>
              </wp:wrapPolygon>
            </wp:wrapTight>
            <wp:docPr id="15" name="v_pank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_pankov-1" descr=""/>
                    <pic:cNvPicPr>
                      <a:picLocks noChangeAspect="1" noChangeArrowheads="1"/>
                    </pic:cNvPicPr>
                  </pic:nvPicPr>
                  <pic:blipFill>
                    <a:blip r:embed="rId18"/>
                    <a:srcRect l="-7" t="-9" r="-7" b="-9"/>
                    <a:stretch>
                      <a:fillRect/>
                    </a:stretch>
                  </pic:blipFill>
                  <pic:spPr bwMode="auto">
                    <a:xfrm>
                      <a:off x="0" y="0"/>
                      <a:ext cx="1543050" cy="1205865"/>
                    </a:xfrm>
                    <a:prstGeom prst="rect">
                      <a:avLst/>
                    </a:prstGeom>
                  </pic:spPr>
                </pic:pic>
              </a:graphicData>
            </a:graphic>
          </wp:anchor>
        </w:drawing>
      </w:r>
      <w:r>
        <w:rPr>
          <w:lang w:val="sr-Latn-CS"/>
        </w:rPr>
        <w:tab/>
        <w:t>U Galeriji "Most" (V. Putnika 2) Zavoda za kulturu Vojvodine (ZKV) juče je u podne  otvorena retrospektivna izložba slika Steve Pavkova. Akademski slikar i istaknuti radnik u kulturi Steva Pavkov preminuo je u Novom Sadu u 58. godini života. Zaposlio se 1976. godine u štampariji "Grafika" kao dizajner, od 1979. bio je zaposlen u Galeriji Rajka Mamuzića kao pedagog, a 1992. godine izabran je za direktora galerije.  „Ogromnu energiju uložio je u rekonstrukciju zgrade Galerije, ali i postavio temelje i osmislio budućnost njenog razvoja“– objašnjavaju u ZKV-u. – Od 2005. godine radi u ZKV-u na poslovima urednika galerije, gde je uobličio koncept rada Galerije "Most" okrenuvši se pre svega mladim autorima, ali i afirmisanim slikarskim imenima u našoj zemlji i inostranstvu. Ceo radni vek vredno je i predano radio, a kao kolega bio je izuzetno kooperativan, neposredan, srdačan i iskren. Pavkov je ostavio iza sebe impozantan broj radova različitih slikarskih tehnika, dizajnirao je i knjige, kataloge, plakate, napisao brojne stručne prikaze za kataloge svojih kolega umetnika. Uradio je i veliki broj portreta svojih prijatelja. Učestvovao je na blizu 100 grupnih izložbi u mnogim gradovima Srbije i inostranstva, na oko 70 likovnih kolonija, na više od 20 samostalnih izložbi, od kojih je najveći broj bio u njegovom rodnom Novom Sadu, a izlagao je i u Beogradu, Vrbasu, Kotoru, Parizu, Somboru, Vršcu... Petnaestu samostalnu izložbu realizovao je 2000. u Parizu – predstavivši se s 30 slika u tri tematska ciklusa. "Dvadeset drugu izložbu, koja predstavlja malu retrospektivu Steve Pavkova, otvorićemo na 40. dan od njegove smrti u nameri da kroz tu izložbu i mini monografiju skrenemo pažnju javnosti na izuzetno umetničko strvaralaštvo našeg kolege Pavkova", poručuju iz ZKV-a.</w:t>
      </w:r>
    </w:p>
    <w:p>
      <w:pPr>
        <w:pStyle w:val="Normal"/>
        <w:jc w:val="center"/>
        <w:rPr>
          <w:b/>
          <w:b/>
          <w:sz w:val="28"/>
          <w:szCs w:val="28"/>
          <w:lang w:val="sr-Latn-CS"/>
        </w:rPr>
      </w:pPr>
      <w:r>
        <w:rPr>
          <w:b/>
          <w:sz w:val="28"/>
          <w:szCs w:val="28"/>
          <w:lang w:val="sr-Latn-CS"/>
        </w:rPr>
        <w:t>Od molitve u belom do sveta demona</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2385</wp:posOffset>
            </wp:positionV>
            <wp:extent cx="1590675" cy="864870"/>
            <wp:effectExtent l="0" t="0" r="0" b="0"/>
            <wp:wrapTight wrapText="bothSides">
              <wp:wrapPolygon edited="0">
                <wp:start x="-54" y="6409"/>
                <wp:lineTo x="-54" y="4470"/>
                <wp:lineTo x="21600" y="4470"/>
                <wp:lineTo x="21600" y="6409"/>
                <wp:lineTo x="-54" y="6409"/>
              </wp:wrapPolygon>
            </wp:wrapTight>
            <wp:docPr id="16" name="15-Infant,-Molitva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Infant,-Molitva_765" descr=""/>
                    <pic:cNvPicPr>
                      <a:picLocks noChangeAspect="1" noChangeArrowheads="1"/>
                    </pic:cNvPicPr>
                  </pic:nvPicPr>
                  <pic:blipFill>
                    <a:blip r:embed="rId19"/>
                    <a:srcRect l="-9" t="12520" r="-9" b="33091"/>
                    <a:stretch>
                      <a:fillRect/>
                    </a:stretch>
                  </pic:blipFill>
                  <pic:spPr bwMode="auto">
                    <a:xfrm>
                      <a:off x="0" y="0"/>
                      <a:ext cx="1590675" cy="864870"/>
                    </a:xfrm>
                    <a:prstGeom prst="rect">
                      <a:avLst/>
                    </a:prstGeom>
                  </pic:spPr>
                </pic:pic>
              </a:graphicData>
            </a:graphic>
          </wp:anchor>
        </w:drawing>
      </w:r>
      <w:r>
        <w:rPr>
          <w:lang w:val="sr-Latn-CS"/>
        </w:rPr>
        <w:tab/>
        <w:t xml:space="preserve">Sedmi dan ovogodišnjeg, 36. Infanta, koji je, inače, završen u petak uveče, obeležile su dve upečatljive, a potpuno različite predstave. Trikster teatar iz Novacana u Švajcarskoj izveo je preksinoć na preuređenoj Kamernoj sceni Srpskog narodnog pozorišta (SNP), u potpuno nesvakidašnjem, belom ambijentu, za ograničen broj gledalaca, predstavu Kao molitva, dok je Jugen teatar iz San Franciska u Velikoj sali Novosadskog pozorišta odigrao, u tradiciji japanske "no" drame, komad Lepa, inspirisan istinitim tragičnim događajem.  Trikster teatar čini dvoje glumaca predstave Kao molitva – Kristina Galbijati, koja je uz to i režirala predstavu i uradila dramaturgiju, i Ilija Lugenbil, koji je kreirao scenski prostor. Voditelj jučerašnjeg festivalskog okruglog stola Zoran R. Popović ocenio je predstavu kao veoma ozbiljnu i studiozno napravljenu. On je podsetio na to da su još konstruktivisti za vreme ruske avangarde gradili posebne objekte za smeštanje publike, a da su avangardisti i neoavangardisti iz 60-ih i 70-ih pravili komade za ograničen broj gledalaca, čiji je raspored smeštanja često bio posebno određen. Popović je rekao i da zatvoren kružni prostor posebno konstruisan za predstavu asocira na "neprostor koji u stvarnom životu može biti arena, zatvor, sudnica...", dodajući da to može biti i potpuno zatvoren unutrašnji prostor nečijeg uma ili sna.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Exit zavodi policijski čas</w:t>
      </w:r>
    </w:p>
    <w:p>
      <w:pPr>
        <w:pStyle w:val="Normal"/>
        <w:rPr>
          <w:lang w:val="sr-Latn-CS"/>
        </w:rPr>
      </w:pPr>
      <w:r>
        <w:rPr>
          <w:lang w:val="sr-Latn-CS"/>
        </w:rPr>
        <w:t xml:space="preserve"> </w:t>
      </w:r>
    </w:p>
    <w:p>
      <w:pPr>
        <w:pStyle w:val="Normal"/>
        <w:jc w:val="both"/>
        <w:rPr/>
      </w:pPr>
      <w:r>
        <w:rPr>
          <w:lang w:val="sr-Latn-CS"/>
        </w:rPr>
        <w:tab/>
        <w:t xml:space="preserve">Exit je, izgleda, počeo da se bavi zavođenjem reda u gradu. Naime, članovi ovog udruženja građana, ili kako neki vole da kažu "privatnog preduzeća Exit", dali su sebi za pravo da ograniče kretanje novosadskim novinarima, čime su pokazali da sebe smatraju važnijim i prečim i od policije. </w:t>
      </w:r>
    </w:p>
    <w:p>
      <w:pPr>
        <w:pStyle w:val="Normal"/>
        <w:jc w:val="both"/>
        <w:rPr>
          <w:lang w:val="sr-Latn-CS"/>
        </w:rPr>
      </w:pPr>
      <w:r>
        <w:rPr>
          <w:lang w:val="sr-Latn-CS"/>
        </w:rPr>
        <w:t xml:space="preserve">Brojne novinarske ekipe juče su pokušale da obiđu gradilište novog Exitovog kampa kako bi se uverile na koji način se troše pare novosadskih poreskih obveznika i kako bi proverile da li su radovi pri kraju, jer je nezvanično najavljeno da bi kamp trebalo da bude otvoren u ponedeljak, 6. jula. Međutim, na ulazu u Petrovaradinsku adu čekalo ih je neprijatno iznenađenje – dvojica nabildovanih radnika obezbeđenja zabranila su im prolaz jer su tako, navodno, naredila gospoda iz Exita. </w:t>
      </w:r>
    </w:p>
    <w:p>
      <w:pPr>
        <w:pStyle w:val="Normal"/>
        <w:jc w:val="both"/>
        <w:rPr/>
      </w:pPr>
      <w:r>
        <w:rPr>
          <w:lang w:val="sr-Latn-CS"/>
        </w:rPr>
        <w:t xml:space="preserve">Na licu mesta smo se uverili da je prolaz kroz rampu bio dozvoljen svima osim novinarima za koje je važila stroga zabrana. Od čelnika Exita nismo uspeli da dobijemo odgovor zbog čega je usledila ova zabrana. Objašnjenje nismo dobili ni od policije, ni od gradskih preduzeća. Postavlja se pitanje da li je zavera ćutanja nastala kako bi se od javnosti sakrilo da su ogromna sredstva uložena u nasipanje plaže peskom, to jest proširenje Oficirca, bačena uludo. Sav nasuti pesak potopio je nadošli Dunav. Kada se reka bude povlačila, povući će sa sobom sve do poslednjeg zrnca. </w:t>
      </w:r>
    </w:p>
    <w:p>
      <w:pPr>
        <w:pStyle w:val="Normal"/>
        <w:jc w:val="both"/>
        <w:rPr/>
      </w:pPr>
      <w:r>
        <w:rPr>
          <w:lang w:val="sr-Latn-CS"/>
        </w:rPr>
        <w:tab/>
        <w:t>Prema mišljenju jednog broja Novosađana, protivzakonitom zabranom kretanja prikriva se činjenica da pri određivanju nove lokacije niko nije vodio računa o poplavama, pa se sada užurbano postavljaju stotine džakova s peskom kako bi se zaustavilo prodiranje Dunava. O podzemnim vodama svetski eksperti očigledno nisu razmišljali. A možda je odluka doneta samo da bi Exitovci još jednom sebi i drugima pokazali da su tajni vladari grada i da im se može sve što požele.</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Puno alkohola i malo bombona</w:t>
      </w:r>
    </w:p>
    <w:p>
      <w:pPr>
        <w:pStyle w:val="Normal"/>
        <w:rPr/>
      </w:pPr>
      <w:r>
        <w:rPr/>
        <w:t xml:space="preserve"> </w:t>
      </w:r>
    </w:p>
    <w:p>
      <w:pPr>
        <w:pStyle w:val="Normal"/>
        <w:jc w:val="both"/>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194945</wp:posOffset>
            </wp:positionV>
            <wp:extent cx="1752600" cy="883920"/>
            <wp:effectExtent l="0" t="0" r="0" b="0"/>
            <wp:wrapTight wrapText="bothSides">
              <wp:wrapPolygon edited="0">
                <wp:start x="-46" y="0"/>
                <wp:lineTo x="-46" y="21460"/>
                <wp:lineTo x="21600" y="21460"/>
                <wp:lineTo x="21600" y="0"/>
                <wp:lineTo x="-46" y="0"/>
              </wp:wrapPolygon>
            </wp:wrapTight>
            <wp:docPr id="17" name="exit-festiva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it-festival-2009" descr=""/>
                    <pic:cNvPicPr>
                      <a:picLocks noChangeAspect="1" noChangeArrowheads="1"/>
                    </pic:cNvPicPr>
                  </pic:nvPicPr>
                  <pic:blipFill>
                    <a:blip r:embed="rId20"/>
                    <a:srcRect l="-8" t="-16" r="-8" b="-16"/>
                    <a:stretch>
                      <a:fillRect/>
                    </a:stretch>
                  </pic:blipFill>
                  <pic:spPr bwMode="auto">
                    <a:xfrm>
                      <a:off x="0" y="0"/>
                      <a:ext cx="1752600" cy="883920"/>
                    </a:xfrm>
                    <a:prstGeom prst="rect">
                      <a:avLst/>
                    </a:prstGeom>
                  </pic:spPr>
                </pic:pic>
              </a:graphicData>
            </a:graphic>
          </wp:anchor>
        </w:drawing>
      </w:r>
      <w:r>
        <w:rPr/>
        <w:tab/>
        <w:t>Ovogodišnji jubilarni deseti Exit biće održan od 9. do 12. jula na Petrovaradinskoj tvrđavi. Ovaj festival zanimljiv je ne samo zbog količine ljudi koji ga posećuju i muzičara koji nastupaju već i zbog katkad bahatih zahteva glavnih izvođača festivala koji, po pravilu, obećavaju odličan provod, ali i "traže nešto". Bend "Prodigy" je tako od organizatora festivala zatražio roštilj i mnogo alkohola, britanskoj pevačici Lili Alen najbitnije su bombone, a članovima američkog benda "Korn" najpotrebniji je vodič koji će ih provesti kroz Novi Sad. Nešto manje skromne zahteve imao je Mobi, koji je zatražio vegetarijanske obroke, pet prostorija s klima uređajima, velika ogledala, nov nameštaj i mnogo natpisa "zabranjeno pušenje". Lili Alen tražila je pomenute gumene bombone, ali i nekoliko paklica cigareta, krekere, sveže voće i povrće, dok su u svojim zahtevima najinteresantniji, tačnije najautentičniji, bili momci iz sastava "Prodigy". Oni su u duhu "kupujmo domaće" za doručak tražili jaja, kobasice, šunku i grilovano povrće, a za ručak supu i meso s roštilja. Naravno, gde je klopa, tu je i piće, i to alkoholno – zahtevali su da im na raspolaganju budu neograničene količine alkoholnih i bezalkoholnih pića, kao i "obaveznih" 12 boca šampanjca.</w:t>
      </w:r>
    </w:p>
    <w:p>
      <w:pPr>
        <w:pStyle w:val="NormalWeb"/>
        <w:jc w:val="center"/>
        <w:rPr>
          <w:b/>
          <w:b/>
          <w:sz w:val="28"/>
          <w:szCs w:val="28"/>
        </w:rPr>
      </w:pPr>
      <w:r>
        <w:rPr>
          <w:b/>
          <w:sz w:val="28"/>
          <w:szCs w:val="28"/>
        </w:rPr>
        <w:t>Ples na krovu</w:t>
      </w:r>
    </w:p>
    <w:p>
      <w:pPr>
        <w:pStyle w:val="NormalWeb"/>
        <w:jc w:val="both"/>
        <w:rPr/>
      </w:pPr>
      <w:r>
        <w:rPr/>
        <w:tab/>
        <w:t xml:space="preserve">Svi koji žele da zaplešu na dobrim letnjim žurkama, kao i oni koji jednostavno žele da nauče prve plesne korake, za vikend mogu da se zabave na popularnim plesnim žurkama Škole plesa „Bolero“. Prva je bila sinoć na programu  (od 21 sat) na krovu Nju Norka, a druga je u nedelju u kafeu „Đardino“ na krovu Bazara (21.30). Ulaz na oba dešavanja je besplatan. </w:t>
      </w:r>
    </w:p>
    <w:p>
      <w:pPr>
        <w:pStyle w:val="Heading1"/>
        <w:jc w:val="center"/>
        <w:rPr>
          <w:sz w:val="28"/>
          <w:szCs w:val="28"/>
        </w:rPr>
      </w:pPr>
      <w:r>
        <w:rPr>
          <w:sz w:val="28"/>
          <w:szCs w:val="28"/>
        </w:rPr>
        <w:t>Protest protiv Exitovog kampa</w:t>
      </w:r>
    </w:p>
    <w:p>
      <w:pPr>
        <w:pStyle w:val="NormalWeb"/>
        <w:jc w:val="both"/>
        <w:rPr/>
      </w:pPr>
      <w:r>
        <w:rPr/>
        <w:tab/>
        <w:t xml:space="preserve">Meštani naselja Dunavac, revoltirani ignorisanjem nadležnih službi, održaće u ponedeljak protest ispred Exitovog kampa na plaži Oficirac. Njihova predstavnica Nada Vidović kaže da će skup „uredno biti prijavljen policiji“ i da je povod za njegovo organizovanje činjenica da od gradskih vlasti nisu dobili dokumenta u vezi sa izgradnjom kampa i Eko-parka u svom komšiluku. </w:t>
        <w:br/>
        <w:t>Stanovnici Dunavca očekuju da će im se, po dogovoru, u ponedeljak do 9 sati javiti članica Gradskog veća zadužena za urbanizam i zaštitu životne sredine Jelena Atanacković-Jeličić, koja bi trebalo da dogovori sastanak radne grupe meštana naselja sa nadležnim službama i preduzećima koja su zadužena za izgradnju Kampa i Petrovaradinskog eko-parka. “Stavićemo im do znanja da ne mogu da nas tretiraju kao građane drugog reda i da smo mi ovde duže od njih” – istakla je Vidovićeva, objašnjavajući da nije poštovan dogovor postignut sa gradskim čelnicima da im se do 1. jula dostave sve dozvole i dokumenta koje ima Exit, kako bi i njihovo naselje postalo sastavni deo parka i na taj način dobilo kanalizaciju i šansu da legalizuju kuće, izgrađene u neposrednoj blizini izvorišta vode Petrovaradinska ada.</w:t>
      </w:r>
    </w:p>
    <w:p>
      <w:pPr>
        <w:pStyle w:val="Normal"/>
        <w:jc w:val="center"/>
        <w:rPr/>
      </w:pPr>
      <w:r>
        <w:rPr>
          <w:b/>
          <w:sz w:val="28"/>
          <w:szCs w:val="28"/>
          <w:lang w:val="sr-Latn-CS"/>
        </w:rPr>
        <w:t>Prekobrojni činovnici doveli do bankrota</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42">
            <wp:simplePos x="0" y="0"/>
            <wp:positionH relativeFrom="column">
              <wp:posOffset>4686300</wp:posOffset>
            </wp:positionH>
            <wp:positionV relativeFrom="paragraph">
              <wp:posOffset>207645</wp:posOffset>
            </wp:positionV>
            <wp:extent cx="1581150" cy="1495425"/>
            <wp:effectExtent l="0" t="0" r="0" b="0"/>
            <wp:wrapTight wrapText="bothSides">
              <wp:wrapPolygon edited="0">
                <wp:start x="-134" y="0"/>
                <wp:lineTo x="-134" y="21460"/>
                <wp:lineTo x="21592" y="21460"/>
                <wp:lineTo x="21592" y="0"/>
                <wp:lineTo x="-134" y="0"/>
              </wp:wrapPolygon>
            </wp:wrapTight>
            <wp:docPr id="18" name="896-lesk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96-leskovac" descr=""/>
                    <pic:cNvPicPr>
                      <a:picLocks noChangeAspect="1" noChangeArrowheads="1"/>
                    </pic:cNvPicPr>
                  </pic:nvPicPr>
                  <pic:blipFill>
                    <a:blip r:embed="rId21"/>
                    <a:srcRect l="-32" t="-34" r="-32" b="-34"/>
                    <a:stretch>
                      <a:fillRect/>
                    </a:stretch>
                  </pic:blipFill>
                  <pic:spPr bwMode="auto">
                    <a:xfrm>
                      <a:off x="0" y="0"/>
                      <a:ext cx="1581150" cy="1495425"/>
                    </a:xfrm>
                    <a:prstGeom prst="rect">
                      <a:avLst/>
                    </a:prstGeom>
                  </pic:spPr>
                </pic:pic>
              </a:graphicData>
            </a:graphic>
          </wp:anchor>
        </w:drawing>
      </w:r>
      <w:r>
        <w:rPr>
          <w:lang w:val="sr-Latn-CS"/>
        </w:rPr>
        <w:tab/>
        <w:t>Po broju gradskih činovnika u Srbiji je Leskovac, grad kojem preti finansijski bankrot jer su prihodi u budžetu manji od sume potrebne za plate dve hiljade službenika i funkcionera.  Najave novog gradonačelnika o smanjenju broja zaposlenih izazvale su veliku pometnju jer su gradske uprave i institucije jedino mesto gde su Leskovčani mogli da dođu do posla. Gradonačelnik Leskovca Slobodan Kocić kaže da je pitanje smanjenja tehnološkog viška u gradskim službama, institucijama i fondovima, pitanje opstanka grada i da ga u tom poslu ništa ne može sprečiti. “Imam obećanje potpredsednika Vlade Srbije Mlađana Dinkića da ćemo kao grad, ukoliko budemo hrabri i povučemo taj potez i napravimo rez, dobiti novac za otpremnine za tehnološke viškove. Iduće nedelje tražiću prijem kod potpredsednika Vlade i ukoliko dobijem novac, taj potez ću povući. Tu nemam nikakvih dilema”, ističe gradonačelnik Leskovca. Kocić je za DW potvrdio glasine da se Leskovac nalazi pred finansijskim bankrotstvom. “Da, tačno je. O tome govori jedan ilustrativni podatak. U maju mesecu u budžet grada Leskovca slilo se 80 miliona dinara, a samo platni fond je 100 miliona dinara za skoro dve hiljade uposlenih koji su na budžetu grada. Mislim da taj podatak govori sam za sebe sve”, naglašava Kocić. Leskovac ima 165.000 stanovnika i ako bi se primenili evropski standardi, sa spiska gradskih službenika trebalo bi da se izbrišu imena preko 1.800 ljudi. Zato među zaposlenima vlada panik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Radničke beneficije na čekanju</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228600</wp:posOffset>
            </wp:positionV>
            <wp:extent cx="1752600" cy="1171575"/>
            <wp:effectExtent l="0" t="0" r="0" b="0"/>
            <wp:wrapTight wrapText="bothSides">
              <wp:wrapPolygon edited="0">
                <wp:start x="-108" y="0"/>
                <wp:lineTo x="-108" y="21384"/>
                <wp:lineTo x="21600" y="21384"/>
                <wp:lineTo x="21600" y="0"/>
                <wp:lineTo x="-108" y="0"/>
              </wp:wrapPolygon>
            </wp:wrapTight>
            <wp:docPr id="19" name="cenews_marc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enews_march01" descr=""/>
                    <pic:cNvPicPr>
                      <a:picLocks noChangeAspect="1" noChangeArrowheads="1"/>
                    </pic:cNvPicPr>
                  </pic:nvPicPr>
                  <pic:blipFill>
                    <a:blip r:embed="rId22"/>
                    <a:srcRect l="-9" t="-14" r="-9" b="-14"/>
                    <a:stretch>
                      <a:fillRect/>
                    </a:stretch>
                  </pic:blipFill>
                  <pic:spPr bwMode="auto">
                    <a:xfrm>
                      <a:off x="0" y="0"/>
                      <a:ext cx="1752600" cy="1171575"/>
                    </a:xfrm>
                    <a:prstGeom prst="rect">
                      <a:avLst/>
                    </a:prstGeom>
                  </pic:spPr>
                </pic:pic>
              </a:graphicData>
            </a:graphic>
          </wp:anchor>
        </w:drawing>
      </w:r>
      <w:r>
        <w:rPr>
          <w:lang w:val="sr-Latn-CS"/>
        </w:rPr>
        <w:tab/>
        <w:t xml:space="preserve">Pomoćnik gradonačelnika Vitomir Vučković najavio je nastavak pregovora oko zaključivanja novog kolektivnog ugovora za sva javna gradska preduzeća između predstavnika grada i sindikata. </w:t>
      </w:r>
      <w:r>
        <w:rPr/>
        <w:t xml:space="preserve">Pregovori bi, prema njegovim rečima, mogli uslediti naredne sedmice, ukoliko se usklade slobodni termini obe pregovaračke strane. Vučković je u izjavi za Građanski list odbacio tvrdnje da grad namerno odugovlači početak pregovora, objašnjavajući da je svakodnevno u kontaktu sa sindikalnim vođama Dragom Đokićem i Zoranom Radosavljevićem. Na pitanje da li je grad potvrdio reprezentativnost Gradskog sindikata komunalaca na osnovu dokumentacije koju je sindikat dostavio, Vučković je rekao da na tome rade gradske stručne službe. </w:t>
      </w:r>
    </w:p>
    <w:p>
      <w:pPr>
        <w:pStyle w:val="Normal"/>
        <w:jc w:val="both"/>
        <w:rPr/>
      </w:pPr>
      <w:r>
        <w:rPr/>
        <w:tab/>
        <w:t xml:space="preserve">Predsednik sindikata komunalaca Zoran Radosavljević podsetio je da je do sada održan samo jedan sastanak pregovaračkih strana i to početkom maja. Sastanak je održan mesec dana nakon što je Gradsko veće otkazalo finansijske odredbe kolektivnog ugovora za javna preduzeća. Pregovori bi trebalo da budu završeni do 8. oktobra, do kada i pored otkazivanja važi sadašnji kolektivni ugovor. </w:t>
      </w:r>
    </w:p>
    <w:p>
      <w:pPr>
        <w:pStyle w:val="Normal"/>
        <w:jc w:val="both"/>
        <w:rPr/>
      </w:pPr>
      <w:r>
        <w:rPr/>
        <w:t xml:space="preserve">Radosavljević je najavio da će se sindikat obratiti Agenciji za mirno rešavanje sporova, ukoliko grad u skorije vreme ne zakaže nastavak pregovora, kako bi ona posredovala u sporu između sindikata i grada. On je dodao da reprezentativnost ovog sindikata nije upitna, što potvrđuje i dokumentacija Ministarstva za rad i socijalne politike. Radosavljević je najavio da će se sindikat obratiti Agenciji za mirno rešavanje sporova, ukoliko grad u skorije vreme ne zakaže nastavak pregovora, kako bi ona posredovala u sporu između sindikata i grada. On je dodao da reprezentativnost ovog sindikata nije upitna, što potvrđuje i dokumentacija Ministarstva za rad i socijalne politike. </w:t>
      </w:r>
    </w:p>
    <w:p>
      <w:pPr>
        <w:pStyle w:val="Heading1"/>
        <w:jc w:val="center"/>
        <w:rPr>
          <w:sz w:val="28"/>
          <w:szCs w:val="28"/>
        </w:rPr>
      </w:pPr>
      <w:r>
        <w:rPr>
          <w:sz w:val="28"/>
          <w:szCs w:val="28"/>
        </w:rPr>
        <w:t>Vojvodini 61% Metals banke</w:t>
      </w:r>
    </w:p>
    <w:p>
      <w:pPr>
        <w:pStyle w:val="NormalWeb"/>
        <w:jc w:val="both"/>
        <w:rPr/>
      </w:pPr>
      <w:r>
        <w:rPr/>
        <w:tab/>
        <w:t>Akcionari Metals banke doneli su odluku o izdavanju običnih akcija 25. emisije bez javne ponude koje će kupiti AP Vojvodina i osiguravajuća kuća DDOR, objavila je ova banka na svom sajtu. Vrednost 25. emisije je 3,78 milijardi dinara. Biće emitovano 688.100 akcija pojedinačne nominalne vrednosti 5.500 dinara. AP Vojvodina, odnosno Izvršno veće AP Vojvodine, kupiće 636.000 akcija, a DDOR Novi Sad 52.100 akcija. Sredstva prikupljena emisijom namenjena su povećanju osnovnog kapitala Metals banke, postizanju pune likvidnosti i solventnosti, kao i jačanju konkurentske pozicije na tržištu. U Metals banci krajem oktobra prošle godine uvedena je prinudna uprava zbog problema u poslovanju.</w:t>
      </w:r>
    </w:p>
    <w:p>
      <w:pPr>
        <w:pStyle w:val="Normal"/>
        <w:jc w:val="center"/>
        <w:rPr/>
      </w:pPr>
      <w:r>
        <w:rPr>
          <w:b/>
          <w:sz w:val="28"/>
          <w:szCs w:val="28"/>
          <w:lang w:val="sr-Latn-CS"/>
        </w:rPr>
        <w:t>„</w:t>
      </w:r>
      <w:r>
        <w:rPr>
          <w:b/>
          <w:sz w:val="28"/>
          <w:szCs w:val="28"/>
          <w:lang w:val="sr-Latn-CS"/>
        </w:rPr>
        <w:t>Evropski put“ podržava 61% građana</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46380</wp:posOffset>
            </wp:positionV>
            <wp:extent cx="1362075" cy="854075"/>
            <wp:effectExtent l="0" t="0" r="0" b="0"/>
            <wp:wrapTight wrapText="bothSides">
              <wp:wrapPolygon edited="0">
                <wp:start x="-54" y="7541"/>
                <wp:lineTo x="-54" y="5117"/>
                <wp:lineTo x="21600" y="5117"/>
                <wp:lineTo x="21600" y="7541"/>
                <wp:lineTo x="-54" y="7541"/>
              </wp:wrapPolygon>
            </wp:wrapTight>
            <wp:docPr id="20" name="04-milica-delevic-foto-m-res002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milica-delevic-foto-m-res002_765" descr=""/>
                    <pic:cNvPicPr>
                      <a:picLocks noChangeAspect="1" noChangeArrowheads="1"/>
                    </pic:cNvPicPr>
                  </pic:nvPicPr>
                  <pic:blipFill>
                    <a:blip r:embed="rId23"/>
                    <a:srcRect l="-9" t="11774" r="-9" b="25456"/>
                    <a:stretch>
                      <a:fillRect/>
                    </a:stretch>
                  </pic:blipFill>
                  <pic:spPr bwMode="auto">
                    <a:xfrm>
                      <a:off x="0" y="0"/>
                      <a:ext cx="1362075" cy="854075"/>
                    </a:xfrm>
                    <a:prstGeom prst="rect">
                      <a:avLst/>
                    </a:prstGeom>
                  </pic:spPr>
                </pic:pic>
              </a:graphicData>
            </a:graphic>
          </wp:anchor>
        </w:drawing>
      </w:r>
      <w:r>
        <w:rPr>
          <w:lang w:val="sr-Latn-CS"/>
        </w:rPr>
        <w:tab/>
        <w:t>Direktorka kancelarije Vlade Srbije za pridruženje EU Milica Delević izjavila je  da velika podrška građana evropskim integracijama ne obavezuje politički samo sadašnju već i sve buduće vlade. Na konferenciji održanoj u okviru programa CIDEC, koji je sredstvima EU realizovala nevladina organizacija "Građanske inicijative", Milica Delević je istakla da evropski put Srbije trenutno podržava 61 odsto građana. Građani su, prema njenim rečima, i dalje "taoci visokih političkih tema" i ne poklanjaju dovoljno pažnje takozvanoj unutrašnjoj agendi integracija, odnosno procesu reformi koji nužno prati proces pridruživanja EU. Većina građana, kako je objasnila, opredeljuje se za EU iz sasvim pragmatičnih interesa, očekujući bolju budućnost za svoju decu. Delevićeva je istakla da su Vlada Srbije i parlament u proteklih godinu dana napravili velik pomak u procesu usaglašavanja s evropskim zakonodavstvom, to jest u usvajanju i primeni reformskih zakon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EU će i dalje podržavati reforme u Srbiji</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217805</wp:posOffset>
            </wp:positionV>
            <wp:extent cx="1247775" cy="774700"/>
            <wp:effectExtent l="0" t="0" r="0" b="0"/>
            <wp:wrapTight wrapText="bothSides">
              <wp:wrapPolygon edited="0">
                <wp:start x="-54" y="0"/>
                <wp:lineTo x="-54" y="-2370"/>
                <wp:lineTo x="21600" y="-2370"/>
                <wp:lineTo x="21600" y="0"/>
                <wp:lineTo x="-54" y="0"/>
              </wp:wrapPolygon>
            </wp:wrapTight>
            <wp:docPr id="21" name="02-krister-bringeus-i-zozep-ljoveras-foto-fone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krister-bringeus-i-zozep-ljoveras-foto-fonet_765" descr=""/>
                    <pic:cNvPicPr>
                      <a:picLocks noChangeAspect="1" noChangeArrowheads="1"/>
                    </pic:cNvPicPr>
                  </pic:nvPicPr>
                  <pic:blipFill>
                    <a:blip r:embed="rId24"/>
                    <a:srcRect l="-9" t="-9" r="-9" b="37872"/>
                    <a:stretch>
                      <a:fillRect/>
                    </a:stretch>
                  </pic:blipFill>
                  <pic:spPr bwMode="auto">
                    <a:xfrm>
                      <a:off x="0" y="0"/>
                      <a:ext cx="1247775" cy="774700"/>
                    </a:xfrm>
                    <a:prstGeom prst="rect">
                      <a:avLst/>
                    </a:prstGeom>
                  </pic:spPr>
                </pic:pic>
              </a:graphicData>
            </a:graphic>
          </wp:anchor>
        </w:drawing>
      </w:r>
      <w:r>
        <w:rPr>
          <w:lang w:val="sr-Latn-CS"/>
        </w:rPr>
        <w:tab/>
        <w:t>Ambasador Švedske u Srbiji Krister Bringeus izjavio je da će Balkan biti jedan od prioriteta predsedavanja te zemlje EU i najavio dalju podršku sprovođenju reformi u Srbiji, radi njenog bržeg pristupanja Evropskoj uniji. „Balkan će biti jedan od prioriteta tokom švedskog predsedavanja. Radićemo na konkretnim procesima integracije sa svakom zemljom ponaosob“– rekao je Bringeus na konferenciji za novinare, povodom preuzimanja predsedavanja Švedske.On je naveo da je od suštinskog značaja da Srbija ubrza proces reformi jer je, kako je objasnio, brzina sprovođenja reformi veoma bitna za brzinu pristupanja zemlje EU. Ambasador je dodao da je za aktiviranje Sporazuma o stabilizaciji i pridruživanju Srbije EU, "veoma bitna" saradnja Beograda s Haškim sudom i podsetio na izjavu šefa švedske diplomatije Karla Bilta kako Stokholm smatra da Srbija u potpunosti sarađuje s Hagom. I šef delegacije Evropske komisije u Beogradu Žozep Ljoveras saglasio se s tom da srpske vlasti ne smeju da uspore sprovođenje neophodnih reformi pod izgovorom ekonomske krize i najavio i za ubuduće svaku vrstu podrške, uključujući finansijsku iz pretpristupnih fondov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Brže do novih pasoša</w:t>
      </w:r>
    </w:p>
    <w:p>
      <w:pPr>
        <w:pStyle w:val="Normal"/>
        <w:rPr>
          <w:lang w:val="sr-Latn-CS"/>
        </w:rPr>
      </w:pPr>
      <w:r>
        <w:rPr>
          <w:lang w:val="sr-Latn-CS"/>
        </w:rPr>
        <w:t xml:space="preserve"> </w:t>
      </w:r>
    </w:p>
    <w:p>
      <w:pPr>
        <w:pStyle w:val="Normal"/>
        <w:jc w:val="both"/>
        <w:rPr/>
      </w:pPr>
      <w:r>
        <w:rPr>
          <w:lang w:val="sr-Latn-CS"/>
        </w:rPr>
        <w:tab/>
        <w:t>Potpredsednik Vlade Srbije i ministar unutrašnjih poslova Ivica Dačić izjavio je  u Jagodini da MUP čini sve da obezbedi bolje uslove za brže izdavanje pasoša i da će u septembru ili oktobru biti izdat milioniti biometrijski pasoš, koji će biti svečano uručen, "ali bez nagrade". „</w:t>
      </w:r>
      <w:r>
        <w:rPr/>
        <w:t xml:space="preserve">Pasoši će od septembra imati biometrijski čip s otiskom prsta, što je Evropska unija ovih dana postavila kao standard. To je, možda, prvi put u istoriji ove države da mi ne kaskamo za nekim, nego da idemo u korak” – rekao je Dačić, dodajući da će biometrijski čip omogućiti građanima da više godina imaju pasoš. </w:t>
      </w:r>
      <w:r>
        <w:rPr>
          <w:lang w:val="sr-Latn-CS"/>
        </w:rPr>
        <w:t xml:space="preserve"> Odgovarajući na pitanje da li je moguće ubrzati izdavanje pasoša i smanjiti redove ispred šaltera na kojima se taj dokument izdaje, Dačić je na konferenciji za novinare istakao da se "uskoro može očekivati da bude za 50 odsto podignut kapaciteta broja izdatih pasoša". „ Dosad je planirani broj bio 4.000 pasoša nedeljno, sada se kreće između 5.000 i 6.000, a s Narodnom bankom Srbije, odnosno Zavodom za izradu novčanica dogovorili smo da finansiraju kupovinu još jedne mašine za personalizaciju, koja bi omogućila da se izdaje 50 odsto više pasoša“ – objasnio je Dačić. </w:t>
      </w:r>
      <w:r>
        <w:rPr/>
        <w:t>On je napomenuo da je vlada, zbog sadašnje finansijske situacije u zemlji, zabranila prijem novih administrativnih radnika u MUP.</w:t>
      </w:r>
    </w:p>
    <w:p>
      <w:pPr>
        <w:pStyle w:val="Heading1"/>
        <w:jc w:val="center"/>
        <w:rPr>
          <w:sz w:val="28"/>
          <w:szCs w:val="28"/>
        </w:rPr>
      </w:pPr>
      <w:r>
        <w:rPr>
          <w:sz w:val="28"/>
          <w:szCs w:val="28"/>
        </w:rPr>
        <w:t>Piti ili biti</w:t>
      </w:r>
    </w:p>
    <w:p>
      <w:pPr>
        <w:pStyle w:val="NormalWeb"/>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43840</wp:posOffset>
            </wp:positionV>
            <wp:extent cx="1352550" cy="790575"/>
            <wp:effectExtent l="0" t="0" r="0" b="0"/>
            <wp:wrapTight wrapText="bothSides">
              <wp:wrapPolygon edited="0">
                <wp:start x="26575" y="0"/>
                <wp:lineTo x="26575" y="21290"/>
                <wp:lineTo x="21600" y="21290"/>
                <wp:lineTo x="21600" y="0"/>
                <wp:lineTo x="26575" y="0"/>
              </wp:wrapPolygon>
            </wp:wrapTight>
            <wp:docPr id="22" name="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ub" descr=""/>
                    <pic:cNvPicPr>
                      <a:picLocks noChangeAspect="1" noChangeArrowheads="1"/>
                    </pic:cNvPicPr>
                  </pic:nvPicPr>
                  <pic:blipFill>
                    <a:blip r:embed="rId25"/>
                    <a:srcRect l="20204" t="-22" r="-10" b="-22"/>
                    <a:stretch>
                      <a:fillRect/>
                    </a:stretch>
                  </pic:blipFill>
                  <pic:spPr bwMode="auto">
                    <a:xfrm>
                      <a:off x="0" y="0"/>
                      <a:ext cx="1352550" cy="790575"/>
                    </a:xfrm>
                    <a:prstGeom prst="rect">
                      <a:avLst/>
                    </a:prstGeom>
                  </pic:spPr>
                </pic:pic>
              </a:graphicData>
            </a:graphic>
          </wp:anchor>
        </w:drawing>
      </w:r>
      <w:r>
        <w:rPr/>
        <w:tab/>
        <w:t>Posle Beograda, Niša i Subotice, poslednja žurka zagrevanja pred predstojeći 10. Exit pod nazivom „Tuborg Green Spot“ biće upriličena sutra i u Novom Sadu. Od 20 sati na platou ispred Filozofskog fakulteta publiku će animirati domaći di-džejevi Bokee i Dee Face, a „hedlajner“ je nemački di-džej Jerome Isma-Ae. Ulaz je slobodan, a posetioci će biti u prilici da osvoje karte za Exit, o čemu više informacija mogu dobiti od Tuborgovih promoterki. DJ Jerome Isma-Ae je svoje prvo izdanje izbacio davne 1994. godine za poznatu tehno kuću „Delirium“. Jerome je izdao preko stotinu sopstvenih izdanja, a i prvi je Nemac koji je radio produkciju za američki „Strictly Rhythm“. Pretprošla godina bila je najuspešnija za Jeroma, jer je svaka numera koju je napravio stizala među Top 20, a većina njih i među Top 10 na „Beatportu“. Nemački di-džej poznat je po svojim energičnim setovima i kvalitetnoj produkciji kojom sebi konstantno rezerviše nove nastupe širom sveta.  Osim zbog dobre zabave, ovo dešavanje se organizuje i u sklopu akcije „Piti ili biti“, kompanije Carlsberg Srbija i Exit festivala, koja je tradicionalno posvećena odgovornom ponašanju u saobraćaju. Ove godine kampanja je dobila naziv: „Ako vozim, ne pijem. Ako pijem, ne vozim“.</w:t>
      </w:r>
    </w:p>
    <w:p>
      <w:pPr>
        <w:pStyle w:val="Heading1"/>
        <w:jc w:val="center"/>
        <w:rPr>
          <w:sz w:val="28"/>
          <w:szCs w:val="28"/>
        </w:rPr>
      </w:pPr>
      <w:r>
        <w:rPr>
          <w:sz w:val="28"/>
          <w:szCs w:val="28"/>
        </w:rPr>
        <w:t>MMF odlučuje u avgustu</w:t>
      </w:r>
    </w:p>
    <w:p>
      <w:pPr>
        <w:pStyle w:val="NormalWeb"/>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02565</wp:posOffset>
            </wp:positionV>
            <wp:extent cx="1581150" cy="733425"/>
            <wp:effectExtent l="0" t="0" r="0" b="0"/>
            <wp:wrapTight wrapText="bothSides">
              <wp:wrapPolygon edited="0">
                <wp:start x="-116" y="0"/>
                <wp:lineTo x="-116" y="21290"/>
                <wp:lineTo x="21600" y="21290"/>
                <wp:lineTo x="21600" y="0"/>
                <wp:lineTo x="-116" y="0"/>
              </wp:wrapPolygon>
            </wp:wrapTight>
            <wp:docPr id="23" name="m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mf" descr=""/>
                    <pic:cNvPicPr>
                      <a:picLocks noChangeAspect="1" noChangeArrowheads="1"/>
                    </pic:cNvPicPr>
                  </pic:nvPicPr>
                  <pic:blipFill>
                    <a:blip r:embed="rId26"/>
                    <a:srcRect l="-10" t="-22" r="-10" b="-22"/>
                    <a:stretch>
                      <a:fillRect/>
                    </a:stretch>
                  </pic:blipFill>
                  <pic:spPr bwMode="auto">
                    <a:xfrm>
                      <a:off x="0" y="0"/>
                      <a:ext cx="1581150" cy="733425"/>
                    </a:xfrm>
                    <a:prstGeom prst="rect">
                      <a:avLst/>
                    </a:prstGeom>
                  </pic:spPr>
                </pic:pic>
              </a:graphicData>
            </a:graphic>
          </wp:anchor>
        </w:drawing>
      </w:r>
      <w:r>
        <w:rPr/>
        <w:tab/>
        <w:t xml:space="preserve">Zamenik generalnog direktor Međunarodnog monetarnog fonda Muriljo Portugal kaže da će se tek u avgustu, kada misija MMF poseti Beograd, znati da li je Vlada Srbije ispunila sve uslove iz aranžmana sklopljenog sa tom međunarodnom finansijskom institucijom. Portugal je na zajedničkoj konferenciji za novinare sa Guvernerom Narodne banke Srbije Radovanom Jelašićem, odgovarajući na pitanje da li će MMF dozvoliti povećanja fiskalnog deficita sa 3 na 4,5 odsto, rekao da ne može dati precizan odgovor. “Mislim da kada je reč o povećanju fiskalnog deficita, ne mogu dati precizan odgovor, mi nemamo fiskalnu statistiku za prvu polovinu ove godine”– rekao je Portugal i pohvalio NBS za pažljivo sprovođenje monetarne politike. Jelašić je odgovarajući na pitanje vezano za visinu marži, naglasio da marže u Srbiji ipak nisu sedam puta veće od marži u zemljama Evropske unije. “Informacije kojima raspolažemo pokazuju da se veliki broj banaka odlučio da marže vrati na prethodni nivo”– rekao je guverner. </w:t>
      </w:r>
    </w:p>
    <w:p>
      <w:pPr>
        <w:pStyle w:val="Heading1"/>
        <w:jc w:val="center"/>
        <w:rPr/>
      </w:pPr>
      <w:r>
        <w:rPr>
          <w:sz w:val="28"/>
          <w:szCs w:val="28"/>
        </w:rPr>
        <w:t>Zadužuj se u evrima, a štedi dinare</w:t>
      </w:r>
    </w:p>
    <w:p>
      <w:pPr>
        <w:pStyle w:val="NormalWeb"/>
        <w:jc w:val="both"/>
        <w:rPr/>
      </w:pPr>
      <w:r>
        <w:drawing>
          <wp:anchor behindDoc="1" distT="0" distB="0" distL="114935" distR="114935" simplePos="0" locked="0" layoutInCell="0" allowOverlap="1" relativeHeight="44">
            <wp:simplePos x="0" y="0"/>
            <wp:positionH relativeFrom="column">
              <wp:posOffset>5143500</wp:posOffset>
            </wp:positionH>
            <wp:positionV relativeFrom="paragraph">
              <wp:posOffset>236220</wp:posOffset>
            </wp:positionV>
            <wp:extent cx="1133475" cy="1371600"/>
            <wp:effectExtent l="0" t="0" r="0" b="0"/>
            <wp:wrapTight wrapText="bothSides">
              <wp:wrapPolygon edited="0">
                <wp:start x="-108" y="9098"/>
                <wp:lineTo x="-108" y="3940"/>
                <wp:lineTo x="21599" y="3940"/>
                <wp:lineTo x="21599" y="9098"/>
                <wp:lineTo x="-108" y="9098"/>
              </wp:wrapPolygon>
            </wp:wrapTight>
            <wp:docPr id="24" name="1104287871469f15a12df9c502880778_h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04287871469f15a12df9c502880778_huge" descr=""/>
                    <pic:cNvPicPr>
                      <a:picLocks noChangeAspect="1" noChangeArrowheads="1"/>
                    </pic:cNvPicPr>
                  </pic:nvPicPr>
                  <pic:blipFill>
                    <a:blip r:embed="rId27"/>
                    <a:srcRect l="-19" t="6677" r="-19" b="12837"/>
                    <a:stretch>
                      <a:fillRect/>
                    </a:stretch>
                  </pic:blipFill>
                  <pic:spPr bwMode="auto">
                    <a:xfrm>
                      <a:off x="0" y="0"/>
                      <a:ext cx="1133475" cy="1371600"/>
                    </a:xfrm>
                    <a:prstGeom prst="rect">
                      <a:avLst/>
                    </a:prstGeom>
                  </pic:spPr>
                </pic:pic>
              </a:graphicData>
            </a:graphic>
          </wp:anchor>
        </w:drawing>
      </w:r>
      <w:r>
        <w:rPr/>
        <w:tab/>
        <w:t>Relativna stabilnost kursa u poslednjih nekoliko meseci ponovo je otvorila pitanje izbora valute pri štednji ili zaduživanju u banci. Kako iz Vlade najavljuju, kurs će biti stabilan do kraja godine, pa se onima koji planiraju kratkoročnu štednju preporučuje da štede u dinarima, dok su pozajmice kratkog roka svakako isplativije u evrima, kažu bankarski stručnjaci.Svuda u svetu ako imate dve valute u kojima se zadužujete, odnos kamate i rizika napravljeni su tako da je podjednako isplativo zaduživati se u obe valute. Čini mi se da kod nas nije tako, jer su banke znatno podigle kamate na dinarske kredite u odnosu na kamate u evrima. Banke, izgleda, očekuju da će dinar i dalje značajnije padati, što verujem neće biti slučaj – kaže ekonomista Goran Nikolić ističući da su kamate u evrima značajno povoljnije.  Nikolić kaže da je u štednji obrnut slučaj i da su kamate na štednju u nacionalnoj valuti znatno veće od onih na evre, tako da se ta investicija više isplati, naravno, pod pretpostavkom da je kurs stabilan i da ne dođe do hiperinflacije. Kamate na keš kredite u evrima kreću se od 13 do 18 odsto na godišnjem nivou, dok su kamate u dinarima znatno veće i kreću se do 25 odsto godišnje. Pod uslovom da dinar bude stabilan na duži vremenski period, očigledno je da se evro krediti više isplate jer iako je rata indeksirana u evrima, sa stabilnim kursom bi uvek ista količina dinara bila dovoljna za ispunjavanje obaveza prema banci. Situacija sa štednjom je obrnuta. Godišnje kamate na dinare kreću se do 15 odsto, a na evre oko 8 odsto.</w:t>
        <w:tab/>
        <w:t xml:space="preserve"> </w:t>
        <w:br/>
        <w:tab/>
      </w:r>
      <w:r>
        <w:rPr>
          <w:lang w:val="sr-Latn-CS"/>
        </w:rPr>
        <w:t>„</w:t>
      </w:r>
      <w:r>
        <w:rPr/>
        <w:t>Cela regulativa NBS usmerena je na stabilnost dinara. Trenutno je ona postignuta i najavljeno je da će potrajati bar do kraja godine. Računica kaže da je u slučaju stabilnog dinara štednja u nacionalnoj valuti isplativija, a da su evro krediti dosta jeftiniji. Međutim, nikada se ne zna kako će se kurs kretati i to predstavlja rizik” – kaže Dušan Uzelac sa sajta Kamatica. com i dodaje da krediti u dinarima ne mogu biti jeftiniji, s obzirom na to kolike su stimulativne kamate za štednju u domaćoj valuti.</w:t>
      </w:r>
    </w:p>
    <w:p>
      <w:pPr>
        <w:pStyle w:val="NormalWeb"/>
        <w:jc w:val="center"/>
        <w:rPr>
          <w:sz w:val="28"/>
          <w:szCs w:val="28"/>
        </w:rPr>
      </w:pPr>
      <w:r>
        <w:rPr>
          <w:rStyle w:val="StrongEmphasis"/>
          <w:sz w:val="28"/>
          <w:szCs w:val="28"/>
        </w:rPr>
        <w:t>Kurs će i dalje plivati</w:t>
      </w:r>
    </w:p>
    <w:p>
      <w:pPr>
        <w:pStyle w:val="NormalWeb"/>
        <w:jc w:val="both"/>
        <w:rPr/>
      </w:pPr>
      <w:r>
        <w:rPr/>
        <w:tab/>
        <w:t xml:space="preserve">Guverner Narodne banke Srbije Radovan Jelašić rekao je da Srbija neće prelazati na režim fiksnog kursa, već će i dalje sprovoditi politiku fleksibilnog kursa dinara koja se primenjuje već tri godine. NBS od 25. februara nije intervenisala na međubankarskom deviznom tržištu, na kojem se formira kurs dinara. Posle naglog pada dinara, kada je evro sa kote 75 skočio na kotu 96, već šest meseci dinar miruje, što je vlada nametnula kao prioritet. </w:t>
      </w:r>
    </w:p>
    <w:p>
      <w:pPr>
        <w:pStyle w:val="Heading1"/>
        <w:jc w:val="center"/>
        <w:rPr>
          <w:sz w:val="28"/>
          <w:szCs w:val="28"/>
        </w:rPr>
      </w:pPr>
      <w:r>
        <w:rPr>
          <w:sz w:val="28"/>
          <w:szCs w:val="28"/>
        </w:rPr>
        <w:t>Predsednik opštine nagradio sam sebe</w:t>
      </w:r>
    </w:p>
    <w:p>
      <w:pPr>
        <w:pStyle w:val="NormalWeb"/>
        <w:spacing w:before="280" w:after="240"/>
        <w:jc w:val="both"/>
        <w:rPr/>
      </w:pPr>
      <w:r>
        <w:rPr/>
        <w:tab/>
        <w:t xml:space="preserve">Rešenje da je predsedniku opštine Dražimiru Marušiću dodeljena nagrada od 289.457 dinara, koje je objavljeno u najnovijem Službenom glasniku, izazvalo je veliko nezadovoljstvo građana. Rešenje je lično potpisao predsednik opštine. Marušić je agenciji Beta rekao da je novac namenjen za 13 profesora sa Filološkog fakulteta u Beogradu koji su organizovali polaganje prijemnih ispita za novootvoreno odelenje u Gimnaziji, na engleskom jeziku. </w:t>
      </w:r>
    </w:p>
    <w:p>
      <w:pPr>
        <w:pStyle w:val="Heading1"/>
        <w:jc w:val="center"/>
        <w:rPr>
          <w:sz w:val="28"/>
          <w:szCs w:val="28"/>
        </w:rPr>
      </w:pPr>
      <w:r>
        <w:rPr>
          <w:sz w:val="28"/>
          <w:szCs w:val="28"/>
        </w:rPr>
        <w:t>Radnici okončali blokadu pruge</w:t>
      </w:r>
    </w:p>
    <w:p>
      <w:pPr>
        <w:pStyle w:val="NormalWeb"/>
        <w:jc w:val="both"/>
        <w:rPr/>
      </w:pPr>
      <w:r>
        <w:rPr/>
        <w:tab/>
        <w:t>Radnici privatizovanog građevinsko-industrijskog kombinata „Prvi maj” - Lapovo okončali su juče ujutro blokadu železničke pruge Beograd-Niš, u mestu Lapovo Varoš. Pruga je deblokirana pošto im je za ponedeljak dogovoren sastanak sa zamenikom premijera Ivicom Dačićem i obećano da će im zahtevi biti ispunjeni.</w:t>
      </w:r>
    </w:p>
    <w:p>
      <w:pPr>
        <w:pStyle w:val="Normal"/>
        <w:jc w:val="center"/>
        <w:rPr/>
      </w:pPr>
      <w:r>
        <w:rPr/>
        <w:t xml:space="preserve"> </w:t>
      </w:r>
      <w:r>
        <w:rPr>
          <w:b/>
          <w:sz w:val="28"/>
          <w:szCs w:val="28"/>
          <w:lang w:val="sr-Latn-CS"/>
        </w:rPr>
        <w:t>Polomljene kosti jeftinije od zatvora</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69875</wp:posOffset>
            </wp:positionV>
            <wp:extent cx="1238250" cy="1143000"/>
            <wp:effectExtent l="0" t="0" r="0" b="0"/>
            <wp:wrapTight wrapText="bothSides">
              <wp:wrapPolygon edited="0">
                <wp:start x="-144" y="13652"/>
                <wp:lineTo x="-144" y="10140"/>
                <wp:lineTo x="21600" y="10140"/>
                <wp:lineTo x="21600" y="13652"/>
                <wp:lineTo x="-144" y="13652"/>
              </wp:wrapPolygon>
            </wp:wrapTight>
            <wp:docPr id="25" name="zatv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atvor" descr=""/>
                    <pic:cNvPicPr>
                      <a:picLocks noChangeAspect="1" noChangeArrowheads="1"/>
                    </pic:cNvPicPr>
                  </pic:nvPicPr>
                  <pic:blipFill>
                    <a:blip r:embed="rId28"/>
                    <a:srcRect l="-13" t="14621" r="-13" b="12184"/>
                    <a:stretch>
                      <a:fillRect/>
                    </a:stretch>
                  </pic:blipFill>
                  <pic:spPr bwMode="auto">
                    <a:xfrm>
                      <a:off x="0" y="0"/>
                      <a:ext cx="1238250" cy="1143000"/>
                    </a:xfrm>
                    <a:prstGeom prst="rect">
                      <a:avLst/>
                    </a:prstGeom>
                  </pic:spPr>
                </pic:pic>
              </a:graphicData>
            </a:graphic>
          </wp:anchor>
        </w:drawing>
      </w:r>
      <w:r>
        <w:rPr>
          <w:lang w:val="sr-Latn-CS"/>
        </w:rPr>
        <w:tab/>
        <w:t xml:space="preserve">Da bi izbegli pravdu, okrivljeni sebi lome ruke i noge, operišu zdravo slepo crevo i izmišljaju razne druge bolesti samo da bi njihov predmet zastario. Ovu pretpostavku potvrdilo nam je više poznatih novosadskih advokata, od kojih smo saznali da je širok dijapazon načina da se izvrda na sudu. Sva dela, osim onih ratifikovanih međunarodnim ugovorima, mogu da zastare, što znači da jedino zločini protiv čovečnosti, genocid i slična dela nemaju "rok trajanja". </w:t>
      </w:r>
    </w:p>
    <w:p>
      <w:pPr>
        <w:pStyle w:val="Normal"/>
        <w:jc w:val="both"/>
        <w:rPr/>
      </w:pPr>
      <w:r>
        <w:rPr>
          <w:lang w:val="sr-Latn-CS"/>
        </w:rPr>
        <w:tab/>
        <w:t xml:space="preserve">Advokat Dragan Gojković kaže za GL da je lekarsko uverenje najčešće korišćena forma kojom se pravdaju izostanci na sudu! „U svojoj dugogodišnjoj praksi susretao sam se sa svim i svačim, pa se često dešavalo da se svi odjednom razbole kad počne postupak, a to i potvrde lekarskim uverenjem. Zbog toga smatram da bi sudsko veće trebalo da rigoroznije kontroliše tu medicinsku dokumentaciju. Da ispita ko je to potpisao, zbog čega i da li je to zapravo tačno“ – kaže advokat Gojković. </w:t>
      </w:r>
    </w:p>
    <w:p>
      <w:pPr>
        <w:pStyle w:val="Normal"/>
        <w:jc w:val="both"/>
        <w:rPr/>
      </w:pPr>
      <w:r>
        <w:rPr>
          <w:lang w:val="sr-Latn-CS"/>
        </w:rPr>
        <w:tab/>
        <w:t xml:space="preserve">Ponekad okrivljeni ide do toga da sam sebi slomi ruku ili nogu ne bi li imao realno opravdanje. „Dešava se da sami sebi naude samo da ne bi došli na sud, što je jezivo“– rekao nam je jedan novosadski advokat. „Imao sam jedan predmet u kojem je sudija promenjen čak pet puta! Nekad je to bilo zbog napredovanja u službi, nekad zbog ostavke i izuzeća. Ali, i zakazivanje pretresa na svakih šest meseci ili čak godinu dana ukazuje na to da svojom neodgovornošću produžavaju proces“– reči su advokata s kojima je GL razgovarao. </w:t>
      </w:r>
    </w:p>
    <w:p>
      <w:pPr>
        <w:pStyle w:val="Normal"/>
        <w:jc w:val="both"/>
        <w:rPr>
          <w:lang w:val="sr-Latn-CS"/>
        </w:rPr>
      </w:pPr>
      <w:r>
        <w:rPr>
          <w:lang w:val="sr-Latn-CS"/>
        </w:rPr>
        <w:tab/>
        <w:t xml:space="preserve">Ipak, napomenućemo da zastarelost nije ista za svako delo, niti to može biti. Za najteža dela, za koja je zaprećena kazna zatvorom od 30 do 40 godina, rok zastarevanja je 25 godina. S druge strane, najlakša krivična dela za koja je maksimalna kazna 12 meseci, poput klevete i uvrede, mogu da zastare posle dve, odnosno četiri godine od pokretanja postupka. </w:t>
      </w:r>
    </w:p>
    <w:p>
      <w:pPr>
        <w:pStyle w:val="Heading1"/>
        <w:jc w:val="center"/>
        <w:rPr/>
      </w:pPr>
      <w:r>
        <w:rPr>
          <w:sz w:val="28"/>
          <w:szCs w:val="28"/>
        </w:rPr>
        <w:t>Nikada nije zaboravio maternji jezik</w:t>
      </w:r>
    </w:p>
    <w:p>
      <w:pPr>
        <w:pStyle w:val="NormalWeb"/>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24790</wp:posOffset>
            </wp:positionV>
            <wp:extent cx="1600200" cy="838200"/>
            <wp:effectExtent l="0" t="0" r="0" b="0"/>
            <wp:wrapTight wrapText="bothSides">
              <wp:wrapPolygon edited="0">
                <wp:start x="13345" y="0"/>
                <wp:lineTo x="13345" y="-3380"/>
                <wp:lineTo x="10771" y="-3380"/>
                <wp:lineTo x="10771" y="0"/>
                <wp:lineTo x="13345" y="0"/>
              </wp:wrapPolygon>
            </wp:wrapTight>
            <wp:docPr id="26" name="ml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laden" descr=""/>
                    <pic:cNvPicPr>
                      <a:picLocks noChangeAspect="1" noChangeArrowheads="1"/>
                    </pic:cNvPicPr>
                  </pic:nvPicPr>
                  <pic:blipFill>
                    <a:blip r:embed="rId29"/>
                    <a:srcRect l="19448" t="-22" r="15649" b="27269"/>
                    <a:stretch>
                      <a:fillRect/>
                    </a:stretch>
                  </pic:blipFill>
                  <pic:spPr bwMode="auto">
                    <a:xfrm>
                      <a:off x="0" y="0"/>
                      <a:ext cx="1600200" cy="838200"/>
                    </a:xfrm>
                    <a:prstGeom prst="rect">
                      <a:avLst/>
                    </a:prstGeom>
                  </pic:spPr>
                </pic:pic>
              </a:graphicData>
            </a:graphic>
          </wp:anchor>
        </w:drawing>
      </w:r>
      <w:r>
        <w:rPr/>
        <w:tab/>
        <w:t>Američki oskarovac srpskog porekla Karl Malden, koji je umro u snu u 97. godini u svojoj kući u blizini Santa Barbare, prvu ulogu u karijeri glumio je na srpskom jeziku, koji nije zaboravio čitav život.Malden je proveo tri godine u Gudmen teatru u Čikagu, a zatim dvadeset godina u Njujorškom teatru. Dobio je 1952. godine Oskara za sporednu mušku ulogu Miča u filmu „Tramvaj zvani želja“, a slavu je stekao i ulogom detektiva Stouna u TV-seriji „Ulice San Franciska” .</w:t>
        <w:tab/>
        <w:t xml:space="preserve"> </w:t>
        <w:br/>
        <w:tab/>
        <w:t>Rođen je kao Mladen Sekulović. Njegov otac Petar Sekulović napustio je rodnu Bileću u Hercegovini i u potrazi za boljim životom došao u Čikago, gdje je 1912. Mladen i rođen. Majka mu je bila Čehinja, a radila je u tekstilnoj inudstriji. Malden ima dve ćerke, Karlu i Milu, sa suprugom sa kojom je živeo duže od 60 godina. U glumačkoj industriji bio je čak 61 godinu, a od 1993. je u penziji. Pet godina je bio predsednik Filmske akademije u Los Anđelesu i osnovao je umetničku biblioteku u Beverli Hilsu, koja je najveća u Americi. Napisao je biografsku knjigu „When do I start“ u kojoj je otkrio da je od malena učio srpski, kao i da je bio veoma popularan u školi i zvezda košarkaškog tima. Malden je oduvek rado pričao o prošlosti i svom poreklu. Spominjao je kako mu je otac radio težak posao u rudniku u Indijani, ali da je i pored toga osnovao najstarije pevačko društvo u Americi pod imenom „Branko Radičević“. Tako se i Malden još dok je bio mali upoznao sa srpskom kulturom i običajima. Bio je ponosan na svoje poreklo, a rado je govorio o tome kako je njegov otac bio opsednut time da bude dobar Srbin.  Predsednik Srbije Boris Tadić uputio je porodici Karla Maldena izraze saučešća. Pre dve godine Karl Malden je od države Srbije dobio orden Nemanjića.</w:t>
      </w:r>
    </w:p>
    <w:p>
      <w:pPr>
        <w:pStyle w:val="Heading1"/>
        <w:jc w:val="center"/>
        <w:rPr>
          <w:sz w:val="28"/>
          <w:szCs w:val="28"/>
        </w:rPr>
      </w:pPr>
      <w:r>
        <w:rPr>
          <w:sz w:val="28"/>
          <w:szCs w:val="28"/>
        </w:rPr>
        <w:t>U Nju delhiju gej seks je OK</w:t>
      </w:r>
    </w:p>
    <w:p>
      <w:pPr>
        <w:pStyle w:val="NormalWeb"/>
        <w:jc w:val="both"/>
        <w:rPr/>
      </w:pPr>
      <w:r>
        <w:rPr/>
        <w:tab/>
        <w:t>Viši sud Nju Delhija presudio je da je tretiranje homoseksualizma kao prekršaja povreda osnovnih ljudskih prava koja garantuje indijski ustav. Ta presuda, prva te vrste u Indiji, primenjivaće se samo u indijskoj prestonici, Nju Delhiju. “Najzad smo ušli u 21. vek” – rekao je Andžali Gopalan, izvršni direktor indijske fondacije Nac, koja je i podnela peticiju za usvajanje zakona.  Seks između ljudi istog pola u Indiji bio je nezakonit od britanske kolonijalne ere. Prema tom zakonu, homoseksualnost je bila kažnjiva sa 10 godina zatvora.</w:t>
      </w:r>
    </w:p>
    <w:p>
      <w:pPr>
        <w:pStyle w:val="Heading1"/>
        <w:jc w:val="center"/>
        <w:rPr>
          <w:sz w:val="28"/>
          <w:szCs w:val="28"/>
        </w:rPr>
      </w:pPr>
      <w:r>
        <w:rPr>
          <w:sz w:val="28"/>
          <w:szCs w:val="28"/>
        </w:rPr>
        <w:t>U BiH skuplje cigarete, gorivo, kafa i alkohol</w:t>
      </w:r>
    </w:p>
    <w:p>
      <w:pPr>
        <w:pStyle w:val="NormalWeb"/>
        <w:jc w:val="both"/>
        <w:rPr/>
      </w:pPr>
      <w:r>
        <w:rPr/>
        <w:tab/>
        <w:t>Stupanjem na snagu novog Zakona o akcizama u Bosni i Hercegovini poskupele su cigarete, kafa, gorivo i alkoholna pića. Cigarete u BiH su od juče, kada je novi zakon stupio na snagu, skuplje 15 odsto, kafa za pola konvertibilne marke po kilogramu, a gorivo 10 feninga po litru.</w:t>
      </w:r>
    </w:p>
    <w:p>
      <w:pPr>
        <w:pStyle w:val="Heading1"/>
        <w:jc w:val="center"/>
        <w:rPr>
          <w:sz w:val="28"/>
          <w:szCs w:val="28"/>
        </w:rPr>
      </w:pPr>
      <w:r>
        <w:rPr>
          <w:sz w:val="28"/>
          <w:szCs w:val="28"/>
        </w:rPr>
        <w:t>Dajana Ros nova mama Džeksonove dece</w:t>
      </w:r>
    </w:p>
    <w:p>
      <w:pPr>
        <w:pStyle w:val="NormalWeb"/>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28600</wp:posOffset>
            </wp:positionV>
            <wp:extent cx="2038350" cy="942975"/>
            <wp:effectExtent l="0" t="0" r="0" b="0"/>
            <wp:wrapTight wrapText="bothSides">
              <wp:wrapPolygon edited="0">
                <wp:start x="-58" y="0"/>
                <wp:lineTo x="-58" y="21290"/>
                <wp:lineTo x="21600" y="21290"/>
                <wp:lineTo x="21600" y="0"/>
                <wp:lineTo x="-58" y="0"/>
              </wp:wrapPolygon>
            </wp:wrapTight>
            <wp:docPr id="27" name="na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jk" descr=""/>
                    <pic:cNvPicPr>
                      <a:picLocks noChangeAspect="1" noChangeArrowheads="1"/>
                    </pic:cNvPicPr>
                  </pic:nvPicPr>
                  <pic:blipFill>
                    <a:blip r:embed="rId30"/>
                    <a:srcRect l="-10" t="-22" r="-10" b="-22"/>
                    <a:stretch>
                      <a:fillRect/>
                    </a:stretch>
                  </pic:blipFill>
                  <pic:spPr bwMode="auto">
                    <a:xfrm>
                      <a:off x="0" y="0"/>
                      <a:ext cx="2038350" cy="942975"/>
                    </a:xfrm>
                    <a:prstGeom prst="rect">
                      <a:avLst/>
                    </a:prstGeom>
                  </pic:spPr>
                </pic:pic>
              </a:graphicData>
            </a:graphic>
          </wp:anchor>
        </w:drawing>
      </w:r>
      <w:r>
        <w:rPr/>
        <w:tab/>
        <w:t>U testamentu koji je Majkl Džekson sastavio 2002. godine i koji je otvoren u sudu u Los Anđelesu, navodi se da pevač svojoj majci dodeljuje starateljstvo nad troje dece, a u slučaju da ona odbije, o deci će se brinuti soul pevačica Dajana Ros.„Ukoliko je jedno ili više moje dece u trenutku moje smrti maloletno, staratelj će biti moja majka Ketrin Džekson kojoj će ujedno biti dodeljena imovina tog deteta“, naveo je „kralj popa“ u testamentu. On je svu imovinu prepisao Fondu porodice Majkla Džeksona. Međutim u testamentu se ne pominju ni sastav ni imena članova Fonda. Džeksonova imovina 2002. procenjena je na 500 miliona dolara, što se i navodi u njegovom testamentu.</w:t>
        <w:tab/>
        <w:t xml:space="preserve"> </w:t>
        <w:br/>
        <w:tab/>
        <w:t xml:space="preserve">Pevač u dokumentu nijednom rečju nije pomenuo oca Džoa Džeksona. Jedina osoba koja je izričito izopštena iz testamenta je pevačeva bivša supruga i majka dvoje njegove dece Debora Rou. Soul diva Dajana Ros (65), nekadašnja članica grupe „Sjuprims“, dugogodišnja je prijateljica Majkla Džeksona kojeg je upoznala još dok je kao dečak nastupao sa braćom u grupi „Džekson Fajv“. </w:t>
        <w:br/>
        <w:tab/>
        <w:t xml:space="preserve">Pored vesti o testamentu, mediji su izvestili i da je kralj popa ostavio za sobom ogroman broj pesama koje nije stigao da objavi. Advokati koji znaju za Džeksonov neobjavljeni materijal procenjuju da će obožavaoci biti veoma zadovoljni kada čuju pevačeve studijske snimke koje je pripremio dok je snimao neke od svojih najboljih albuma. Džekson je nedavno uradio pesme sa reperima Ejkonom i Vil.Aj.Emom koje takođe nisu objavljene. Tomi Motola, bivši direktor diskografske kuće Soni mjuzik, rekao je da je neobjavljeni materijal „beskrajan“. Motola je naveo da novih pesama ima toliko da bi mogle da budu objavljivane godinama, „duže od Elvisovih“. </w:t>
      </w:r>
    </w:p>
    <w:p>
      <w:pPr>
        <w:pStyle w:val="Heading2"/>
        <w:jc w:val="center"/>
        <w:rPr>
          <w:sz w:val="28"/>
          <w:szCs w:val="28"/>
          <w:lang w:val="sr-Latn-CS"/>
        </w:rPr>
      </w:pPr>
      <w:r>
        <w:rPr>
          <w:sz w:val="28"/>
          <w:szCs w:val="28"/>
          <w:lang w:val="sr-Latn-CS"/>
        </w:rPr>
        <w:t>Crna Gora ponovo razmatra pitanje priznavanja Kosova!</w:t>
      </w:r>
    </w:p>
    <w:p>
      <w:pPr>
        <w:pStyle w:val="NormalWeb"/>
        <w:jc w:val="both"/>
        <w:rPr>
          <w:lang w:val="sr-Latn-CS"/>
        </w:rPr>
      </w:pPr>
      <w:r>
        <w:rPr>
          <w:lang w:val="sr-Latn-CS"/>
        </w:rPr>
        <w:tab/>
        <w:t xml:space="preserve">Crna Gora je spremna da u parlamentu ponovo pokrene pitanje priznavanja nezavisnosti Kosova ako Međunarodni sud pravde eksplicitno oceni da je taj čin Prištine bio nelegalan, izjavio je crnogorski premijer Milo Đukanović. Ali, da budem iskren, takav epilog ne očekujemo", rekao je Đukanović u Intervjuu za "Blic" objasnivši da Crna Gora odluku o priznanju Kosova nije donela "naprečac", već posle dugog promišljanja. </w:t>
      </w:r>
    </w:p>
    <w:p>
      <w:pPr>
        <w:pStyle w:val="Heading1"/>
        <w:jc w:val="center"/>
        <w:rPr>
          <w:sz w:val="28"/>
          <w:szCs w:val="28"/>
        </w:rPr>
      </w:pPr>
      <w:r>
        <w:rPr>
          <w:sz w:val="28"/>
          <w:szCs w:val="28"/>
        </w:rPr>
        <w:t>Mrtvac se vratio  u život!</w:t>
      </w:r>
    </w:p>
    <w:p>
      <w:pPr>
        <w:pStyle w:val="Normal"/>
        <w:jc w:val="both"/>
        <w:rPr/>
      </w:pPr>
      <w:r>
        <w:rPr/>
        <w:tab/>
        <w:t xml:space="preserve">Jedan 84-godišnji Izraelac "vratio se u život", nakon što ga je rano jutros lekar hitne pomoći proglasio mrtvim. Policiju je prošle noći pozvao vlasnik stana u Ramat Ganu, kraj Tel Aviva, da javi kako već nekoliko dana nije video ni čuo starca koji tamo živi. Policija i hitna pomoć su posle toga kroz prozor ušli u stan i na podu videli čoveka kako leži. Pokušaji reanimacije, kako je izgledalo, pokazali su se uzaludnim i doktor je proglasio smrt i čak izdao potvrdu u tome. Kada su potom došli forenzičari, jedan od policajaca je prilazeći "mrtvacu" video da mu se ruka pomerila. Zaprepašćeni policajac je potom osetio da starac ima slab puls i ponovo počeo da ga oživljava. Ostali policajci su ponovo  pozvali hitnu pomoć i starac je prebačen u bolnicu. Bio je pri svesti i povezan je sa respiratorom.  Magen David adom (Crveni Davidov štit), izraelska hitna pomoć, izdao je potom saopštenje da je čovek, za koga se mislilo da je mrtav, ležao na stomaku sa znacima koji su ukazuvali da mu se telo već raspada. "Čovek se nije micao, nije bilo znakova da diše, imao je plave fleke na telu, koje je takođe bilo hladno", navedeno je u saopštenju hitne pomoći i naglašeno da je "doktor zaključio, u svetlu svih tih pokazatelja, da je čovek mrtav". Uprkos tome, Hitna pomoć je odlučila da osnuje komitet za istragu povodom ovcog slučaja. "Do tada je tim suspendovan sa svih medicinskih aktivnosti", navedeno je u saopštenju. </w:t>
      </w:r>
    </w:p>
    <w:p>
      <w:pPr>
        <w:pStyle w:val="Normal"/>
        <w:rPr/>
      </w:pPr>
      <w:r>
        <w:rPr/>
      </w:r>
    </w:p>
    <w:p>
      <w:pPr>
        <w:pStyle w:val="Normal"/>
        <w:jc w:val="center"/>
        <w:rPr>
          <w:b/>
          <w:b/>
          <w:sz w:val="28"/>
          <w:szCs w:val="28"/>
        </w:rPr>
      </w:pPr>
      <w:r>
        <w:rPr>
          <w:b/>
          <w:sz w:val="28"/>
          <w:szCs w:val="28"/>
        </w:rPr>
        <w:t>Selu u Ukrajini ime Majkla Džeksona</w:t>
      </w:r>
    </w:p>
    <w:p>
      <w:pPr>
        <w:pStyle w:val="Normal"/>
        <w:rPr>
          <w:b/>
          <w:b/>
          <w:sz w:val="28"/>
          <w:szCs w:val="28"/>
        </w:rPr>
      </w:pPr>
      <w:r>
        <w:rPr>
          <w:b/>
          <w:sz w:val="28"/>
          <w:szCs w:val="28"/>
        </w:rPr>
      </w:r>
    </w:p>
    <w:p>
      <w:pPr>
        <w:pStyle w:val="Normal"/>
        <w:jc w:val="both"/>
        <w:rPr/>
      </w:pPr>
      <w:r>
        <w:rPr/>
        <w:t xml:space="preserve"> </w:t>
      </w:r>
      <w:r>
        <w:rPr/>
        <w:tab/>
        <w:t>Širom sveta utrkuju se u odavanju počasti nedavno preminulom američkom pevaču Majklu Džeksonu.  To je slučaji i u Ukrajini gde je jedan poslanik u parlamentu u oblasti Zaporija izjavio da su žitelji sela Oktjabrskoje podneli zahtev o promeni imena sela u Džekson. Kao razloge naveli su želju da ovekoveče kralja popa, ali i da privuku turiste, objavio je francuski dnevnik "Figaro"."Tamo ima puno Džeksonovih obožavalaca koji žele da ga učine besmrtnim, da mu posvete muzej u kom bi između ostalog bila izložena velika zbirka njegovih ploča i kompakt diskova", rekao je poslanik. Promena imena sela trebala bi da se nađe na dnevnom redu predstavnika vlasti u selu u avgustu. Mada nikakva veza ne postoji između kralja popa i tog malog ukrajinskog sela, poslanik je, obrazlažući želju njegovih stanovnika, istakao da je svet usred procesa mondijalizacije.</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4572000</wp:posOffset>
            </wp:positionH>
            <wp:positionV relativeFrom="paragraph">
              <wp:posOffset>31750</wp:posOffset>
            </wp:positionV>
            <wp:extent cx="1600200" cy="860425"/>
            <wp:effectExtent l="0" t="0" r="0" b="0"/>
            <wp:wrapTight wrapText="bothSides">
              <wp:wrapPolygon edited="0">
                <wp:start x="-127" y="0"/>
                <wp:lineTo x="-127" y="21358"/>
                <wp:lineTo x="21600" y="21358"/>
                <wp:lineTo x="21600" y="0"/>
                <wp:lineTo x="-127"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11" t="-20" r="-11" b="-20"/>
                    <a:stretch>
                      <a:fillRect/>
                    </a:stretch>
                  </pic:blipFill>
                  <pic:spPr bwMode="auto">
                    <a:xfrm>
                      <a:off x="0" y="0"/>
                      <a:ext cx="1600200" cy="860425"/>
                    </a:xfrm>
                    <a:prstGeom prst="rect">
                      <a:avLst/>
                    </a:prstGeom>
                  </pic:spPr>
                </pic:pic>
              </a:graphicData>
            </a:graphic>
          </wp:anchor>
        </w:drawing>
      </w:r>
    </w:p>
    <w:sectPr>
      <w:footerReference w:type="default" r:id="rId32"/>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de/thumb/1/1d/Wiener_St&#228;dtische_Logo.svg/800px-Wiener_St&#228;dtische_Logo.svg.pn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mensa.rs/"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6:00Z</dcterms:created>
  <dc:creator>Zdravko Kovac </dc:creator>
  <dc:description/>
  <cp:keywords/>
  <dc:language>en-US</dc:language>
  <cp:lastModifiedBy>a</cp:lastModifiedBy>
  <dcterms:modified xsi:type="dcterms:W3CDTF">2009-07-03T18:18:00Z</dcterms:modified>
  <cp:revision>13</cp:revision>
  <dc:subject/>
  <dc:title>Program Mense posle vrtića ulazi i u škole</dc:title>
</cp:coreProperties>
</file>