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85800</wp:posOffset>
            </wp:positionV>
            <wp:extent cx="1600200" cy="86042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03.07.2009.</w:t>
      </w:r>
    </w:p>
    <w:p>
      <w:pPr>
        <w:pStyle w:val="Heading1"/>
        <w:jc w:val="center"/>
        <w:rPr>
          <w:sz w:val="28"/>
          <w:szCs w:val="28"/>
        </w:rPr>
      </w:pPr>
      <w:r>
        <w:rPr>
          <w:sz w:val="28"/>
          <w:szCs w:val="28"/>
        </w:rPr>
        <w:t>Istekao rok za žalbe na fakultetima</w:t>
      </w:r>
    </w:p>
    <w:p>
      <w:pPr>
        <w:pStyle w:val="NormalWeb"/>
        <w:jc w:val="both"/>
        <w:rPr/>
      </w:pPr>
      <w:r>
        <w:rPr/>
        <w:tab/>
        <w:t xml:space="preserve">Fakulteti u Beogradu objavili su preliminarne rang liste za upis budućih brucoša, a kandidati su do juče mogli da podnesu žalbe i primedbe. </w:t>
        <w:tab/>
        <w:tab/>
        <w:tab/>
        <w:tab/>
        <w:tab/>
        <w:tab/>
        <w:tab/>
        <w:tab/>
        <w:t xml:space="preserve">Konačna rang lista biće objavljena 5. jula, nakon čega će od 6. do 15. jula trajati upis brucoša.  Da bi se školovao o trošku države, kandidat mora da ukupno ima najmanje 51 bod, dok je donja granica za samofinasirajuće studente 30 bodova. Prilikom upisa budući studenti moraju da dostave originalna dokumenta: izvod iz matične knjige rođenih, dva ŠV obrasca, indeks i dve fotografije formata 4,5 x 3,5. Samofinasirajući brucoši treba da dostave i potvrdu o uplati školarine. </w:t>
        <w:br/>
        <w:tab/>
        <w:t>Žalbe na preliminarne liste želja sa odabranim srednjim školama i obrazovnim profilima budući srednjoškolci podnosiće 4. jula. Zvanične liste želja biće objavljene 6. jula, dok će raspored đaka po srednjim školama biti poznat 8. jula, kada će početi i upis novih srednjoškolaca. Upis đaka u prvom upisnom krugu završava se 9. jula.</w:t>
      </w:r>
    </w:p>
    <w:p>
      <w:pPr>
        <w:pStyle w:val="Normal"/>
        <w:jc w:val="center"/>
        <w:rPr>
          <w:b/>
          <w:b/>
          <w:sz w:val="28"/>
          <w:szCs w:val="28"/>
        </w:rPr>
      </w:pPr>
      <w:r>
        <w:rPr>
          <w:b/>
          <w:sz w:val="28"/>
          <w:szCs w:val="28"/>
        </w:rPr>
        <w:t>Škole ne smeju da uzimaju upisnine</w:t>
      </w:r>
    </w:p>
    <w:p>
      <w:pPr>
        <w:pStyle w:val="Normal"/>
        <w:rPr>
          <w:b/>
          <w:b/>
          <w:sz w:val="28"/>
          <w:szCs w:val="28"/>
        </w:rPr>
      </w:pPr>
      <w:r>
        <w:rPr>
          <w:b/>
          <w:sz w:val="28"/>
          <w:szCs w:val="28"/>
        </w:rPr>
      </w:r>
    </w:p>
    <w:p>
      <w:pPr>
        <w:pStyle w:val="Normal"/>
        <w:jc w:val="both"/>
        <w:rPr/>
      </w:pPr>
      <w:r>
        <w:rPr/>
        <w:tab/>
        <w:t>Ministarstvo prosvete saopštilo je u sredu da srednje škole u Srbiji ne smeju da uzimaju novac od roditelja prilikom predstojećeg upisa učenika u prvi razred, niti uslovljavati upis bilo kakvom materijalnom nadoknadom. U saopštenju je navedeno da eventualna odluka o uplati novca za učenike prvog razreda u vidu dobrovoljnog "đačkog dinara" može biti doneta tek u septembru, po konstituisanju saveta roditelja. Savet roditelja svake škole ima pravo da donese odluku o uplati određenih sredstava na račun škole, ali ta odluka ne može biti obavezujuća za roditelje, već se mora jasno istaći da je na dobrovoljnoj osnovi, istaknuto je u saopštenju. Pritom je ukazano na odredbe Zakona o osnovama sistema obrazovanja i vaspitanja, koji ne sprečava da roditelji učenika doniraju školi određena sredstva radi obezbeđivanja višeg standarda obrazovanja i vaspitanja u oblasti rada škole, ali takve donacije ne smeju da budu iznuđene.</w:t>
      </w:r>
    </w:p>
    <w:p>
      <w:pPr>
        <w:pStyle w:val="Normal"/>
        <w:jc w:val="both"/>
        <w:rPr/>
      </w:pPr>
      <w:r>
        <w:rPr/>
      </w:r>
    </w:p>
    <w:p>
      <w:pPr>
        <w:pStyle w:val="Normal"/>
        <w:jc w:val="center"/>
        <w:rPr>
          <w:b/>
          <w:b/>
          <w:sz w:val="28"/>
          <w:szCs w:val="28"/>
        </w:rPr>
      </w:pPr>
      <w:r>
        <w:rPr>
          <w:b/>
          <w:sz w:val="28"/>
          <w:szCs w:val="28"/>
        </w:rPr>
        <w:t>Najdrastičniji primer agresije učenika</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33045</wp:posOffset>
            </wp:positionV>
            <wp:extent cx="1200150" cy="1017905"/>
            <wp:effectExtent l="0" t="0" r="0" b="0"/>
            <wp:wrapTight wrapText="bothSides">
              <wp:wrapPolygon edited="0">
                <wp:start x="-168" y="0"/>
                <wp:lineTo x="-168" y="30907"/>
                <wp:lineTo x="21598" y="30907"/>
                <wp:lineTo x="21598" y="0"/>
                <wp:lineTo x="-168" y="0"/>
              </wp:wrapPolygon>
            </wp:wrapTight>
            <wp:docPr id="2" name="bogoljub-lazar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goljub-lazarevic" descr=""/>
                    <pic:cNvPicPr>
                      <a:picLocks noChangeAspect="1" noChangeArrowheads="1"/>
                    </pic:cNvPicPr>
                  </pic:nvPicPr>
                  <pic:blipFill>
                    <a:blip r:embed="rId3"/>
                    <a:srcRect l="-19" t="-16" r="-19" b="30567"/>
                    <a:stretch>
                      <a:fillRect/>
                    </a:stretch>
                  </pic:blipFill>
                  <pic:spPr bwMode="auto">
                    <a:xfrm>
                      <a:off x="0" y="0"/>
                      <a:ext cx="1200150" cy="1017905"/>
                    </a:xfrm>
                    <a:prstGeom prst="rect">
                      <a:avLst/>
                    </a:prstGeom>
                  </pic:spPr>
                </pic:pic>
              </a:graphicData>
            </a:graphic>
          </wp:anchor>
        </w:drawing>
      </w:r>
      <w:r>
        <w:rPr/>
        <w:tab/>
        <w:t xml:space="preserve"> “Snimak iz Sremske Mitrovice je najdrastičniji primer agresije učenika prema nastavniku koji sam do sada video”, rekao je u razgovoru za “Politiku” Bogoljub Lazarević pomoćnik ministra prosvete. “Ovo posmatram iz dva aspekta, iz pedagoškog ugla, ali i kao nekadašnji prosvetni inspektor. Kako se na snimku vidi, dečak se nasilnički poneo prema profesorki, i otimanjem dnevnika i kasnijim šamaranjem, pokazujući da je nepoštuje ni kao predavača, pedagoga, ali ni kao nekoga ko je mnogo stariji od njega, ko ima 62 godine i veliko profesorsko iskustvo. A, sa druge strane, apsolutno je nedozvoljeno da profesor udari učenika. Nalazio sam se i sam, kao verovatno i svi drugi profesori, bezbroj puta u situaciji da reagujem na način kako je reagovala koleginica, pa nisam reagovao. Sa stanovišta prosvetnog inspektora odgovorni su i jedno i drugo. Međutim, postavlja se pitanje šta je đaka navelo da se ovako ponaša? Možda je to vapaj za pomoć, jedini način da ukaže na problem koji ga muči. Ovakve situacije ne stvaraju se naprasno, odjednom. Treba istaći da smo uneli u Nacrt zakona o osnovama sistema obrazovanja i vaspitanja i da će se sve zloupotrebe elektronskih sredstava od sada kažnjavati. Svojevremeno se u jednoj školi u Srbiji 30 đaka u kratkom vremenskom periodu nasilnički ponašalo. Potom je sprovedena anketa i pokazalo se da je svaki drugi učenik u toj školi doživeo neku vrstu zlostavljanja i zanemarivanja u porodici”.</w:t>
      </w:r>
    </w:p>
    <w:p>
      <w:pPr>
        <w:pStyle w:val="Normal"/>
        <w:jc w:val="both"/>
        <w:rPr/>
      </w:pPr>
      <w:r>
        <w:rPr/>
      </w:r>
    </w:p>
    <w:p>
      <w:pPr>
        <w:pStyle w:val="Normal"/>
        <w:jc w:val="center"/>
        <w:rPr>
          <w:b/>
          <w:b/>
          <w:sz w:val="28"/>
          <w:szCs w:val="28"/>
        </w:rPr>
      </w:pPr>
      <w:r>
        <w:rPr>
          <w:b/>
          <w:sz w:val="28"/>
          <w:szCs w:val="28"/>
        </w:rPr>
        <w:t xml:space="preserve">Akreditacija </w:t>
      </w:r>
    </w:p>
    <w:p>
      <w:pPr>
        <w:pStyle w:val="Normal"/>
        <w:jc w:val="both"/>
        <w:rPr>
          <w:b/>
          <w:b/>
          <w:sz w:val="28"/>
          <w:szCs w:val="28"/>
        </w:rPr>
      </w:pPr>
      <w:r>
        <w:rPr>
          <w:b/>
          <w:sz w:val="28"/>
          <w:szCs w:val="28"/>
        </w:rPr>
      </w:r>
    </w:p>
    <w:p>
      <w:pPr>
        <w:pStyle w:val="Normal"/>
        <w:jc w:val="both"/>
        <w:rPr/>
      </w:pPr>
      <w:r>
        <w:rPr/>
        <w:tab/>
        <w:t>Privatni fakulteti, koji su u većem broju od državnih dobili akt upozorenja u toku procesa akreditacije, proteklih dana iznose dosta pritužbi na račun Komisije za akreditaciju, a dodatno „gorivo” stiglo je u vidu upisnog roka i činjenice da budući brucoši ne znaju da li se možda upisuju na visokoškolsku ustanovu koja neće dobiti „zeleno svetlo” za rad. I dok prosvetne vlasti tvrde da budući brucoši nemaju razloga za brigu, čelnici privatnih fakulteta tvrde da je za sadašnji haos kriva upravo Komisija za akreditaciju „koja je obezglavljena, neredovno se sastaje i čiji članovi su u sukobu interesa jer kao profesori sa državnih fakulteta odlučuju o statusu privatnih”.</w:t>
      </w:r>
    </w:p>
    <w:p>
      <w:pPr>
        <w:pStyle w:val="Normal"/>
        <w:jc w:val="both"/>
        <w:rPr/>
      </w:pPr>
      <w:r>
        <w:rPr/>
        <w:tab/>
        <w:t>Rektor Megatrend univerziteta primenjenih nauka profesor dr Mića Jovanović kaže da se ne zna ko, kako i šta radi, kakve odluke donosi i da može iz prve ruke da potvrdi da postoji loš odnos između Komisije za akreditaciju i Nacionalnog saveta za visoko obrazovanje. „Komisija savetu ne daje nikakve informacije iako je na to obavezna prema zakonu. Osim toga, predsednik je u ostavci, a nije jasno zašto – da li zato što postoji neslaganje ili zbog sukoba interesa”, pita dr Jovanović.</w:t>
      </w:r>
    </w:p>
    <w:p>
      <w:pPr>
        <w:pStyle w:val="Normal"/>
        <w:jc w:val="both"/>
        <w:rPr/>
      </w:pPr>
      <w:r>
        <w:rPr/>
        <w:tab/>
        <w:t>S druge strane, profesor dr Slobodan Arsenijević, predsednik Komisije za akreditaciju u ostavci, za naš list tvrdi da ovo telo radi nesmetano i sasvim regularno i da na ostale priče nema komentara. “Ja sam izabran za rektora Univerziteta u Kragujevcu, na tu dužnost stupam 1. oktobra, a do tada ću posao polako da prepuštam zameniku i budućem predsedniku koji bude izabran” – kaže profesor Arsenijević.</w:t>
      </w:r>
    </w:p>
    <w:p>
      <w:pPr>
        <w:pStyle w:val="NormalWeb"/>
        <w:jc w:val="center"/>
        <w:rPr>
          <w:b/>
          <w:b/>
          <w:sz w:val="28"/>
          <w:szCs w:val="28"/>
        </w:rPr>
      </w:pPr>
      <w:r>
        <w:rPr>
          <w:b/>
          <w:sz w:val="28"/>
          <w:szCs w:val="28"/>
        </w:rPr>
        <w:t>Nastavnici nisu obespravljeni!</w:t>
      </w:r>
    </w:p>
    <w:p>
      <w:pPr>
        <w:pStyle w:val="NormalWeb"/>
        <w:jc w:val="both"/>
        <w:rPr/>
      </w:pPr>
      <w:r>
        <w:rPr/>
        <w:tab/>
        <w:t>“Moramo biti svesni da zakon iz oblasti prosvete zaista ne može u potpunosti da reši problem ako dođe do fizičkog nasilja između roditelja i nastavnika”, kaže Bogoljub Lazarević pomoćnik ministra prosvete i dodaje: “Kada je u pitanju sukob roditelja sa nastavnikom, reč je o dva odrasla čoveka čije je ponašanje regulisano normama koje je donela država za sve nas kao odrasle osobe. Šta bi trebalo predložiti ako dođe do nasilja roditelja prema profesoru ili obrnuto. Zabraniti mu dolazak u školu? Mislim da se to mora regulisati pozitivnim propisima. To će novim Zakonom o osnovama sistema obrazovanja i vaspitanja na određeni način biti sankcionisano. Škola će, međutim, svojim pravilnikom o disciplinskoj odgovornosti učenika, zaposlenih, pa i roditelja, moći da, na osnovu ovog zakona, kanališe ponašanje roditelja. Takođe, ne mislim da su nastavnici obespravljeni. Kada uđu u učionicu autonomni su da sa učenicima rade na, po njihovom mišljenju, najbolji način. Greška države jeste što nije uspostavila dovoljno dobar mehanizam za proveru rada predavača. Imali smo nekoliko zahteva da se profesorima obezbedi poseban status, ali profesori kao odrasle osobe zaštićeni su određenim pozitivnim propisima koji postoje u drugim zakonima, ali ne u Zakonu o osnovama sistema obrazovanja”.</w:t>
      </w:r>
    </w:p>
    <w:p>
      <w:pPr>
        <w:pStyle w:val="Normal"/>
        <w:jc w:val="center"/>
        <w:rPr>
          <w:b/>
          <w:b/>
          <w:sz w:val="28"/>
          <w:szCs w:val="28"/>
        </w:rPr>
      </w:pPr>
      <w:r>
        <w:rPr>
          <w:b/>
          <w:sz w:val="28"/>
          <w:szCs w:val="28"/>
        </w:rPr>
        <w:t>Besplatne karte za najbolje učenike</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27305</wp:posOffset>
            </wp:positionV>
            <wp:extent cx="1104900" cy="828675"/>
            <wp:effectExtent l="0" t="0" r="0" b="0"/>
            <wp:wrapTight wrapText="bothSides">
              <wp:wrapPolygon edited="0">
                <wp:start x="-105" y="0"/>
                <wp:lineTo x="-105" y="21453"/>
                <wp:lineTo x="21600" y="21453"/>
                <wp:lineTo x="21600" y="0"/>
                <wp:lineTo x="-105" y="0"/>
              </wp:wrapPolygon>
            </wp:wrapTight>
            <wp:docPr id="3" name="bazen_sajm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zen_sajmista" descr=""/>
                    <pic:cNvPicPr>
                      <a:picLocks noChangeAspect="1" noChangeArrowheads="1"/>
                    </pic:cNvPicPr>
                  </pic:nvPicPr>
                  <pic:blipFill>
                    <a:blip r:embed="rId4"/>
                    <a:srcRect l="-14" t="-19" r="-14" b="-19"/>
                    <a:stretch>
                      <a:fillRect/>
                    </a:stretch>
                  </pic:blipFill>
                  <pic:spPr bwMode="auto">
                    <a:xfrm>
                      <a:off x="0" y="0"/>
                      <a:ext cx="1104900" cy="828675"/>
                    </a:xfrm>
                    <a:prstGeom prst="rect">
                      <a:avLst/>
                    </a:prstGeom>
                  </pic:spPr>
                </pic:pic>
              </a:graphicData>
            </a:graphic>
          </wp:anchor>
        </w:drawing>
      </w:r>
      <w:r>
        <w:rPr/>
        <w:tab/>
        <w:t>Za otvorene bazene na Sajmištu i ove sezone besplatne karte dobiće deca iz porodica sa troje i više dece do 18 godina starosti sa prebivalištem u Novom Sadu.  Besplatne karte dobijaju i učenici završnih razreda osnovnih i srednjih škola u gradu, koji su proglašeni za učenika generacije. Za decu iz porodica sa troje i više dece treba dostaviti izvod iz matične knjige rođenih, doneti fotografiju, pokazati zdravstvenu knjižicu ili neki drugi dokument za dete, kao i ličnu kartu jednog roditelja. Đaci generacije mogu podići besplatnu kartu uz dokaz o stečenoj diplomi, a potrebno je da ponesu i jednu fotografiju. Sve propusnice važe od 15. jula, a izrađuju se u Amfiteatru Spensa, od 6. do 10. jula.</w:t>
      </w:r>
    </w:p>
    <w:p>
      <w:pPr>
        <w:pStyle w:val="Normal"/>
        <w:jc w:val="center"/>
        <w:rPr>
          <w:b/>
          <w:b/>
          <w:sz w:val="28"/>
          <w:szCs w:val="28"/>
        </w:rPr>
      </w:pPr>
      <w:r>
        <w:rPr>
          <w:b/>
          <w:sz w:val="28"/>
          <w:szCs w:val="28"/>
        </w:rPr>
        <w:t>Grip na Univerzijadi</w:t>
      </w:r>
    </w:p>
    <w:p>
      <w:pPr>
        <w:pStyle w:val="Normal"/>
        <w:rPr>
          <w:b/>
          <w:b/>
          <w:sz w:val="28"/>
          <w:szCs w:val="28"/>
        </w:rPr>
      </w:pPr>
      <w:r>
        <w:rPr>
          <w:b/>
          <w:sz w:val="28"/>
          <w:szCs w:val="28"/>
        </w:rPr>
      </w:r>
    </w:p>
    <w:p>
      <w:pPr>
        <w:pStyle w:val="Normal"/>
        <w:jc w:val="both"/>
        <w:rPr/>
      </w:pPr>
      <w:r>
        <w:drawing>
          <wp:anchor behindDoc="1" distT="0" distB="0" distL="47625" distR="47625" simplePos="0" locked="0" layoutInCell="0" allowOverlap="1" relativeHeight="30">
            <wp:simplePos x="0" y="0"/>
            <wp:positionH relativeFrom="column">
              <wp:posOffset>4914900</wp:posOffset>
            </wp:positionH>
            <wp:positionV relativeFrom="paragraph">
              <wp:posOffset>233045</wp:posOffset>
            </wp:positionV>
            <wp:extent cx="1352550" cy="895985"/>
            <wp:effectExtent l="0" t="0" r="0" b="0"/>
            <wp:wrapTight wrapText="bothSides">
              <wp:wrapPolygon edited="0">
                <wp:start x="-134" y="0"/>
                <wp:lineTo x="-134" y="21397"/>
                <wp:lineTo x="21592" y="21397"/>
                <wp:lineTo x="21592" y="0"/>
                <wp:lineTo x="-134" y="0"/>
              </wp:wrapPolygon>
            </wp:wrapTight>
            <wp:docPr id="4" name="australija%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tralija%20tekst" descr=""/>
                    <pic:cNvPicPr>
                      <a:picLocks noChangeAspect="1" noChangeArrowheads="1"/>
                    </pic:cNvPicPr>
                  </pic:nvPicPr>
                  <pic:blipFill>
                    <a:blip r:embed="rId5"/>
                    <a:srcRect l="-32" t="-48" r="-32" b="-48"/>
                    <a:stretch>
                      <a:fillRect/>
                    </a:stretch>
                  </pic:blipFill>
                  <pic:spPr bwMode="auto">
                    <a:xfrm>
                      <a:off x="0" y="0"/>
                      <a:ext cx="1352550" cy="895985"/>
                    </a:xfrm>
                    <a:prstGeom prst="rect">
                      <a:avLst/>
                    </a:prstGeom>
                  </pic:spPr>
                </pic:pic>
              </a:graphicData>
            </a:graphic>
          </wp:anchor>
        </w:drawing>
      </w:r>
      <w:r>
        <w:rPr/>
        <w:tab/>
        <w:t>Sportista iz Australije, učesnik Univerzijade u Beogradu, oboleo je od novog gripa, objavio je Institut za javno zdravlje Srbije. Australijanac je neposredno po dolasku razvio simptome bolesti i to je 14. slučaj novog gripa registrovan u Srbiji. Oboleli su sa teritorije Beograda, Novog Sada, Sombora, Niša, Srbobrana i Nove Pazove. Oni koji su bili u kontaktu sa obolelim osobama nalaze se pod stalnim zdravstvenim nadzorom. Registrovana su i tri verovatna slučaja obolevanja. Reč o osobama sa razvijenim simptomima bolesti, koje su bile u kontaktu sa potvrđenim slučajevima, ali bez laboratorijske potvrde dijagnoze. "Bez obzira da li ga zvali meksičkim ili svinjskim gripom, to nije ništa drugo nego - grip", kaže šef radne grupe za praćenje pandemije Predrag Kon. "Oko toga ne treba dizati nikakvu paniku. Naravno, reč je o novom soju, koji kod određenih osoba izaziva komplikacije i to je ono što je ozbiljno", rekao je on.</w:t>
      </w:r>
    </w:p>
    <w:p>
      <w:pPr>
        <w:pStyle w:val="NormalWeb"/>
        <w:jc w:val="center"/>
        <w:rPr>
          <w:b/>
          <w:b/>
          <w:bCs/>
          <w:sz w:val="28"/>
          <w:szCs w:val="28"/>
        </w:rPr>
      </w:pPr>
      <w:r>
        <w:rPr>
          <w:rStyle w:val="StrongEmphasis"/>
          <w:sz w:val="28"/>
          <w:szCs w:val="28"/>
        </w:rPr>
        <w:t>Baklja krenula sa Studentskog trga</w:t>
      </w:r>
    </w:p>
    <w:p>
      <w:pPr>
        <w:pStyle w:val="NormalWeb"/>
        <w:jc w:val="both"/>
        <w:rPr/>
      </w:pPr>
      <w:r>
        <w:rPr>
          <w:b/>
          <w:bCs/>
        </w:rPr>
        <w:tab/>
      </w:r>
      <w:r>
        <w:rPr/>
        <w:t>Univerzitetska baklja upaljena je u sredu uveče u 19.30 časova na Prirodno matematičkom fakultetu na Studentskom trgu, odakle su je 15 učesnika Univerzijade odneli u Arenu. Vatru je laserom upalila studentkinja-prorektor Sonja Nektarijević, a prvi nosilac bio je vaterpolista Petar Filipović koji je trčao do zgrade Srpske akademije nauka i umetnosti u Knez Mihajlovoj, gde je baklju predao drugom takmičaru Univerzijade.</w:t>
      </w:r>
    </w:p>
    <w:p>
      <w:pPr>
        <w:pStyle w:val="Normal"/>
        <w:jc w:val="center"/>
        <w:rPr>
          <w:sz w:val="28"/>
          <w:szCs w:val="28"/>
          <w:lang w:val="sr-Latn-CS"/>
        </w:rPr>
      </w:pPr>
      <w:r>
        <w:rPr>
          <w:rStyle w:val="StrongEmphasis"/>
          <w:sz w:val="28"/>
          <w:szCs w:val="28"/>
          <w:lang w:val="sr-Latn-CS"/>
        </w:rPr>
        <w:t>Islamska veronauka u nemačkim školama</w:t>
      </w:r>
    </w:p>
    <w:p>
      <w:pPr>
        <w:pStyle w:val="Normal"/>
        <w:rPr>
          <w:lang w:val="sr-Latn-CS"/>
        </w:rPr>
      </w:pPr>
      <w:r>
        <w:rPr>
          <w:lang w:val="sr-Latn-CS"/>
        </w:rPr>
        <w:t> </w:t>
      </w:r>
    </w:p>
    <w:p>
      <w:pPr>
        <w:pStyle w:val="Normal"/>
        <w:jc w:val="both"/>
        <w:rPr>
          <w:lang w:val="sr-Latn-CS"/>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241300</wp:posOffset>
            </wp:positionV>
            <wp:extent cx="1276350" cy="941070"/>
            <wp:effectExtent l="0" t="0" r="0" b="0"/>
            <wp:wrapTight wrapText="bothSides">
              <wp:wrapPolygon edited="0">
                <wp:start x="-111" y="0"/>
                <wp:lineTo x="-111" y="21337"/>
                <wp:lineTo x="21599" y="21337"/>
                <wp:lineTo x="21599" y="0"/>
                <wp:lineTo x="-111" y="0"/>
              </wp:wrapPolygon>
            </wp:wrapTight>
            <wp:docPr id="5" name="0,,3597272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597272_1,00" descr=""/>
                    <pic:cNvPicPr>
                      <a:picLocks noChangeAspect="1" noChangeArrowheads="1"/>
                    </pic:cNvPicPr>
                  </pic:nvPicPr>
                  <pic:blipFill>
                    <a:blip r:embed="rId6"/>
                    <a:srcRect l="-19" t="-26" r="-19" b="-26"/>
                    <a:stretch>
                      <a:fillRect/>
                    </a:stretch>
                  </pic:blipFill>
                  <pic:spPr bwMode="auto">
                    <a:xfrm>
                      <a:off x="0" y="0"/>
                      <a:ext cx="1276350" cy="941070"/>
                    </a:xfrm>
                    <a:prstGeom prst="rect">
                      <a:avLst/>
                    </a:prstGeom>
                  </pic:spPr>
                </pic:pic>
              </a:graphicData>
            </a:graphic>
          </wp:anchor>
        </w:drawing>
      </w:r>
      <w:r>
        <w:rPr>
          <w:lang w:val="sr-Latn-CS"/>
        </w:rPr>
        <w:t xml:space="preserve"> </w:t>
      </w:r>
      <w:r>
        <w:rPr>
          <w:lang w:val="sr-Latn-CS"/>
        </w:rPr>
        <w:tab/>
        <w:t>Od idućeg leta u škole u najvećoj nemačkoj saveznoj zemlji Severnoj Rajni – Vestfaliji uvodi se nastava veronauke iz islama. U ovoj zemlji, inače, živi milion i po od preko četiri miliona muslimana u Nemačkoj. Tim povodom list Frankfurter algemajne cajtung piše: „Shvatanje države i vere u islamu je sasvim drugačije nego u zapadnim demokratijama. Samo prinicipi evropske kulture – odvajanje države i vere, podela vlasti na zakonodavnu, sudsku i izvršnu, ravnopravnost polova i sloboda pojedinca – mogu biti okvir u koji se takva nastava mora uklopiti. Zato je ispravno što će se nastava veronauke iz islama održavati na nemačkom jeziku i biti pod kontrolom školskih vlasti. Istina, biće potrebno još izvesno vreme dok se ne obezbedi dovoljan broj kvalifikovanih nastavnika. Za početak, mora se izaći na kraj sa onima koji su već tu. Možda je dobro što je većina turskog porekla. Turska je, istina, veoma islamska zemlja, ali - ne samo prostorno - veoma daleko od Pakistana, Avganistana ili Saudijske Arabije“, piše „Frankfurter algemajne cajtung“.</w:t>
      </w:r>
    </w:p>
    <w:p>
      <w:pPr>
        <w:pStyle w:val="Heading2"/>
        <w:jc w:val="center"/>
        <w:rPr>
          <w:rFonts w:ascii="Times New Roman" w:hAnsi="Times New Roman" w:cs="Times New Roman"/>
          <w:i w:val="false"/>
          <w:i w:val="false"/>
          <w:lang w:val="sr-Latn-CS"/>
        </w:rPr>
      </w:pPr>
      <w:r>
        <w:rPr>
          <w:rFonts w:cs="Times New Roman" w:ascii="Times New Roman" w:hAnsi="Times New Roman"/>
          <w:i w:val="false"/>
          <w:lang w:val="sr-Latn-CS"/>
        </w:rPr>
        <w:t>Đaci smeju da ocenjuju svoje nastavnike</w:t>
      </w:r>
    </w:p>
    <w:p>
      <w:pPr>
        <w:pStyle w:val="Normal"/>
        <w:rPr>
          <w:lang w:val="sr-Latn-CS"/>
        </w:rPr>
      </w:pPr>
      <w:r>
        <w:rPr>
          <w:lang w:val="sr-Latn-CS"/>
        </w:rPr>
        <w:t xml:space="preserve"> </w:t>
      </w:r>
    </w:p>
    <w:p>
      <w:pPr>
        <w:pStyle w:val="Normal"/>
        <w:jc w:val="both"/>
        <w:rPr>
          <w:lang w:val="sr-Latn-CS"/>
        </w:rPr>
      </w:pPr>
      <w:r>
        <w:rPr>
          <w:lang w:val="sr-Latn-CS"/>
        </w:rPr>
        <w:tab/>
        <w:t xml:space="preserve">Prema odluci Saveznog suda pravde, internet-portal „spickmich.de“ može da nastavi sa radom. Na tom portalu učenici iz čitave Nemačke ocenjuju svoje nastavnike, i to prema više kriterijuma, ocene se daju anonimno. Mnogi su se bunili, a jedna nastavnica je podnela tužbu koju je sud proglasio neosnovanom. Đaci će i dalje smeti da ocenjuju svoje nastavnike, dokle god ih ne vređaju. Pravo učenika na razmenu mišljenja jače je od prava nastavnice na informaciono samoodređenje, saopštile su sudije. </w:t>
      </w:r>
    </w:p>
    <w:p>
      <w:pPr>
        <w:pStyle w:val="Normal"/>
        <w:jc w:val="both"/>
        <w:rPr>
          <w:lang w:val="sr-Latn-CS"/>
        </w:rPr>
      </w:pPr>
      <w:r>
        <w:rPr>
          <w:lang w:val="sr-Latn-CS"/>
        </w:rPr>
        <w:t> </w:t>
      </w:r>
      <w:r>
        <w:rPr>
          <w:lang w:val="sr-Latn-CS"/>
        </w:rPr>
        <w:tab/>
      </w:r>
    </w:p>
    <w:p>
      <w:pPr>
        <w:pStyle w:val="Normal"/>
        <w:jc w:val="center"/>
        <w:rPr>
          <w:b/>
          <w:b/>
          <w:sz w:val="28"/>
          <w:szCs w:val="28"/>
          <w:lang w:val="sr-Latn-CS"/>
        </w:rPr>
      </w:pPr>
      <w:r>
        <w:rPr>
          <w:b/>
          <w:sz w:val="28"/>
          <w:szCs w:val="28"/>
          <w:lang w:val="sr-Latn-CS"/>
        </w:rPr>
        <w:t>U sledećoj sezoni samo devet premijera</w:t>
      </w:r>
    </w:p>
    <w:p>
      <w:pPr>
        <w:pStyle w:val="Normal"/>
        <w:jc w:val="center"/>
        <w:rPr>
          <w:b/>
          <w:b/>
          <w:sz w:val="28"/>
          <w:szCs w:val="28"/>
          <w:lang w:val="sr-Latn-CS"/>
        </w:rPr>
      </w:pPr>
      <w:r>
        <w:rPr>
          <w:b/>
          <w:sz w:val="28"/>
          <w:szCs w:val="28"/>
          <w:lang w:val="sr-Latn-CS"/>
        </w:rPr>
      </w:r>
    </w:p>
    <w:p>
      <w:pPr>
        <w:pStyle w:val="Normal"/>
        <w:jc w:val="both"/>
        <w:rPr/>
      </w:pPr>
      <w:r>
        <w:rPr>
          <w:lang w:val="sr-Latn-CS"/>
        </w:rPr>
        <w:tab/>
        <w:t xml:space="preserve">Prema poslednjem donetom planu, Srpsko narodno pozorište (SNP) imaće u sezoni 2009/2010. samo devet od prvobitno planiranih 20 premijera, rekao je upravnik SNP-a Milivoje Mlađenović na jučerašnjoj konferenciji za novinare povodom završetka tekuće i najave naredne sezone u najstarijoj domaćoj teatarskoj kući. On navodi da je nepouzdanost i restriktivnost u planovima rezultat neusvojenog pokrajinskog budžeta i neodređenosti stavke namenjene programskoj delatnosti SNP-a. </w:t>
      </w:r>
    </w:p>
    <w:p>
      <w:pPr>
        <w:pStyle w:val="Normal"/>
        <w:jc w:val="both"/>
        <w:rPr/>
      </w:pPr>
      <w:r>
        <w:rPr>
          <w:lang w:val="sr-Latn-CS"/>
        </w:rPr>
        <w:tab/>
        <w:t xml:space="preserve">Drugi razlog, po Mlađenovićevim rečima, jeste nedefinisano finansiranje SNP-a od republike, pošto ta kuća nije izjednačena po statusu nacionalne institucije s beogradskim Narodnim pozorištem. Mlađenović kaže da će iduće sezone akcenat biti na predstavama koje manje koštaju, tako da će, prema privremeno prihvaćenom restriktivnom repertoaru, novosadska publika imati priliku da vidi premijerno šest drama, dva baleta i jednu obnovljenu operu. </w:t>
      </w:r>
    </w:p>
    <w:p>
      <w:pPr>
        <w:pStyle w:val="Normal"/>
        <w:jc w:val="both"/>
        <w:rPr>
          <w:lang w:val="sr-Latn-CS"/>
        </w:rPr>
      </w:pPr>
      <w:r>
        <w:rPr>
          <w:lang w:val="sr-Latn-CS"/>
        </w:rPr>
      </w:r>
    </w:p>
    <w:p>
      <w:pPr>
        <w:pStyle w:val="Normal"/>
        <w:jc w:val="center"/>
        <w:rPr/>
      </w:pPr>
      <w:r>
        <w:rPr>
          <w:b/>
          <w:sz w:val="28"/>
          <w:szCs w:val="28"/>
          <w:lang w:val="sr-Latn-CS"/>
        </w:rPr>
        <w:t>Počeo Sofest</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290830</wp:posOffset>
            </wp:positionV>
            <wp:extent cx="1247775" cy="843915"/>
            <wp:effectExtent l="0" t="0" r="0" b="0"/>
            <wp:wrapTight wrapText="bothSides">
              <wp:wrapPolygon edited="0">
                <wp:start x="-108" y="0"/>
                <wp:lineTo x="-108" y="-2800"/>
                <wp:lineTo x="21600" y="-2800"/>
                <wp:lineTo x="21600" y="0"/>
                <wp:lineTo x="-108" y="0"/>
              </wp:wrapPolygon>
            </wp:wrapTight>
            <wp:docPr id="6" name="15-Sofest-za-Vesti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Sofest-za-Vesti_764" descr=""/>
                    <pic:cNvPicPr>
                      <a:picLocks noChangeAspect="1" noChangeArrowheads="1"/>
                    </pic:cNvPicPr>
                  </pic:nvPicPr>
                  <pic:blipFill>
                    <a:blip r:embed="rId7"/>
                    <a:srcRect l="-9" t="-9" r="-9" b="32354"/>
                    <a:stretch>
                      <a:fillRect/>
                    </a:stretch>
                  </pic:blipFill>
                  <pic:spPr bwMode="auto">
                    <a:xfrm>
                      <a:off x="0" y="0"/>
                      <a:ext cx="1247775" cy="843915"/>
                    </a:xfrm>
                    <a:prstGeom prst="rect">
                      <a:avLst/>
                    </a:prstGeom>
                  </pic:spPr>
                </pic:pic>
              </a:graphicData>
            </a:graphic>
          </wp:anchor>
        </w:drawing>
      </w:r>
      <w:r>
        <w:rPr>
          <w:lang w:val="sr-Latn-CS"/>
        </w:rPr>
        <w:tab/>
        <w:t>Projekcijom filma „Čekaj me, ja sigurno neću doći“ reditelja i scenariste Miroslava Momčilovića – juče je u Centru za kulturu u Sopotu počeo Sofest 2009. Do 6. jula, u takmičarskom programu, prikazaće se devet novih domaćih filmova. Premijera filma Čekaj me... bila je prošlog meseca na Sinema sitiju, gde je film na kraju osvojio nagradu za najbolji scenario i nagradu kritike Fipresci. U filmu igraju: Gordan Kičić, Miloš Samolov, Vanja Ejdus, Mirjana Karanović... i Branislav Trifunović, koji će i otvoriti 38. Sofest. U Momčilovićevom filmu reč je o svojevrsnom emotivnom sistemu spojenih sudova, začaranom ljubavnom krugu, u kojem svako za nekim pati i svako nekoga zlostavlja. Priča počinje kad Aleka, posle duge veze, ostavlja Teodora. On odlazi na svakodnevne samosažaljevajuće seanse kod drugara Baneta i, uprkos njegovim savetima, i dalje zove Teodoru, koja se u međuvremenu zaljubila u Nemanju. Problem je što je Nemanja zaljubljen u Marinu, nekoliko godina mlađu devojku koju jako privlači Alek. Ona ne zna da je razlog njegovom "šarmu očajnika" brodolom s Teodorom. Svako od njih dao bi sve na svetu da bude s onim ko ga u tom trenutku ne želi...  Narednih dana na Sofestu će se prikazati domaći filmovi: Drug Crni u NOB-u, Tamo i ovde, Zona mrtvih, Sveti Georgije ubiva aždahu, Život i smrt porno bande, Turneja, Beogradski fantom i, poslednje večeri, Hitna pomoć. Članovi festivalskog žirija jesu srpski reditelji Mihailo Vukobratović i Dejan Zečević te autor i kritičar Marko Valić, koji živi u Berlinu i radi kao predselektor festivala u Kotbusu.</w:t>
      </w:r>
    </w:p>
    <w:p>
      <w:pPr>
        <w:pStyle w:val="Normal"/>
        <w:rPr>
          <w:lang w:val="sr-Latn-CS"/>
        </w:rPr>
      </w:pPr>
      <w:r>
        <w:rPr>
          <w:lang w:val="sr-Latn-CS"/>
        </w:rPr>
      </w:r>
    </w:p>
    <w:p>
      <w:pPr>
        <w:pStyle w:val="Normal"/>
        <w:jc w:val="center"/>
        <w:rPr>
          <w:b/>
          <w:b/>
          <w:sz w:val="28"/>
          <w:szCs w:val="28"/>
        </w:rPr>
      </w:pPr>
      <w:r>
        <w:rPr>
          <w:b/>
          <w:sz w:val="28"/>
          <w:szCs w:val="28"/>
        </w:rPr>
        <w:t>Exitov kulturni monopol</w:t>
      </w:r>
    </w:p>
    <w:p>
      <w:pPr>
        <w:pStyle w:val="Normal"/>
        <w:rPr>
          <w:b/>
          <w:b/>
          <w:sz w:val="28"/>
          <w:szCs w:val="28"/>
        </w:rPr>
      </w:pPr>
      <w:r>
        <w:rPr>
          <w:b/>
          <w:sz w:val="28"/>
          <w:szCs w:val="28"/>
        </w:rPr>
      </w:r>
    </w:p>
    <w:p>
      <w:pPr>
        <w:pStyle w:val="Normal"/>
        <w:jc w:val="both"/>
        <w:rPr/>
      </w:pPr>
      <w:r>
        <w:rPr/>
        <w:tab/>
        <w:t>Nakon dvadeset godina postojanja, Kamerno pozorište muzike “Ogledalo” neće više imati svoje prostorije. Kako kaže Ivana Inđin iz “Ogledala”, gradske vlasti su sa nedovoljnim iznosom podržale tri međunarodna festivala, a pokrajina je svoju podršku uslovila time da se u organizaciju uključi "Exit", kao i da "Exit" nakon sumiranja svojih rezultata finansira festival "Interzone", što su organizatori odbili. "Ponudili su nam da Exit sredstva koja su dobijena od pokrajine i grada na neki način prosledi 'Interzone-u', čime se na neki način delegira i odgovornost u vezi sa upravljanjem i odlučivanjem u kulturi sa državnih organa na Exit, i zapravo imamo jednu paradržavnu instituciju koja se zove Exit," kaže naša sagovornica.</w:t>
      </w:r>
    </w:p>
    <w:p>
      <w:pPr>
        <w:pStyle w:val="Normal"/>
        <w:jc w:val="both"/>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708660</wp:posOffset>
            </wp:positionV>
            <wp:extent cx="1219200" cy="1219200"/>
            <wp:effectExtent l="0" t="0" r="0" b="0"/>
            <wp:wrapTight wrapText="bothSides">
              <wp:wrapPolygon edited="0">
                <wp:start x="-105" y="0"/>
                <wp:lineTo x="-105" y="21488"/>
                <wp:lineTo x="21600" y="21488"/>
                <wp:lineTo x="21600" y="0"/>
                <wp:lineTo x="-105" y="0"/>
              </wp:wrapPolygon>
            </wp:wrapTight>
            <wp:docPr id="7" name="inter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rzone" descr=""/>
                    <pic:cNvPicPr>
                      <a:picLocks noChangeAspect="1" noChangeArrowheads="1"/>
                    </pic:cNvPicPr>
                  </pic:nvPicPr>
                  <pic:blipFill>
                    <a:blip r:embed="rId8"/>
                    <a:srcRect l="-14" t="-14" r="-14" b="-14"/>
                    <a:stretch>
                      <a:fillRect/>
                    </a:stretch>
                  </pic:blipFill>
                  <pic:spPr bwMode="auto">
                    <a:xfrm>
                      <a:off x="0" y="0"/>
                      <a:ext cx="1219200" cy="1219200"/>
                    </a:xfrm>
                    <a:prstGeom prst="rect">
                      <a:avLst/>
                    </a:prstGeom>
                  </pic:spPr>
                </pic:pic>
              </a:graphicData>
            </a:graphic>
          </wp:anchor>
        </w:drawing>
      </w:r>
      <w:r>
        <w:rPr/>
        <w:tab/>
        <w:t>Ivana Inđin smatra da Exit ovakvim tretmanom dobija monopol u kulturi. "Pošpto monopol u kult5uri uvek izražava jednu drugu vrstu monopola, onda se ja usuđujem da kažem da je monopol Igora Pavličića i Andreja Bursaća monopol u drugim društvenim sferama, koji se izražava kroz podržavanje Exita". Pokrajinske vlasti su suspendovale konkurs za podršku institucijama kulture, a gradske vlasti pojedinim institucijama još nisu uplatile sredstva za prvu polovinu ove godine, zbog čega je i Art klinika najavuila tužbu i obustvalila sve aktivnosti.</w:t>
      </w:r>
    </w:p>
    <w:p>
      <w:pPr>
        <w:pStyle w:val="Normal"/>
        <w:jc w:val="center"/>
        <w:rPr>
          <w:b/>
          <w:b/>
          <w:sz w:val="28"/>
          <w:szCs w:val="28"/>
        </w:rPr>
      </w:pPr>
      <w:r>
        <w:rPr>
          <w:b/>
          <w:sz w:val="28"/>
          <w:szCs w:val="28"/>
        </w:rPr>
        <w:t>Bajaga zatvara mariborski Lent</w:t>
      </w:r>
    </w:p>
    <w:p>
      <w:pPr>
        <w:pStyle w:val="Normal"/>
        <w:rPr/>
      </w:pPr>
      <w:r>
        <w:rPr/>
        <w:t xml:space="preserve"> </w:t>
      </w:r>
    </w:p>
    <w:p>
      <w:pPr>
        <w:pStyle w:val="Normal"/>
        <w:jc w:val="both"/>
        <w:rPr/>
      </w:pPr>
      <w:r>
        <w:rPr/>
        <w:tab/>
        <w:t>U okviru slavljeničke turneje povodom 25 godina rada, Bajaga i Instruktori nastupiće 11. jula na zatvaranju najvećeg slovenačkog letnjeg festivala teatra i muzike Lent u Mariboru, gde je beogradski bend rado viđen gost. Momčilo i drugovi u Mariboru su već održali koncert 29. maja, ali to nije sprečilo organizatore da pozovu Beograđane i na Lent samo mesec i po kasnije. "Drago nam je da smo se vratili u Maribor, ali smo u maju ipak bili u drugom hotelu, da ne bi bilo lošeg vajba, jer nas je Bubina smrt veoma pogodila", kaže Bajaga za sajt agencije "Long Play". Na turneji povodom četvrt veka od debi albuma "Pozitivna geografija" Bajaga i Instruktori nastupiće 4. jula u Staroj Pazovi, 10. jula u Rovinju, 12. jula u Novom Gradu i 29. avgusta u Bojčinskoj šumi (Surčin).  Pored Bajage i Instruktora, Lent će ugostiti imena kao što su Josipa Lisac, Đorđe Balašević, Solomon Burke i Kezaja Džons.</w:t>
      </w:r>
    </w:p>
    <w:p>
      <w:pPr>
        <w:pStyle w:val="Normal"/>
        <w:jc w:val="center"/>
        <w:rPr>
          <w:b/>
          <w:b/>
          <w:sz w:val="28"/>
          <w:szCs w:val="28"/>
        </w:rPr>
      </w:pPr>
      <w:r>
        <w:rPr>
          <w:b/>
          <w:sz w:val="28"/>
          <w:szCs w:val="28"/>
        </w:rPr>
      </w:r>
    </w:p>
    <w:p>
      <w:pPr>
        <w:pStyle w:val="Normal"/>
        <w:jc w:val="center"/>
        <w:rPr>
          <w:b/>
          <w:b/>
          <w:sz w:val="28"/>
          <w:szCs w:val="28"/>
        </w:rPr>
      </w:pPr>
      <w:r>
        <w:rPr>
          <w:b/>
          <w:sz w:val="28"/>
          <w:szCs w:val="28"/>
        </w:rPr>
        <w:t>Spremaju koncert i u Novom Sadu</w:t>
      </w:r>
    </w:p>
    <w:p>
      <w:pPr>
        <w:pStyle w:val="Normal"/>
        <w:rPr/>
      </w:pPr>
      <w:r>
        <w:rPr/>
        <w:t xml:space="preserve"> </w:t>
      </w:r>
    </w:p>
    <w:p>
      <w:pPr>
        <w:pStyle w:val="Normal"/>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30505</wp:posOffset>
            </wp:positionV>
            <wp:extent cx="1362075" cy="770255"/>
            <wp:effectExtent l="0" t="0" r="0" b="0"/>
            <wp:wrapTight wrapText="bothSides">
              <wp:wrapPolygon edited="0">
                <wp:start x="-108" y="0"/>
                <wp:lineTo x="-108" y="-1993"/>
                <wp:lineTo x="21600" y="-1993"/>
                <wp:lineTo x="21600" y="0"/>
                <wp:lineTo x="-108" y="0"/>
              </wp:wrapPolygon>
            </wp:wrapTight>
            <wp:docPr id="8" name="23-brega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brega_764" descr=""/>
                    <pic:cNvPicPr>
                      <a:picLocks noChangeAspect="1" noChangeArrowheads="1"/>
                    </pic:cNvPicPr>
                  </pic:nvPicPr>
                  <pic:blipFill>
                    <a:blip r:embed="rId9"/>
                    <a:srcRect l="-9" t="-9" r="-9" b="43542"/>
                    <a:stretch>
                      <a:fillRect/>
                    </a:stretch>
                  </pic:blipFill>
                  <pic:spPr bwMode="auto">
                    <a:xfrm>
                      <a:off x="0" y="0"/>
                      <a:ext cx="1362075" cy="770255"/>
                    </a:xfrm>
                    <a:prstGeom prst="rect">
                      <a:avLst/>
                    </a:prstGeom>
                  </pic:spPr>
                </pic:pic>
              </a:graphicData>
            </a:graphic>
          </wp:anchor>
        </w:drawing>
      </w:r>
      <w:r>
        <w:rPr/>
        <w:tab/>
        <w:t>“Sa zadovoljstvom ću nastupiti na Severininoj svadbi. Pa, bar sam ja specijalista za sviranje na svadbama. Dobar sam ja i za sahrane. Da su članovi familije pokojnog Majkla Džeksona bili pametni, sigurno bi me angažovali za tu priliku – izjavio je Goran Bregović posle prvog koncerta koji je zajedno sa Severinom održao u Opatiji u nedelju uveče. Njihova koncertna turneja započeta na Kvarneru obuhvatiće mnoge veće gradove bivše Jugoslavije. "Njih dvoje su sjajan spoj, pa tako već 17. oktobra nastupaju u 'Beogradskoj areni'. Za novembar planiramo koncert u zagrebačkoj 'Areni', a slede svirke u Splitu, Osijeku, kao i u Novom Sadu"”, najavio je Bregovićev menadžer Raka Marić. Opatijski koncert je započela Severina (37), koja je otpevala pesme s albuma "Zdravo, Marijo", a posle sat vremena na bini joj se pridružio i Brega.</w:t>
      </w:r>
    </w:p>
    <w:p>
      <w:pPr>
        <w:pStyle w:val="Normal"/>
        <w:rPr/>
      </w:pPr>
      <w:r>
        <w:rPr/>
      </w:r>
    </w:p>
    <w:p>
      <w:pPr>
        <w:pStyle w:val="Normal"/>
        <w:jc w:val="center"/>
        <w:rPr>
          <w:b/>
          <w:b/>
          <w:sz w:val="28"/>
          <w:szCs w:val="28"/>
        </w:rPr>
      </w:pPr>
      <w:r>
        <w:rPr>
          <w:b/>
          <w:sz w:val="28"/>
          <w:szCs w:val="28"/>
        </w:rPr>
        <w:t>Ženske studije bez prostorija</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36">
            <wp:simplePos x="0" y="0"/>
            <wp:positionH relativeFrom="column">
              <wp:posOffset>4914900</wp:posOffset>
            </wp:positionH>
            <wp:positionV relativeFrom="paragraph">
              <wp:posOffset>308610</wp:posOffset>
            </wp:positionV>
            <wp:extent cx="1285875" cy="848360"/>
            <wp:effectExtent l="0" t="0" r="0" b="0"/>
            <wp:wrapTight wrapText="bothSides">
              <wp:wrapPolygon edited="0">
                <wp:start x="-145" y="0"/>
                <wp:lineTo x="-145" y="43105"/>
                <wp:lineTo x="21600" y="43105"/>
                <wp:lineTo x="21600" y="0"/>
                <wp:lineTo x="-145" y="0"/>
              </wp:wrapPolygon>
            </wp:wrapTight>
            <wp:docPr id="9" nam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5" descr=""/>
                    <pic:cNvPicPr>
                      <a:picLocks noChangeAspect="1" noChangeArrowheads="1"/>
                    </pic:cNvPicPr>
                  </pic:nvPicPr>
                  <pic:blipFill>
                    <a:blip r:embed="rId10"/>
                    <a:srcRect l="-8" t="-6" r="-8" b="50405"/>
                    <a:stretch>
                      <a:fillRect/>
                    </a:stretch>
                  </pic:blipFill>
                  <pic:spPr bwMode="auto">
                    <a:xfrm>
                      <a:off x="0" y="0"/>
                      <a:ext cx="1285875" cy="848360"/>
                    </a:xfrm>
                    <a:prstGeom prst="rect">
                      <a:avLst/>
                    </a:prstGeom>
                  </pic:spPr>
                </pic:pic>
              </a:graphicData>
            </a:graphic>
          </wp:anchor>
        </w:drawing>
      </w:r>
      <w:r>
        <w:rPr/>
        <w:tab/>
        <w:t>Ženske studije i istraživanja "Mileva Marić Ajnštajn" od početka jula nemaju svoje prostorije. To je još jedna u nizu nevladinih organizacija u Novom Sadu koja se iseljava iz prostora zbog velikih troškova. Kako objašnjava predsednica Skupštine Ženskih studija, Svenka Savić, ta organizacija više ne može da plaća poslovni prostor po komercijalnoj ceni, a gradske vlasti su odbile da im daju preporuku za “Poslovni prostor” kako bi mogli da ga dobiju po povlašćenoj ceni. Ženske studije će upisati i narednu generaciju studentkinja i studenata, ali će za nastavu koristiti prostorije Filozofskog fakulteta, dok je biblioteka od nekoliko hiljada naslova poklonjena Univerzitetu u Novom Sadu, pod nazivom "Legat Ženskih studija".  Svenka Savić kaže da su iz gradskih vlasti dobili obrazloženje kako samo institucije koje se bave socijalno ugroženim kategorijama i marginalnim grupama poput obolelih od AIDS-a ili osoba sa invaliditetom mogu da dobiju prostorije. Ženske studije će od sada funkcionisati u privatnim prostorima i komuniciraće putem e-maila.</w:t>
      </w:r>
    </w:p>
    <w:p>
      <w:pPr>
        <w:pStyle w:val="Normal"/>
        <w:rPr/>
      </w:pPr>
      <w:r>
        <w:rPr/>
      </w:r>
    </w:p>
    <w:p>
      <w:pPr>
        <w:pStyle w:val="Normal"/>
        <w:jc w:val="center"/>
        <w:rPr/>
      </w:pPr>
      <w:r>
        <w:rPr>
          <w:b/>
          <w:sz w:val="28"/>
          <w:szCs w:val="28"/>
        </w:rPr>
        <w:t>Uplaćeni doprinosi i povezan staž</w:t>
      </w:r>
    </w:p>
    <w:p>
      <w:pPr>
        <w:pStyle w:val="Normal"/>
        <w:rPr>
          <w:b/>
          <w:b/>
          <w:sz w:val="28"/>
          <w:szCs w:val="28"/>
        </w:rPr>
      </w:pPr>
      <w:r>
        <w:rPr>
          <w:b/>
          <w:sz w:val="28"/>
          <w:szCs w:val="28"/>
        </w:rPr>
      </w:r>
    </w:p>
    <w:p>
      <w:pPr>
        <w:pStyle w:val="Normal"/>
        <w:jc w:val="both"/>
        <w:rPr/>
      </w:pPr>
      <w:r>
        <w:rPr/>
        <w:tab/>
        <w:t>Većinski vlasnik privatizovane fabrike Partizan iz Kragujevca uplatio je 32 miliona dinara za izmirivanje doprinosa i povezivanje staža za 174 radnika tog preduzeća u proteklih pet i po godina.  Predsednik nekadašnjeg Štrajkačkog odbora Partizana, Svetozar Bojanić, rekao je agenciji Beta da je većinski vlasnik tom uplatom ispoštovao rok i ispunio poslednju obavezu iz dogovora koji je postignut sa štrajkačima u maju uz posredovanje Ministarstva rada i Ministarstva ekonomije.  On je rekao da su sada ispunjeni svi uslovi da 73 radnika Partizana ode na tržište rada, a šest u penziju.  "Na poziv većinskog vlasnika, 73 radnika Partizana ju;e je u fabrici potpisalo rešenje o prestanku radnog odnosa po osnovu tehnološkog viška", rekao je Bojanić.  Prema dogovoru sa većinskim vlasnikom, u maju je uplaćeno 13 miliona dinara za isplatu otpremnina za 73 radnika Partizana.</w:t>
      </w:r>
    </w:p>
    <w:p>
      <w:pPr>
        <w:pStyle w:val="Normal"/>
        <w:jc w:val="center"/>
        <w:rPr>
          <w:b/>
          <w:b/>
          <w:sz w:val="28"/>
          <w:szCs w:val="28"/>
        </w:rPr>
      </w:pPr>
      <w:r>
        <w:rPr>
          <w:b/>
          <w:sz w:val="28"/>
          <w:szCs w:val="28"/>
        </w:rPr>
      </w:r>
    </w:p>
    <w:p>
      <w:pPr>
        <w:pStyle w:val="Normal"/>
        <w:jc w:val="center"/>
        <w:rPr>
          <w:b/>
          <w:b/>
          <w:sz w:val="28"/>
          <w:szCs w:val="28"/>
        </w:rPr>
      </w:pPr>
      <w:r>
        <w:rPr>
          <w:b/>
          <w:sz w:val="28"/>
          <w:szCs w:val="28"/>
        </w:rPr>
        <w:t>Bez dogovora za “1. Maj”</w:t>
      </w:r>
    </w:p>
    <w:p>
      <w:pPr>
        <w:pStyle w:val="Normal"/>
        <w:rPr/>
      </w:pPr>
      <w:r>
        <w:rPr/>
        <w:tab/>
      </w:r>
    </w:p>
    <w:p>
      <w:pPr>
        <w:pStyle w:val="Normal"/>
        <w:jc w:val="both"/>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278765</wp:posOffset>
            </wp:positionV>
            <wp:extent cx="1447800" cy="890270"/>
            <wp:effectExtent l="0" t="0" r="0" b="0"/>
            <wp:wrapTight wrapText="bothSides">
              <wp:wrapPolygon edited="0">
                <wp:start x="-90" y="0"/>
                <wp:lineTo x="-90" y="21406"/>
                <wp:lineTo x="21600" y="21406"/>
                <wp:lineTo x="21600" y="0"/>
                <wp:lineTo x="-90" y="0"/>
              </wp:wrapPolygon>
            </wp:wrapTight>
            <wp:docPr id="10" name="lapov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povo-x" descr=""/>
                    <pic:cNvPicPr>
                      <a:picLocks noChangeAspect="1" noChangeArrowheads="1"/>
                    </pic:cNvPicPr>
                  </pic:nvPicPr>
                  <pic:blipFill>
                    <a:blip r:embed="rId11"/>
                    <a:srcRect l="-8" t="-13" r="-8" b="-13"/>
                    <a:stretch>
                      <a:fillRect/>
                    </a:stretch>
                  </pic:blipFill>
                  <pic:spPr bwMode="auto">
                    <a:xfrm>
                      <a:off x="0" y="0"/>
                      <a:ext cx="1447800" cy="890270"/>
                    </a:xfrm>
                    <a:prstGeom prst="rect">
                      <a:avLst/>
                    </a:prstGeom>
                  </pic:spPr>
                </pic:pic>
              </a:graphicData>
            </a:graphic>
          </wp:anchor>
        </w:drawing>
      </w:r>
      <w:r>
        <w:rPr/>
        <w:tab/>
        <w:t>Predstavnici Štrajkačkog odbora Građevinskog kombinata "1. maj" iz Lapova i većinski vlasnik tog preduzeća nisu večeras postigli dogovor o isplati zaostalih zarada i ispunjenju drugih obaveza prema zaposlenima. Predsednik Štrajkačkog odbora Novica Marković rekao je agenciji Beta da su pregovori bili neuspešni, jer je predstavnik većinskog vlasnika zatražio još vremena za isplatu zaostalih zarada, što je za radnike neprihvatljivo. Marković je ocenio da većinski vlasnik firme "samo odugovlači sa ispunjenjem obaveza prema zaposlenima" i da je na današnjoj, trećoj "rundi" pregovora, insistirao da radnici povuku tužbe koje su podneli zbog neisplaćenih zarada i da plate troškove sudskog postupka. Marković je ranije danas rekao da će radnici večeras ponovo blokirati prugu Beograd-Niš ako poslodavac ne prihvati da već od sutra počne isplatu zaostalih zarada.</w:t>
      </w:r>
    </w:p>
    <w:p>
      <w:pPr>
        <w:pStyle w:val="Normal"/>
        <w:jc w:val="center"/>
        <w:rPr>
          <w:b/>
          <w:b/>
          <w:sz w:val="28"/>
          <w:szCs w:val="28"/>
        </w:rPr>
      </w:pPr>
      <w:r>
        <w:rPr>
          <w:b/>
          <w:sz w:val="28"/>
          <w:szCs w:val="28"/>
        </w:rPr>
      </w:r>
    </w:p>
    <w:p>
      <w:pPr>
        <w:pStyle w:val="Normal"/>
        <w:jc w:val="center"/>
        <w:rPr>
          <w:b/>
          <w:b/>
          <w:sz w:val="28"/>
          <w:szCs w:val="28"/>
        </w:rPr>
      </w:pPr>
      <w:r>
        <w:rPr>
          <w:b/>
          <w:sz w:val="28"/>
          <w:szCs w:val="28"/>
        </w:rPr>
        <w:t>Izlaz u reformi privrede i države</w:t>
      </w:r>
    </w:p>
    <w:p>
      <w:pPr>
        <w:pStyle w:val="Normal"/>
        <w:rPr/>
      </w:pPr>
      <w:r>
        <w:rPr/>
        <w:t xml:space="preserve"> </w:t>
      </w:r>
    </w:p>
    <w:p>
      <w:pPr>
        <w:pStyle w:val="Normal"/>
        <w:jc w:val="both"/>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276225</wp:posOffset>
            </wp:positionV>
            <wp:extent cx="1247775" cy="796925"/>
            <wp:effectExtent l="0" t="0" r="0" b="0"/>
            <wp:wrapTight wrapText="bothSides">
              <wp:wrapPolygon edited="0">
                <wp:start x="-108" y="6194"/>
                <wp:lineTo x="-108" y="3716"/>
                <wp:lineTo x="21600" y="3716"/>
                <wp:lineTo x="21600" y="6194"/>
                <wp:lineTo x="-108" y="6194"/>
              </wp:wrapPolygon>
            </wp:wrapTight>
            <wp:docPr id="11" name="izlaz-u-reformi-privrede-i-drzavi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zlaz-u-reformi-privrede-i-drzavi_764" descr=""/>
                    <pic:cNvPicPr>
                      <a:picLocks noChangeAspect="1" noChangeArrowheads="1"/>
                    </pic:cNvPicPr>
                  </pic:nvPicPr>
                  <pic:blipFill>
                    <a:blip r:embed="rId12"/>
                    <a:srcRect l="-9" t="9392" r="-9" b="26807"/>
                    <a:stretch>
                      <a:fillRect/>
                    </a:stretch>
                  </pic:blipFill>
                  <pic:spPr bwMode="auto">
                    <a:xfrm>
                      <a:off x="0" y="0"/>
                      <a:ext cx="1247775" cy="796925"/>
                    </a:xfrm>
                    <a:prstGeom prst="rect">
                      <a:avLst/>
                    </a:prstGeom>
                  </pic:spPr>
                </pic:pic>
              </a:graphicData>
            </a:graphic>
          </wp:anchor>
        </w:drawing>
      </w:r>
      <w:r>
        <w:rPr/>
        <w:tab/>
        <w:t xml:space="preserve">Ekonomista Miroslav Prokopijević iz Centra za slobodno tržište i demokratiju izjavio je da bi izlaz iz ekonomske krize trebalo tražiti u reformi privrede i pojeftinjenju države. Vlada Srbije bi trebalo da radi na popravljanju poslovnog okruženja i na reformi države. Jedino što bi moglo da pogura aktivnosti na tržištu u svim zemljama, pa i u Srbiji, jeste reforma poslovnog okruženja i države, pojeftinjenje, a ne poskupljenje države i gušenje onoga što je produktivno, kazao je Prokopijević. On smatra da bi jedan od izlaza mogao biti i promena plaćanja PDV-a, tako da se plaća po naplati, a ne po fakturi. Prokopijević je naveo da je PDV u Srbiji jedan od najvećih u Evropi i da bi njegovo dalje povećanje bilo neproduktivno. On je konstatovao da je državna administracija preglomazna, da trenutno broji 62.000 zaposlenih, ali da to nije toliko dramatično kada se uporedi s brojem zaposlenih u javnom sektoru koji zapošljava oko 120.000 ljudi. Komentarišući vladine mere za prevazilaženje krize, Prokopijević je naveo da se jedino mogu opravdati krediti za osiguranje nelikvidnosti, jer je ona velik problem budući da je država jedan od glavnih kreatora nelikvidnosti – direktno time što ne plaća svoje račune, a indirektno time što velikim firmama toleriše neplaćanje računa, kazao je Prokopijević. On je kritikovao posao s italijanskom kompanijom "Fijat", navodeći da će sav novac biti preliven u džepove italijanskih vlasnika te firme. </w:t>
      </w:r>
    </w:p>
    <w:p>
      <w:pPr>
        <w:pStyle w:val="Heading1"/>
        <w:jc w:val="center"/>
        <w:rPr>
          <w:sz w:val="28"/>
          <w:szCs w:val="28"/>
        </w:rPr>
      </w:pPr>
      <w:r>
        <w:rPr>
          <w:sz w:val="28"/>
          <w:szCs w:val="28"/>
        </w:rPr>
        <w:t>MMF zadovoljan primenom aranžmana?</w:t>
      </w:r>
    </w:p>
    <w:p>
      <w:pPr>
        <w:pStyle w:val="NormalWeb"/>
        <w:spacing w:before="280" w:after="240"/>
        <w:jc w:val="both"/>
        <w:rPr/>
      </w:pPr>
      <w:r>
        <w:rPr/>
        <w:tab/>
        <w:t>Premijer Mirko Cvetković razgovarao je sa zamenikom generalnog direktora MMF-a Murilom Portugalom, saopštila je Vlada Srbije. Konstatovano je da se postojeći program sa MMF-om uspešno realizuje i da je on, zajedno sa merama koje je Vlada donela, dao dobre rezultate, i to, pre svega, u oblasti stabilizacije finansijskog sektora i deviznog kursa, a zaustavljen je i pad industrijske proizvodnje, ističe se u saopštenju.</w:t>
      </w:r>
    </w:p>
    <w:p>
      <w:pPr>
        <w:pStyle w:val="Heading1"/>
        <w:jc w:val="center"/>
        <w:rPr/>
      </w:pPr>
      <w:r>
        <w:rPr>
          <w:sz w:val="28"/>
          <w:szCs w:val="28"/>
        </w:rPr>
        <w:t xml:space="preserve">Ministarstvo plaća zdravstveno osiguranje </w:t>
      </w:r>
    </w:p>
    <w:p>
      <w:pPr>
        <w:pStyle w:val="NormalWeb"/>
        <w:jc w:val="both"/>
        <w:rPr/>
      </w:pPr>
      <w:r>
        <w:rPr/>
        <w:tab/>
        <w:t xml:space="preserve">Ministarstvo ekonomije i regionalnog razvoja do sutra će izmiriti obaveze za doprinose za zdravstveno osiguranje za više od 70 državnih i društvenih preduzeća u kojima je zaposleno 45.000 radnika, najavio je državni sekretar u tom ministarstvu Nebojša Ćirić. On je na konferenciji za novinare u Vladi rekao da se radi o preduzećima za koje je procenjeno da je ekonomski opravdano da nastave da posluju i da će biti privatizovana, dok doprinosi za zdravstveno osiguranje neće biti uplaćeni za preduzeća koja treba da idu u stečaj.  Predstavnici Republičkog zavoda za zdravstveno osiguranje upozoravali su da je oko 35.000 ljudi zaposleno u firmama koje nisu uplaćivale doprinose za zdravstveno osiguranje i oni ne mogu ostvariti pravo na zdravstvenu zaštitu. </w:t>
      </w:r>
    </w:p>
    <w:p>
      <w:pPr>
        <w:pStyle w:val="Heading1"/>
        <w:jc w:val="center"/>
        <w:rPr/>
      </w:pPr>
      <w:r>
        <w:rPr/>
        <w:t xml:space="preserve"> </w:t>
      </w:r>
      <w:r>
        <w:rPr>
          <w:sz w:val="28"/>
          <w:szCs w:val="28"/>
        </w:rPr>
        <w:t>Otpremnine zaposlile 2.000 ljudi</w:t>
      </w:r>
    </w:p>
    <w:p>
      <w:pPr>
        <w:pStyle w:val="NormalWeb"/>
        <w:jc w:val="both"/>
        <w:rPr/>
      </w:pPr>
      <w:r>
        <w:rPr/>
        <w:tab/>
        <w:t>Projektom „Otpremninom do posla” posao je za dve i po godine dobilo 2.020 nezaposlenih, saopšteno na završnoj konferenciji tog projekta. Cilj projekta je da podrži ponovno zapošljavanje radnika koji tokom tranzicije ostaju bez posla, a finansirali su ga Austrijska agencija za razvoj i Vlada Srbije. Pomoćnica ministra ekonomije Ljiljana Džuver rekla je da je cilj projekta da se pasivne mere zapošljavanja pretvore u aktivne kroz ulaganje otpremnine u novo zaposlenje. Od 2.020 zaposlenih, 1.602 je iskoristilo subvenciju Projekta za samozapošljavanje da bi ostvarilo svoje preduzetničke ideje, a 418 korisnika zaposlilo se kod 190 poslodavaca privatnika.</w:t>
      </w:r>
    </w:p>
    <w:p>
      <w:pPr>
        <w:pStyle w:val="Normal"/>
        <w:jc w:val="center"/>
        <w:rPr>
          <w:b/>
          <w:b/>
          <w:sz w:val="28"/>
          <w:szCs w:val="28"/>
          <w:lang w:val="sr-Latn-CS"/>
        </w:rPr>
      </w:pPr>
      <w:r>
        <w:rPr>
          <w:b/>
          <w:sz w:val="28"/>
          <w:szCs w:val="28"/>
          <w:lang w:val="sr-Latn-CS"/>
        </w:rPr>
        <w:t>Na usluzi građanima</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31775</wp:posOffset>
            </wp:positionV>
            <wp:extent cx="1476375" cy="876935"/>
            <wp:effectExtent l="0" t="0" r="0" b="0"/>
            <wp:wrapTight wrapText="bothSides">
              <wp:wrapPolygon edited="0">
                <wp:start x="-54" y="8295"/>
                <wp:lineTo x="-54" y="6086"/>
                <wp:lineTo x="21600" y="6086"/>
                <wp:lineTo x="21600" y="8295"/>
                <wp:lineTo x="-54" y="8295"/>
              </wp:wrapPolygon>
            </wp:wrapTight>
            <wp:docPr id="12" name="03-opstine-ugovor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opstine-ugovor_764" descr=""/>
                    <pic:cNvPicPr>
                      <a:picLocks noChangeAspect="1" noChangeArrowheads="1"/>
                    </pic:cNvPicPr>
                  </pic:nvPicPr>
                  <pic:blipFill>
                    <a:blip r:embed="rId13"/>
                    <a:srcRect l="-9" t="14211" r="-9" b="26344"/>
                    <a:stretch>
                      <a:fillRect/>
                    </a:stretch>
                  </pic:blipFill>
                  <pic:spPr bwMode="auto">
                    <a:xfrm>
                      <a:off x="0" y="0"/>
                      <a:ext cx="1476375" cy="876935"/>
                    </a:xfrm>
                    <a:prstGeom prst="rect">
                      <a:avLst/>
                    </a:prstGeom>
                  </pic:spPr>
                </pic:pic>
              </a:graphicData>
            </a:graphic>
          </wp:anchor>
        </w:drawing>
      </w:r>
      <w:r>
        <w:rPr>
          <w:lang w:val="sr-Latn-CS"/>
        </w:rPr>
        <w:tab/>
        <w:t xml:space="preserve">Pokrajinski sekretar za lokalnu samoupravu i međuopštinsku saradnju Jadranka Beljan-Balaban potpisala je juče ugovore s predsednicima 14 opština i gradova u Vojvodini povodom finansijske pomoći za osnivanje opštinskih uslužnih centara. Ukupno 21,39 miliona dinara obezbeđeno je da se realizuje konkurs za sufinansiranje osnivanja opštinskih uslužnih centara, koji je sredinom februara raspisao pokrajinski Sekretarijat za lokalnu samoupravu i međuopštinsku saradnju. Na njega je stiglo 26 prijava. Nakon predloga komisije za stručno ocenjivanje projekata za odobravanje sredstava po podnetim prijavama, odlučeno je da se obezbedi novac za sufinansiranje 14 opštinskih uslužnih centara. „Do februara 2009. godine, u Vojvodini je bilo otvoreno 16 opštinskih uslužnih centara. Zato je i raspisan taj konkurs, a Izvršno veće Vojvodine izašlo je u susret lokalnim samoupravama i obezbedilo novac za ovu namenu u prvoj polovini godine. Danas su potpisani ugovori sa još 14 opština kojima su obezbeđena sredstva za otvaranje uslužnih centara. Nadamo se da će do polovine sledeće godine svih 45 opština imati uslužne centre“– izjavila je Jadranka  Beljan-Balaban. Pokrajinski sekretarijat smatra da je osnivanje uslužnih centara veoma važno jer se tako izlazi u susret građanima, koji na jednom mestu, bez lutanja, od obučenih službenika mogu dobiti kvalitetnu uslugu, to jest sva potrebna dokumenta. Novac su dobile lokalne samouprave Bačka Topola, Bela Crkva, Bečej, Vršac, Žitište, Irig, Mali Iđoš, Novi Bečej, Pančevo, Pećinci, Senta, Sombor, Srbobran i Titel. </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Mobilni „progutao“ dobitnu poruku</w:t>
      </w:r>
    </w:p>
    <w:p>
      <w:pPr>
        <w:pStyle w:val="Normal"/>
        <w:rPr>
          <w:lang w:val="sr-Latn-CS"/>
        </w:rPr>
      </w:pPr>
      <w:r>
        <w:rPr>
          <w:lang w:val="sr-Latn-CS"/>
        </w:rPr>
        <w:t xml:space="preserve"> </w:t>
      </w:r>
    </w:p>
    <w:p>
      <w:pPr>
        <w:pStyle w:val="Normal"/>
        <w:jc w:val="both"/>
        <w:rPr/>
      </w:pPr>
      <w:r>
        <w:rPr>
          <w:lang w:val="sr-Latn-CS"/>
        </w:rPr>
        <w:tab/>
        <w:t>Marijana Starčević iz Bukovca optužila je RTV "Pink" i ITV "Multimedija" da je prevarena u nagradnoj igri "100 dana 100 automobila". Ona tvrdi da je od organizatora dobila SMS da je poslala najnižu jedinstvenu ponudu i osvojila "pežo 206". U kola je ipak seo neko drugi. „U dva sata ujutro dobila sam poruku da sam izlicitirala najnižu cenu za automobil za 1.354 dinara. Pozvala sam ih i rekli su mi da ću me pozvati da 30. juna gostujem uživo u televizijskoj emisiji. Međutim, kasnije mi je rečeno da je nagradu dobio drugi učesnik. Od tada ne uspevam da stupim u kontakt s organizatorima. Istog dana kada mi je oteta nagrada, blokirao mi se mobilni telefon i obrisale su mi se sve poruke i pozivi iz arhive“ – kaže Marijana najavljujući tužbu protiv organizatora.</w:t>
      </w:r>
    </w:p>
    <w:p>
      <w:pPr>
        <w:pStyle w:val="Normal"/>
        <w:jc w:val="both"/>
        <w:rPr/>
      </w:pPr>
      <w:r>
        <w:rPr>
          <w:lang w:val="sr-Latn-CS"/>
        </w:rPr>
        <w:tab/>
        <w:t xml:space="preserve">Operater u "Telekomu" rekao nam je da tehnički nije moguće daljinski obrisati poruke iz nečijeg aparata. On smatra da je telefon blokirao usled nekog kvara, savetujući Marijani da poseti servis, jer je moguće da je SMS poruka ostala u telefonu. </w:t>
      </w:r>
    </w:p>
    <w:p>
      <w:pPr>
        <w:pStyle w:val="Normal"/>
        <w:jc w:val="both"/>
        <w:rPr/>
      </w:pPr>
      <w:r>
        <w:rPr>
          <w:lang w:val="sr-Latn-CS"/>
        </w:rPr>
        <w:tab/>
        <w:t>Nagradna igra "100 dana 100 automobila" emituje se na "Pinku" od. 1. aprila. Kako piše na njihovom sajtu, potencijalni dobitnik u ovoj nagradnoj igri može se postati slanjem SMS-a na broj 8080. Nagrada se osvaja ako je na kraju dana ponuda najniža i jedinstvena. Poruka bez PDV-a košta 60 dinara. Licitacija traje 24 sata. Srećan dobitnik "pežoa 206" objavljuje se svakog dana u 19.58 na televiziji "Pink".  Na sajtu "100 dana 100 automobila" postoji velik broj komentara prevarenih. Jedan glasi: "Smatram da je ovo jedna velika prevara i želim da se udružimo u što većem broju i pokušamo da dobijemo odgovor od organizatora i dokaz da naše cene nisu bile jedinstvene i najniže". Aleksandra J. je poslala komentar: "Ljudi, ovo je čista prevara, ja sam u 20.52 poslala predloženu cenu od 2.181 za koju mi je stigla poruka da je jedinstvena, a kad je došlo do uključenja, dobio je gospodin iz Niša koji nije ni znao koju je cenu poslao, pa mu je voditeljka rekla ceo iznos, koji je bio 2.695 dinar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w:t>
      </w:r>
      <w:r>
        <w:rPr>
          <w:b/>
          <w:sz w:val="28"/>
          <w:szCs w:val="28"/>
          <w:lang w:val="sr-Latn-CS"/>
        </w:rPr>
        <w:t>Planule“ tekstilne vrećice</w:t>
      </w:r>
    </w:p>
    <w:p>
      <w:pPr>
        <w:pStyle w:val="Normal"/>
        <w:rPr>
          <w:lang w:val="sr-Latn-CS"/>
        </w:rPr>
      </w:pPr>
      <w:r>
        <w:rPr>
          <w:lang w:val="sr-Latn-CS"/>
        </w:rPr>
        <w:t xml:space="preserve"> </w:t>
      </w:r>
    </w:p>
    <w:p>
      <w:pPr>
        <w:pStyle w:val="Normal"/>
        <w:jc w:val="both"/>
        <w:rPr/>
      </w:pPr>
      <w:r>
        <w:rPr>
          <w:lang w:val="sr-Latn-CS"/>
        </w:rPr>
        <w:tab/>
        <w:t xml:space="preserve">Pod geslom "Neću plastičnu kesu", protekle nedelje je, u organizaciji Kancelarije za mlade opštine Kula, na pijaci izvedena akcija u kojoj su mladi davali ekološke tekstilne kese za najlonske vreće.  Prema rečima koordinatorke kulske Kancelarije za mlade Zorjane Kanjuge, to je nastavak akcije započete s Volonterskim centrom Vojvodine i partnerskim organizacijama, a u kojoj je zamenjeno više od stotinu kesa. „Iako je bilo predviđeno da akcija traje više od sat vremena, razmena je završena za manje od dvadeset minuta, jer je vladalo veliko interesovanje građana koji su se uključili u akciju i na taj način dali svoj doprinos. Ujedno smo imali obostranu komunikaciju, sa sugrađanima smo razgovarali o važnosti smanjenja upotrebe najlonskih kesa“– kaže Zorjana Kanjuga. </w:t>
      </w:r>
    </w:p>
    <w:p>
      <w:pPr>
        <w:pStyle w:val="Normal"/>
        <w:jc w:val="both"/>
        <w:rPr>
          <w:lang w:val="sr-Latn-CS"/>
        </w:rPr>
      </w:pPr>
      <w:r>
        <w:rPr>
          <w:lang w:val="sr-Latn-CS"/>
        </w:rPr>
        <w:t xml:space="preserve">Stoga se ta kancelarija, s partnerskim organizacijama, bori protiv preranog iscrpljivanja prirodnih resursa i rastuće količine otpada, organizujući ovakve i slične akcije i primenjujući princip RRR – reduce, recycle i reuse, što u prevodu znači – smanji, recikliraj i ponovo upotrebi.  </w:t>
      </w:r>
    </w:p>
    <w:p>
      <w:pPr>
        <w:pStyle w:val="Heading1"/>
        <w:jc w:val="center"/>
        <w:rPr>
          <w:sz w:val="28"/>
          <w:szCs w:val="28"/>
        </w:rPr>
      </w:pPr>
      <w:r>
        <w:rPr>
          <w:sz w:val="28"/>
          <w:szCs w:val="28"/>
        </w:rPr>
        <w:t>Sve manje abortusa</w:t>
      </w:r>
    </w:p>
    <w:p>
      <w:pPr>
        <w:pStyle w:val="Normal"/>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09550</wp:posOffset>
            </wp:positionV>
            <wp:extent cx="1352550" cy="957580"/>
            <wp:effectExtent l="0" t="0" r="0" b="0"/>
            <wp:wrapTight wrapText="bothSides">
              <wp:wrapPolygon edited="0">
                <wp:start x="-86" y="0"/>
                <wp:lineTo x="-86" y="21391"/>
                <wp:lineTo x="21600" y="21391"/>
                <wp:lineTo x="21600" y="0"/>
                <wp:lineTo x="-86" y="0"/>
              </wp:wrapPolygon>
            </wp:wrapTight>
            <wp:docPr id="13" name="bg-b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g-bebe" descr=""/>
                    <pic:cNvPicPr>
                      <a:picLocks noChangeAspect="1" noChangeArrowheads="1"/>
                    </pic:cNvPicPr>
                  </pic:nvPicPr>
                  <pic:blipFill>
                    <a:blip r:embed="rId14"/>
                    <a:srcRect l="-15" t="-21" r="-15" b="-21"/>
                    <a:stretch>
                      <a:fillRect/>
                    </a:stretch>
                  </pic:blipFill>
                  <pic:spPr bwMode="auto">
                    <a:xfrm>
                      <a:off x="0" y="0"/>
                      <a:ext cx="1352550" cy="957580"/>
                    </a:xfrm>
                    <a:prstGeom prst="rect">
                      <a:avLst/>
                    </a:prstGeom>
                  </pic:spPr>
                </pic:pic>
              </a:graphicData>
            </a:graphic>
          </wp:anchor>
        </w:drawing>
      </w:r>
      <w:r>
        <w:rPr/>
        <w:t> </w:t>
      </w:r>
      <w:r>
        <w:rPr/>
        <w:tab/>
        <w:t>Broj namernih prekida trudnoće u prestonici je u konstantnom padu. Prema najnovijim podacima Gradskog instituta za javno zdravlje, procenat abortusa na hiljadu žena je sa 81%1991. godine, u minuloj, opao na 21,9%. Trudnoću, prema statistici, najviše prekidaju žene koje nisu rađale, a potom one koje imaju dvoje dece. Kod 55,3% dama u pitanju je prvi abortus (neke su već rađale), dok je u 33,6 odsto slučajeva, reč o prvoj trudnoći  i te žene nisu rađale. Lane je, prema podacima Gradskog instituta za javno zdravlje,dostavljeno ukupno 8.825 prijava o namernom prekidu trudnoće, dok su privatne ordinacije i klinike, njih 13, prikazale 331 abortus. Ginekološko-akušerska klinika "Narodni front" beleži najveći broj abortusa, sa čak 47 odsto. Kategoriji medicinskih prekida pripada ukupno 80,4 odsto, dok je u zakonski predviđenom roku od 10 dana obavljen 91 procenat namernih prekida trudnoće.  Broj abortusa koji se zvanično registruje u Beogradu,poslednjih godina bio bi odraz adekvatnog planiranja porodice i savremene kontracepcije, da su, kako navode u Gradskom institutu za javno zdravlje, podaci precizni. Nažalost, pretpostavlja se da se oko trećina namernih prekida trudnoće obavlja u privatnim ustanovama, koje ne dostavljaju zakonom propisan obrazac o broju abortusa.  Stoga, podaci zvanične statistike ne ukazuju da je u našoj sredini adekvatnije planiranje porodice, jer je namerni prekid trudnoće još najčešći način planiranja porodice u Beogradu.</w:t>
        <w:tab/>
        <w:t xml:space="preserve"> Prosek starosti žena koje namerno prekidaju trudnoću je 31 godina (u rasponu od 14 do 60 godina) i većina njih, 77,4 procenata su u braku. Ipak, na abortus se najčešće odlučuju dame između 25 i 34 godine, 47,8 odsto, a u nešto manjem procentu su žene od 35 do 44 godine. Mlađe od 20 godina zastupljene su u 3,9 odsto slučajeva, a maloletnice u 1,2 posto. </w:t>
      </w:r>
    </w:p>
    <w:p>
      <w:pPr>
        <w:pStyle w:val="Normal"/>
        <w:jc w:val="center"/>
        <w:rPr>
          <w:b/>
          <w:b/>
          <w:sz w:val="28"/>
          <w:szCs w:val="28"/>
        </w:rPr>
      </w:pPr>
      <w:r>
        <w:rPr>
          <w:b/>
          <w:sz w:val="28"/>
          <w:szCs w:val="28"/>
        </w:rPr>
      </w:r>
    </w:p>
    <w:p>
      <w:pPr>
        <w:pStyle w:val="Normal"/>
        <w:jc w:val="center"/>
        <w:rPr>
          <w:b/>
          <w:b/>
          <w:sz w:val="28"/>
          <w:szCs w:val="28"/>
        </w:rPr>
      </w:pPr>
      <w:r>
        <w:rPr>
          <w:b/>
          <w:sz w:val="28"/>
          <w:szCs w:val="28"/>
        </w:rPr>
        <w:t>Starice umrle od gladi</w:t>
      </w:r>
    </w:p>
    <w:p>
      <w:pPr>
        <w:pStyle w:val="Normal"/>
        <w:rPr>
          <w:b/>
          <w:b/>
          <w:sz w:val="28"/>
          <w:szCs w:val="28"/>
        </w:rPr>
      </w:pPr>
      <w:r>
        <w:rPr>
          <w:b/>
          <w:sz w:val="28"/>
          <w:szCs w:val="28"/>
        </w:rPr>
      </w:r>
    </w:p>
    <w:p>
      <w:pPr>
        <w:pStyle w:val="Normal"/>
        <w:jc w:val="both"/>
        <w:rPr/>
      </w:pPr>
      <w:r>
        <w:rPr/>
        <w:tab/>
        <w:t>Beživotna tela dveju starica Marije Mustafić i Siglide Janković pronašla je policija  u Beogradu. Porodičnu tragediju otkrio je poštar Slaviša D. koji je staricama donosio penziju. U stanu u Knez Danilovoj ulici u centru Beograda bio je i Marijin sin Zdenko R, koji ima 52 godine, invalid je i ima psihičkih problema i zbog fizičke iscrpljenosti i u teškom psihičkom stanju prebačen je u Urgentni centar. Obdukcija će biti obavljena danas, ali se sumnja da je su 86-ogodišnja Marija i njena četiri godine starija sestra Siglida umrle od gladi.</w:t>
      </w:r>
    </w:p>
    <w:p>
      <w:pPr>
        <w:pStyle w:val="Normal"/>
        <w:jc w:val="both"/>
        <w:rPr/>
      </w:pPr>
      <w:r>
        <w:rPr/>
      </w:r>
    </w:p>
    <w:p>
      <w:pPr>
        <w:pStyle w:val="Normal"/>
        <w:jc w:val="center"/>
        <w:rPr>
          <w:b/>
          <w:b/>
          <w:sz w:val="28"/>
          <w:szCs w:val="28"/>
        </w:rPr>
      </w:pPr>
      <w:r>
        <w:rPr>
          <w:b/>
          <w:sz w:val="28"/>
          <w:szCs w:val="28"/>
        </w:rPr>
        <w:t>Reformom do efikasnijih sudova</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64795</wp:posOffset>
            </wp:positionV>
            <wp:extent cx="1247775" cy="1047115"/>
            <wp:effectExtent l="0" t="0" r="0" b="0"/>
            <wp:wrapTight wrapText="bothSides">
              <wp:wrapPolygon edited="0">
                <wp:start x="-147" y="-2136"/>
                <wp:lineTo x="-147" y="33646"/>
                <wp:lineTo x="21600" y="33646"/>
                <wp:lineTo x="21600" y="-2136"/>
                <wp:lineTo x="-147" y="-2136"/>
              </wp:wrapPolygon>
            </wp:wrapTight>
            <wp:docPr id="14" name="nata_mesar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ta_mesarovic" descr=""/>
                    <pic:cNvPicPr>
                      <a:picLocks noChangeAspect="1" noChangeArrowheads="1"/>
                    </pic:cNvPicPr>
                  </pic:nvPicPr>
                  <pic:blipFill>
                    <a:blip r:embed="rId15"/>
                    <a:srcRect l="-20" t="5967" r="-20" b="33957"/>
                    <a:stretch>
                      <a:fillRect/>
                    </a:stretch>
                  </pic:blipFill>
                  <pic:spPr bwMode="auto">
                    <a:xfrm>
                      <a:off x="0" y="0"/>
                      <a:ext cx="1247775" cy="1047115"/>
                    </a:xfrm>
                    <a:prstGeom prst="rect">
                      <a:avLst/>
                    </a:prstGeom>
                  </pic:spPr>
                </pic:pic>
              </a:graphicData>
            </a:graphic>
          </wp:anchor>
        </w:drawing>
      </w:r>
      <w:r>
        <w:rPr/>
        <w:tab/>
        <w:t>Do 1. decembra biće izabrane sve sudije koje će na dužnost stupiti od Nove godine, rekla je v.d. predsednica Vrhovnog suda Srbije, Nata Mesarović. Ona je navela da će konkurs za izbor sudija biti raspisan tokom prve polovine jula. "Prilikom izbora sudija vodiće se računa o dostojnosti svakog sudije, o njegovoj stručnosti i obučenosti. Smatram da onaj ko nije dostojan sudijske funkcije, pa neka je i najstručniji, ne zaslužuje da obavlja tu funkciju", kaže ona. Prema njenim rečima, reforma pravosuđa treba da stvori efikasnije sudove koji će omogućiti vođenje postupaka u razumnom roku. Ona nakon reforme očekuje i smanjenje broja žalbi pred sudom u Strazburu. "Doći će do promene procesnih zakona - krivičnog zakonika, zakonika o parničnom postupku i krivičnog zakona. Svi instituti koji će biti ugrađeni u zakon imaju za cilj da potpomognu da pravosuđe bude efikasnije i da zaboravimo na suđenja koja traju deset i više godina", objašnjava ona.</w:t>
      </w:r>
    </w:p>
    <w:p>
      <w:pPr>
        <w:pStyle w:val="Normal"/>
        <w:jc w:val="both"/>
        <w:rPr/>
      </w:pPr>
      <w:r>
        <w:rPr/>
      </w:r>
    </w:p>
    <w:p>
      <w:pPr>
        <w:pStyle w:val="Normal"/>
        <w:jc w:val="center"/>
        <w:rPr>
          <w:b/>
          <w:b/>
          <w:sz w:val="28"/>
          <w:szCs w:val="28"/>
        </w:rPr>
      </w:pPr>
      <w:r>
        <w:rPr>
          <w:b/>
          <w:sz w:val="28"/>
          <w:szCs w:val="28"/>
        </w:rPr>
        <w:t>Otetim  autobusom pravili karambole</w:t>
      </w:r>
    </w:p>
    <w:p>
      <w:pPr>
        <w:pStyle w:val="Normal"/>
        <w:rPr>
          <w:b/>
          <w:b/>
          <w:sz w:val="28"/>
          <w:szCs w:val="28"/>
        </w:rPr>
      </w:pPr>
      <w:r>
        <w:rPr>
          <w:b/>
          <w:sz w:val="28"/>
          <w:szCs w:val="28"/>
        </w:rPr>
      </w:r>
    </w:p>
    <w:p>
      <w:pPr>
        <w:pStyle w:val="Normal"/>
        <w:jc w:val="both"/>
        <w:rPr/>
      </w:pPr>
      <w:r>
        <w:rPr/>
        <w:tab/>
        <w:t>Policija u Bačkoj Palanci uhapsila je Nikolu V. (1990) i Luku N. (1988) nakon što su nasilno ušli u autobus parkiran iza benzinske pumpe, a potom napravili nekoliko udesa vozajući se.  Oni su tokom vožnje najpre oštetili jedan kamion, a zatim na parkingu udarili u drvo. Autobus se zaustavio kada su, vozeći unazad, udarili u gomilu šljunka.</w:t>
      </w:r>
    </w:p>
    <w:p>
      <w:pPr>
        <w:pStyle w:val="Heading1"/>
        <w:jc w:val="center"/>
        <w:rPr/>
      </w:pPr>
      <w:r>
        <w:rPr>
          <w:sz w:val="28"/>
          <w:szCs w:val="28"/>
        </w:rPr>
        <w:t>Optužnica zbog trgovine ljudima</w:t>
      </w:r>
    </w:p>
    <w:p>
      <w:pPr>
        <w:pStyle w:val="NormalWeb"/>
        <w:jc w:val="both"/>
        <w:rPr/>
      </w:pPr>
      <w:r>
        <w:rPr>
          <w:b/>
          <w:bCs/>
          <w:sz w:val="36"/>
          <w:szCs w:val="36"/>
        </w:rPr>
        <w:tab/>
      </w:r>
      <w:r>
        <w:rPr/>
        <w:t>Specijalno tužilaštvo za suzbijanje organizovanog kriminala podiglo je optužnicu protiv 10 osoba zbog zločinačkog udruživanja i krijumčarenja ljudi, saopšteno je danas iz tog tužilaštva. Tužilaštvo je 30. juna podiglo optužnicu protiv Srđana Veličkovića, Petra Savića, Dragana Jovanovića, Ljubisava Petrovića, Zorana Ivanovića, Nazima Mehmetia, Zhao Jianli, Zhang Jianmin, Hazir Hasania i Fu Shaogen zbog krivičnog dela zločinačkog udruživanja i nedozvoljenog prelaza državne granice i krijumčarenja ljudi. Oni se sumnjiče da su u periodu od 13. decembra 2008.godine do 26. marta ove godine u Republici Srbiji, Grčkoj i Makedoniji za sume od 1.350 evra do 1.500 evra po jednom migrantu za njihovo ilegalno prebacivanje od Beograda do Soluna u Grčkoj, organizovali prebacivanje, odnosno nedozvoljen prelaz državne granice kineskim državljanima. Krijumčarena lica su prevožena sa teritorije grada Beograda, Pančeva i drugih gradova u Srbiji do Makedonije, a nakon toga unapred dogovorenim kanalima prelazila na teritoriju Makedonije sa namerom njihovog daljeg ilegalnog prelaska u Grčku i druge zemlje EU. U optužnici je predloženo da se osumnjičenima produži pritvor.</w:t>
      </w:r>
    </w:p>
    <w:p>
      <w:pPr>
        <w:pStyle w:val="Normal"/>
        <w:jc w:val="center"/>
        <w:rPr>
          <w:b/>
          <w:b/>
          <w:sz w:val="28"/>
          <w:szCs w:val="28"/>
        </w:rPr>
      </w:pPr>
      <w:r>
        <w:rPr>
          <w:b/>
          <w:sz w:val="28"/>
          <w:szCs w:val="28"/>
        </w:rPr>
        <w:t>Pljačkaši ostali bez goriva</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51435</wp:posOffset>
            </wp:positionV>
            <wp:extent cx="1333500" cy="1133475"/>
            <wp:effectExtent l="0" t="0" r="0" b="0"/>
            <wp:wrapTight wrapText="bothSides">
              <wp:wrapPolygon edited="0">
                <wp:start x="-105" y="0"/>
                <wp:lineTo x="-105" y="21468"/>
                <wp:lineTo x="21600" y="21468"/>
                <wp:lineTo x="21600" y="0"/>
                <wp:lineTo x="-105" y="0"/>
              </wp:wrapPolygon>
            </wp:wrapTight>
            <wp:docPr id="15" name="pljac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jackas" descr=""/>
                    <pic:cNvPicPr>
                      <a:picLocks noChangeAspect="1" noChangeArrowheads="1"/>
                    </pic:cNvPicPr>
                  </pic:nvPicPr>
                  <pic:blipFill>
                    <a:blip r:embed="rId16"/>
                    <a:srcRect l="-14" t="-17" r="-14" b="-17"/>
                    <a:stretch>
                      <a:fillRect/>
                    </a:stretch>
                  </pic:blipFill>
                  <pic:spPr bwMode="auto">
                    <a:xfrm>
                      <a:off x="0" y="0"/>
                      <a:ext cx="1333500" cy="1133475"/>
                    </a:xfrm>
                    <a:prstGeom prst="rect">
                      <a:avLst/>
                    </a:prstGeom>
                  </pic:spPr>
                </pic:pic>
              </a:graphicData>
            </a:graphic>
          </wp:anchor>
        </w:drawing>
      </w:r>
      <w:r>
        <w:rPr/>
        <w:tab/>
        <w:t>Dvojica razbojnika koji su opljačkali benzinsku pumpu u američkoj državi Njujork možda bi uspeli da umaknu policiji da su se prethodno snabdeli benzinom. Policija je saopštila da je privela 29-godišnjeg Lonija Mekvuda i 51-godišnjeg Filipa Viksa koji su u bekstvu ostali bez benzina. Oni su optuženi da su uz pretnju nožem pokušali da opljačkaju prodavca piljarnice u mestu Kirkvud. Prodavac nije povređen, a policija je dvojicu pljačkaša zaustavila oko dva kilometra od prodavnice, pošto su automobil parkirali duž puta.</w:t>
      </w:r>
    </w:p>
    <w:p>
      <w:pPr>
        <w:pStyle w:val="Normal"/>
        <w:rPr/>
      </w:pPr>
      <w:r>
        <w:rPr/>
      </w:r>
    </w:p>
    <w:p>
      <w:pPr>
        <w:pStyle w:val="Normal"/>
        <w:jc w:val="center"/>
        <w:rPr/>
      </w:pPr>
      <w:r>
        <w:rPr>
          <w:b/>
          <w:sz w:val="28"/>
          <w:szCs w:val="28"/>
        </w:rPr>
        <w:t>Policajci se predozirali</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3">
            <wp:simplePos x="0" y="0"/>
            <wp:positionH relativeFrom="column">
              <wp:posOffset>5143500</wp:posOffset>
            </wp:positionH>
            <wp:positionV relativeFrom="paragraph">
              <wp:posOffset>120015</wp:posOffset>
            </wp:positionV>
            <wp:extent cx="1104900" cy="713105"/>
            <wp:effectExtent l="0" t="0" r="0" b="0"/>
            <wp:wrapTight wrapText="bothSides">
              <wp:wrapPolygon edited="0">
                <wp:start x="-106" y="0"/>
                <wp:lineTo x="-106" y="21430"/>
                <wp:lineTo x="21600" y="21430"/>
                <wp:lineTo x="21600" y="0"/>
                <wp:lineTo x="-106" y="0"/>
              </wp:wrapPolygon>
            </wp:wrapTight>
            <wp:docPr id="16" name="ruski_policaj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uski_policajac" descr=""/>
                    <pic:cNvPicPr>
                      <a:picLocks noChangeAspect="1" noChangeArrowheads="1"/>
                    </pic:cNvPicPr>
                  </pic:nvPicPr>
                  <pic:blipFill>
                    <a:blip r:embed="rId17"/>
                    <a:srcRect l="-8" t="-13" r="-8" b="-13"/>
                    <a:stretch>
                      <a:fillRect/>
                    </a:stretch>
                  </pic:blipFill>
                  <pic:spPr bwMode="auto">
                    <a:xfrm>
                      <a:off x="0" y="0"/>
                      <a:ext cx="1104900" cy="713105"/>
                    </a:xfrm>
                    <a:prstGeom prst="rect">
                      <a:avLst/>
                    </a:prstGeom>
                  </pic:spPr>
                </pic:pic>
              </a:graphicData>
            </a:graphic>
          </wp:anchor>
        </w:drawing>
      </w:r>
      <w:r>
        <w:rPr/>
        <w:tab/>
        <w:t xml:space="preserve">Dva ruska policajca zadužena za borbu protiv droge umrla su od predoziranja u prostorijama Agencije za borbu protiv droge u Moskvi. Agencija Interfaks navodi neimenovanog policijskog zvaničnika koji je rekao da su tela dvojice poručnika nađena danas u podrumu zgrade Savezne službe za kontrolu droge, u zapadnom delu Moskve.  Portparol moskovske policije potvrdila je da su tela dvojice policajaca nađena u podrumu agencije ali nije dala druge detalje. </w:t>
      </w:r>
    </w:p>
    <w:p>
      <w:pPr>
        <w:pStyle w:val="Normal"/>
        <w:rPr/>
      </w:pPr>
      <w:r>
        <w:rPr/>
      </w:r>
    </w:p>
    <w:p>
      <w:pPr>
        <w:pStyle w:val="Normal"/>
        <w:jc w:val="center"/>
        <w:rPr>
          <w:b/>
          <w:b/>
          <w:sz w:val="28"/>
          <w:szCs w:val="28"/>
        </w:rPr>
      </w:pPr>
      <w:r>
        <w:rPr>
          <w:b/>
          <w:sz w:val="28"/>
          <w:szCs w:val="28"/>
        </w:rPr>
        <w:t>Nesavršeno voće ponovo u prodaji</w:t>
      </w:r>
    </w:p>
    <w:p>
      <w:pPr>
        <w:pStyle w:val="Normal"/>
        <w:rPr>
          <w:b/>
          <w:b/>
          <w:sz w:val="28"/>
          <w:szCs w:val="28"/>
        </w:rPr>
      </w:pPr>
      <w:r>
        <w:rPr>
          <w:b/>
          <w:sz w:val="28"/>
          <w:szCs w:val="28"/>
        </w:rPr>
      </w:r>
    </w:p>
    <w:p>
      <w:pPr>
        <w:pStyle w:val="Normal"/>
        <w:jc w:val="both"/>
        <w:rPr/>
      </w:pPr>
      <w:r>
        <w:rPr/>
        <w:tab/>
        <w:t>Krivi krastavci, račvaste šargarepe i drugo voće i povrće nepravilnog i čudnog oblika vraćaju se u prodavnice zemalja Evropske unije (EU), jer novi propis, koji danas stupa na snagu, dozvoljava prodaju nepravilno oblikovanog voća i povrća. Komesar EU za poljoprivredu Marijan Fišer Bel je izjavila da "1. jul označava povratak krivih krastavaca i kvrgavih šargarepa na police supermarketa". Novim propisima, koje je Evropska komisija odobrila prošlog decembra, ukidaju se specifični trgovinski standardi za 26 vrsta voća i povrća, čime prestaje važnost propisa EU kojima se propisuje veličina i oblik tih proizvoda. Ti čudni standardi, uvedeni pre više od 20 godina, bili su meta ismevanja kritičara "kao dokaz ludosti EU da regulše svaku sitnicu". Tako je, na primer, špargla prve klase morala biti zelene boje na 80 odsto svoje dužine, a krastavac prve klase nije smeo biti zakrivljen više od 10 milimetara po dužini od 10 centimetara. Račvaste šargarepe, crni luk koji je na manje od dve trećine površine pokriven ljuskom, previše zakrivljeni krastavci, nisu se proteklih godina mogli naći na policama supermarketa. Sada ti propisi odlaze u istoriju, mada će trgovinski standardi za 10 vrsta voća i povrća, uključujući jabuke, jagode i paradajz, i dalje ostati na snazi, ali će se ti proizvodi moći prodavati u prodavnicama članica Unije, bez obzira na veličinu i oblik, sve dok su propisno obeleženi. Jabuke, koje ne odgovaraju standardima, mogu se, na primer, prodavati ukoliko se na njima nalazi etiketa s natpisom "Proizvod namenjen preradi", ili neki sličan tome. Ovo ukidanje preteranih standarda deo je napora Komisije za pojedostavljanje propisa i smanjenje birokratije, čime će se smanjiti količina odbačenih proizvoda i omogućiti potrošačima širi izbor.</w:t>
      </w:r>
    </w:p>
    <w:p>
      <w:pPr>
        <w:pStyle w:val="Normal"/>
        <w:rPr/>
      </w:pPr>
      <w:r>
        <w:rPr/>
      </w:r>
    </w:p>
    <w:p>
      <w:pPr>
        <w:pStyle w:val="Normal"/>
        <w:jc w:val="center"/>
        <w:rPr/>
      </w:pPr>
      <w:r>
        <w:rPr>
          <w:b/>
          <w:sz w:val="28"/>
          <w:szCs w:val="28"/>
        </w:rPr>
        <w:t>I u Grčkoj  zabranjeno pušenje</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239395</wp:posOffset>
            </wp:positionV>
            <wp:extent cx="1333500" cy="886460"/>
            <wp:effectExtent l="0" t="0" r="0" b="0"/>
            <wp:wrapTight wrapText="bothSides">
              <wp:wrapPolygon edited="0">
                <wp:start x="-105" y="0"/>
                <wp:lineTo x="-105" y="21436"/>
                <wp:lineTo x="21600" y="21436"/>
                <wp:lineTo x="21600" y="0"/>
                <wp:lineTo x="-105" y="0"/>
              </wp:wrapPolygon>
            </wp:wrapTight>
            <wp:docPr id="17" name="pusenje_odvikav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senje_odvikavanje" descr=""/>
                    <pic:cNvPicPr>
                      <a:picLocks noChangeAspect="1" noChangeArrowheads="1"/>
                    </pic:cNvPicPr>
                  </pic:nvPicPr>
                  <pic:blipFill>
                    <a:blip r:embed="rId18"/>
                    <a:srcRect l="-14" t="-21" r="-14" b="-21"/>
                    <a:stretch>
                      <a:fillRect/>
                    </a:stretch>
                  </pic:blipFill>
                  <pic:spPr bwMode="auto">
                    <a:xfrm>
                      <a:off x="0" y="0"/>
                      <a:ext cx="1333500" cy="886460"/>
                    </a:xfrm>
                    <a:prstGeom prst="rect">
                      <a:avLst/>
                    </a:prstGeom>
                  </pic:spPr>
                </pic:pic>
              </a:graphicData>
            </a:graphic>
          </wp:anchor>
        </w:drawing>
      </w:r>
      <w:r>
        <w:rPr/>
        <w:tab/>
        <w:t>Pušenje u svim zatvorenim javnim prostorijama i na javnim mestima od 01.  jula je zabranjeno u Grčkoj. Zakon takođe predviđa zabranu da se maloletnicima prodaje ili da oni prodaju duvan, da se puši u svim zatvorenim javnim prostorijama, uključujući aerodrome, stanice prevoza, javni prevoz i ustanove, kao i kafiće. Dozvoljeno je otvaranje prostorije za pušače koja mora da bude potpuno odvojena od ostatka prostora i da ima poseban sistem za ventilaciju. Zakon predviđa i velike kazne za prekršioce. Za prvo kršenje zabrane pušenja predviđena je kazna do 500 evra, u zavisnosti od težine prestupa. Za nepoštovanja zabrane prodaje duvana maloletnicima prvi put se naplaćuje kazna do 1.000 evra, drugi put 2.000 evra i moglo bi da dovede do oduzimanja dozvole za prodaju duvana i alkohola, dok bi kazna za treće kršenje mogla da iznosi do 20.000 evra.</w:t>
      </w:r>
    </w:p>
    <w:p>
      <w:pPr>
        <w:pStyle w:val="Normal"/>
        <w:jc w:val="both"/>
        <w:rPr/>
      </w:pPr>
      <w:r>
        <w:rPr/>
      </w:r>
    </w:p>
    <w:p>
      <w:pPr>
        <w:pStyle w:val="Normal"/>
        <w:jc w:val="center"/>
        <w:rPr>
          <w:b/>
          <w:b/>
          <w:sz w:val="28"/>
          <w:szCs w:val="28"/>
        </w:rPr>
      </w:pPr>
      <w:r>
        <w:rPr>
          <w:b/>
          <w:sz w:val="28"/>
          <w:szCs w:val="28"/>
        </w:rPr>
        <w:t>Džekson ostavio oko 236 miliona</w:t>
      </w:r>
    </w:p>
    <w:p>
      <w:pPr>
        <w:pStyle w:val="Normal"/>
        <w:rPr>
          <w:b/>
          <w:b/>
          <w:sz w:val="28"/>
          <w:szCs w:val="28"/>
        </w:rPr>
      </w:pPr>
      <w:r>
        <w:rPr>
          <w:b/>
          <w:sz w:val="28"/>
          <w:szCs w:val="28"/>
        </w:rPr>
      </w:r>
    </w:p>
    <w:p>
      <w:pPr>
        <w:pStyle w:val="Normal"/>
        <w:jc w:val="both"/>
        <w:rPr/>
      </w:pPr>
      <w:r>
        <w:rPr/>
        <w:tab/>
        <w:t>Nedavno preminuli pevač Majkl Džekson je ostavio neto-imovinu od 236 miliona dolara, prenose agencije. To je zaključeno na osnovu finansijskog dokumenta iz njegovog računovodstva iz 2007. godine. Džekson je imao ukupno 567 miliona dolara imovine, uključujući imanje Neverlend, udeo u kompaniji Soni/ATV koji obuhvata i autorska prava na pesme Bitlsa, kolekcije automobila, antičkih i drugih predmeta. Međutim, Džekson je poveriocima dugovao 331 milion dolara. Najvredniji deo Džeksonove zaostavštine, 50 odsto akcija kompanije Soni/ATV, procenjen je na 390 miliona dolara. Njegov Ranč Neverlend od hiljadu hektara u brdima Santa Barbare, u Kaliforniji, procenjen je na 33 miliona, ali je opterećen sa 23 miliona dolara hipotekarnog zajma. Vrednost njegovih zbirki automobila i drugog je 20 miliona dolara. Podsećamo, Džekson (51) je umro prošlog četvrtka u Los Anđelesu.</w:t>
      </w:r>
    </w:p>
    <w:p>
      <w:pPr>
        <w:pStyle w:val="Heading1"/>
        <w:jc w:val="center"/>
        <w:rPr>
          <w:sz w:val="28"/>
          <w:szCs w:val="28"/>
        </w:rPr>
      </w:pPr>
      <w:r>
        <w:rPr>
          <w:sz w:val="28"/>
          <w:szCs w:val="28"/>
        </w:rPr>
        <w:t>Za  pročitanu knjigu “koka-kola”</w:t>
      </w:r>
    </w:p>
    <w:p>
      <w:pPr>
        <w:pStyle w:val="Normal"/>
        <w:jc w:val="both"/>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256540</wp:posOffset>
            </wp:positionV>
            <wp:extent cx="874395" cy="1295400"/>
            <wp:effectExtent l="0" t="0" r="0" b="0"/>
            <wp:wrapTight wrapText="bothSides">
              <wp:wrapPolygon edited="0">
                <wp:start x="11144" y="0"/>
                <wp:lineTo x="11144" y="21502"/>
                <wp:lineTo x="8284" y="21502"/>
                <wp:lineTo x="8284" y="0"/>
                <wp:lineTo x="11144" y="0"/>
              </wp:wrapPolygon>
            </wp:wrapTight>
            <wp:docPr id="18" name="limenka-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menka-cola" descr=""/>
                    <pic:cNvPicPr>
                      <a:picLocks noChangeAspect="1" noChangeArrowheads="1"/>
                    </pic:cNvPicPr>
                  </pic:nvPicPr>
                  <pic:blipFill>
                    <a:blip r:embed="rId19"/>
                    <a:srcRect l="14946" t="-17" r="17471" b="-17"/>
                    <a:stretch>
                      <a:fillRect/>
                    </a:stretch>
                  </pic:blipFill>
                  <pic:spPr bwMode="auto">
                    <a:xfrm>
                      <a:off x="0" y="0"/>
                      <a:ext cx="874395" cy="1295400"/>
                    </a:xfrm>
                    <a:prstGeom prst="rect">
                      <a:avLst/>
                    </a:prstGeom>
                  </pic:spPr>
                </pic:pic>
              </a:graphicData>
            </a:graphic>
          </wp:anchor>
        </w:drawing>
      </w:r>
      <w:r>
        <w:rPr/>
        <w:tab/>
        <w:t>Čini se da su tinejdžeri spremni na "velike žrtve", pa čak i na čitanje knjiga da bi besplatno dobili limenku "koka-kole". Tim pedagoga iz jedne gimnazije u Velingtonu na Novom Zelandu odlučio je da pokrene neki sistem nagrađivanja kako bi učenike podstakao na čitanje. Za dve pročitane knjige učenik dobija jednu limenku popularnog gaziranog pića, za pet pročitanih knjiga dobija markicu za prevoz, a za deset knjiga kartu za bioskop. Glavna nagrada je tromesečna pretplata za mobilni telefon, a nju osvaja svako ko pročita deset knjiga. U gimnaziji kažu da je broj knjiga pozajmljenih iz školske biblioteke od početka inicijative udvostručen. Sveske sa beleškama o pročitanim knjigama kao i svedočenja roditelja služe kao potvrda da su pozajmljene knjige zaista pročitane od korica do korica, prenosi lokalna štampa.</w:t>
      </w:r>
    </w:p>
    <w:p>
      <w:pPr>
        <w:pStyle w:val="Heading1"/>
        <w:jc w:val="center"/>
        <w:rPr/>
      </w:pPr>
      <w:r>
        <w:rPr>
          <w:sz w:val="28"/>
          <w:szCs w:val="28"/>
        </w:rPr>
        <w:t>Najniži muškarac na svetu</w:t>
      </w:r>
    </w:p>
    <w:p>
      <w:pPr>
        <w:pStyle w:val="Normal"/>
        <w:jc w:val="both"/>
        <w:rPr/>
      </w:pPr>
      <w:r>
        <w:rPr/>
        <w:tab/>
        <w:t>Mladić Katendra Tapa Magar iz Nepala, visok svega 61 centimetar, uskoro će biti proglašen za najnižeg muškarca na svetu. Čekajući da u oktobru napuni 18 godina, Katendra Tapa Magar i njegova porodica su u kontaktu sa predstavnicima Ginisove knjige rekorda koja će ga zvanično proglasiti za najnižeg muškarca na svetu kad postane punoletan, prenose agencije.Visok jedva nešto više od 60 centimetara i težak svega 4,5 kilograma, ovaj mladić je postao prava zvezda u svojoj zemlji i  selu gde su mu dali nadimak Mali Buda. Katendrina majka kaže da je na rođenju težio samo 600 grama i da se u početku stidela zbog njega. Dugo mu nije dozvoljavala da izlazi iz kuće, ali je sada veoma ponosna na svog sina. Ulazak u Ginisovu knjigu rekorda za Katendru će biti najznačajniji događaj u životu. "Ako budem proglašen za najnižeg muškarca na svetu, moći ću da ostvarim moj san i posetim Ameriku", rekao je on dodajući da želi da postane najslavniji plesač na svetu.</w:t>
      </w:r>
    </w:p>
    <w:p>
      <w:pPr>
        <w:pStyle w:val="Heading1"/>
        <w:jc w:val="center"/>
        <w:rPr>
          <w:sz w:val="28"/>
          <w:szCs w:val="28"/>
        </w:rPr>
      </w:pPr>
      <w:r>
        <w:rPr>
          <w:sz w:val="28"/>
          <w:szCs w:val="28"/>
        </w:rPr>
        <w:t>Iskopao rupu od 15 metara u kuhinji da bi pecao</w:t>
      </w:r>
    </w:p>
    <w:p>
      <w:pPr>
        <w:pStyle w:val="Normal"/>
        <w:jc w:val="both"/>
        <w:rPr/>
      </w:pPr>
      <w:r>
        <w:rPr/>
        <w:tab/>
        <w:t>Jedan kineski seljak iskopao je u svojoj kući rupu dubine 15 metara kako bi dospeo do podzemne reke i u njoj pecao. Li Hujan iz jednog sela nedaleko od Čongćinga na kopanju je zaposlio trideset seljana. Oni su čitavih šest meseci kopali rupu nasred njegove kuhinje kako bi stigli do podzemne reke koja prolazi tačno ispod njegove kuće. Li  Hujan je bio ubeđen da reka obiluje ribom. Po okončanju radova postavio je merdevine kojima se spušta do ponornice. Svaki dan silazi u rupu da bi sa postavljenih udica pokupio ribu koju potom nosi na pijacu. Kako piše lokalna štampa, do sada je na taj način zaradio preko od 2.500 evra što za njega predstavlja dobru zaradu.</w:t>
      </w:r>
    </w:p>
    <w:p>
      <w:pPr>
        <w:pStyle w:val="Heading1"/>
        <w:jc w:val="center"/>
        <w:rPr/>
      </w:pPr>
      <w:r>
        <w:rPr>
          <w:sz w:val="28"/>
          <w:szCs w:val="28"/>
        </w:rPr>
        <w:t>Staljinove metode  lek protiv krize</w:t>
      </w:r>
    </w:p>
    <w:p>
      <w:pPr>
        <w:pStyle w:val="Normal"/>
        <w:jc w:val="both"/>
        <w:rPr/>
      </w:pPr>
      <w:r>
        <w:rPr/>
        <w:tab/>
        <w:t>Grad Voronjež, na jugu Rusije, oblepljen je džinovskim plakatima sa likom sovjetskog vođe Josifa Visarionoviča Staljina, da bi se promovisali njegovi metodi kao najbolji lek protiv ekonomske krize. Inicijativa je potekla od mesnih komunista koji su uplatili 80.000 rubalja (oko 2.500 dolara) jednoj lokalnoj reklamnoj agenciji da bi postavila plakate. U gradu  sa milion stanovnika, portret bivšeg diktatora biće istaknut na deset bilborda mesec dana. "Svi znaju da je naša zemlja upravo za vreme Staljina ostvarila najveću stopu privrednog rasta i razvoj u drugim oblastima, kao i veliku pobedu nad nacističkom Nemačkom", izjavio je tim povodom jedan od lidera Komunističke partije u Voronježu, prenela je agencija Rojters.</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Kurnjikova se pošibala u klubu</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227330</wp:posOffset>
            </wp:positionV>
            <wp:extent cx="1247775" cy="886460"/>
            <wp:effectExtent l="0" t="0" r="0" b="0"/>
            <wp:wrapTight wrapText="bothSides">
              <wp:wrapPolygon edited="0">
                <wp:start x="-54" y="7110"/>
                <wp:lineTo x="-54" y="3878"/>
                <wp:lineTo x="21600" y="3878"/>
                <wp:lineTo x="21600" y="7110"/>
                <wp:lineTo x="-54" y="7110"/>
              </wp:wrapPolygon>
            </wp:wrapTight>
            <wp:docPr id="19" name="24-ana-kurnikova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ana-kurnikova_764" descr=""/>
                    <pic:cNvPicPr>
                      <a:picLocks noChangeAspect="1" noChangeArrowheads="1"/>
                    </pic:cNvPicPr>
                  </pic:nvPicPr>
                  <pic:blipFill>
                    <a:blip r:embed="rId20"/>
                    <a:srcRect l="-9" t="8344" r="-9" b="20542"/>
                    <a:stretch>
                      <a:fillRect/>
                    </a:stretch>
                  </pic:blipFill>
                  <pic:spPr bwMode="auto">
                    <a:xfrm>
                      <a:off x="0" y="0"/>
                      <a:ext cx="1247775" cy="886460"/>
                    </a:xfrm>
                    <a:prstGeom prst="rect">
                      <a:avLst/>
                    </a:prstGeom>
                  </pic:spPr>
                </pic:pic>
              </a:graphicData>
            </a:graphic>
          </wp:anchor>
        </w:drawing>
      </w:r>
      <w:r>
        <w:rPr>
          <w:lang w:val="sr-Latn-CS"/>
        </w:rPr>
        <w:tab/>
        <w:t>Bivša teniserka Ana Kurnjikova potukla se u jednom noćnom klubu u Las Vegasu. Devojka Enrikea Iglesijasa provodila se u klubu sa svojom asistentkinjom kada se jedna devojka slučajno spotakla i prolila piće po njoj. Očevici kažu da je Ana burno odreagovala i počela da gura devojku, koju nije mnogo interesovalo ko je nepristojna plavuša i upustila se u fizički obračun s njom. Ana je prošla s nekoliko posekotina na vratu kada ju je pijana devojka uhvatila "u kragnu" i udarila joj glavom o zid.</w:t>
      </w:r>
    </w:p>
    <w:p>
      <w:pPr>
        <w:pStyle w:val="Heading1"/>
        <w:jc w:val="center"/>
        <w:rPr/>
      </w:pPr>
      <w:r>
        <w:rPr>
          <w:sz w:val="28"/>
          <w:szCs w:val="28"/>
          <w:lang w:val="sr-Latn-CS"/>
        </w:rPr>
        <w:t xml:space="preserve">Devetogodišnjakinja generalni direktor </w:t>
      </w:r>
    </w:p>
    <w:p>
      <w:pPr>
        <w:pStyle w:val="Normal"/>
        <w:jc w:val="both"/>
        <w:rPr/>
      </w:pPr>
      <w:r>
        <w:rPr>
          <w:lang w:val="sr-Latn-CS"/>
        </w:rPr>
        <w:tab/>
        <w:t xml:space="preserve">Jedna devetogodišnja devojčica iz Indije postala je najmlađi generalni direktor u zemlji nakon što je na Internetu osnovala firmu za onlajn dizajn. </w:t>
      </w:r>
      <w:r>
        <w:rPr/>
        <w:t>Mala Šrilaksmi Sureš oduvek je pokazivala veliko zanimanje za informatiku i umetnost. Uz očevu pomoć vrlo brzo je postala veoma umešna u osmišljavanju sajtova na Internetu. Već sa osam godina osmislila je i postavila zvaničnu veb stranicu svoje škole prilagođenu osobama oštećenog sluha, kao i sajt sa vestima za decu na malajalamskom, jednom od jezika koji se govori u Indiji, prenosi lokalna štampa. Ona je danas na čelu sopstvene firme, odnosno komercijalnog sajta za onlajn dizajn. Njen dosadašnji najveći uspeh predstavlja postavljanje sajta Saveta advokatske komore iz Kerale na kom građani mogu redovno da se informišu o svojim pravima i dobiju besplatnu pravnu pomoć.</w:t>
      </w:r>
    </w:p>
    <w:p>
      <w:pPr>
        <w:pStyle w:val="Heading1"/>
        <w:jc w:val="center"/>
        <w:rPr/>
      </w:pPr>
      <w:r>
        <w:rPr>
          <w:sz w:val="28"/>
          <w:szCs w:val="28"/>
        </w:rPr>
        <w:t xml:space="preserve">Umro Karl Malden </w:t>
      </w:r>
    </w:p>
    <w:p>
      <w:pPr>
        <w:pStyle w:val="NormalWeb"/>
        <w:jc w:val="both"/>
        <w:rPr/>
      </w:pPr>
      <w:r>
        <w:drawing>
          <wp:anchor behindDoc="1" distT="0" distB="0" distL="47625" distR="47625" simplePos="0" locked="0" layoutInCell="0" allowOverlap="1" relativeHeight="31">
            <wp:simplePos x="0" y="0"/>
            <wp:positionH relativeFrom="column">
              <wp:posOffset>4914900</wp:posOffset>
            </wp:positionH>
            <wp:positionV relativeFrom="paragraph">
              <wp:posOffset>234950</wp:posOffset>
            </wp:positionV>
            <wp:extent cx="1371600" cy="792480"/>
            <wp:effectExtent l="0" t="0" r="0" b="0"/>
            <wp:wrapTight wrapText="bothSides">
              <wp:wrapPolygon edited="0">
                <wp:start x="-3092" y="0"/>
                <wp:lineTo x="-3092" y="24040"/>
                <wp:lineTo x="27334" y="24040"/>
                <wp:lineTo x="27334" y="0"/>
                <wp:lineTo x="-3092" y="0"/>
              </wp:wrapPolygon>
            </wp:wrapTight>
            <wp:docPr id="20" name="k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rl" descr=""/>
                    <pic:cNvPicPr>
                      <a:picLocks noChangeAspect="1" noChangeArrowheads="1"/>
                    </pic:cNvPicPr>
                  </pic:nvPicPr>
                  <pic:blipFill>
                    <a:blip r:embed="rId21"/>
                    <a:srcRect l="9707" t="-16" r="18908" b="11009"/>
                    <a:stretch>
                      <a:fillRect/>
                    </a:stretch>
                  </pic:blipFill>
                  <pic:spPr bwMode="auto">
                    <a:xfrm>
                      <a:off x="0" y="0"/>
                      <a:ext cx="1371600" cy="7924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0</wp:posOffset>
            </wp:positionH>
            <wp:positionV relativeFrom="paragraph">
              <wp:posOffset>2327910</wp:posOffset>
            </wp:positionV>
            <wp:extent cx="1600200" cy="860425"/>
            <wp:effectExtent l="0" t="0" r="0" b="0"/>
            <wp:wrapTight wrapText="bothSides">
              <wp:wrapPolygon edited="0">
                <wp:start x="-127" y="0"/>
                <wp:lineTo x="-127" y="21358"/>
                <wp:lineTo x="21600" y="21358"/>
                <wp:lineTo x="21600" y="0"/>
                <wp:lineTo x="-1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1" t="-20" r="-11" b="-20"/>
                    <a:stretch>
                      <a:fillRect/>
                    </a:stretch>
                  </pic:blipFill>
                  <pic:spPr bwMode="auto">
                    <a:xfrm>
                      <a:off x="0" y="0"/>
                      <a:ext cx="1600200" cy="860425"/>
                    </a:xfrm>
                    <a:prstGeom prst="rect">
                      <a:avLst/>
                    </a:prstGeom>
                  </pic:spPr>
                </pic:pic>
              </a:graphicData>
            </a:graphic>
          </wp:anchor>
        </w:drawing>
      </w:r>
      <w:r>
        <w:rPr/>
        <w:tab/>
        <w:t>Poznati američki glumac srpskog porekla i Oskarovac Karl Malden, najpoznatiji po ulogama u filmovima "Tramvaj zvani želja" i "Na dokovima Njujorka", preminuo je u 97. godini, saopštio je njegov agent.Malden, poznat i po ulozi u tv seriji "Ulice San Franciska", preminuo je u snu u svom domu u Los Anđelesu, naveo je njegov agent Bad Mos, preneo je Rojters. Malden, koji je osvojio Oskara 1951. za ulogu u filmu "Tramvaj zvani želja", gde je glumio pored Marlona Branda, bio je lošeg zdravstvenog stanja poslednjih godina. Malden, najstariji od trojice braće, rođen je u Indijani 22. marta 1912. godine kao Mladen Sekulović. Njegova majka Mini, poreklom Čehinja, bila je krojačica i glumica, a otac mu je bio Srbin Petar Sekulović, koji je veoma voleo muziku. Porodica Sekulović vuče korene iz Bileće u Hercegovini. Malden, koji je od malena govorio srpski, bio je veoma popularan u školi i zvezda košarkaškog tima. Prema njegovoj biografiji, dva puta je lomio nos. Ime u Karl Malden promenio je kada je imao 22 godine. Često je, glumeći u filmovima ili nastupajući u tv emisijima, pronalazio načine da kaže "Sekulović".</w:t>
      </w:r>
    </w:p>
    <w:p>
      <w:pPr>
        <w:pStyle w:val="Normal"/>
        <w:rPr/>
      </w:pPr>
      <w:r>
        <w:rPr/>
      </w:r>
    </w:p>
    <w:p>
      <w:pPr>
        <w:pStyle w:val="Normal"/>
        <w:rPr>
          <w:lang w:val="sr-Latn-CS"/>
        </w:rPr>
      </w:pPr>
      <w:r>
        <w:rPr>
          <w:lang w:val="sr-Latn-CS"/>
        </w:rPr>
      </w:r>
    </w:p>
    <w:sectPr>
      <w:footerReference w:type="default" r:id="rId23"/>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icboxinlineuneven">
    <w:name w:val="picboxinlineuneven"/>
    <w:basedOn w:val="DefaultParagraphFont"/>
    <w:qFormat/>
    <w:rPr/>
  </w:style>
  <w:style w:type="character" w:styleId="Add">
    <w:name w:val="add"/>
    <w:basedOn w:val="DefaultParagraphFont"/>
    <w:qFormat/>
    <w:rPr/>
  </w:style>
  <w:style w:type="character" w:styleId="Symmagnifier">
    <w:name w:val="symmagnifi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1:00Z</dcterms:created>
  <dc:creator>Zdravko Kovac </dc:creator>
  <dc:description/>
  <cp:keywords/>
  <dc:language>en-US</dc:language>
  <cp:lastModifiedBy>Zdravko Kovac </cp:lastModifiedBy>
  <dcterms:modified xsi:type="dcterms:W3CDTF">2009-07-02T15:52:00Z</dcterms:modified>
  <cp:revision>7</cp:revision>
  <dc:subject/>
  <dc:title>Škole ne smeju da uzimaju novac prilikom upisa</dc:title>
</cp:coreProperties>
</file>