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85800</wp:posOffset>
            </wp:positionV>
            <wp:extent cx="1600200" cy="86042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6042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sredu </w:t>
      </w:r>
      <w:r>
        <w:rPr>
          <w:rFonts w:cs="Bookman Old Style" w:ascii="Bookman Old Style" w:hAnsi="Bookman Old Style"/>
          <w:b/>
          <w:i/>
          <w:color w:val="0000FF"/>
          <w:sz w:val="22"/>
          <w:szCs w:val="22"/>
          <w:lang w:val="sr-Latn-CS"/>
        </w:rPr>
        <w:t>01.07.2009.</w:t>
      </w:r>
    </w:p>
    <w:p>
      <w:pPr>
        <w:pStyle w:val="Heading1"/>
        <w:jc w:val="center"/>
        <w:rPr>
          <w:sz w:val="28"/>
          <w:szCs w:val="28"/>
        </w:rPr>
      </w:pPr>
      <w:r>
        <w:rPr>
          <w:sz w:val="28"/>
          <w:szCs w:val="28"/>
        </w:rPr>
        <w:t>Uspe</w:t>
      </w:r>
      <w:r>
        <w:rPr>
          <w:sz w:val="28"/>
          <w:szCs w:val="28"/>
          <w:lang w:val="sr-Latn-CS"/>
        </w:rPr>
        <w:t>š</w:t>
      </w:r>
      <w:r>
        <w:rPr>
          <w:sz w:val="28"/>
          <w:szCs w:val="28"/>
        </w:rPr>
        <w:t>an protest SrpS</w:t>
      </w:r>
    </w:p>
    <w:p>
      <w:pPr>
        <w:pStyle w:val="Heading1"/>
        <w:jc w:val="both"/>
        <w:rPr>
          <w:b w:val="false"/>
          <w:b w:val="false"/>
          <w:sz w:val="24"/>
          <w:szCs w:val="24"/>
          <w:lang w:val="sr-Latn-CS"/>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358140</wp:posOffset>
            </wp:positionV>
            <wp:extent cx="1857375" cy="1257300"/>
            <wp:effectExtent l="0" t="0" r="0" b="0"/>
            <wp:wrapTight wrapText="bothSides">
              <wp:wrapPolygon edited="0">
                <wp:start x="-109" y="0"/>
                <wp:lineTo x="-109" y="23886"/>
                <wp:lineTo x="21600" y="23886"/>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10192"/>
                    <a:stretch>
                      <a:fillRect/>
                    </a:stretch>
                  </pic:blipFill>
                  <pic:spPr bwMode="auto">
                    <a:xfrm>
                      <a:off x="0" y="0"/>
                      <a:ext cx="1857375" cy="1257300"/>
                    </a:xfrm>
                    <a:prstGeom prst="rect">
                      <a:avLst/>
                    </a:prstGeom>
                  </pic:spPr>
                </pic:pic>
              </a:graphicData>
            </a:graphic>
          </wp:anchor>
        </w:drawing>
      </w:r>
      <w:r>
        <w:rPr>
          <w:b w:val="false"/>
          <w:sz w:val="24"/>
          <w:szCs w:val="24"/>
        </w:rPr>
        <w:tab/>
        <w:t>Juče je u Beogradu održan uspešan protest  Sindikata radnika u prosveti Srbije. Oboružani brojnim zastavama i transparentima članovi SrpS (NSPRV i SOB) podržani od strane kolega iz Sindikata pravosudnih organa Srbije (SOPOS) i USS “Sloga” su iz beogradskog parka Manjež u koloni prošetali do ministarstva rada i socijalne politike gde su održali miting.  Govorili su Hadži Zdravko M Kovač generalni sekretar SrpS i predsednik Sindikata Sloga i URSS Željko Veselinović. Zatim je pročitan dopis SrpS-a ministru Rasimu Ljajiću. Dopis možete preuzeti sa našeg sajta. U toku protesta stigao je poziv delegaciji SrpS za prijem u ministarstvu. Tročlanu delegaciju SrpS u sastavu: Hadži Zdravko M. Kovač, Ranko Hrnjaz i Slobodan Brajković primili su državni sekretar u ministarstvu rada g-đa Snežana Lakićević-Stojačić i sekretar ministarstva prosvete g-đa Željka Knežević . U toku razgovora sindikalci su ubeđivani od strane predstavnika dva ministarstva da će Odbor za utvrđivanje reprezentativnosti konačno početi da radi i da je postignut dogovor da Odborom presedava Ivana Vještica iz ministarstva rada. Usledio je i poziv da predstavnici SrpS-a prisustvuju sednici ovog odbora danas. U toku dana saznati ćemo šta je urađeno, a zatim i doneti adekvatne odluke ukoliko se dosadašnja praksa odbora nastavi.</w:t>
        <w:tab/>
        <w:tab/>
        <w:tab/>
        <w:t>Podsećamo da je protest SrpS organizovan zbog toga što  Odbor za utvrđivanje reprezentativnosti  i Ministarstvo rada i socijalne politike  u dužem periodu opstruišu postupak dokazivanja reprezentativnosti novih sindikata i novih sindikalnih centrala. Na taj način, u socijalnom dijalogu i kolektivnom pregovaranju, učestvuju sindikati kojima je reprezentativnost odavno istekla (GSPRS „Nezavisnost“ i Sindikatu obrazovanja Srbije – reprezentativnost je istekla 12. septembra 2008. godine, a USPRS – reprezentativnost je istekla 19. januara 2009. godine), kao i nereprezentativna sindikalna centrala  UGS „Nezavisnost“ kojoj je reprezentativnost istekla još u januaru 2008. godine. Zbog toga u Socijalno-ekonomskom savetu i tripartitnim telima sede lažni predstavnici zaposlenih, a sindikati kao što su SrpS iako imaju dovoljan broj pristupnica ne starijih od godinu dana, zbog opstrukcije ne mogu da dokažu reprezentativnost. Tako su i pored svoje volje predstavnici SrpS isključeni iz pregovaranja u trenutku koji je najkritičniji za prosvetu, jer je u toku izmena kompletne školske legislative, a zbog izdaje interesa od strane “reprezentativnih” sindikata vidljive i kod zaključivanja PKU za OŠ, SŠ i domove učenika, zaposleni u prosveti prepušteni su na milost i nemilost ministarstva koje je, u potaji,  pripremilo predloge školskih zakona koje će mnoge prosvetne radnike ostaviti bez posla i stimulativnih otpremnina. Bez regresa i toplog obroka, jubilarnih nagrada, noćnog i prekovremenog rada, naknada i bonusa… već su ostali. Stoga oni imaju puno pravo da traže da brane svoj interes i interes delatnosti.</w:t>
      </w:r>
    </w:p>
    <w:p>
      <w:pPr>
        <w:pStyle w:val="Heading1"/>
        <w:jc w:val="center"/>
        <w:rPr/>
      </w:pPr>
      <w:r>
        <w:rPr>
          <w:sz w:val="28"/>
          <w:szCs w:val="28"/>
        </w:rPr>
        <w:t>Maksimum postiglo 169 osmaka</w:t>
      </w:r>
    </w:p>
    <w:p>
      <w:pPr>
        <w:pStyle w:val="NormalWeb"/>
        <w:jc w:val="both"/>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187325</wp:posOffset>
            </wp:positionV>
            <wp:extent cx="1466850" cy="681355"/>
            <wp:effectExtent l="0" t="0" r="0" b="0"/>
            <wp:wrapTight wrapText="bothSides">
              <wp:wrapPolygon edited="0">
                <wp:start x="-58" y="0"/>
                <wp:lineTo x="-58" y="21290"/>
                <wp:lineTo x="21600" y="21290"/>
                <wp:lineTo x="21600" y="0"/>
                <wp:lineTo x="-58" y="0"/>
              </wp:wrapPolygon>
            </wp:wrapTight>
            <wp:docPr id="3"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9" descr=""/>
                    <pic:cNvPicPr>
                      <a:picLocks noChangeAspect="1" noChangeArrowheads="1"/>
                    </pic:cNvPicPr>
                  </pic:nvPicPr>
                  <pic:blipFill>
                    <a:blip r:embed="rId4"/>
                    <a:srcRect l="-10" t="-22" r="-10" b="-22"/>
                    <a:stretch>
                      <a:fillRect/>
                    </a:stretch>
                  </pic:blipFill>
                  <pic:spPr bwMode="auto">
                    <a:xfrm>
                      <a:off x="0" y="0"/>
                      <a:ext cx="1466850" cy="681355"/>
                    </a:xfrm>
                    <a:prstGeom prst="rect">
                      <a:avLst/>
                    </a:prstGeom>
                  </pic:spPr>
                </pic:pic>
              </a:graphicData>
            </a:graphic>
          </wp:anchor>
        </w:drawing>
      </w:r>
      <w:r>
        <w:rPr/>
        <w:tab/>
        <w:t xml:space="preserve">U Novom Sadu 169 budućih sredjnoškolaca rešilo je testove iz maternjeg (srpskog) jezika i matematike sa maksimalnih 100 bodova. Prijemni za upis u srednje škole polagalo je oko 2.890 učenika u gradu, što je preko 95 odsto od ukupnog broja osmaka, a prosečan broj bodova koje su osvojili iznosi 24,48 iz oba predmeta. Prema rečima načelnika školske uprave Petra Viđikanta, rezultati prijemnih ispita su za nijansu bolji u svim školama u odnosu na prošlu godinu, pogotovo što se izlaznosti tiče. “Raduje činjenica da je ove godine skoro pet odsto više učenika spremno da upiše četvorogodišnje škole. Svejedno, rezultati prijemnih će pokazati svoje, kao i liste želja, tako da ćemo tek videti koliko će njih i uspeti da se upiše – kaže Viđikant. Prema njegovim rečima, mesta za osmake iz 35 novosadskih srednjih škola ima dovoljno, ali i da moraju biti svesni svojih sposobnosti i realno postupati prilikom predavanja liste želja. “Prošle godine je čak 90 odsto učenika upisalo onu školu koja im je bila na prvom ili drugom mestu na listi želja. Preporučujem budućim srednjoškolcima i njihovim roditeljima da dobro prouče informatore i da, u skladu sa postignutim uspehom, predaju realnu listu želja. Jednostavno, ne mogu se nadati da će, ako imaju manje od 95 bodova, upisati farmaceutski smer u Medicinskoj školi. Znači, sve u skladu sa mogućnostima”– poručuje Viđikant. </w:t>
        <w:tab/>
        <w:t>Konačni rezultati kvalifikacionog ispita za upis u gimnazije i četvorogodišnje stručne škole objavljeni su juče, a prema kalendaru upisa, popunjene liste želja sa odabranim školama, smerovima gimnazija i obrazovnim profilima predaju se još danas. Liste se podnose matičnim osnovnim školama i u taj obrazac se unosi šifra učenika, ime i prezime, naziv škole, šifra i naziv obrazovnog profila. Raspoređivanje budućih srednjoškolaca obavlja se na osnovu opredeljenja kandidata i broja bodova na jedinstvenoj rang listi. Najpre se raspoređuju kandidati koji su osvojili najmanje po pet bodova iz svakog predmeta, a zatim kandidati koji su osvojili najmanje po jedan bod.</w:t>
      </w:r>
    </w:p>
    <w:p>
      <w:pPr>
        <w:pStyle w:val="NormalWeb"/>
        <w:jc w:val="center"/>
        <w:rPr>
          <w:sz w:val="28"/>
          <w:szCs w:val="28"/>
        </w:rPr>
      </w:pPr>
      <w:r>
        <w:rPr>
          <w:rStyle w:val="StrongEmphasis"/>
          <w:sz w:val="28"/>
          <w:szCs w:val="28"/>
        </w:rPr>
        <w:t>Kraj prvog upisnog kruga 8. i 9. jula</w:t>
      </w:r>
    </w:p>
    <w:p>
      <w:pPr>
        <w:pStyle w:val="NormalWeb"/>
        <w:jc w:val="both"/>
        <w:rPr/>
      </w:pPr>
      <w:r>
        <w:rPr/>
        <w:tab/>
        <w:t xml:space="preserve">Prvi upisni krug, raspored učenika po školama, smerovima gimnazija i obrazovnim profilma, zakazan je za 8. i 9. jul. Desetog jula počinje drugi upisni krug za preostala mesta u srednjim školama. Za đake koji iz zdravstvenih razloga nisu mogli da izađu na kvalifikacioni ispit, test provere znanja biće organizovan u avgustu. Učenici koji žele da upišu neku od trogodišnjih škola, ne polažu kvalifikacioni ispit, već se rangiraju na osnovu uspeha iz osnovne škole. </w:t>
      </w:r>
    </w:p>
    <w:p>
      <w:pPr>
        <w:pStyle w:val="NormalWeb"/>
        <w:jc w:val="center"/>
        <w:rPr>
          <w:sz w:val="28"/>
          <w:szCs w:val="28"/>
        </w:rPr>
      </w:pPr>
      <w:r>
        <w:rPr>
          <w:rStyle w:val="StrongEmphasis"/>
          <w:sz w:val="28"/>
          <w:szCs w:val="28"/>
        </w:rPr>
        <w:t>Manje prepisivanja</w:t>
      </w:r>
    </w:p>
    <w:p>
      <w:pPr>
        <w:pStyle w:val="NormalWeb"/>
        <w:jc w:val="both"/>
        <w:rPr/>
      </w:pPr>
      <w:r>
        <w:rPr/>
        <w:tab/>
        <w:t>„Ove godine bilo je manje prepisivanja jer su na ispitima dežurali profesori iz sredjih škola“, kaže Viđikant, uz napomenu da ipak trenutni sistem vrednovanja učenika nije baš „najsrećniji“. „Za dve godine biće uveden sistem male mature u okviru koje će učenici polagati maternji jezik, matematiku i još jedan društveni ili prirodni predmet, tako da će ti rezultati bodovanja budućih srednjoškolaca biti verodostojniji od dosadašnjeg sistema koji je prilično zastareo“, ocenjuje Viđikant.</w:t>
      </w:r>
    </w:p>
    <w:p>
      <w:pPr>
        <w:pStyle w:val="Heading1"/>
        <w:jc w:val="center"/>
        <w:rPr/>
      </w:pPr>
      <w:r>
        <w:rPr>
          <w:sz w:val="28"/>
          <w:szCs w:val="28"/>
        </w:rPr>
        <w:t>Uspešniji u matematici</w:t>
      </w:r>
    </w:p>
    <w:p>
      <w:pPr>
        <w:pStyle w:val="NormalWeb"/>
        <w:jc w:val="both"/>
        <w:rPr/>
      </w:pPr>
      <w:r>
        <w:rPr/>
        <w:tab/>
        <w:t xml:space="preserve">Budući srednjoškolci kvalifikacion ispit iz matematike uradili su bolje nego prošle godine, pa je prosečan broj bodova 11.87. Osmaci su ispit iz srpskog jezika uradili za nijansu slabije nego 2008, sa prosečnim brojem bodova 11.86.U skladu sa osvojenim bodovima đaci su juče popunjavali liste želja za odabrane škole, a liste se i danas popunjavaju. Osmi razred završilo je 80,959 osnovaca u Srbiji, a na kvalifikacioni ispit izašlo je njih 68,243. Za prolazak na ispitu bio im je dovoljan po jedan bod iz oba predmeta, mada su prednost imali učenici koji su imali više od pet bodova. Sa jednim bodom iz srpskog jezika bilo je 1,04 odsto učenika, pet bodova imalo je 12,03, a više od pet bodova ostvarilo je 86,93 odsto učenika. Na ispitu iz srpskog jezika srednjoškolci su u proseku prošle godine imali 12,77 bodova, a ove godine 11,86. Sa druge strane, matematika je bila jača strana đaka, a statistike kažu da je 1,69 odsto osvojio jedan bod koji je bio neophodan za prolazak kvalifikacionog ispita, 13,73 imalo je pet, a 84,58 odsto više od pet bodova. Prosečan broj bodova koje su đaci ostvarili na ispitu iz matematike prošle godine bio je 11,46, dok je ove godine porastao na 11,87. </w:t>
        <w:br/>
        <w:t>Žalbe na želje i eventualne ispravke su 4. jula, a 6. jula biće objavljene zvanične liste želja. Raspored učenika po školama biće objavljen 8. jula kada će biti i prvi dan upisa koji će trajati do 9. jula.</w:t>
      </w:r>
    </w:p>
    <w:p>
      <w:pPr>
        <w:pStyle w:val="NormalWeb"/>
        <w:jc w:val="center"/>
        <w:rPr>
          <w:sz w:val="28"/>
          <w:szCs w:val="28"/>
        </w:rPr>
      </w:pPr>
      <w:r>
        <w:rPr>
          <w:rStyle w:val="StrongEmphasis"/>
          <w:sz w:val="28"/>
          <w:szCs w:val="28"/>
        </w:rPr>
        <w:t>Završeni prijemni ispiti za upis na fakultete</w:t>
      </w:r>
    </w:p>
    <w:p>
      <w:pPr>
        <w:pStyle w:val="NormalWeb"/>
        <w:jc w:val="both"/>
        <w:rPr/>
      </w:pPr>
      <w:r>
        <w:rPr/>
        <w:tab/>
        <w:t>Prijemni ispiti za upis brucoša na državne fakultete u Srbiji završeni su u ponedeljak. Preliminarne rang liste bile su istaknute na fakultetima još juče, dok će budući brucoši žalbe i primedbe na rezultate moći da predaju 1. i 2. jula. Konačne rang liste biće istaknute u subotu 4. jula, a upis će početi 6. i trajaće do 15. jula. Drugi konkursni rok za upis na fakultete biće raspisan 31. jula.</w:t>
      </w:r>
    </w:p>
    <w:p>
      <w:pPr>
        <w:pStyle w:val="Heading1"/>
        <w:jc w:val="center"/>
        <w:rPr/>
      </w:pPr>
      <w:r>
        <w:rPr>
          <w:sz w:val="28"/>
          <w:szCs w:val="28"/>
        </w:rPr>
        <w:t>Stipendije za 100 studenata</w:t>
      </w:r>
    </w:p>
    <w:p>
      <w:pPr>
        <w:pStyle w:val="NormalWeb"/>
        <w:jc w:val="both"/>
        <w:rPr/>
      </w:pPr>
      <w:r>
        <w:rPr/>
        <w:tab/>
        <w:t>Četvrtu godinu za redom Eurobank EFG dodeliće 100 školarina u vrednosti od po 1.000 evra najboljim studentima završnih godina Konkurs za stipendije biće zvanično otvoren od 01. septembra do 26. oktobra. Uslovi za učešće na konkursu su da student u 2009/10. pohađa završnu godinu osnovnih studija ili ima status apsolventa, sa prosečnom ocenom od 9,50 i više. Vrednovaće se i učešće u vannastavnim aktivnostima, kao i nivo znanja stranih jezika.</w:t>
      </w:r>
    </w:p>
    <w:p>
      <w:pPr>
        <w:pStyle w:val="NormalWeb"/>
        <w:jc w:val="center"/>
        <w:rPr>
          <w:b/>
          <w:b/>
          <w:sz w:val="28"/>
          <w:szCs w:val="28"/>
        </w:rPr>
      </w:pPr>
      <w:r>
        <w:rPr>
          <w:b/>
          <w:sz w:val="28"/>
          <w:szCs w:val="28"/>
        </w:rPr>
        <w:t>Loš</w:t>
      </w:r>
      <w:r>
        <w:rPr>
          <w:b/>
          <w:sz w:val="28"/>
          <w:szCs w:val="28"/>
          <w:lang w:val="sr-Latn-CS"/>
        </w:rPr>
        <w:t xml:space="preserve"> pasoš uzrok problema na carini</w:t>
      </w:r>
    </w:p>
    <w:p>
      <w:pPr>
        <w:pStyle w:val="Normal"/>
        <w:jc w:val="both"/>
        <w:rPr>
          <w:lang w:val="sr-Latn-CS"/>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351155</wp:posOffset>
            </wp:positionV>
            <wp:extent cx="1714500" cy="955675"/>
            <wp:effectExtent l="0" t="0" r="0" b="0"/>
            <wp:wrapTight wrapText="bothSides">
              <wp:wrapPolygon edited="0">
                <wp:start x="-54" y="0"/>
                <wp:lineTo x="-54" y="-1346"/>
                <wp:lineTo x="-2814" y="-1346"/>
                <wp:lineTo x="-2814" y="0"/>
                <wp:lineTo x="-54" y="0"/>
              </wp:wrapPolygon>
            </wp:wrapTight>
            <wp:docPr id="4" name="17-pasos-menhetn-i-statua-slobode-njujork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pasos-menhetn-i-statua-slobode-njujork_762" descr=""/>
                    <pic:cNvPicPr>
                      <a:picLocks noChangeAspect="1" noChangeArrowheads="1"/>
                    </pic:cNvPicPr>
                  </pic:nvPicPr>
                  <pic:blipFill>
                    <a:blip r:embed="rId5"/>
                    <a:srcRect l="-9" t="-9" r="33091" b="62714"/>
                    <a:stretch>
                      <a:fillRect/>
                    </a:stretch>
                  </pic:blipFill>
                  <pic:spPr bwMode="auto">
                    <a:xfrm>
                      <a:off x="0" y="0"/>
                      <a:ext cx="1714500" cy="955675"/>
                    </a:xfrm>
                    <a:prstGeom prst="rect">
                      <a:avLst/>
                    </a:prstGeom>
                  </pic:spPr>
                </pic:pic>
              </a:graphicData>
            </a:graphic>
          </wp:anchor>
        </w:drawing>
      </w:r>
      <w:r>
        <w:rPr>
          <w:lang w:val="sr-Latn-CS"/>
        </w:rPr>
        <w:tab/>
        <w:t>Novosađanin Milko Babić, student ekologije na beogradskom fakultetu "Futura", odlučio je da leto provede radno, u SAD. Međutim, već na početku nastali su problemi... „Moj sin je krenuo u San Dijego u aranžmanu agencije koja studentima tokom leta obezbeđuje boravak i rad. Po sletanju na njujorški aerodrom 5. juna sve je izgledalo u redu, ali samo dok zajedno s drugovima nije stao pred pasošku kontrolu. Nemanja i Miljan su lagano prošli kroz imigraciono odeljenje, nakon čega je sledila standardna procedura i za Milka – otisci papilarnih linija i pitanja službenika. Međutim, kad je računar trebalo da izbaci potvrdu – zablokirao se! Poslali su Milka ga na drugi šalter, ali se i tamo ponovila ista priča…Treći, četvrti, peti put... uvek je bivalo isto – računari blokirani, zaleđeni. Ispostavilo se da Milkov nov crveni pasoš nije u redu“– priča studentov otac Milorad Babić. Ne treba posebno napominjati šta carinski službenici preduzimaju u tim situacijama. Iako je Milko imao urednu američku vizu, sproveli su ga u službene prostorije, gde su mu društvo pravili imigranti iz Kine, Turske, arapskih zemalja... U jednom momentu čak su mu rekli kako postoji mogućnost da ga vrate u Srbiju! Kako se u tom trenutku osećao, ne treba ni pominjati. Na sreću, Milko odlično govori engleski te im je sve objasnio, pa su nakon dva sata službenici odlučili da ponovo provere pasoš, ali ovaj put ručno. Otac tvrdi da se javnosti  obraća samo sa željom da ispriča šta se sve može dogoditi s novim pasošem. „Ni meni ni sinu nije potrebna nikakva medijska pažnja, ali bih želeo da građane podsetim da za svaki slučaj provere nove pasoše pre nego što krenu na put“.</w:t>
      </w:r>
    </w:p>
    <w:p>
      <w:pPr>
        <w:pStyle w:val="Heading1"/>
        <w:jc w:val="center"/>
        <w:rPr/>
      </w:pPr>
      <w:r>
        <w:rPr>
          <w:sz w:val="28"/>
          <w:szCs w:val="28"/>
        </w:rPr>
        <w:t>Moraju da smanje cenu školarine</w:t>
      </w:r>
    </w:p>
    <w:p>
      <w:pPr>
        <w:pStyle w:val="NormalWeb"/>
        <w:jc w:val="both"/>
        <w:rPr/>
      </w:pPr>
      <w:r>
        <w:rPr/>
        <w:tab/>
        <w:t>Fakulteti Novosadskog univerziteta koji su podigli cene školarina, moraće da ih vrate na prošlogodišnji nivo, ustanovljeno je sporazumom o finansiranju nauke i visokog obrazovanja. Po tom sporazumu, fakulteti će morati da odvajaju 12,5 odsto od sosptvenih sredstava za budžet države, objašnjava prorektor Univerziteta zadužen za finansije Pere Tumbas.  Prema njegovim rečima, ukoliko pojedini fakulteti ne vrate prošlogodišnje cene, moraće 40 odsto od sopstvenih sredstava da odvajaju u budžet države. Četiri fakulteta predložilo je više cene školarina za novu školsku godinu, dok je jedino sniženje predložio FTN, i to za 10 odsto.  Inače, na fakultetima Novosadskog univerziteta završeni su prijemni ispiti za upis na osnovne akademske studije. Preliminarne rang liste biće objavljene do četvrtka, a konačne do 6. jula. Kandidati koji polože prijemni i budu rangirani u okviru predviđenog broja brucoša na željenom smeru, moći će da se upišu od 1. do 15. jula. Ove godine na Novosadskom univerzitetu ima mesta za 4.662 budžetska i 4.202 studenta koji će sami finansirati školovanje.</w:t>
      </w:r>
    </w:p>
    <w:p>
      <w:pPr>
        <w:pStyle w:val="Normal"/>
        <w:jc w:val="center"/>
        <w:rPr>
          <w:b/>
          <w:b/>
          <w:sz w:val="28"/>
          <w:szCs w:val="28"/>
        </w:rPr>
      </w:pPr>
      <w:r>
        <w:rPr>
          <w:b/>
          <w:sz w:val="28"/>
          <w:szCs w:val="28"/>
        </w:rPr>
        <w:t>Opredeljena za  matematiku</w:t>
      </w:r>
    </w:p>
    <w:p>
      <w:pPr>
        <w:pStyle w:val="Normal"/>
        <w:rPr/>
      </w:pPr>
      <w:r>
        <w:rPr/>
        <w:t xml:space="preserve"> </w:t>
      </w:r>
    </w:p>
    <w:p>
      <w:pPr>
        <w:pStyle w:val="Normal"/>
        <w:jc w:val="both"/>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250825</wp:posOffset>
            </wp:positionV>
            <wp:extent cx="1704975" cy="986155"/>
            <wp:effectExtent l="0" t="0" r="0" b="0"/>
            <wp:wrapTight wrapText="bothSides">
              <wp:wrapPolygon edited="0">
                <wp:start x="-54" y="0"/>
                <wp:lineTo x="-54" y="-2100"/>
                <wp:lineTo x="21600" y="-2100"/>
                <wp:lineTo x="21600" y="0"/>
                <wp:lineTo x="-54" y="0"/>
              </wp:wrapPolygon>
            </wp:wrapTight>
            <wp:docPr id="5" name="10-Tijana-Stojancevic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Tijana-Stojancevic_762" descr=""/>
                    <pic:cNvPicPr>
                      <a:picLocks noChangeAspect="1" noChangeArrowheads="1"/>
                    </pic:cNvPicPr>
                  </pic:nvPicPr>
                  <pic:blipFill>
                    <a:blip r:embed="rId6"/>
                    <a:srcRect l="-9" t="-9" r="-9" b="42143"/>
                    <a:stretch>
                      <a:fillRect/>
                    </a:stretch>
                  </pic:blipFill>
                  <pic:spPr bwMode="auto">
                    <a:xfrm>
                      <a:off x="0" y="0"/>
                      <a:ext cx="1704975" cy="986155"/>
                    </a:xfrm>
                    <a:prstGeom prst="rect">
                      <a:avLst/>
                    </a:prstGeom>
                  </pic:spPr>
                </pic:pic>
              </a:graphicData>
            </a:graphic>
          </wp:anchor>
        </w:drawing>
      </w:r>
      <w:r>
        <w:rPr/>
        <w:tab/>
        <w:t>Tijana Stojančević, đak generacije somborske Gimnazije "Veljko Petrović", najbolji ovogodišnji maturant i stipendista grada, neosporan je talenat za prirodne nauke. Njena svestranost, međutim, došla je do izražaja i u aktivnostima u Crvenom krstu, a okušala se i u politici. Istina, onoj za mlade, jer reč je o Đačkom parlamentu Gimnazije. Nabrojati sve nagrade koje je osvojila na đačkim takmičenjima tokom školovanja – gotovo je nemoguće. Ali ona sama izdvaja drugo mesto na republičkom takmičenju srednjoškolaca u matematici, održanom u aprilu u Leskovcu. S tom nagradom, već je sebi obezbedila indeks na novosadskom Prirodno-matematičkom fakultetu. “Verovatno sam živi dokaz da se radom u životu gotovo sve može postići. Niko vam ništa neće ponuditi na tacni, niti će vam pak samo pasti s neba. Te dobre radne navike izgradila sam još u nižim razredima osnovne škole, zahvaljujući učiteljici Slavimirki Plećaš-Petrović, koja se i dan-danas raduje svakom mom uspehu kao da je njen. A što se tiče matematike, najvažnije je raditi je redovno, ništa ne preskakati, pa neće biti problema. Studiraću primenjenu matematiku – smer za matematiku finansija, a volela bih da jednog dana budem direktor neke banke” – kaže Tijana Stojančević, ovogodišnji stipendista Grada Sombora. Osim učiteljice, koje se i danas priseća s puno ljubavi i poštovanja, u posebno dragoj uspomeni poneće i sve drugove i drugarice iz IV/5 prirodno-matematičkog smera Gimnazije "Veljko Petrović", razrednu Mariju Pavlović, a posebno Desanku Kocoljevac, profesorku matematike. “To što sam proglašena najboljim maturantom, verujte, rezultat je napornog rada proteklih 12 godina školovanja u Somboru. Danas mi je samo žao što i za biologiju nisam imala više vremena” – kaže Tijana.</w:t>
      </w:r>
    </w:p>
    <w:p>
      <w:pPr>
        <w:pStyle w:val="Heading1"/>
        <w:jc w:val="center"/>
        <w:rPr/>
      </w:pPr>
      <w:r>
        <w:rPr>
          <w:sz w:val="28"/>
          <w:szCs w:val="28"/>
        </w:rPr>
        <w:t>Postupak i protiv nastavnice i protiv učenika</w:t>
      </w:r>
    </w:p>
    <w:p>
      <w:pPr>
        <w:pStyle w:val="Normal"/>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254635</wp:posOffset>
            </wp:positionV>
            <wp:extent cx="1590675" cy="1143000"/>
            <wp:effectExtent l="0" t="0" r="0" b="0"/>
            <wp:wrapTight wrapText="bothSides">
              <wp:wrapPolygon edited="0">
                <wp:start x="-108" y="20091"/>
                <wp:lineTo x="-108" y="16805"/>
                <wp:lineTo x="21600" y="16805"/>
                <wp:lineTo x="21600" y="20091"/>
                <wp:lineTo x="-108" y="20091"/>
              </wp:wrapPolygon>
            </wp:wrapTight>
            <wp:docPr id="6" name="17-TUCA-PROFESORKE-I-UCENIKA-1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TUCA-PROFESORKE-I-UCENIKA-1_762" descr=""/>
                    <pic:cNvPicPr>
                      <a:picLocks noChangeAspect="1" noChangeArrowheads="1"/>
                    </pic:cNvPicPr>
                  </pic:nvPicPr>
                  <pic:blipFill>
                    <a:blip r:embed="rId7"/>
                    <a:srcRect l="-9" t="22744" r="-9" b="5377"/>
                    <a:stretch>
                      <a:fillRect/>
                    </a:stretch>
                  </pic:blipFill>
                  <pic:spPr bwMode="auto">
                    <a:xfrm>
                      <a:off x="0" y="0"/>
                      <a:ext cx="1590675" cy="1143000"/>
                    </a:xfrm>
                    <a:prstGeom prst="rect">
                      <a:avLst/>
                    </a:prstGeom>
                  </pic:spPr>
                </pic:pic>
              </a:graphicData>
            </a:graphic>
          </wp:anchor>
        </w:drawing>
      </w:r>
      <w:r>
        <w:rPr>
          <w:lang w:val="sr-Latn-CS"/>
        </w:rPr>
        <w:tab/>
        <w:t>U ponedeljak  je i formalno pokrenut disciplinski postupak zbog nedavnog incidenta između učenika i profesorke Srednje tehničke škole "Nikola Tesla" u Sremskoj Mitrovici. Kako je rekao direktor škole Rade Miljković, disciplinski će odgovarati i nastavnica Marija Mošić i maloletni učenik O. M. Ovakav epilog šamaranja u učionici, između ostalog, bila je i preporuka pokrajinskog sekretara za obrazovanje, nakon što je završena inspekcija u školi. Miljković  nije mogao da kaže kada će disciplinski postupci biti okončani, ali je dodao da, prema proceduri, to ne bi trebalo da traje duže od dva meseca. „Mnogo je toga što se tokom disciplinskog postupka treba uraditi i nadam se da ćemo sve završiti u predviđenom roku, iako u ovom trenutku imamo i druge poslove, kao što su prijemni ispiti, upisi... Dobro je što se medijska buka u vezi s tim slučajem stišala, jer ćemo sad moći da obavimo disciplinski postupak u mirnoj atmosferi i bez pritiska javnosti“– napomenuo je Miljković.</w:t>
      </w:r>
    </w:p>
    <w:p>
      <w:pPr>
        <w:pStyle w:val="Normal"/>
        <w:jc w:val="both"/>
        <w:rPr/>
      </w:pPr>
      <w:r>
        <w:rPr>
          <w:lang w:val="sr-Latn-CS"/>
        </w:rPr>
        <w:tab/>
        <w:t xml:space="preserve">S druge strane, javni tužilac u Sremskoj Mitrovici Ratko Galečić potvrdio je da je policija dosad podnela samo krivičnu prijavu protiv maloletnog O. M. i da je postupak u toku. </w:t>
      </w:r>
    </w:p>
    <w:p>
      <w:pPr>
        <w:pStyle w:val="Normal"/>
        <w:jc w:val="both"/>
        <w:rPr>
          <w:lang w:val="sr-Latn-CS"/>
        </w:rPr>
      </w:pPr>
      <w:r>
        <w:rPr>
          <w:lang w:val="sr-Latn-CS"/>
        </w:rPr>
        <w:tab/>
        <w:t>Podsetimo, incident između profesorke hemije i učenika prvog razreda Srednje tehničke škole u Sremskoj Mitrovici dogodio se 16. juna, a u javnost je dospeo nakon što je na Youtubeu objavljen snimak koji je mobilnim telefonom načinio jedan od učenika.</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Dodatni poslovi i prihodi za škole</w:t>
      </w:r>
    </w:p>
    <w:p>
      <w:pPr>
        <w:pStyle w:val="Normal"/>
        <w:jc w:val="both"/>
        <w:rPr>
          <w:b/>
          <w:b/>
          <w:sz w:val="28"/>
          <w:szCs w:val="28"/>
          <w:lang w:val="sr-Latn-CS"/>
        </w:rPr>
      </w:pPr>
      <w:r>
        <w:rPr>
          <w:b/>
          <w:sz w:val="28"/>
          <w:szCs w:val="28"/>
          <w:lang w:val="sr-Latn-CS"/>
        </w:rPr>
      </w:r>
    </w:p>
    <w:p>
      <w:pPr>
        <w:pStyle w:val="Normal"/>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330835</wp:posOffset>
            </wp:positionV>
            <wp:extent cx="1590675" cy="948055"/>
            <wp:effectExtent l="0" t="0" r="0" b="0"/>
            <wp:wrapTight wrapText="bothSides">
              <wp:wrapPolygon edited="0">
                <wp:start x="-54" y="10449"/>
                <wp:lineTo x="-54" y="8241"/>
                <wp:lineTo x="21600" y="8241"/>
                <wp:lineTo x="21600" y="10449"/>
                <wp:lineTo x="-54" y="10449"/>
              </wp:wrapPolygon>
            </wp:wrapTight>
            <wp:docPr id="7" name="03-ftn-publika4-bugarski-foto-mres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ftn-publika4-bugarski-foto-mres_762" descr=""/>
                    <pic:cNvPicPr>
                      <a:picLocks noChangeAspect="1" noChangeArrowheads="1"/>
                    </pic:cNvPicPr>
                  </pic:nvPicPr>
                  <pic:blipFill>
                    <a:blip r:embed="rId8"/>
                    <a:srcRect l="-9" t="17755" r="-9" b="22621"/>
                    <a:stretch>
                      <a:fillRect/>
                    </a:stretch>
                  </pic:blipFill>
                  <pic:spPr bwMode="auto">
                    <a:xfrm>
                      <a:off x="0" y="0"/>
                      <a:ext cx="1590675" cy="948055"/>
                    </a:xfrm>
                    <a:prstGeom prst="rect">
                      <a:avLst/>
                    </a:prstGeom>
                  </pic:spPr>
                </pic:pic>
              </a:graphicData>
            </a:graphic>
          </wp:anchor>
        </w:drawing>
      </w:r>
      <w:r>
        <w:rPr>
          <w:lang w:val="sr-Latn-CS"/>
        </w:rPr>
        <w:tab/>
        <w:t>Uz podršku Izvršnog veća Vojvodine, pokrajinskih obrazovanih institucija, Fonda za podršku investicija u Vojvodini i austrijske kancelarije za tehnički saradnju, uskoro će u Novom Sadu početi obuka nezaposlenih lica iz oblasti visokih tehnologija.  „Pokušavamo da uskladimo potrebe privrede u pokrajini tako što ćemo organizovati jednogodišnju obuka za 15 nezaposlenih lica koja su na evidenciji Zavoda za zapošljavanje. Obuka obuhvata informacione tehnologije koje su sve više tražene. Onima koji uspešno završe obuku zagarantovan je posao, jer su ti profili potrebni vojvođanskoj privredi” – rekao je pokrajinski sekretar za rad, zapošljavanje i ravnopravnost polova Miroslav Vasin. On je podsetio na to da će se prilikom odabira kandidata voditi računa o njihovoj stvarnoj želji da tu obuku savladaju, kao i prethodnom znanju stečenom tokom srednjoškolskog obrazovanja.</w:t>
      </w:r>
    </w:p>
    <w:p>
      <w:pPr>
        <w:pStyle w:val="Normal"/>
        <w:jc w:val="both"/>
        <w:rPr/>
      </w:pPr>
      <w:r>
        <w:rPr>
          <w:lang w:val="sr-Latn-CS"/>
        </w:rPr>
        <w:tab/>
        <w:t xml:space="preserve">Direktor Fonda za podršku investicija u Vojvodini Branislav Bugarski kaže da je namera tog fonda da u budućnosti pomogne u edukaciji i drugih lica, koja nisu na evidenciji nezaposlenih, kako bi što veći broj građana Vojvodine bio upoznat s informatičkim tehnologijama i kako bi, oni koji već rade, mogli lakše da nađu bolje plaćen posao. „Program implementiraju srednje škole – elektrotehničke i mašinske. One pod nadzorom Fakulteta tehničkih nauka vrše obuku i dobijaju mogućnost da ubuduće budu nosioci obuke i da zarađuju novac”– kaže Bugarski. </w:t>
      </w:r>
      <w:r>
        <w:rPr/>
        <w:t>On je podsetio na to da je na teritoriji istočnoevropskih zemalja po dolasku stranih investicija primetan nedostatak kvalifikovane radne snage.</w:t>
      </w:r>
    </w:p>
    <w:p>
      <w:pPr>
        <w:pStyle w:val="Heading1"/>
        <w:jc w:val="center"/>
        <w:rPr>
          <w:sz w:val="28"/>
          <w:szCs w:val="28"/>
          <w:lang w:val="sr-Latn-CS"/>
        </w:rPr>
      </w:pPr>
      <w:r>
        <w:rPr>
          <w:sz w:val="28"/>
          <w:szCs w:val="28"/>
          <w:lang w:val="sr-Latn-CS"/>
        </w:rPr>
        <w:t>Crna Gora bez četiri fakulteta</w:t>
      </w:r>
    </w:p>
    <w:p>
      <w:pPr>
        <w:pStyle w:val="NormalWeb"/>
        <w:jc w:val="both"/>
        <w:rPr/>
      </w:pPr>
      <w:r>
        <w:rPr>
          <w:lang w:val="sr-Latn-CS"/>
        </w:rPr>
        <w:tab/>
        <w:t xml:space="preserve">Ministarstvo prosvete Crne Gore zabranilo je rad dva nova fakulteta i dve katedre koje su tek osnovane i naložila im da ponište konkurs za upis. </w:t>
      </w:r>
      <w:r>
        <w:rPr/>
        <w:t>Prosvetna inspekcija utvrdila je, naime, da fakulteti za računovodstvo, reviziju i trgovinu i za održivi turizam u Beranama, kao i katedre za turizam i hotelijerstvo u Andrijevici i Plavu, nemaju licencu za nastavu. U Crnoj Gori, koja po poslednjem popisu ima 620.000 stanovnika i oko 12.000 studenata, gotovo da ne postoji opština u kojoj u poslednje vreme nije otvorena bar jedna visokoškolska ustanova.</w:t>
      </w:r>
    </w:p>
    <w:p>
      <w:pPr>
        <w:pStyle w:val="Heading1"/>
        <w:jc w:val="center"/>
        <w:rPr>
          <w:sz w:val="28"/>
          <w:szCs w:val="28"/>
        </w:rPr>
      </w:pPr>
      <w:r>
        <w:rPr>
          <w:sz w:val="28"/>
          <w:szCs w:val="28"/>
        </w:rPr>
        <w:t>Sanacija vrtića</w:t>
      </w:r>
    </w:p>
    <w:p>
      <w:pPr>
        <w:pStyle w:val="NormalWeb"/>
        <w:jc w:val="both"/>
        <w:rPr/>
      </w:pPr>
      <w:r>
        <w:rPr/>
        <w:tab/>
        <w:t>Za adaptaciju i sanaciju dela Doma kulture u Ripnju za boravak dece predškolskog uzrasta i vračarskog vrtića „Biser” iz gradskog budžeta biće izdvojeno 47,5 miliona dinara. „U naselju Ripanj do sada nije postojao vrtić i na inicijativu stanovnika ustupljen je deo Doma kulture, površine 130 kvadratnih metara, u kome će posle obavljenih radova moći da boravi oko 50 mališana”, rekla je Ljiljana Jovčić, sekretar za dečju zaštitu.</w:t>
      </w:r>
    </w:p>
    <w:p>
      <w:pPr>
        <w:pStyle w:val="Heading1"/>
        <w:jc w:val="center"/>
        <w:rPr>
          <w:sz w:val="28"/>
          <w:szCs w:val="28"/>
        </w:rPr>
      </w:pPr>
      <w:r>
        <w:rPr>
          <w:sz w:val="28"/>
          <w:szCs w:val="28"/>
        </w:rPr>
        <w:t>Štednja od malih nogu</w:t>
      </w:r>
    </w:p>
    <w:p>
      <w:pPr>
        <w:pStyle w:val="NormalWeb"/>
        <w:jc w:val="both"/>
        <w:rPr/>
      </w:pPr>
      <w:r>
        <w:rPr/>
        <w:tab/>
        <w:t xml:space="preserve">Štednja u bankama u vremenima krize najsigurnije je investiciono rešenje, pa ne čudi podatak da se sitni investitori najčešće odlučuju na ovaj vid ulaganja svoje ušteđevine. U poslednje vreme naročito je popularna dečja štednja koju većina banaka ima u svojoj ponudi. Ova usluga pomaže deci i omladini da uz nadzor roditelja štede i na duže staze, čuvajući svoj novac do punoletstva.Banke su poslednjih godina u potpunosti razvile ovu ponudu, pa najmlađe štediše mogu da se opredele na različite rokove štednje, kao i za valute u kojoj će da štede. Prosto rečeno, klinci uz saradnju sa roditeljima u prilici su da štede u dinarima ili evrima, ili da se opredele za dugoročnu štednju ili onu po viđenju, kada je novac stalno na raspolaganju. Naravno, u zavisnosti od modela štednje variraju i kamate. Duži rokovi štednje u evrima podrazumevaju kamatu od oko pet odsto, dok se na dinare kamatna stopa približava i brojci od 15 odsto. Naravno, kamate na štednju po viđenu znatno su manje zbog mogućnosti da se novac povuče u bilo kom trenutku. </w:t>
        <w:tab/>
        <w:tab/>
        <w:tab/>
        <w:tab/>
        <w:tab/>
        <w:tab/>
        <w:tab/>
        <w:t>Ipak, u bankama kažu da dečja štednje svoj pravi oblik poprima tek u modelu u kom se detetu u određenom vremenskom intervalu (najčešće do punoletstva) svakog meseca uplaćuje minimalna suma novca , koja se kasnije može iskoristiti za neke kapitalnije investicije, kao što je plaćanje školarine na nekom prestižnom univerzitetu. To je idealan vid štednje za one koji planiraju dugoročno. Na ovaj način mesečnim uplatama u intervalu od 10 ili 20 godina stvara se značajan novčani fond. U bankama preporučuju da se na ovaj način štedi u evrima jer se izbegava rizik od inflacije. Uplate se vezuju za devizni račun, a kamata je od pet odsto na godišnjem nivou. Posebna pogodnost je što se u dogovoru s bankom može odrediti način isplate depozita. Naime, po isteku oročenja sredstva mogu biti isplaćena u celosti ili u mesečnim ratama, uz dodatnu kamatu koja se prepisuje tokom perioda isplate. Klijent može da se odluči za trajni nalog za prenos sredstava sa dinarskog tekućeg ili deviznog računa na štedni račun. Banke se najčešće odlučuju da limitiraju minimalni iznos koji se može uplatiti na račun, i on varira od 30 do 50 evra mesečno.</w:t>
      </w:r>
    </w:p>
    <w:p>
      <w:pPr>
        <w:pStyle w:val="NormalWeb"/>
        <w:jc w:val="center"/>
        <w:rPr>
          <w:sz w:val="28"/>
          <w:szCs w:val="28"/>
        </w:rPr>
      </w:pPr>
      <w:r>
        <w:rPr>
          <w:rStyle w:val="StrongEmphasis"/>
          <w:sz w:val="28"/>
          <w:szCs w:val="28"/>
        </w:rPr>
        <w:t xml:space="preserve">Dečja štednja </w:t>
      </w:r>
    </w:p>
    <w:p>
      <w:pPr>
        <w:pStyle w:val="NormalWeb"/>
        <w:jc w:val="both"/>
        <w:rPr/>
      </w:pPr>
      <w:r>
        <w:rPr/>
        <w:tab/>
        <w:t>Rajfajzen banka ponudila je novi model štednje namenjen najmlađima - „Dečiju štednju” . Pomenuti proivod je, zapravo, model štednog plana koji je posebno pogodan za građane koji žele da uz redovna mesečna izdvajanja dugoročno štede, kako bi svojoj deci obezbedili sigurnu budućnost. Princip štednje po ovom modelu je veoma jednostavan, budući da se klijenti redovnom mesečnom uplatom minimalnog iznosa (20 ili 50 evra) kvalifikuju za kamate koje dostižu i do sedam odsto na godišnjem nivou. Sredstva su u svakom trenutku dostupna, a jedini uslov je da na štednom računu svakog meseca polože pomenuti minimalni iznos.</w:t>
        <w:tab/>
        <w:tab/>
        <w:tab/>
        <w:tab/>
        <w:tab/>
        <w:tab/>
        <w:tab/>
        <w:t>Narodna banka Srbije (NBS) na sajtu tvojnovac.nbs.rs napravila je zanimljivu prezentaciju o dečijoj štednji. Naime, zainteresovanui klinci kroz igru mogu da se informišu kako najlakše mogu da uštede da bi kupili željenu stvar. Najmlađi klijenti podeljeni su u tri starosne dobi kako bi objašnjenje bilo prilagođeno i zanimljivo svim uzrastima.</w:t>
      </w:r>
    </w:p>
    <w:p>
      <w:pPr>
        <w:pStyle w:val="Heading1"/>
        <w:jc w:val="center"/>
        <w:rPr/>
      </w:pPr>
      <w:r>
        <w:rPr>
          <w:sz w:val="28"/>
          <w:szCs w:val="28"/>
        </w:rPr>
        <w:t>Otvarena hala sportova u Zrenjaninu</w:t>
      </w:r>
    </w:p>
    <w:p>
      <w:pPr>
        <w:pStyle w:val="NormalWeb"/>
        <w:jc w:val="both"/>
        <w:rPr/>
      </w:pPr>
      <w:r>
        <w:rPr/>
        <w:tab/>
        <w:t>Predsednik Izvršnog veća Vojvodine Bojan Pajtić svečano će danas će otvoriti novu halu sportova na Karađorđevom trgu u Zrenjaninu. Hala sa 2.000 sedišta primiće prve takmičare Univerzijade 5. jula.</w:t>
      </w:r>
    </w:p>
    <w:p>
      <w:pPr>
        <w:pStyle w:val="Heading1"/>
        <w:jc w:val="center"/>
        <w:rPr/>
      </w:pPr>
      <w:r>
        <w:rPr>
          <w:sz w:val="28"/>
          <w:szCs w:val="28"/>
        </w:rPr>
        <w:t>Zvezde Univerzijade</w:t>
      </w:r>
    </w:p>
    <w:p>
      <w:pPr>
        <w:pStyle w:val="NormalWeb"/>
        <w:jc w:val="both"/>
        <w:rPr/>
      </w:pPr>
      <w:r>
        <w:rPr/>
        <w:tab/>
      </w:r>
      <w:r>
        <w:drawing>
          <wp:anchor behindDoc="1" distT="0" distB="0" distL="114935" distR="114935" simplePos="0" locked="0" layoutInCell="0" allowOverlap="1" relativeHeight="23">
            <wp:simplePos x="0" y="0"/>
            <wp:positionH relativeFrom="column">
              <wp:posOffset>4114800</wp:posOffset>
            </wp:positionH>
            <wp:positionV relativeFrom="paragraph">
              <wp:posOffset>302260</wp:posOffset>
            </wp:positionV>
            <wp:extent cx="2038350" cy="942975"/>
            <wp:effectExtent l="0" t="0" r="0" b="0"/>
            <wp:wrapTight wrapText="bothSides">
              <wp:wrapPolygon edited="0">
                <wp:start x="-58" y="0"/>
                <wp:lineTo x="-58" y="21290"/>
                <wp:lineTo x="21600" y="21290"/>
                <wp:lineTo x="21600" y="0"/>
                <wp:lineTo x="-58" y="0"/>
              </wp:wrapPolygon>
            </wp:wrapTight>
            <wp:docPr id="8"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 descr=""/>
                    <pic:cNvPicPr>
                      <a:picLocks noChangeAspect="1" noChangeArrowheads="1"/>
                    </pic:cNvPicPr>
                  </pic:nvPicPr>
                  <pic:blipFill>
                    <a:blip r:embed="rId9"/>
                    <a:srcRect l="-10" t="-22" r="-10" b="-22"/>
                    <a:stretch>
                      <a:fillRect/>
                    </a:stretch>
                  </pic:blipFill>
                  <pic:spPr bwMode="auto">
                    <a:xfrm>
                      <a:off x="0" y="0"/>
                      <a:ext cx="2038350" cy="942975"/>
                    </a:xfrm>
                    <a:prstGeom prst="rect">
                      <a:avLst/>
                    </a:prstGeom>
                  </pic:spPr>
                </pic:pic>
              </a:graphicData>
            </a:graphic>
          </wp:anchor>
        </w:drawing>
      </w:r>
      <w:r>
        <w:rPr/>
        <w:t xml:space="preserve">Na sportskim borilištima, koja će ugostiti sportiste 25. Letnje univerzijade u Beogradu, domaća publika imaće priliku da na delu vidi svetske zvezde, s obzirom na to da će gosti naše prestonice biti osvajači najsjajnijih olimpijskih, svetskih i medalja sa evropskih prvenstava. Plejadu zvezda predvodiće olimpijski prvak u troskoku Portugalac Nelson Evora koji sa 25 godina, pored olimpijske medalje, može da se pohvali i zlatnom medaljom u troskoku osvojenom na Svetskom prvenstvu. Lepotu i gracioznost ritmičke gimnastike prikazaće olimpijska šampionka Evgenija Kanaeva iz Rusije. Dah će vam svakako zastati kada na delu vidite osvajače olimpijskih medalja Meksikanku Paolu Espinozu ili kineskog reprezentativca Peng Boa kako pravi okrete pri skokovima u vodu.  Pored stranih reprezentativaca, i naša selekcija može da se pohvali brojnim osvajačima medalja. Među košarkaškim reprezentativcima nalazi se provereni igrači Hemofarma, Crvene zvezde, FMP Železnika, Partizana, među kojima su i Milan Mačvan koji je sa mladim reprezentacijama Srbije osvojio i prvenstvo Evrope i sveta. Atletičarka Ivana Španović, odbojkašice Ivana Đerisilo, Maja Ognjenović, vaterpolista Đorđe Bašić, fudbaler Nenad Marinković, plivači Ivan Lenđer, Čaba Silađi, Miroslava Najdanovski zvezde su srpske reprezentacije. </w:t>
        <w:br/>
        <w:t>Na jučerašnjem predstavljanju naših uzdanica predstavnici srpske delegacije istakli su da se nadaju da će Srbija biti uspešnija nego na Univerzitetskim igrama u Bangkoku, kada je osvojila pet medalja. “Na dosadašnjim Univerzijadama osvojili smo 95 odličja i nadamo se da će taj broj premašiti 100”– rekao je Nebojša Jovanović predsednik Univerzitetskog sportskog saveza Srbije.</w:t>
      </w:r>
    </w:p>
    <w:p>
      <w:pPr>
        <w:pStyle w:val="Heading1"/>
        <w:jc w:val="center"/>
        <w:rPr>
          <w:sz w:val="28"/>
          <w:szCs w:val="28"/>
        </w:rPr>
      </w:pPr>
      <w:r>
        <w:rPr>
          <w:sz w:val="28"/>
          <w:szCs w:val="28"/>
        </w:rPr>
        <w:t>Novi Sad je od juče Stripolis</w:t>
      </w:r>
    </w:p>
    <w:p>
      <w:pPr>
        <w:pStyle w:val="NormalWeb"/>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239395</wp:posOffset>
            </wp:positionV>
            <wp:extent cx="1371600" cy="734695"/>
            <wp:effectExtent l="0" t="0" r="0" b="0"/>
            <wp:wrapTight wrapText="bothSides">
              <wp:wrapPolygon edited="0">
                <wp:start x="10653" y="0"/>
                <wp:lineTo x="10653" y="-4257"/>
                <wp:lineTo x="7844" y="-4257"/>
                <wp:lineTo x="7844" y="0"/>
                <wp:lineTo x="10653" y="0"/>
              </wp:wrapPolygon>
            </wp:wrapTight>
            <wp:docPr id="9" name="s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ir" descr=""/>
                    <pic:cNvPicPr>
                      <a:picLocks noChangeAspect="1" noChangeArrowheads="1"/>
                    </pic:cNvPicPr>
                  </pic:nvPicPr>
                  <pic:blipFill>
                    <a:blip r:embed="rId10"/>
                    <a:srcRect l="14382" t="-22" r="18386" b="22391"/>
                    <a:stretch>
                      <a:fillRect/>
                    </a:stretch>
                  </pic:blipFill>
                  <pic:spPr bwMode="auto">
                    <a:xfrm>
                      <a:off x="0" y="0"/>
                      <a:ext cx="1371600" cy="734695"/>
                    </a:xfrm>
                    <a:prstGeom prst="rect">
                      <a:avLst/>
                    </a:prstGeom>
                  </pic:spPr>
                </pic:pic>
              </a:graphicData>
            </a:graphic>
          </wp:anchor>
        </w:drawing>
      </w:r>
      <w:r>
        <w:rPr/>
        <w:tab/>
        <w:t>Internacionalni časopis za strip nazvan „Stripolis“, autorski projekat Branka Đukića, predstavljen je sinoć u galeriji Udruženja likovnih umetnika Vojvodine. Izloženi su originalni radovi nekoliko vodećih domaćih strip-crtača, a Novosađani će u naredne dve nedelje moći da uživaju u poetici predstavljenih radova. Izdanje „Stripolis“ je na svojevrsnoj turneji, koju je počela u Beogradu, a nastavlja se po ostalim srpskim gradovima. Ideja i osnovni koncept časopisa, predstavljen izložbom, jeste stanje u domaćem stripu, položaj stvaralaca, ali i činjenica da ovakvo izdanje definitivno može da doprinese poboljšanju nezavidne situacije u kojoj se nalazi naš strip. Autor projekta Branko Đukić ističe da bez pomoći autora iz zemlje i inostranstva od „Stripolisa“ ništa ne bi bilo. ”Takozvani „Live aid“, koji su pružili autori iz gotovo celog sveta, gest je koji se ne može zaboraviti.To je bio razlog više da se ne osramotimo i visoko kvalitetno odštampamo ovaj časopis, što je inače retkost na ovim prostorima. Finansije koje nam je Sekretrijat za kulturu donirao nisu bile dovoljne ni za trećinu ukupnih troškova, ali smo uz sve finansijske teškoće koje su nas pratile, na kraju ipak uspeli da realizujemo projekat”– kaže Đukić.</w:t>
        <w:tab/>
        <w:t xml:space="preserve"> </w:t>
        <w:tab/>
        <w:tab/>
        <w:tab/>
        <w:t xml:space="preserve">Prema rečima Šandora Gogoljaka, multimedijalnog umetnika čiji su se radovi našli u Stripolisu, ovaj svojevrsni „magazin“ je veoma vredan „zapis“ i rezultat strip kolonije na kojoj je i sam učestvovao. “Svi autori radili su stripove na umetnički, a ne na komercijalni način. Interesantno je i da su zastupljene sve tehnike u izradi stripa. Ima laviranih radova, šrafura, onih rađenih pointilizmom, a svi su štampani u izvornom obliku”– objašnjava Gogoljak. </w:t>
      </w:r>
    </w:p>
    <w:p>
      <w:pPr>
        <w:pStyle w:val="Heading1"/>
        <w:jc w:val="center"/>
        <w:rPr>
          <w:sz w:val="28"/>
          <w:szCs w:val="28"/>
        </w:rPr>
      </w:pPr>
      <w:r>
        <w:rPr>
          <w:sz w:val="28"/>
          <w:szCs w:val="28"/>
        </w:rPr>
        <w:t>Izabran žiri za NIN-ovu nagradu</w:t>
      </w:r>
    </w:p>
    <w:p>
      <w:pPr>
        <w:pStyle w:val="NormalWeb"/>
        <w:jc w:val="both"/>
        <w:rPr/>
      </w:pPr>
      <w:r>
        <w:rPr/>
        <w:tab/>
        <w:t>Žiri za tradicionalnu dodelu 55. NIN-ove nagrade održao je prvi sastanak.  Na predlog glavnog i odgovornog urednika NIN-a Slobodana Reljića u žiri su uključeni Aleksandar Ilić, književni kritičar i profesor opšte književnosti na Filološkom fakultetu u Beogradu, i Mladen Šukalo, književni kritičar i profesor na banjalučkom Filološkom fakultetu. Iz prethodne godine u žiriju su ostali Milo Lompar, Aleksandar Jovanović i Milan Vlajčić, kojem je odlukom samog žirija povereno da četvrtu godinu zaredom obavlja dužnost predsednika žirija.  Sednici žirija su u ime vlasnika NIN-a, medijske kuće Ringier, prisustvovale direktorka za magazine Sandra Radovanović i generalna direktorka Jelena Drakulić-Petrović, koja je istakla da Ringier visoko ceni tradiciju i važnost NIN-ove nagrade, kojoj će verovatno biti povećan novčani iznos. Oni koji žele da učestvuju na konkursu, treba da pošalju pet primeraka knjige na adresu NIN-a.  Uslovi konkursa su da je knjiga objavljena u ovoj kalendarskoj godini na srpskom jeziku, da je to njeno prvo izdanje i da prethodno nije objavljena na nekom drugom jeziku, osim na srpskom.</w:t>
      </w:r>
    </w:p>
    <w:p>
      <w:pPr>
        <w:pStyle w:val="Heading1"/>
        <w:jc w:val="center"/>
        <w:rPr>
          <w:sz w:val="28"/>
          <w:szCs w:val="28"/>
        </w:rPr>
      </w:pPr>
      <w:r>
        <w:rPr>
          <w:sz w:val="28"/>
          <w:szCs w:val="28"/>
        </w:rPr>
        <w:t>Poskupele ulaznice za Exit</w:t>
      </w:r>
    </w:p>
    <w:p>
      <w:pPr>
        <w:pStyle w:val="NormalWeb"/>
        <w:jc w:val="both"/>
        <w:rPr/>
      </w:pPr>
      <w:r>
        <w:rPr/>
        <w:tab/>
        <w:t xml:space="preserve">Komplet ulaznica za Exit od juče košta 9.990 dinara. Jednodnevne karte prodaju se po ceni od 3.490 dinara za 9. i 10. jul, odnosno 3.990 dinara za 11. i 12. jul. Ulaznice za jubilarni 10. Exit fesatival mogu se kupiti u filijalama Erste banke, kao i preko sajta Gigstix. </w:t>
      </w:r>
    </w:p>
    <w:p>
      <w:pPr>
        <w:pStyle w:val="Heading1"/>
        <w:jc w:val="center"/>
        <w:rPr>
          <w:sz w:val="28"/>
          <w:szCs w:val="28"/>
        </w:rPr>
      </w:pPr>
      <w:r>
        <w:rPr>
          <w:sz w:val="28"/>
          <w:szCs w:val="28"/>
        </w:rPr>
        <w:t>Bez panike, preti pandemija</w:t>
      </w:r>
    </w:p>
    <w:p>
      <w:pPr>
        <w:pStyle w:val="NormalWeb"/>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63525</wp:posOffset>
            </wp:positionV>
            <wp:extent cx="1581150" cy="774700"/>
            <wp:effectExtent l="0" t="0" r="0" b="0"/>
            <wp:wrapTight wrapText="bothSides">
              <wp:wrapPolygon edited="0">
                <wp:start x="33540" y="0"/>
                <wp:lineTo x="33540" y="-42081"/>
                <wp:lineTo x="21600" y="-42081"/>
                <wp:lineTo x="21600" y="0"/>
                <wp:lineTo x="33540" y="0"/>
              </wp:wrapPolygon>
            </wp:wrapTight>
            <wp:docPr id="10" name="g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ip" descr=""/>
                    <pic:cNvPicPr>
                      <a:picLocks noChangeAspect="1" noChangeArrowheads="1"/>
                    </pic:cNvPicPr>
                  </pic:nvPicPr>
                  <pic:blipFill>
                    <a:blip r:embed="rId11"/>
                    <a:srcRect l="10603" t="-22" r="-10" b="5669"/>
                    <a:stretch>
                      <a:fillRect/>
                    </a:stretch>
                  </pic:blipFill>
                  <pic:spPr bwMode="auto">
                    <a:xfrm>
                      <a:off x="0" y="0"/>
                      <a:ext cx="1581150" cy="774700"/>
                    </a:xfrm>
                    <a:prstGeom prst="rect">
                      <a:avLst/>
                    </a:prstGeom>
                  </pic:spPr>
                </pic:pic>
              </a:graphicData>
            </a:graphic>
          </wp:anchor>
        </w:drawing>
      </w:r>
      <w:r>
        <w:rPr/>
        <w:tab/>
        <w:t xml:space="preserve">Juče je saopšteno da devojčica iz Beograda, smeštena u valjevsku bolnicu, nije obolela od novog gripa. Ministar zdravlja Srbije Tomica Milosavljević izjavio je juče da se ne može izbeći pandemija novog virusa gripa tipa A H1N1, ali da nipošto ne treba paničiti. “Srbija je spremna već mesecima za takvu situaciju”- rekao je Milosavljević novinarima u Sava centru. U Srbiji je trenutno 11 obolelih od novog virusa gripa, od kojih je devetoro u Srbiju došlo iz inostranstva. Juče je saopšteno da devojčica iz Beograda, smeštena u valjevsku bolnicu, nije obolela od novog gripa. Takođe, majka i njeno dvoje dece koji su zaraženi virusom, pušteni su iz bolnice u Novom Sadu na kućno lečenje. Stanje svih obolelih je stabilno. </w:t>
      </w:r>
    </w:p>
    <w:p>
      <w:pPr>
        <w:pStyle w:val="Heading1"/>
        <w:jc w:val="center"/>
        <w:rPr>
          <w:sz w:val="28"/>
          <w:szCs w:val="28"/>
        </w:rPr>
      </w:pPr>
      <w:r>
        <w:rPr>
          <w:sz w:val="28"/>
          <w:szCs w:val="28"/>
        </w:rPr>
        <w:t>Doček letnje Nove godine</w:t>
      </w:r>
    </w:p>
    <w:p>
      <w:pPr>
        <w:pStyle w:val="NormalWeb"/>
        <w:jc w:val="both"/>
        <w:rPr/>
      </w:pPr>
      <w:r>
        <w:rPr/>
        <w:tab/>
        <w:t>U Bunker Hilu večeras se organizuje doček letnje Nove godine. Ova jedinstvena manifestacija koja počinje u 19 sati održava se drugu godinu za redom i kod Novosađana je probudila velike simpatije. „Koktel bar, pijane dinje i lubenice, „sliding“ i bogat muzički program garantuju dobar provod“, poručuju iz Bunker Hila. Biće tu i nju rejva, dram’n’bejsa, hip-hopa, fanka... a za dobro raspoloženje zaduženi su Big Puff org, DJ Zweki, DJ Lemon i MC Rasheed.</w:t>
      </w:r>
    </w:p>
    <w:p>
      <w:pPr>
        <w:pStyle w:val="Heading1"/>
        <w:jc w:val="center"/>
        <w:rPr>
          <w:sz w:val="28"/>
          <w:szCs w:val="28"/>
        </w:rPr>
      </w:pPr>
      <w:r>
        <w:rPr>
          <w:sz w:val="28"/>
          <w:szCs w:val="28"/>
        </w:rPr>
        <w:t>Romi iz „Belvila” neće van Beograda</w:t>
      </w:r>
    </w:p>
    <w:p>
      <w:pPr>
        <w:pStyle w:val="NormalWeb"/>
        <w:jc w:val="both"/>
        <w:rPr/>
      </w:pPr>
      <w:r>
        <w:rPr/>
        <w:tab/>
        <w:t>Romske porodice koje žive u blizini naselja Belvil u Novom Beogradu ne pristaju na iseljavanje van Beograda. U obzir dolaze samo ne previše udaljena prigradska naselja, izjavila je Borka Vasić, žiteljka tog naselja. “Postoje dokazi da Romi u Beogradu žive od 1706. godine i sada da nas neko iseljava odavde, to nije ljudski” – kazala je Vasićeva na konferenciji nevladinih organizacija Regionalni centar za manjine i Švedski helsinški odbor za ljudska prava organizovanoj povodom prošlonedeljnog postavljanja žičane ograde oko romskog naselja kod Belvila.. Ona je dodala da ni porodice raseljene sa Kosova ne pristaju na smeštaj u kolektivnim centrima van Beograda, pošto su već u njima bili i poznato im koliko su tamo loši uslovi. Ona je navela da u romskom naselju u blizini Univerzitetskog sela i dalje živi oko 250 porodica sa najmanje pet članova. Vasićeva je istakla da u Romskom naselju kod Belvila vladaju loši higijenski uslovi i da zbog pacova tamošnjim stanovnicima preti zaraza. “Nama ne treba milostinja, treba nam ruka prijateljstva. Hoćemo da se naše žene edukuju da nam deca idu u školu, a ne da nas iskorisćavaju” – rekla je Vasićeva. Predstavnici nevladinih organiacija ocenili su da je postavljanje žičane ograde oko romskog naselja kršenje osnovnih ljudskih prava i getoizacija. “To je za nas drugi logor, drugo Staro sajmište”– dodala je Vasićeva. Poseban vid pritiska na stanovnike predstavlja i prisustvo policije koja patrolira oko naselja. Goran Miletić, predstavnik Švedskog helsinškog odbora za ljudska prava, naveo je da takvim odnosom prema Romima Srbija krši svoje međunarodne obaveze i konvencije koje je potpisala.</w:t>
      </w:r>
    </w:p>
    <w:p>
      <w:pPr>
        <w:pStyle w:val="Heading1"/>
        <w:jc w:val="center"/>
        <w:rPr>
          <w:sz w:val="28"/>
          <w:szCs w:val="28"/>
        </w:rPr>
      </w:pPr>
      <w:r>
        <w:rPr>
          <w:sz w:val="28"/>
          <w:szCs w:val="28"/>
        </w:rPr>
        <w:t>Za biznis početnike 4,1 milijarda dinara</w:t>
      </w:r>
    </w:p>
    <w:p>
      <w:pPr>
        <w:pStyle w:val="NormalWeb"/>
        <w:jc w:val="both"/>
        <w:rPr/>
      </w:pPr>
      <w:r>
        <w:rPr/>
        <w:tab/>
        <w:t xml:space="preserve">U dva kruga programa za kreditiranje početnika u biznisu u 2009, koji je juče završen, ukupno je odobreno blizu 3 hiljade „start ap” kredita u vrednosti od 4,1 milijardu dinara, saopštilo je Ministarstvo ekonomije i regionalnog razvoja. U drugom krugu, iz sredstava kreditne linije „start ap”, za pokretanje sopstvenog biznisa, odobreno je poslednjih 1.763 kredita u iznosu od 2,5 milijarde dinara, na osnovu kojih će se otvoriti oko 5.400 novih radnih mesta. Ovim se ujedno i završava program kreditiranja mladih početnika u 2009. godini. U drugom krugu preduzetnicima je odobreno 1.245 kredita, dok je pravnim licima odobreno 518 kredita. Najviše zahteva za kredite preduzetnicima je odobreno za otvaranje zanatskih radnji, dok je najviše zahteva za kredite za pravna lica odobreno za proizvodnju prehrambenih proizvoda. Ostali zahtevi odnose se na otvaranje firmi za preradu metala i metalnih proizvoda, hemijskih, tekstilnih i proizvoda od drveta, turizam, obrazovanje, proizvodnju mašina, električnih i optičkih uređaja, i drugo. </w:t>
      </w:r>
    </w:p>
    <w:p>
      <w:pPr>
        <w:pStyle w:val="Normal"/>
        <w:jc w:val="center"/>
        <w:rPr>
          <w:b/>
          <w:b/>
          <w:sz w:val="28"/>
          <w:szCs w:val="28"/>
          <w:lang w:val="sr-Latn-CS"/>
        </w:rPr>
      </w:pPr>
      <w:r>
        <w:rPr>
          <w:b/>
          <w:sz w:val="28"/>
          <w:szCs w:val="28"/>
          <w:lang w:val="sr-Latn-CS"/>
        </w:rPr>
        <w:t>Pali na ekonomiji</w:t>
      </w:r>
    </w:p>
    <w:p>
      <w:pPr>
        <w:pStyle w:val="Normal"/>
        <w:rPr>
          <w:lang w:val="sr-Latn-CS"/>
        </w:rPr>
      </w:pPr>
      <w:r>
        <w:rPr>
          <w:lang w:val="sr-Latn-CS"/>
        </w:rPr>
        <w:t xml:space="preserve"> </w:t>
      </w:r>
    </w:p>
    <w:p>
      <w:pPr>
        <w:pStyle w:val="Normal"/>
        <w:jc w:val="both"/>
        <w:rPr/>
      </w:pPr>
      <w:r>
        <w:rPr>
          <w:lang w:val="sr-Latn-CS"/>
        </w:rPr>
        <w:tab/>
        <w:t>Vlada premijera Mirka Cvetkovića 7. jula napuniće godinu dana od formiranja. Dok vladajuće stranke rad vlasti ocenjuju pozitivno, naglašavajući da smo sada bliže Evropi i da ćemo uspešno prevazići ekonomsku krizu, opozicija već mesecima ukazuje na to da Vlada Srbije vodi državu u ekonomsku propast i traže prevremene parlamentarne izbore. Stručnjaci zameraju vladi što nije ništa uradila na reformi javnog sektora zbog čega, kako tvrde, bez obzira na svetsku ekonomsku krizu, preti privredni kolaps. „Na političkom planu vlada jeste opravdala svoje postojanje, ali na ekonomskom nije. Nisu sprovedene potrebne reforme, društveni kapital nije privatizovan, te još uvek država drži monopol“– kaže  ekonomski analitičar Milan Kovačević. Prema njegovom mišljenju, zbog lošeg rada vlade, ne funkcioniše ni parlament, što, kako naglašava, smanjuje poverenje građana u političke stranke. „Ne funkcionišu mnoge institucije. Ništa nije urađeno ni na smanjenju državne administracije što je trebalo još davno da se uradi“– kaže Kovačević.</w:t>
      </w:r>
    </w:p>
    <w:p>
      <w:pPr>
        <w:pStyle w:val="Normal"/>
        <w:jc w:val="both"/>
        <w:rPr/>
      </w:pPr>
      <w:r>
        <w:rPr>
          <w:lang w:val="sr-Latn-CS"/>
        </w:rPr>
        <w:tab/>
        <w:t>Njegovo mišljenje deli i saradnik Instituta za tržišna istraživanja Saša Đogović koji kaže da Vlada Srbije gubi kredibilitet kod privrednika, jer nije adekvatno odgovorila svim izazovima. „Poznato je da naša vlast boluje od arogancije. Postoje i opravdane okolnosti za slab učinak vlade u proteklih godinu dana, a to je svetska ekonomska kriza, ali se ne može opravdati njen indiferentan stav prema tom problemu. Već u vreme formiranja vlade nazirala se svetska ekonomska kriza. Međutim, naša vlada je ignorisala tu krizu, čak su izjavljivali da ćemo imati i koristi, što je krajnje neozbiljno“– kaže Đogović. Prema njegovoj oceni, vlada je probleme gurala "pod tepih", koji su posle pod teretom svetske krize, isplivali na površinu.</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Obradović slagao</w:t>
      </w:r>
    </w:p>
    <w:p>
      <w:pPr>
        <w:pStyle w:val="Normal"/>
        <w:rPr>
          <w:lang w:val="sr-Latn-CS"/>
        </w:rPr>
      </w:pPr>
      <w:r>
        <w:rPr>
          <w:lang w:val="sr-Latn-CS"/>
        </w:rPr>
        <w:t xml:space="preserve"> </w:t>
      </w:r>
    </w:p>
    <w:p>
      <w:pPr>
        <w:pStyle w:val="Normal"/>
        <w:jc w:val="both"/>
        <w:rPr>
          <w:lang w:val="sr-Latn-CS"/>
        </w:rPr>
      </w:pPr>
      <w:r>
        <w:rPr>
          <w:lang w:val="sr-Latn-CS"/>
        </w:rPr>
        <w:tab/>
        <w:t>Konačan tekst predloga zakona o nadležnostima Vojvodine ni juče nije dostavljen pokrajinskoj administraciji, a sastanak između predstavnika republičke i pokrajinske vlasti, koji je još prošle nedelje najavila ministarka pravde Snežana Malović, nije ni zakazan, saznaje Građanski list. Time su se prošlonedeljne izjave pojedinih zvaničnika, u kojim su o predlogu zakona i sastanku govorili kao o nečem izvesnom, ponovo pokazale kao neosnovane, dok se poluglasne aluzije iz republičke vlasti, o tome kako od usvajanja statuta Vojvodine u predloženom obliku neće biti ništa, s vremenom potvrđuju kao realnost. Iz više je izvora Građanskom listu potvrđeno da otpor predloženom tekstu najvišeg pravnog akta pokrajine pružaju praktično sve centrale stranaka koje čine vladajuću koaliciju. U Vladi Srbije našem listu je nezvanično rečeno da predlog teksta budućeg zakona još nije gotov i da se ne zna kad će biti završen. "Radna grupa za izradu zakona o prenosu nadležnosti Vojvodini" formirana je još krajem februara, ali se otad sastala svega nekoliko puta. Prvi sastanak komisije održan je još 9. marta, posle čega je predsednica tog tela i ministarka pravde Snežana Malović saopštila kako će posao na pripremi zakona biti gotov za dve nedelje. Osim nje, u radnoj grupi su još i ministarka za NIP Verica Kalanović (G17 plus) i ministar prosvete Žarko Obradović (SPS), koji su u međuvremenu, takođe, davali kontradiktorne izjave o završetku čitavog posla. Obradović je prošle nedelje čak saopštio kako je predlog zakona gotov i kako je već prosleđen pokrajinskoj administraciji, što su u vojvođanskoj vladi javno demantovali.</w:t>
      </w:r>
    </w:p>
    <w:p>
      <w:pPr>
        <w:pStyle w:val="NormalWeb"/>
        <w:jc w:val="center"/>
        <w:rPr>
          <w:b/>
          <w:b/>
          <w:sz w:val="28"/>
          <w:szCs w:val="28"/>
        </w:rPr>
      </w:pPr>
      <w:r>
        <w:rPr>
          <w:b/>
          <w:sz w:val="28"/>
          <w:szCs w:val="28"/>
        </w:rPr>
        <w:t>Volontiraj u Dunavskom parku</w:t>
      </w:r>
    </w:p>
    <w:p>
      <w:pPr>
        <w:pStyle w:val="NormalWeb"/>
        <w:jc w:val="both"/>
        <w:rPr/>
      </w:pPr>
      <w:r>
        <w:rPr/>
        <w:tab/>
        <w:t>Ulična akcija promocije volonterizma, u organizaciji Novosadskog humanitarnog centra, održava se danas kod saletle u Dunavskom parku s početkom u 11 sati. Akcija se održava u okviru projekta „Volontiraj!“. Od 11 do 13 sati svoj volonterski program i rad predstaviti 10 organizacija iz Novog Sada i pozvati prolaznike da volontiraju 15 minuta. Biće organizovan i kviz o volonterizmu, kao i kreativno takmičenje na temu definisanja volonterizma, a najbolji takmičari i autori najuspešnijih slika i poruka biće nagrađeni. Organizacija OKO, iz Beograda, izvešće „Nevidljivi teatar“ na temu volonterizma u Zmaj Jovinoj i Dunavskoj ulici, pozivajući prolaznike da se uključe u akciju. Drugi deo akcije je žurka koja će se održati uveče u klubu Route 66.  U okviru projekta biće organizovana Velika volonterska turneja, koja će obići 11 gradova u Srbiji.</w:t>
      </w:r>
    </w:p>
    <w:p>
      <w:pPr>
        <w:pStyle w:val="Heading1"/>
        <w:jc w:val="center"/>
        <w:rPr/>
      </w:pPr>
      <w:r>
        <w:rPr>
          <w:sz w:val="28"/>
          <w:szCs w:val="28"/>
        </w:rPr>
        <w:t>Naj-vic sveta</w:t>
      </w:r>
    </w:p>
    <w:p>
      <w:pPr>
        <w:pStyle w:val="NormalWeb"/>
        <w:jc w:val="both"/>
        <w:rPr/>
      </w:pPr>
      <w:r>
        <w:rPr/>
        <w:tab/>
        <w:t>Najbolji vic iz Srbije naći će se u septembru u konkurenciji najsmešnijih viceva iz tridesetak zemalja sveta na takmičenju koje organizuje renomirana američka izdavačka kuća „Reader’s Digest”. U aprilskom broju srpskog izdanja časopisa „Reader’s Digest” objavljeno je 10 viceva koji su po kriterijumima uredničkog žirija najsmešniji u takmičenju viceva čiji su autori srpski čitaoci. Od tih deset, na osnovu glasova čitalaca, u avgustu će biti odabran „najurnebesniji”, koji će zatim u septembru predstaviti srpski humor na globalnom takmičenju za najbolji vic, u konkurenciji tridesetak zemalja.  U glasanju za najbolji vic sveta učestvovaće čitaoci magazina „Reader s Digest” iz oko 60 zemalja, a vicevi će biti prevedeni na lokalne jezike da bi ih čitaoci iz celog sveta razumeli. “Trudili smo se da odaberemo 10 najboljih viceva koji su univerzalno duhoviti i oslobođeni lokalnih karakteristika, jer bi se u suprotnom izgubio smisao pri prevođenju”– kaže  Gordana Tasić iz redakcije časopisa „Reader’s Digest”. Glasanje će se obavljati putem mejla, a rezultate možemo očekivati krajem godine.  Autoru najboljeg vica na globalnom takmičenju sledi nagrada od oko 1.000 dolara, a do tada će se pobednici na nivou Srbije zadovoljiti simboličnim nagradama: DVD plejerom za finalnog pobednika i knjigama za devet preostalih takmičara čiji su vicevi ušli među prvih10 u Srbiji.</w:t>
      </w:r>
    </w:p>
    <w:p>
      <w:pPr>
        <w:pStyle w:val="Heading1"/>
        <w:jc w:val="center"/>
        <w:rPr>
          <w:sz w:val="28"/>
          <w:szCs w:val="28"/>
        </w:rPr>
      </w:pPr>
      <w:r>
        <w:rPr>
          <w:sz w:val="28"/>
          <w:szCs w:val="28"/>
        </w:rPr>
        <w:t>Besplatna stabla za mlade Evropljane</w:t>
      </w:r>
    </w:p>
    <w:p>
      <w:pPr>
        <w:pStyle w:val="NormalWeb"/>
        <w:jc w:val="both"/>
        <w:rPr/>
      </w:pPr>
      <w:r>
        <w:rPr/>
        <w:tab/>
        <w:t xml:space="preserve">Evropska komisija saopštila je u ponedeljak da će mladim Evropljanima pokloniti 5.000 stabala koje treba da zasade pre decembra, kada će u Kopenhagenu biti održana konferencija posvećena ekstremnim klimatskim promenama. Osobe starosti izmedju 15 i 29 godina, koje potiču iz deset zemalja EU koje učestvuju u toj kampanji, moći će da na sajtu www.clickatree.eu zatraže po jedno stablo kurike čiji su plodovi ružičaste boje.Oni koji dobiju mladicu mogu da je fotografišu kada je zasade i snimke postave na sajt. U projektu učestvuju Bugarska, Velika Britanija, Češka, Danska, Nemačka, Francuska, Mađarska, Poljska, Rumunija i Švedska. </w:t>
      </w:r>
    </w:p>
    <w:p>
      <w:pPr>
        <w:pStyle w:val="Heading1"/>
        <w:jc w:val="center"/>
        <w:rPr>
          <w:sz w:val="28"/>
          <w:szCs w:val="28"/>
        </w:rPr>
      </w:pPr>
      <w:r>
        <w:rPr>
          <w:sz w:val="28"/>
          <w:szCs w:val="28"/>
        </w:rPr>
        <w:t>Mačke izbegle lonac</w:t>
      </w:r>
    </w:p>
    <w:p>
      <w:pPr>
        <w:pStyle w:val="NormalWeb"/>
        <w:jc w:val="both"/>
        <w:rPr/>
      </w:pPr>
      <w:r>
        <w:rPr/>
        <w:tab/>
        <w:t>Aktivisti za zaštitu životinja uspeli su da u Šangaju spasu 300 mačaka koje je trebalo da završe u loncu. Oni su zahvaljujući pozivu jednog ljubitelja životinja pronašli mačke u 22 kaveza od bambusa, u kojima je trebalo da budu prevezene u južnu provinciju Guandung i da budu skuvane u tradicionalnoj čorbi "tigar protiv zmaja".Većina mačaka vraćena je vlasnicima zahvaljujući oglasu na internetu, tri mačke su pronadjene mrtve, a jednoj su bile slomljene šape.  "Maltretirali su ih i natrpali u male kaveze, u kojima je bilo do 20 mačaka", rekao je AFP-u član ekipe koja je spasla mačke Sjaogu Lai.</w:t>
      </w:r>
    </w:p>
    <w:p>
      <w:pPr>
        <w:pStyle w:val="Heading1"/>
        <w:jc w:val="center"/>
        <w:rPr>
          <w:sz w:val="28"/>
          <w:szCs w:val="28"/>
        </w:rPr>
      </w:pPr>
      <w:r>
        <w:rPr>
          <w:sz w:val="28"/>
          <w:szCs w:val="28"/>
        </w:rPr>
        <w:t>Blizanci oženili bliznakinje</w:t>
      </w:r>
    </w:p>
    <w:p>
      <w:pPr>
        <w:pStyle w:val="NormalWeb"/>
        <w:jc w:val="both"/>
        <w:rPr/>
      </w:pPr>
      <w:r>
        <w:rPr/>
        <w:tab/>
        <w:t>Dva para identičnih blizanaca reklo je sudbonosno „da” u Rusiji. Dmitrij i Aleksej oženili su u gradu Pečori Ljilju i Lijanu. Čak ni zvanice na venčanju nisu mogle sa sigurnošću da kažu ko je tu kome verenik, verenica, dever, svastika... Majka blizanaca mladoženja rekla je za Rojters da ponekad jedva raspoznaje sinove, a da snajke bliznakinje „uopšte ne razlikuje”.</w:t>
      </w:r>
    </w:p>
    <w:p>
      <w:pPr>
        <w:pStyle w:val="Heading1"/>
        <w:jc w:val="center"/>
        <w:rPr>
          <w:sz w:val="28"/>
          <w:szCs w:val="28"/>
        </w:rPr>
      </w:pPr>
      <w:r>
        <w:rPr>
          <w:sz w:val="28"/>
          <w:szCs w:val="28"/>
        </w:rPr>
        <w:t>Devetogodišnjakinja  svetski veb majstor</w:t>
      </w:r>
    </w:p>
    <w:p>
      <w:pPr>
        <w:pStyle w:val="NormalWeb"/>
        <w:jc w:val="both"/>
        <w:rPr/>
      </w:pPr>
      <w:r>
        <w:rPr/>
        <w:tab/>
        <w:t xml:space="preserve">Verovali ili ne, Šrilakšmi Kureš, devetogodišnja devojčica iz Indije, već sada je renomirani dizajner veb stranica i jedini je član Udruženja američkih vebmastera mlađih od (18) godina. </w:t>
        <w:br/>
        <w:t>Devojčica je osnovala kompaniju gde je izvršni direktor. Šrilakšmi je ćerka advokata iz Kođikode u južnoj indijskoj državi Kerali. Kompjuteri su joj interesantni otkako je prohodala, pa ne čudi što je sa devet godina već dizajnirala više od deset internet stranica. Devetogodišnja devojčica je već osvojila nekoliko domaćih i međunarodnih nagrada.</w:t>
      </w:r>
    </w:p>
    <w:p>
      <w:pPr>
        <w:pStyle w:val="Heading1"/>
        <w:jc w:val="center"/>
        <w:rPr>
          <w:sz w:val="28"/>
          <w:szCs w:val="28"/>
        </w:rPr>
      </w:pPr>
      <w:r>
        <w:rPr>
          <w:sz w:val="28"/>
          <w:szCs w:val="28"/>
        </w:rPr>
        <w:t>Kikiriki dobar za srce</w:t>
      </w:r>
    </w:p>
    <w:p>
      <w:pPr>
        <w:pStyle w:val="NormalWeb"/>
        <w:jc w:val="both"/>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64770</wp:posOffset>
            </wp:positionV>
            <wp:extent cx="1466850" cy="676275"/>
            <wp:effectExtent l="0" t="0" r="0" b="0"/>
            <wp:wrapTight wrapText="bothSides">
              <wp:wrapPolygon edited="0">
                <wp:start x="-116" y="0"/>
                <wp:lineTo x="-116" y="21290"/>
                <wp:lineTo x="21600" y="21290"/>
                <wp:lineTo x="21600" y="0"/>
                <wp:lineTo x="-116" y="0"/>
              </wp:wrapPolygon>
            </wp:wrapTight>
            <wp:docPr id="11" name="k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ki" descr=""/>
                    <pic:cNvPicPr>
                      <a:picLocks noChangeAspect="1" noChangeArrowheads="1"/>
                    </pic:cNvPicPr>
                  </pic:nvPicPr>
                  <pic:blipFill>
                    <a:blip r:embed="rId12"/>
                    <a:srcRect l="-10" t="-22" r="-10" b="-22"/>
                    <a:stretch>
                      <a:fillRect/>
                    </a:stretch>
                  </pic:blipFill>
                  <pic:spPr bwMode="auto">
                    <a:xfrm>
                      <a:off x="0" y="0"/>
                      <a:ext cx="1466850" cy="676275"/>
                    </a:xfrm>
                    <a:prstGeom prst="rect">
                      <a:avLst/>
                    </a:prstGeom>
                  </pic:spPr>
                </pic:pic>
              </a:graphicData>
            </a:graphic>
          </wp:anchor>
        </w:drawing>
      </w:r>
      <w:r>
        <w:rPr/>
        <w:tab/>
        <w:t>Kikiriki bi mogao da postane važno oružje u borbi protiv srčanog udara, pokazuju rezultati poslednjeg istraživanja. Otkriveno je da kikiriki snižava holesterol, sprečava upale i poboljšava stanje krvnih ćelija oko srca.  Grickanje kikirikija ili konzumiranje putera od kikirikija najmanje pet puta nedeljno može da prepolovi rizik od infarkta.</w:t>
      </w:r>
    </w:p>
    <w:p>
      <w:pPr>
        <w:pStyle w:val="Heading1"/>
        <w:jc w:val="center"/>
        <w:rPr>
          <w:sz w:val="28"/>
          <w:szCs w:val="28"/>
        </w:rPr>
      </w:pPr>
      <w:r>
        <w:rPr>
          <w:sz w:val="28"/>
          <w:szCs w:val="28"/>
        </w:rPr>
        <w:t>Šta od lekova poneti na letovanje sa decom</w:t>
      </w:r>
    </w:p>
    <w:p>
      <w:pPr>
        <w:pStyle w:val="NormalWeb"/>
        <w:jc w:val="both"/>
        <w:rPr/>
      </w:pPr>
      <w:r>
        <w:rPr/>
        <w:tab/>
        <w:t xml:space="preserve">Ako krećete na letovanje sa detetom, ne zaboravite da spakujete sledeće: sirup, tablete ili čepiće za snižavanje temperature, kapi za nos u slučaju prehlade ili pumpicu, sredstva protiv reakcije na ubode i za dezinfekciju rane, zavoje i flastere, čepiće ili sirup protiv opstipacije, sredstva protiv komaraca i krpelja, kremu za sunčanje, pincetu i toplomer. </w:t>
      </w:r>
    </w:p>
    <w:p>
      <w:pPr>
        <w:pStyle w:val="Normal"/>
        <w:jc w:val="center"/>
        <w:rPr>
          <w:b/>
          <w:b/>
          <w:sz w:val="28"/>
          <w:szCs w:val="28"/>
        </w:rPr>
      </w:pPr>
      <w:r>
        <w:rPr>
          <w:b/>
          <w:sz w:val="28"/>
          <w:szCs w:val="28"/>
        </w:rPr>
        <w:t>Manje inteligentni ljudi ređe obolevaju od raka</w:t>
      </w:r>
    </w:p>
    <w:p>
      <w:pPr>
        <w:pStyle w:val="Normal"/>
        <w:rPr/>
      </w:pPr>
      <w:r>
        <w:rPr/>
        <w:t xml:space="preserve"> </w:t>
      </w:r>
    </w:p>
    <w:p>
      <w:pPr>
        <w:pStyle w:val="Normal"/>
        <w:jc w:val="both"/>
        <w:rPr/>
      </w:pPr>
      <w:r>
        <w:rPr/>
        <w:tab/>
        <w:t xml:space="preserve">U nastojanjima da odgonetnu uzroke nastanka raka, naučnici su lansirali novu hipotezu da je opaka bolest cena ljudskog intelekta. Naučnici iz Tehnološkog instituta u Džordžiji (SAD), koji već godinama pokušavaju da odgonetnu prirodu onkoloških bolesti, u najnovijim eksperimentima istražuju zbog čega šimpanze skoro nikada od njih ne obolevaju. Šef laboratorije za biologiju raka profesor Džon Makdonald je, analizirajući tkiva mozga, srca, jetre, bubrega, jajnika majmuna, utvrdio s timom saradnika da mehanizam apoptoza kod primata funkcioniše bolje nego kod ljudi. Apoptoza je prirodni mehanizam za uništavanje ćelija koje odudaraju od pravilnog programa, mutacijom gena, pretvarajući se u ćelije raka. Organizam ih jednostavno deli na graditelje drugih, normalnih ćelija. Taj mehanizam kod šimpanzi ne propušta ćelije raka, a kod ljudi su mogući propusti. “Ta razlika bi mogla da bude važan faktor u evoluciji, koji je direktno povezan s povećanjem obima mozga kod ljudi, i povećanjem saznajnih sposobnosti”– prokomentarisao je svoju publikaciju u časopisu "Medical Hypotheses" profesor Makdonald, dodajući da, "nažalost, sve ima svoju cenu". To znači da je razvoj velikog mozga kod prvobitnih ljudi bio moguć upravo zbog mutacija u njegovim ćelijama, a bilo je potrebno mnoštvo takvih ćelija da mozak postane to što danas jeste – instrument za spoznavanje sveta. Ukoliko bi apoptoza u njima funkcionisala kao sat, naš intelekt bi i ostao na nivou "baci štap – dobićeš bananu". Takva hipoteza podrazumeva da kod inteligentnih ljudi postoji veći rizik da obole od raka nego kod manje pametnih. Za dokazivanje te pretpostavke biće neophodno da se prikupe opsežne statistike, na šta se pripremaju naučnici u laboratoriji prof. Makdonalda. </w:t>
      </w:r>
    </w:p>
    <w:p>
      <w:pPr>
        <w:pStyle w:val="Normal"/>
        <w:jc w:val="both"/>
        <w:rPr/>
      </w:pPr>
      <w:r>
        <w:rPr/>
      </w:r>
    </w:p>
    <w:p>
      <w:pPr>
        <w:pStyle w:val="Normal"/>
        <w:jc w:val="center"/>
        <w:rPr/>
      </w:pPr>
      <w:r>
        <w:rPr>
          <w:b/>
          <w:sz w:val="28"/>
          <w:szCs w:val="28"/>
          <w:lang w:val="sr-Latn-CS"/>
        </w:rPr>
        <w:t>Šokantni nalazi s autopsije</w:t>
      </w:r>
    </w:p>
    <w:p>
      <w:pPr>
        <w:pStyle w:val="Normal"/>
        <w:rPr>
          <w:lang w:val="sr-Latn-CS"/>
        </w:rPr>
      </w:pPr>
      <w:r>
        <w:rPr>
          <w:lang w:val="sr-Latn-CS"/>
        </w:rPr>
        <w:tab/>
      </w:r>
    </w:p>
    <w:p>
      <w:pPr>
        <w:pStyle w:val="Normal"/>
        <w:jc w:val="both"/>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221615</wp:posOffset>
            </wp:positionV>
            <wp:extent cx="1924050" cy="897255"/>
            <wp:effectExtent l="0" t="0" r="0" b="0"/>
            <wp:wrapTight wrapText="bothSides">
              <wp:wrapPolygon edited="0">
                <wp:start x="-58" y="0"/>
                <wp:lineTo x="-58" y="21290"/>
                <wp:lineTo x="21600" y="21290"/>
                <wp:lineTo x="21600" y="0"/>
                <wp:lineTo x="-58" y="0"/>
              </wp:wrapPolygon>
            </wp:wrapTight>
            <wp:docPr id="12" name="ma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jk" descr=""/>
                    <pic:cNvPicPr>
                      <a:picLocks noChangeAspect="1" noChangeArrowheads="1"/>
                    </pic:cNvPicPr>
                  </pic:nvPicPr>
                  <pic:blipFill>
                    <a:blip r:embed="rId13"/>
                    <a:srcRect l="-10" t="-22" r="-10" b="-22"/>
                    <a:stretch>
                      <a:fillRect/>
                    </a:stretch>
                  </pic:blipFill>
                  <pic:spPr bwMode="auto">
                    <a:xfrm>
                      <a:off x="0" y="0"/>
                      <a:ext cx="1924050" cy="897255"/>
                    </a:xfrm>
                    <a:prstGeom prst="rect">
                      <a:avLst/>
                    </a:prstGeom>
                  </pic:spPr>
                </pic:pic>
              </a:graphicData>
            </a:graphic>
          </wp:anchor>
        </w:drawing>
      </w:r>
      <w:r>
        <w:rPr>
          <w:lang w:val="sr-Latn-CS"/>
        </w:rPr>
        <w:tab/>
        <w:t>Majkl Džekson nosio je periku, imao samo 45 kilograma, a pri pokušaju oživljavanja pevaču je polomljeno nekoliko rebara. Nekadašnja pop zvezda ličila je na skelet. Detalji s obdukcije pokazuju da je Majkl u stomaku u trenutku smrti imao samo polurastvorene tablete protiv bolova, kao i da je poslednjih nekoliko meseci uzimao samo jedan obrok dnevno. Njegovi kukovi, butine i ramena imali su tragove uboda iglom, najverovatnije od injekcija protiv bolova koje je Džekson sam sebi ubrizgavao triput dnevno poslednjih nekoliko godina. Rezultati autopsije pokazuju i brojne ožiljke od plastičnih operacija, kojih je bilo najmanje 13. Patolozi su pronašli da je kralj popa izgubio skoro svu kosu i da je u trenutku smrti nosio periku. Nekoliko rebara mu je bilo polomljeno prilikom pokušaja oživljavanja, a na grudima, u blizini srca, pronađena su četiri uboda iglom. Lekar Konrad Mari, koji je bio prisutan kada je Džeksonu pozlilo, kaže kako je pokušao da mu dâ injekciju adrenalina u srce "kako bi ga ponovo pokrenuo". Modrica na kolenima i posekotine na leđima govore da je Majkl nekoliko dana pre smrti doživeo nezgodan pad, a pevačevo lice je bilo prepuno tragova plastičnih operacija, pogotovo nos – hrskavica je nestala, a desna strana nosa potpuno se urušila. Nakon šokantnih nalaza s autopsije, mediji i brojni prijatelji pevača i njegove porodice zapanjeni su činjenicom da je "čitav tim lekara dozvolio da Majkl godinama propada", ali i time da je doktor Konrad Mari, kojeg je koncertna agencija "AEG Live" unajmila da brine o pevaču, pristupio činu oživljavanja "potpuno pogrešno".</w:t>
      </w:r>
    </w:p>
    <w:p>
      <w:pPr>
        <w:pStyle w:val="Normal"/>
        <w:jc w:val="both"/>
        <w:rPr>
          <w:lang w:val="sr-Latn-CS" w:eastAsia="en-US"/>
        </w:rPr>
      </w:pPr>
      <w:r>
        <w:rPr>
          <w:lang w:val="sr-Latn-CS" w:eastAsia="en-US"/>
        </w:rPr>
        <w:drawing>
          <wp:anchor behindDoc="1" distT="0" distB="0" distL="114935" distR="114935" simplePos="0" locked="0" layoutInCell="0" allowOverlap="1" relativeHeight="26">
            <wp:simplePos x="0" y="0"/>
            <wp:positionH relativeFrom="column">
              <wp:posOffset>4686300</wp:posOffset>
            </wp:positionH>
            <wp:positionV relativeFrom="paragraph">
              <wp:posOffset>-45720</wp:posOffset>
            </wp:positionV>
            <wp:extent cx="1600200" cy="860425"/>
            <wp:effectExtent l="0" t="0" r="0" b="0"/>
            <wp:wrapTight wrapText="bothSides">
              <wp:wrapPolygon edited="0">
                <wp:start x="-127" y="0"/>
                <wp:lineTo x="-127" y="21358"/>
                <wp:lineTo x="21600" y="21358"/>
                <wp:lineTo x="21600" y="0"/>
                <wp:lineTo x="-1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20" r="-11" b="-20"/>
                    <a:stretch>
                      <a:fillRect/>
                    </a:stretch>
                  </pic:blipFill>
                  <pic:spPr bwMode="auto">
                    <a:xfrm>
                      <a:off x="0" y="0"/>
                      <a:ext cx="1600200" cy="860425"/>
                    </a:xfrm>
                    <a:prstGeom prst="rect">
                      <a:avLst/>
                    </a:prstGeom>
                  </pic:spPr>
                </pic:pic>
              </a:graphicData>
            </a:graphic>
          </wp:anchor>
        </w:drawing>
      </w:r>
    </w:p>
    <w:sectPr>
      <w:footerReference w:type="default" r:id="rId15"/>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2:00Z</dcterms:created>
  <dc:creator>Zdravko Kovac </dc:creator>
  <dc:description/>
  <cp:keywords/>
  <dc:language>en-US</dc:language>
  <cp:lastModifiedBy>Zdravko Kovac </cp:lastModifiedBy>
  <dcterms:modified xsi:type="dcterms:W3CDTF">2009-06-30T18:17:00Z</dcterms:modified>
  <cp:revision>9</cp:revision>
  <dc:subject/>
  <dc:title>Maksimum bodova osvojilo 169 osmaka</dc:title>
</cp:coreProperties>
</file>