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685800</wp:posOffset>
            </wp:positionV>
            <wp:extent cx="1600200" cy="86042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60425"/>
                    </a:xfrm>
                    <a:prstGeom prst="rect">
                      <a:avLst/>
                    </a:prstGeom>
                  </pic:spPr>
                </pic:pic>
              </a:graphicData>
            </a:graphic>
          </wp:anchor>
        </w:drawing>
      </w:r>
      <w:r>
        <w:rPr/>
        <w:t xml:space="preserve">  </w:t>
      </w:r>
    </w:p>
    <w:p>
      <w:pPr>
        <w:pStyle w:val="Normal"/>
        <w:rPr/>
      </w:pPr>
      <w:r>
        <w:rPr>
          <w:rFonts w:cs="Bookman Old Style" w:ascii="Bookman Old Style" w:hAnsi="Bookman Old Style"/>
          <w:b/>
          <w:i/>
          <w:color w:val="FF00FF"/>
          <w:sz w:val="22"/>
          <w:szCs w:val="22"/>
          <w:lang w:val="sr-Latn-CS"/>
        </w:rPr>
        <w:t xml:space="preserve">Za utorak </w:t>
      </w:r>
      <w:r>
        <w:rPr>
          <w:rFonts w:cs="Bookman Old Style" w:ascii="Bookman Old Style" w:hAnsi="Bookman Old Style"/>
          <w:b/>
          <w:i/>
          <w:color w:val="0000FF"/>
          <w:sz w:val="22"/>
          <w:szCs w:val="22"/>
          <w:lang w:val="sr-Latn-CS"/>
        </w:rPr>
        <w:t>30.06.2009.</w:t>
      </w:r>
    </w:p>
    <w:p>
      <w:pPr>
        <w:pStyle w:val="Normal"/>
        <w:rPr/>
      </w:pPr>
      <w:r>
        <w:rPr/>
      </w:r>
    </w:p>
    <w:p>
      <w:pPr>
        <w:pStyle w:val="Normal"/>
        <w:rPr/>
      </w:pPr>
      <w:r>
        <w:rPr/>
      </w:r>
    </w:p>
    <w:p>
      <w:pPr>
        <w:pStyle w:val="Normal"/>
        <w:jc w:val="center"/>
        <w:rPr>
          <w:b/>
          <w:b/>
          <w:sz w:val="28"/>
          <w:szCs w:val="28"/>
        </w:rPr>
      </w:pPr>
      <w:r>
        <w:rPr>
          <w:b/>
          <w:sz w:val="28"/>
          <w:szCs w:val="28"/>
        </w:rPr>
        <w:t>Protest SrpS-a</w:t>
      </w:r>
    </w:p>
    <w:p>
      <w:pPr>
        <w:pStyle w:val="Normal"/>
        <w:jc w:val="both"/>
        <w:rPr>
          <w:b/>
          <w:b/>
          <w:sz w:val="28"/>
          <w:szCs w:val="28"/>
        </w:rPr>
      </w:pPr>
      <w:r>
        <w:rPr>
          <w:b/>
          <w:sz w:val="28"/>
          <w:szCs w:val="28"/>
        </w:rPr>
      </w:r>
    </w:p>
    <w:p>
      <w:pPr>
        <w:pStyle w:val="Normal"/>
        <w:jc w:val="both"/>
        <w:rPr>
          <w:lang w:val="sr-Latn-CS"/>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187960</wp:posOffset>
            </wp:positionV>
            <wp:extent cx="1828800" cy="1073150"/>
            <wp:effectExtent l="0" t="0" r="0" b="0"/>
            <wp:wrapTight wrapText="bothSides">
              <wp:wrapPolygon edited="0">
                <wp:start x="-76" y="-5992"/>
                <wp:lineTo x="-76" y="21433"/>
                <wp:lineTo x="21600" y="21433"/>
                <wp:lineTo x="21600" y="-5992"/>
                <wp:lineTo x="-76" y="-599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732" r="-4" b="-6"/>
                    <a:stretch>
                      <a:fillRect/>
                    </a:stretch>
                  </pic:blipFill>
                  <pic:spPr bwMode="auto">
                    <a:xfrm>
                      <a:off x="0" y="0"/>
                      <a:ext cx="1828800" cy="1073150"/>
                    </a:xfrm>
                    <a:prstGeom prst="rect">
                      <a:avLst/>
                    </a:prstGeom>
                  </pic:spPr>
                </pic:pic>
              </a:graphicData>
            </a:graphic>
          </wp:anchor>
        </w:drawing>
      </w:r>
      <w:r>
        <w:rPr/>
        <w:tab/>
        <w:t xml:space="preserve">Danas će se, sa početkom u 11 časova, u  Beogradu ispred Ministarstva rada održati protest  rukovodstva  SrpS </w:t>
      </w:r>
      <w:r>
        <w:rPr>
          <w:lang w:val="sr-Latn-CS"/>
        </w:rPr>
        <w:t>(odnosno sindikata  NSPRV i SOB)</w:t>
      </w:r>
      <w:r>
        <w:rPr/>
        <w:t xml:space="preserve">. </w:t>
      </w:r>
      <w:r>
        <w:rPr>
          <w:lang w:val="sr-Latn-CS"/>
        </w:rPr>
        <w:t xml:space="preserve">Razlozi za protest su Odbor za utvrđivanje reprezentativnosti  i Ministarstvo rada i socijalne politike koji u dužem periodu opstruišu postupak dokazivanja reprezentativnosti novih sindikata i novih sindikalnih centrala. Na taj način, u socijalnom dijalogu i kolektivnom pregovaranju, učestvuju sindikati kojima je reprezentativnost odavno istekla (GSPRS „Nezavisnost“ i Sindikatu obrazovanja Srbije – reprezentativnost je istekla 12. septembra 2008. godine, a USPRS – reprezentativnost je istekla 19. januara 2009. godine), kao i nereprezentativna sindikalna centrala  UGS „Nezavisnost“ kojoj je reprezetativnost istekla još u januaru 2008. godine. Zbog toga u Socijalno-ekonomskom savetu i tripartitnim telima sede lažni predstavnici zaposlenih, a sindikati kao što su SrpS iako imaju dovoljan broj pristupnica ne starijih od godinu dana, zbog opstrukcije ne mogu da dokažu reprezentativnost. Uostalom, kao i URSS – nova sindikalna centrala i koja je po veličini drugi sindikat u Srbiji (odmah posle SSSS), Konfederacija slobodnih sindikata, ASNS i drugi sindikati. </w:t>
        <w:tab/>
        <w:t>Protest će biti i prilika da se javnost upozna sa načinom donošenja: „školskih zakona“, novih pravilnika o ceni usluga u školama, novog zakona o predškolskom vaspitanju i obrazovanju, novog zakona o učeničkom i studentskom standardu, povećanju norme nastavnika, daljem zamrzavanju toplog obroka, regresa, jubilarnih nagrada,.... , a sve mimo stručne i druge javnosti i u vreme raspusta, iza čega su očigledne namere da ministarstvo prosvetrima isporuči gotova rešenja, a na njihovu štetu.</w:t>
      </w:r>
    </w:p>
    <w:p>
      <w:pPr>
        <w:pStyle w:val="Normal"/>
        <w:jc w:val="both"/>
        <w:rPr/>
      </w:pPr>
      <w:r>
        <w:rPr>
          <w:lang w:val="sr-Latn-CS"/>
        </w:rPr>
        <w:tab/>
        <w:t>Dođite i podržite protest. Uskoro ćemo, sva je prilika, svi opet put  Beograda. Za današnji protest mesto okupljanja je Park Manjež nasuprot Ministarstva rad od 10 časova.</w:t>
      </w:r>
    </w:p>
    <w:p>
      <w:pPr>
        <w:pStyle w:val="Normal"/>
        <w:rPr>
          <w:lang w:val="sr-Latn-CS"/>
        </w:rPr>
      </w:pPr>
      <w:r>
        <w:rPr>
          <w:lang w:val="sr-Latn-CS"/>
        </w:rPr>
      </w:r>
    </w:p>
    <w:p>
      <w:pPr>
        <w:pStyle w:val="Normal"/>
        <w:jc w:val="center"/>
        <w:rPr>
          <w:b/>
          <w:b/>
          <w:sz w:val="28"/>
          <w:szCs w:val="28"/>
        </w:rPr>
      </w:pPr>
      <w:r>
        <w:rPr>
          <w:b/>
          <w:sz w:val="28"/>
          <w:szCs w:val="28"/>
        </w:rPr>
        <w:t>Nastavnicima “vezane ruke”</w:t>
      </w:r>
    </w:p>
    <w:p>
      <w:pPr>
        <w:pStyle w:val="Normal"/>
        <w:rPr>
          <w:b/>
          <w:b/>
          <w:sz w:val="28"/>
          <w:szCs w:val="28"/>
        </w:rPr>
      </w:pPr>
      <w:r>
        <w:rPr>
          <w:b/>
          <w:sz w:val="28"/>
          <w:szCs w:val="28"/>
        </w:rPr>
      </w:r>
    </w:p>
    <w:p>
      <w:pPr>
        <w:pStyle w:val="Normal"/>
        <w:jc w:val="both"/>
        <w:rPr/>
      </w:pPr>
      <w:r>
        <w:rPr/>
        <w:tab/>
        <w:t>Od početka godine prijavljen je jedan slučaj nasilja učenika nad profesorima u Novom Sadu, dok prošle godine prijava nije bilo. Ipak, rukovodilac grupe za suzbijanje maloletničke delikvencije, Nenad Erdeljan, kaže međutim da postoji mnogo takvih slučajeva, ali se uglavnom ne prijavljuju policiji. Profesori u takvim slučajevima ne mogu mnogo da učine, jer im disciplinski pravilnik ograničava kaznene mere, izjavio je za Radio 021 direktor Aktiva osnovnih škola Svetozar Kozarov."Što se tiče osnovnih škola nastavnicima su dosta vezane ruke, a mi jedino što možemo da učinimo je da decu koja se tako ponašaju kaznimo ukorima. Učenik dobija ukor razrednog starešine, ukor odeljenskog veća, kao i ukor direktora. Najstroža kazna je kazna nastavničkog veća, odnosno jedinica iz vladanja, ali ona se ne računa u prosek ocena", rekao je Kozarov. On smatra da bi učenici bili manje nasilni, ukoliko bi se ocena iz vladanja računala u prosek. Za učenike koji su fizički i verbalno nasilni predviđene su kaznene i disciplinske mere, kaže Nenad Erdeljan. "Disciplinske mere preduzimaju škole, a kaznene mere određuje organ za prekršaje ili sud. Te mere mogu biti vaspitne, u šta spada pojačani nadzor i ukor, zatim vaspitne i kaznene mere, novčane kazne, uslovna kazna zatvora, bezbednosne mere i lečenje", navodi Erdeljan.</w:t>
      </w:r>
    </w:p>
    <w:p>
      <w:pPr>
        <w:pStyle w:val="Normal"/>
        <w:rPr/>
      </w:pPr>
      <w:r>
        <w:rPr/>
      </w:r>
    </w:p>
    <w:p>
      <w:pPr>
        <w:pStyle w:val="Normal"/>
        <w:jc w:val="center"/>
        <w:rPr>
          <w:b/>
          <w:b/>
          <w:sz w:val="28"/>
          <w:szCs w:val="28"/>
        </w:rPr>
      </w:pPr>
      <w:r>
        <w:rPr>
          <w:b/>
          <w:sz w:val="28"/>
          <w:szCs w:val="28"/>
        </w:rPr>
        <w:t>Kodeks (ne)rešava problem</w:t>
      </w:r>
    </w:p>
    <w:p>
      <w:pPr>
        <w:pStyle w:val="Normal"/>
        <w:rPr>
          <w:b/>
          <w:b/>
          <w:sz w:val="28"/>
          <w:szCs w:val="28"/>
        </w:rPr>
      </w:pPr>
      <w:r>
        <w:rPr>
          <w:b/>
          <w:sz w:val="28"/>
          <w:szCs w:val="28"/>
        </w:rPr>
      </w:r>
    </w:p>
    <w:p>
      <w:pPr>
        <w:pStyle w:val="Normal"/>
        <w:jc w:val="both"/>
        <w:rPr/>
      </w:pPr>
      <w:r>
        <w:rPr/>
        <w:tab/>
        <w:t xml:space="preserve">Članica Gradskog veća zadužena za obrazovanje Ksenija Popović kže da je novi kodeks ponašanja, pokrenut u novembru prošle godine, prihvatilo 90 odsto novosadskih osnovnih škola, dok ga srednje škole sporije usvajaju. Kako ona kaže, sankcije za učenike i profesore predlagali su sami učenici, a kasnije ih je usvajao Školski odbor. "Učenici su predlagali veoma stroge kazne, a najčešće se radi o isključenju iz škole. Ovaj kodeks se sastoji iz tri dela koji se odnose na profesore, učenike i roditelje. On reguliše odnose između učenika i nastavnika, kao i predviđene sankcije, ukoliko se prekrše ti odnosi", ističe ona. Pre upisa u školu svi roditelji dužni su da potpišu ove kodekse, a Ksenija Popović kaže da se u osnovnim školama, koje su usvojile ovaj kodeks, znatno smanjilo nasilje. U “gradskoj vladi” očekuju da će na smanjenje nasilja uticati i novi disciplinski pravilnik koji reguliše odnos između učenika i profesora u srednjim školama, a koji treba da se usvoji polovinom jula. </w:t>
      </w:r>
    </w:p>
    <w:p>
      <w:pPr>
        <w:pStyle w:val="Heading1"/>
        <w:jc w:val="center"/>
        <w:rPr/>
      </w:pPr>
      <w:r>
        <w:rPr>
          <w:sz w:val="28"/>
          <w:szCs w:val="28"/>
        </w:rPr>
        <w:t>I danas liste želja</w:t>
      </w:r>
    </w:p>
    <w:p>
      <w:pPr>
        <w:pStyle w:val="NormalWeb"/>
        <w:jc w:val="both"/>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281305</wp:posOffset>
            </wp:positionV>
            <wp:extent cx="1695450" cy="788670"/>
            <wp:effectExtent l="0" t="0" r="0" b="0"/>
            <wp:wrapTight wrapText="bothSides">
              <wp:wrapPolygon edited="0">
                <wp:start x="-58" y="0"/>
                <wp:lineTo x="-58" y="21416"/>
                <wp:lineTo x="21600" y="21416"/>
                <wp:lineTo x="21600" y="0"/>
                <wp:lineTo x="-58" y="0"/>
              </wp:wrapPolygon>
            </wp:wrapTight>
            <wp:docPr id="3"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 descr=""/>
                    <pic:cNvPicPr>
                      <a:picLocks noChangeAspect="1" noChangeArrowheads="1"/>
                    </pic:cNvPicPr>
                  </pic:nvPicPr>
                  <pic:blipFill>
                    <a:blip r:embed="rId4"/>
                    <a:srcRect l="-10" t="-22" r="-10" b="-22"/>
                    <a:stretch>
                      <a:fillRect/>
                    </a:stretch>
                  </pic:blipFill>
                  <pic:spPr bwMode="auto">
                    <a:xfrm>
                      <a:off x="0" y="0"/>
                      <a:ext cx="1695450" cy="788670"/>
                    </a:xfrm>
                    <a:prstGeom prst="rect">
                      <a:avLst/>
                    </a:prstGeom>
                  </pic:spPr>
                </pic:pic>
              </a:graphicData>
            </a:graphic>
          </wp:anchor>
        </w:drawing>
      </w:r>
      <w:r>
        <w:rPr/>
        <w:tab/>
        <w:t>Konačni rezultati kvalifikacionih ispita za upis u srednje stručne škole i gimnazije  objavljeni su juče, a  nakon toga đaci su popunjavali i liste želja sa odabranim školama i obrazovnim profilima. Liste želja popunjavaće se i danas (u utorak), a iz Ministarstva prosvete su poručili da đaci pažljivo odmere svoje mugućnosti za upis i liste želja popune u skladu sa osvojenim bodovima i svojim afinitetima. Na listi želja đaci mogu odabrati najviše 20 škola i obrazovnih profila.  Nakon raspoređivanja đaka po srednjim školama, na osnovu liste želja i postignutih bodova, upis učenika predviđen je za 8. i 9. jul, a 10. jula počinje drugi upisni krug za preostala mesta u srednjim školama. Učenici koji žele da upišu neki od trogodišnjih smerova ne polažu kvalifikacione ispite, već se rangiraju na osnovu uspeha iz osnovne škole. Prošle godine najveće interesovanje vladalo je za zanimanja ugostiteljske, turističke, bankarske i medicinske struke. Kao cenjeni poslovi pokazali su se i kuvar, konobar službenik osiguranja, bankarski službenik, finansijski administrator, kao i farmaceutski i fizioterapeutski tehničar, medicinska sestra-vaspitač, društveno-jezički i prirodno-matematički smerovi u gimnazijama, ženski i muški frizer. Najmanje atraktivni bili su mašinbravar, metalostrugar, konfekcijski tehničar i mesar. U saradnji s privredom, osnovani su i profili tehničar za reciklažu i modni krojač.  Prema podacima Ministarstva prosvete, osnovnu školu ove godine završilo je 80.500 đaka, a u srednjim školama ima 88.799 mesta.</w:t>
      </w:r>
    </w:p>
    <w:p>
      <w:pPr>
        <w:pStyle w:val="NormalWeb"/>
        <w:jc w:val="center"/>
        <w:rPr/>
      </w:pPr>
      <w:r>
        <w:rPr>
          <w:rStyle w:val="StrongEmphasis"/>
          <w:sz w:val="28"/>
          <w:szCs w:val="28"/>
        </w:rPr>
        <w:t>90 žalbi</w:t>
      </w:r>
      <w:r>
        <w:rPr>
          <w:sz w:val="28"/>
          <w:szCs w:val="28"/>
        </w:rPr>
        <w:t xml:space="preserve"> </w:t>
      </w:r>
    </w:p>
    <w:p>
      <w:pPr>
        <w:pStyle w:val="NormalWeb"/>
        <w:jc w:val="both"/>
        <w:rPr/>
      </w:pPr>
      <w:r>
        <w:rPr/>
        <w:tab/>
        <w:t>Načelnik Školske uprave za Južnobački okrug Petar Viđikant kaže da je u Novom Sadu i okolnim mestima podneto oko 90 žalbi na kvalifikacione ispite za upis u srednje škole, što je približno isto kao i prošle godine. „U okrugu je bilo oko 40 žalbi u vezi sa ispitom iz srpskog jezika i oko 50 u vezi sa testiranjem iz matematike. Neke od tih žalbi nisu bile osnovane i odnosile su se na kvalitet štampe zbirki i tako dalje“, kaže Viđikan. Rok za podnošenje žalbi istekao je u četvrtak.</w:t>
      </w:r>
    </w:p>
    <w:p>
      <w:pPr>
        <w:pStyle w:val="Heading1"/>
        <w:jc w:val="center"/>
        <w:rPr/>
      </w:pPr>
      <w:r>
        <w:rPr>
          <w:sz w:val="28"/>
          <w:szCs w:val="28"/>
        </w:rPr>
        <w:t>Novosadski studenti nagrađeni u Poljskoj</w:t>
      </w:r>
    </w:p>
    <w:p>
      <w:pPr>
        <w:pStyle w:val="NormalWeb"/>
        <w:jc w:val="both"/>
        <w:rPr/>
      </w:pPr>
      <w:r>
        <w:rPr/>
        <w:tab/>
        <w:t>Na tek završenom Međunarodnom festivalu pozorišnih škola koji je održan u Varšavi, studenti treće godine glume Akademije umetnosti u Novom Sadu, u klasi docentkinje Jasne Đuričić i asistentkinje Sanje Ristić Krajnov osvojili su nagradu žirija za predstavu „Klasni neprijatelj“, a student Jovan Belobrković osvojio je nagradu za najbolju mušku ulogu. U takmičarskom delu programa izvedeno je ukupno 15 predstava akademija i fakulteta dramskih umetnosti iz 13 zemalja. Organizator festivala je Državna pozorišna akademija Aleksandra Zelveroviča u Varšavi.</w:t>
      </w:r>
    </w:p>
    <w:p>
      <w:pPr>
        <w:pStyle w:val="Normal"/>
        <w:jc w:val="center"/>
        <w:rPr>
          <w:b/>
          <w:b/>
          <w:sz w:val="28"/>
          <w:szCs w:val="28"/>
        </w:rPr>
      </w:pPr>
      <w:r>
        <w:rPr>
          <w:b/>
          <w:sz w:val="28"/>
          <w:szCs w:val="28"/>
        </w:rPr>
        <w:t>Petnica će prosperirati</w:t>
      </w:r>
    </w:p>
    <w:p>
      <w:pPr>
        <w:pStyle w:val="Normal"/>
        <w:rPr>
          <w:b/>
          <w:b/>
          <w:sz w:val="28"/>
          <w:szCs w:val="28"/>
        </w:rPr>
      </w:pPr>
      <w:r>
        <w:rPr>
          <w:b/>
          <w:sz w:val="28"/>
          <w:szCs w:val="28"/>
        </w:rPr>
      </w:r>
    </w:p>
    <w:p>
      <w:pPr>
        <w:pStyle w:val="Normal"/>
        <w:jc w:val="both"/>
        <w:rPr/>
      </w:pPr>
      <w:r>
        <w:rPr/>
        <w:tab/>
        <w:t>Ministar za nauku i tehnološki razvoj Božidar Đelić izjavio je da će istraživačka stanica u Petnici ne samo opstati već i prosperirati u narednom periodu jer je Vlada Srbije isplanirala sredstva za njeno finansiranje. Đelić je rekao da je Petnica jedan od 12 ključnih infrastrukturnih projekata u koje će Vlada Srbije finansirati u sledećih tri do pet godina. "Radi se o originalnom projektu. Retko kada smo u Srbiji iznedrili nešto što je sada model za mnoge druge institucije u svetu, pa nema ni pomisli da ne podržimo a kamoli da zatvorimo taj projekat", izjavio je Đelić. On je nagasio da je Petnica predviđena u infrastrukturnom planu i deo je odnosa sa Evropskom investicionom bankom u iznosu od tri miliona evra.</w:t>
      </w:r>
    </w:p>
    <w:p>
      <w:pPr>
        <w:pStyle w:val="Heading1"/>
        <w:jc w:val="center"/>
        <w:rPr>
          <w:sz w:val="28"/>
          <w:szCs w:val="28"/>
        </w:rPr>
      </w:pPr>
      <w:r>
        <w:rPr>
          <w:sz w:val="28"/>
          <w:szCs w:val="28"/>
        </w:rPr>
        <w:t>Univerzitetska baklja na probi</w:t>
      </w:r>
    </w:p>
    <w:p>
      <w:pPr>
        <w:pStyle w:val="NormalWeb"/>
        <w:jc w:val="both"/>
        <w:rPr/>
      </w:pPr>
      <w:r>
        <w:rPr/>
        <w:tab/>
        <w:t>Juče je na ulicama od Studentskog trga, preko Knez Mihailove, Kalemegdana i Brankovog mosta, pa do Arene, održana generalna proba paljenja i nošenja Univerzitetske baklje. Prava ceremonija biće održana 1. jula na otvaranju 25. letnje Univerzijade, kad će se na ovoj maršruti promeniti 15 nosilaca, a potom će se do 12. jula nadmetati studenti-sportisti iz 140 zemalja. Biće to najveći sportski događaj koji je ikad organizovan u Srbiji. Beograd je 1975. odustao od organizacije Univerzijade zbog finansijskih problema, ali je na glasanju u Inzbruku 2005. godine dobio ovogodišnje studentske igre. I sada je, međutim, zbog ekonomske situacije broj sportova smanjen sa 21 na 15, a samim tim je i planirani rekordni broj sportista koji dolaze sa 10.500, sveden na oko 9.000.</w:t>
      </w:r>
    </w:p>
    <w:p>
      <w:pPr>
        <w:pStyle w:val="Normal"/>
        <w:jc w:val="center"/>
        <w:rPr>
          <w:b/>
          <w:b/>
          <w:sz w:val="28"/>
          <w:szCs w:val="28"/>
        </w:rPr>
      </w:pPr>
      <w:r>
        <w:rPr>
          <w:b/>
          <w:sz w:val="28"/>
          <w:szCs w:val="28"/>
        </w:rPr>
        <w:t>Novac za kulturu stopiran</w:t>
      </w:r>
    </w:p>
    <w:p>
      <w:pPr>
        <w:pStyle w:val="Normal"/>
        <w:rPr>
          <w:b/>
          <w:b/>
          <w:sz w:val="28"/>
          <w:szCs w:val="28"/>
        </w:rPr>
      </w:pPr>
      <w:r>
        <w:rPr>
          <w:b/>
          <w:sz w:val="28"/>
          <w:szCs w:val="28"/>
        </w:rPr>
      </w:r>
    </w:p>
    <w:p>
      <w:pPr>
        <w:pStyle w:val="Normal"/>
        <w:jc w:val="both"/>
        <w:rPr/>
      </w:pPr>
      <w:r>
        <w:rPr/>
        <w:tab/>
        <w:t>Konkurs za finansiranje kulture u Vojvodini biće ponovo raspisan nakon rebalnasa budžeta, kažu u Pokrajinskom sekretarijatu za kulturu.  Pojedine kulturne ustanove iz Novog Sada i Zrenjanina požalile su se na poništavanje konkursa, a pokrajinski sekretar za kulturu Milorad Đurić je objasnio da konkurs nije poništen, nego da je samo privremeno stopiran zbog nedovoljno novca.</w:t>
      </w:r>
    </w:p>
    <w:p>
      <w:pPr>
        <w:pStyle w:val="Normal"/>
        <w:jc w:val="both"/>
        <w:rPr/>
      </w:pPr>
      <w:r>
        <w:rPr/>
        <w:t>"Pokrajinska vlast zajedno sa nama se suočila sa dramatičnim nedostatkom novca, pa je nastala dilema sa jedne strane da li praviti rebalans, a sa druge strane postojao je ugovor sa MMF-om kojim je ograničeno korišćenje sredstava, pa je u toj situaciji doneta odluka o prioritetima u finansiranju gde su svim sekretarijatima stopirani konkursi", ističe Đurić. Pojedini predstavnici kulturnih ustanova su na otvorenoj diskusiji izrazili i nezadovoljstvo zbog neravnopravnog raspoređivanje novca za različita kulturna dešavanja. Oni smatraju da veći festivali dobijaju više novca nego što bi trebalo, dok se za manja kulturna dešavanja ne izdvaja dovoljno.</w:t>
      </w:r>
    </w:p>
    <w:p>
      <w:pPr>
        <w:pStyle w:val="Heading1"/>
        <w:jc w:val="center"/>
        <w:rPr>
          <w:sz w:val="28"/>
          <w:szCs w:val="28"/>
        </w:rPr>
      </w:pPr>
      <w:r>
        <w:rPr>
          <w:sz w:val="28"/>
          <w:szCs w:val="28"/>
        </w:rPr>
        <w:t>Koncert za decu ulice</w:t>
      </w:r>
    </w:p>
    <w:p>
      <w:pPr>
        <w:pStyle w:val="NormalWeb"/>
        <w:jc w:val="both"/>
        <w:rPr/>
      </w:pPr>
      <w:r>
        <w:rPr/>
        <w:tab/>
        <w:t>Velika humanitarna žurka sa koncertom novosadske grupe „Prava stvar“ sinoć je organizovana u kafeu „Indeksova tribina“ s početkom u 20 sati. Ulaznice su koštale 300 dinara, a sav novac od prodaje ide  u fond akcije za osnivanje svratišta za decu sa ulice u Novom Sadu. Akciju je pokrenula nevladina humanitarna organizacija „Novosadska asocijacija za razvoj i unapređenje društva“.  Sinoćnji događaj biće samo prvi u nizu koncerata koji će se sa istim ciljem održavati ponedeljkom u toku nekoliko predstojećih nedelja. Partneri ove humanitarne organizacije, mobilni operateri VIP i MTS, omogućili su podršku akciji otvaranjem broja 1116, na koji se u obe pomenute mreže preko sms poruka može donirati iznos od 30 dinara + PDV za osnivanje svratišta. Prema rečima doktorke Miroslave Trifković, koja je pokrenula akciju otvaranja jedne takve ustanove u glavnom gradu Vojvodine, ideja polako zaživljava, a slede pregovori sa predstavnicima gradskih vlasti oko eventualne podrške projektu.</w:t>
      </w:r>
    </w:p>
    <w:p>
      <w:pPr>
        <w:pStyle w:val="Normal"/>
        <w:jc w:val="center"/>
        <w:rPr>
          <w:b/>
          <w:b/>
          <w:sz w:val="28"/>
          <w:szCs w:val="28"/>
        </w:rPr>
      </w:pPr>
      <w:r>
        <w:rPr>
          <w:b/>
          <w:sz w:val="28"/>
          <w:szCs w:val="28"/>
        </w:rPr>
        <w:t>Nastavlja se štrajk u “Neobusu”</w:t>
      </w:r>
    </w:p>
    <w:p>
      <w:pPr>
        <w:pStyle w:val="Normal"/>
        <w:rPr>
          <w:b/>
          <w:b/>
          <w:sz w:val="28"/>
          <w:szCs w:val="28"/>
        </w:rPr>
      </w:pPr>
      <w:r>
        <w:rPr>
          <w:b/>
          <w:sz w:val="28"/>
          <w:szCs w:val="28"/>
        </w:rPr>
      </w:r>
    </w:p>
    <w:p>
      <w:pPr>
        <w:pStyle w:val="Normal"/>
        <w:jc w:val="both"/>
        <w:rPr/>
      </w:pPr>
      <w:r>
        <w:rPr/>
        <w:tab/>
        <w:t>Štrajk u "Neobusu" ulazi u drugu nedelju, jer radnici još uvek nisu dobili aprilsku platu i odbijaju da rade. Prema rečima predsednika sindikata u preduzeću Milana Šuštuma, prošle sedmice je direktor ponudio štrajkačima da  naprave još pet autobusa, pa da im isplati plate, a jutros je ponudio platu ako naprave tri autobusa. Međutim, odbio je da tu ponudu stavi na papir i napravi ugovor sa radnicima.. "Direktor je ujutro sišao sa predlogom da uradimo tri autobusa, pa da onda dobijemo platu. Situacija je i dalje neizvesna, pošto mi ne radimo, a ne dobijamo platu", objašnjava Šuštum i napominje kako radnici hoće da rade, ali ne mogu mesecima da rade bez plate. Poslednjeg dana juna ističe rok i za uplatu majske plate, tako da će radnici od srede, 1. jula, tražiti da im se isplate dve zarade. Radnici u proizvodnji štrajkuju od prošlog ponedeljka.</w:t>
      </w:r>
    </w:p>
    <w:p>
      <w:pPr>
        <w:pStyle w:val="Normal"/>
        <w:rPr/>
      </w:pPr>
      <w:r>
        <w:rPr/>
      </w:r>
    </w:p>
    <w:p>
      <w:pPr>
        <w:pStyle w:val="Normal"/>
        <w:jc w:val="center"/>
        <w:rPr>
          <w:b/>
          <w:b/>
          <w:sz w:val="28"/>
          <w:szCs w:val="28"/>
        </w:rPr>
      </w:pPr>
      <w:r>
        <w:rPr>
          <w:b/>
          <w:sz w:val="28"/>
          <w:szCs w:val="28"/>
        </w:rPr>
        <w:t>Sindikat traži pokretanje proizvodnje</w:t>
      </w:r>
    </w:p>
    <w:p>
      <w:pPr>
        <w:pStyle w:val="Normal"/>
        <w:rPr>
          <w:b/>
          <w:b/>
          <w:sz w:val="28"/>
          <w:szCs w:val="28"/>
        </w:rPr>
      </w:pPr>
      <w:r>
        <w:rPr>
          <w:b/>
          <w:sz w:val="28"/>
          <w:szCs w:val="28"/>
        </w:rPr>
      </w:r>
    </w:p>
    <w:p>
      <w:pPr>
        <w:pStyle w:val="Normal"/>
        <w:jc w:val="both"/>
        <w:rPr/>
      </w:pPr>
      <w:r>
        <w:rPr/>
        <w:tab/>
        <w:t>Samostalni sindikat Petrohemije saopštio je da sindikati neće nastaviti pregovore sa rukovodstvom o smanjenju plata dok se ne pokrene proizvodnja u toj kompaniji. "Rukovodstvo ima rok od 15 dana da saopšti šta će po tom pitanju uraditi, ako ne, mi ćemo štrajkovati dok se to ne reši", izjavio je predsednik Samostalnog sindikata Petrohemije Miša Faraga. Vlada Srbije zatražila je od Petrohemije da smanji zarade koje su sada 73.000 dinara u proseku, dok je preduzeće u gubicima. Direktor fabrike Slobodan Adžić izjavio je da je sindikatima pre desetak dana dostavljen Aneks kolektivnog ugovora kojim je predviđeno da se radnicima plate umanje za 50 odsto, a ako pregovori u narednih 1,5 meseci sa sindikatima budu neuspešni, poslodavac ima pravo da raskine kolektivni ugovor. "Suština Aneksa je da će fond zarada biti ograničen na 150 miliona dinara, da će trajati dok smo u restrukturiranju i da iznos zarade treba što više da se vezuje za rad, a ne za razne dodatke koji su postojali u Petrohemiji", rekao je Adžić. On je dodao da bi se time stvorile velike uštede koje bi mogle da se iskoriste za kupovinu sirovina. Pančevačka Petrohemija obustavila je 24. juna proizvodnju na 30 dana, jer zbog dugova od 210 miliona evra više nema novca da nabavlja sirovinu za rad.</w:t>
      </w:r>
    </w:p>
    <w:p>
      <w:pPr>
        <w:pStyle w:val="Normal"/>
        <w:jc w:val="both"/>
        <w:rPr/>
      </w:pPr>
      <w:r>
        <w:rPr/>
      </w:r>
    </w:p>
    <w:p>
      <w:pPr>
        <w:pStyle w:val="Normal"/>
        <w:jc w:val="center"/>
        <w:rPr>
          <w:b/>
          <w:b/>
          <w:sz w:val="28"/>
          <w:szCs w:val="28"/>
          <w:lang w:val="sr-Latn-CS"/>
        </w:rPr>
      </w:pPr>
      <w:r>
        <w:rPr>
          <w:b/>
          <w:sz w:val="28"/>
          <w:szCs w:val="28"/>
          <w:lang w:val="sr-Latn-CS"/>
        </w:rPr>
        <w:t>Sedmi (od deset zemalja) u regionu po kupovnoj moći</w:t>
      </w:r>
    </w:p>
    <w:p>
      <w:pPr>
        <w:pStyle w:val="Normal"/>
        <w:jc w:val="both"/>
        <w:rPr>
          <w:lang w:val="sr-Latn-CS"/>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327660</wp:posOffset>
            </wp:positionV>
            <wp:extent cx="2514600" cy="1714500"/>
            <wp:effectExtent l="0" t="0" r="0" b="0"/>
            <wp:wrapTight wrapText="bothSides">
              <wp:wrapPolygon edited="0">
                <wp:start x="3680" y="2878"/>
                <wp:lineTo x="2125" y="3118"/>
                <wp:lineTo x="1962" y="3238"/>
                <wp:lineTo x="1962" y="6118"/>
                <wp:lineTo x="2289" y="6718"/>
                <wp:lineTo x="3107" y="6718"/>
                <wp:lineTo x="2043" y="7557"/>
                <wp:lineTo x="2043" y="7798"/>
                <wp:lineTo x="3107" y="8638"/>
                <wp:lineTo x="2125" y="8998"/>
                <wp:lineTo x="1962" y="9238"/>
                <wp:lineTo x="1962" y="11518"/>
                <wp:lineTo x="2534" y="12478"/>
                <wp:lineTo x="3107" y="12478"/>
                <wp:lineTo x="2289" y="13198"/>
                <wp:lineTo x="2289" y="13677"/>
                <wp:lineTo x="3107" y="14398"/>
                <wp:lineTo x="2371" y="14638"/>
                <wp:lineTo x="2207" y="14998"/>
                <wp:lineTo x="2207" y="17998"/>
                <wp:lineTo x="3189" y="18358"/>
                <wp:lineTo x="3107" y="20157"/>
                <wp:lineTo x="7853" y="20758"/>
                <wp:lineTo x="8180" y="20758"/>
                <wp:lineTo x="18734" y="20517"/>
                <wp:lineTo x="18653" y="18237"/>
                <wp:lineTo x="19471" y="18237"/>
                <wp:lineTo x="20371" y="17157"/>
                <wp:lineTo x="20289" y="2878"/>
                <wp:lineTo x="3680" y="287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514600" cy="1714500"/>
                    </a:xfrm>
                    <a:prstGeom prst="rect">
                      <a:avLst/>
                    </a:prstGeom>
                  </pic:spPr>
                </pic:pic>
              </a:graphicData>
            </a:graphic>
          </wp:anchor>
        </w:drawing>
      </w:r>
      <w:r>
        <w:rPr>
          <w:lang w:val="sr-Latn-CS"/>
        </w:rPr>
        <w:tab/>
      </w:r>
    </w:p>
    <w:p>
      <w:pPr>
        <w:pStyle w:val="Normal"/>
        <w:jc w:val="both"/>
        <w:rPr/>
      </w:pPr>
      <w:r>
        <w:rPr>
          <w:lang w:val="sr-Latn-CS"/>
        </w:rPr>
        <w:tab/>
        <w:t>Svima  je, sem našim političarima koji često vole da se „busaju u grudi“ neutemeljenim izjavama o Srbiji kao političkom i ekonomskom lideru regiona, odavno jasno da je Srbija jedna od najsiromašnijih zemalja Evrope, koja čak ni među državama na nerazvijenom Balkanu ne zauzima neko naročito zavidno mesto. Naprotiv, statistika nam nedvosmisleno pokazuje da su naše trenutne pozicije bliže dnu nego vrhu jugoistočne Evrope. Bruto domaći proizvod je, najuprošćenije rečeno, zbir vrednosti svih roba i usluga proizvedenih tokom godine u jednoj zemlji, a meri se paritetom kupovne moći kako bi se izbegla zamka kursnih razlika – u siromašnoj zemlji se za 100 dolara mogu kupiti vrednije stvari nego u bogatoj. Prema poslednjim podacima Međunarodnog monetarnog fonda iz njihovog aprilskog pregleda svetske ekonomije, tako meren BDP Srbije po glavi stanovnika iznosi 10.792 dolara. Od susednih zemalja, lošije od nas stoje tek Albanija (6.800 dolara), Bosna i Hercegovina (7.600) i Makedonija (9.200). “Za dlaku” jaču ekonomiju od srpske, pokazuju podaci MMF-a, imaju čak i Crnogorci, a tamošnji BDP, meren paritetom kupovne moći, prelazi 11.000 američkih dolara po glavi stanovnika.</w:t>
      </w:r>
    </w:p>
    <w:p>
      <w:pPr>
        <w:pStyle w:val="Normal"/>
        <w:jc w:val="both"/>
        <w:rPr>
          <w:lang w:val="sr-Latn-CS"/>
        </w:rPr>
      </w:pPr>
      <w:r>
        <w:rPr>
          <w:lang w:val="sr-Latn-CS"/>
        </w:rPr>
        <w:t>Snaga ostalih komšijskih privreda takođe je iznad naše: bugarski BDP je 12.300 dolara, rumunski 12.600, dok su Hrvati i Mađari već prilično daleko od nas s BDP-om od 18.500, odnosno 19.500 američkih dolara. Sa slovenačkim BDP-om od blizu 30.000 američkih dolara niko se u regionu ne može ni porediti.</w:t>
      </w:r>
    </w:p>
    <w:p>
      <w:pPr>
        <w:pStyle w:val="Heading1"/>
        <w:jc w:val="center"/>
        <w:rPr>
          <w:sz w:val="28"/>
          <w:szCs w:val="28"/>
        </w:rPr>
      </w:pPr>
      <w:r>
        <w:rPr>
          <w:sz w:val="28"/>
          <w:szCs w:val="28"/>
        </w:rPr>
        <w:t>Surčinci primaju najveće plate</w:t>
      </w:r>
    </w:p>
    <w:p>
      <w:pPr>
        <w:pStyle w:val="NormalWeb"/>
        <w:jc w:val="both"/>
        <w:rPr/>
      </w:pPr>
      <w:r>
        <w:rPr/>
        <w:tab/>
        <w:t xml:space="preserve">Najveće prosečne zarade u maju isplaćene su u Surčinu, 51.202 dinara, a slede zaposleni u Novom Beogradu sa prosečnom platom od 49.435 dinara, u Lazarevcu sa 45.935, Starom Gradu 42.820, Vračaru 42.663 i Savskom vencu 40.480, saopštio je Republički zavod za statistiku. Istovremeno, zaposlenima u Surčinu zarade su procentualno najviše povećane - 9,1 odsto. </w:t>
      </w:r>
    </w:p>
    <w:p>
      <w:pPr>
        <w:pStyle w:val="Heading1"/>
        <w:jc w:val="center"/>
        <w:rPr>
          <w:sz w:val="28"/>
          <w:szCs w:val="28"/>
        </w:rPr>
      </w:pPr>
      <w:r>
        <w:rPr>
          <w:sz w:val="28"/>
          <w:szCs w:val="28"/>
        </w:rPr>
        <w:t>Evro opet kliza na dole, jačanje dinara</w:t>
      </w:r>
    </w:p>
    <w:p>
      <w:pPr>
        <w:pStyle w:val="NormalWeb"/>
        <w:jc w:val="both"/>
        <w:rPr/>
      </w:pPr>
      <w:r>
        <w:rPr/>
        <w:tab/>
        <w:t>Dinar je juče ojačao prema evru za 0,53 odsto i zvanični srednji kurs iznosio je  93,6581 dinara za evro, objavila je Narodna banka Srbije (NBS). Kako je navela NBS, evro će vredeti oko 50 para manje nego u petak, 26. juna, kada je zvanični srednji kurs bio 94,1573 dinara za evro. NBS od 25. februara nije intervenisala na međubankarskom deviznom tržištu, na kojem se formira kurs dinara. Danas će evro dodatno oslabiti pa će zvanični srednji kurs za dan 30.06.2009 iznositi  93.4415 din za evro.</w:t>
      </w:r>
    </w:p>
    <w:p>
      <w:pPr>
        <w:pStyle w:val="Heading1"/>
        <w:jc w:val="center"/>
        <w:rPr>
          <w:sz w:val="28"/>
          <w:szCs w:val="28"/>
        </w:rPr>
      </w:pPr>
      <w:r>
        <w:rPr>
          <w:sz w:val="28"/>
          <w:szCs w:val="28"/>
        </w:rPr>
        <w:t>Kriza i u proizvodnji slatkiša</w:t>
      </w:r>
    </w:p>
    <w:p>
      <w:pPr>
        <w:pStyle w:val="NormalWeb"/>
        <w:jc w:val="both"/>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300355</wp:posOffset>
            </wp:positionV>
            <wp:extent cx="1809750" cy="838200"/>
            <wp:effectExtent l="0" t="0" r="0" b="0"/>
            <wp:wrapTight wrapText="bothSides">
              <wp:wrapPolygon edited="0">
                <wp:start x="-58" y="0"/>
                <wp:lineTo x="-58" y="21290"/>
                <wp:lineTo x="21600" y="21290"/>
                <wp:lineTo x="21600" y="0"/>
                <wp:lineTo x="-58" y="0"/>
              </wp:wrapPolygon>
            </wp:wrapTight>
            <wp:docPr id="5" name="slat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atko" descr=""/>
                    <pic:cNvPicPr>
                      <a:picLocks noChangeAspect="1" noChangeArrowheads="1"/>
                    </pic:cNvPicPr>
                  </pic:nvPicPr>
                  <pic:blipFill>
                    <a:blip r:embed="rId6"/>
                    <a:srcRect l="-10" t="-22" r="-10" b="-22"/>
                    <a:stretch>
                      <a:fillRect/>
                    </a:stretch>
                  </pic:blipFill>
                  <pic:spPr bwMode="auto">
                    <a:xfrm>
                      <a:off x="0" y="0"/>
                      <a:ext cx="1809750" cy="838200"/>
                    </a:xfrm>
                    <a:prstGeom prst="rect">
                      <a:avLst/>
                    </a:prstGeom>
                  </pic:spPr>
                </pic:pic>
              </a:graphicData>
            </a:graphic>
          </wp:anchor>
        </w:drawing>
      </w:r>
      <w:r>
        <w:rPr/>
        <w:tab/>
        <w:t xml:space="preserve">Konditorska industrija Srbije je u prva četiri meseca ove godine proizvela je 39.300 tona slatkiša, što je 11 odsto manje nego u istom periodu prošle godine kada je proizvodnja iznosila 44.200 tona, saopštila je Privredna komora Srbije.  Na tržištu Srbije u tom periodu potrošeno je 32.800 tona slatkiša, u čemu su dominantan udeo imali domaći proizvodi sa 78,6 procenata. U prva četiri meseca prodato je ukupno 38.300 tona slatkiša, od čega 25.800 tona, odnosno 67,4 odsto, na domaćem tržištu, a 12.500 tona je izvezeno.  Od početka godine do kraja aprila smanjena je i vrednost izvoza slatkiša za 18,7 odsto, na 64 miliona dolara, navodi se u saopštenju. </w:t>
      </w:r>
    </w:p>
    <w:p>
      <w:pPr>
        <w:pStyle w:val="Heading1"/>
        <w:jc w:val="center"/>
        <w:rPr>
          <w:sz w:val="28"/>
          <w:szCs w:val="28"/>
        </w:rPr>
      </w:pPr>
      <w:r>
        <w:rPr>
          <w:sz w:val="28"/>
          <w:szCs w:val="28"/>
        </w:rPr>
        <w:t xml:space="preserve">Hipoteka i/ili žirant </w:t>
      </w:r>
    </w:p>
    <w:p>
      <w:pPr>
        <w:pStyle w:val="NormalWeb"/>
        <w:jc w:val="both"/>
        <w:rPr/>
      </w:pPr>
      <w:r>
        <w:rPr/>
        <w:tab/>
        <w:t xml:space="preserve">Za kredite koji su veći od 10.000 evra ili imaju duži rok otplate od pet godina, banke po pravilu traže dodatna sredstva obezbeđenja, poput hipoteke ili žiranta. Do sada su isključivo stambeni krediti bili poznati po velikim sredstvima obezbeđenja, ali će i na dugoročne keš kredite, </w:t>
      </w:r>
      <w:r>
        <w:drawing>
          <wp:anchor behindDoc="1" distT="0" distB="0" distL="114935" distR="114935" simplePos="0" locked="0" layoutInCell="0" allowOverlap="1" relativeHeight="11">
            <wp:simplePos x="0" y="0"/>
            <wp:positionH relativeFrom="column">
              <wp:posOffset>4343400</wp:posOffset>
            </wp:positionH>
            <wp:positionV relativeFrom="paragraph">
              <wp:posOffset>342900</wp:posOffset>
            </wp:positionV>
            <wp:extent cx="1809750" cy="836930"/>
            <wp:effectExtent l="0" t="0" r="0" b="0"/>
            <wp:wrapTight wrapText="bothSides">
              <wp:wrapPolygon edited="0">
                <wp:start x="-58" y="0"/>
                <wp:lineTo x="-58" y="21290"/>
                <wp:lineTo x="21600" y="21290"/>
                <wp:lineTo x="21600" y="0"/>
                <wp:lineTo x="-58" y="0"/>
              </wp:wrapPolygon>
            </wp:wrapTight>
            <wp:docPr id="6" name="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ko" descr=""/>
                    <pic:cNvPicPr>
                      <a:picLocks noChangeAspect="1" noChangeArrowheads="1"/>
                    </pic:cNvPicPr>
                  </pic:nvPicPr>
                  <pic:blipFill>
                    <a:blip r:embed="rId7"/>
                    <a:srcRect l="-10" t="-22" r="-10" b="-22"/>
                    <a:stretch>
                      <a:fillRect/>
                    </a:stretch>
                  </pic:blipFill>
                  <pic:spPr bwMode="auto">
                    <a:xfrm>
                      <a:off x="0" y="0"/>
                      <a:ext cx="1809750" cy="836930"/>
                    </a:xfrm>
                    <a:prstGeom prst="rect">
                      <a:avLst/>
                    </a:prstGeom>
                  </pic:spPr>
                </pic:pic>
              </a:graphicData>
            </a:graphic>
          </wp:anchor>
        </w:drawing>
      </w:r>
      <w:r>
        <w:rPr/>
        <w:t xml:space="preserve">koji tek treba da počnu da se odobravaju, banke kao obezbeđenje uvesti obaveznu hipoteku ili bar jednog žiranta. Hipotekarni krediti predstavljaju dugoročne pozajmice kod kojih se kao sredstvo obezbeđenja ugovara uzima založno pravo na nekoj nepokretnosti koja je u svojini dužnika. U bankama kažu da se hipoteke mogu konstituisati samo na nepokretnostima i to najčešće na zemljištu, stanu ili poslovnom prostoru. U bankama takođe kažu da stavljena hipoteka mora da ima ekonomsku vrednost, odnosno da postoji mogućnost da takva imovina bude unovčena. Po pravilu, vrednost hipoteke je barem za trećinu veća od iznosa kredita, što znači da ako je iznos kredita 50.000 evra, vrednost nekretnine mora da bude oko 70.000 evra, a njenu vrednost određuje sudski veštak. Ipak, ovo pravilo nije važilo za korisnike subvencionisanih stambenih kredita jer su oni mogli da stave hipoteku na stan koji kupuju. </w:t>
        <w:tab/>
        <w:t>Žiranti su drugo najtvrđe sredstvo obezbeđenja i ono će se, bar prema rečima banakara, naročito aktivirati kada narednog meseca počnu da se odobravaju keš krediti sa rokom otplate na pet godina. Žirant je osoba koja garantuje da će umesto klijenta izvršavati obaveze prema banci, ukoliko ovaj ne bude u mogućnosti da redovno vraća dug.  Najčešće su žiranti fizička lica i državljani Srbije koji su kreditno sposobni, odnosno zaposleni na neodređeno vreme i pritom imaju radni staž u trajanju od najmanje tri meseca kod sadašnjeg poslodavca.  Žirant ne može da bude osoba koja ima manje od 23 godine u trenutku uzimanja pozajmice, niti više od 65 godina u momentu otplate poslednje rate kredita. Takođe, poželjno je da jemac ima približno istu platu kao budući korisnik kredita, a neke banke ne dozvoljavaju da žirant bude lice koje je u srodstvu s korisnikom kredita.</w:t>
      </w:r>
    </w:p>
    <w:p>
      <w:pPr>
        <w:pStyle w:val="Heading1"/>
        <w:jc w:val="center"/>
        <w:rPr/>
      </w:pPr>
      <w:r>
        <w:rPr>
          <w:sz w:val="28"/>
          <w:szCs w:val="28"/>
        </w:rPr>
        <w:t>Uživali u vinu i muzici</w:t>
      </w:r>
    </w:p>
    <w:p>
      <w:pPr>
        <w:pStyle w:val="NormalWeb"/>
        <w:jc w:val="both"/>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495935</wp:posOffset>
            </wp:positionV>
            <wp:extent cx="2038350" cy="942975"/>
            <wp:effectExtent l="0" t="0" r="0" b="0"/>
            <wp:wrapTight wrapText="bothSides">
              <wp:wrapPolygon edited="0">
                <wp:start x="-58" y="0"/>
                <wp:lineTo x="-58" y="21290"/>
                <wp:lineTo x="21600" y="21290"/>
                <wp:lineTo x="21600" y="0"/>
                <wp:lineTo x="-58" y="0"/>
              </wp:wrapPolygon>
            </wp:wrapTight>
            <wp:docPr id="7" name="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v" descr=""/>
                    <pic:cNvPicPr>
                      <a:picLocks noChangeAspect="1" noChangeArrowheads="1"/>
                    </pic:cNvPicPr>
                  </pic:nvPicPr>
                  <pic:blipFill>
                    <a:blip r:embed="rId8"/>
                    <a:srcRect l="-10" t="-22" r="-10" b="-22"/>
                    <a:stretch>
                      <a:fillRect/>
                    </a:stretch>
                  </pic:blipFill>
                  <pic:spPr bwMode="auto">
                    <a:xfrm>
                      <a:off x="0" y="0"/>
                      <a:ext cx="2038350" cy="942975"/>
                    </a:xfrm>
                    <a:prstGeom prst="rect">
                      <a:avLst/>
                    </a:prstGeom>
                  </pic:spPr>
                </pic:pic>
              </a:graphicData>
            </a:graphic>
          </wp:anchor>
        </w:drawing>
      </w:r>
      <w:r>
        <w:rPr/>
        <w:tab/>
        <w:t xml:space="preserve">Proteklog vikenda ljudi su ponovo šetali novosadskim ulicama sa vinskim čašama u rukama, veoma raspoloženi i rumeni od najrazličitijih sorti vina koje su probali na Festivalu vina. Ni kiša nije uspela da pokvari dobru atmosferu i zabavu od četvrtka do subote na Trgu slobode na kojem se okupilo više od 30.000 ljudi. Na Šestom međunarodnom festivalu vina „Interfest“ predstavljeno više od 600 vina iz najpoznatijih svetskih vinskih regiona, a građani su mogli arome ovog pića da upotpune izvrsnom hranom. Ove godine je prednjačila mediteranska hrana, čiji se ukus najbolje slagao sa vinskim aromama. </w:t>
        <w:br/>
        <w:t xml:space="preserve">Vinari iz Istre pripremali su za posetioce specijalitete od hobotnice i istarsku pastu fuži sa tartufima, koji su odvraćali pažnju vinopijama sva tri festivalska dana. Iako gradske vlasti nisu, prema tvrdnjama organizatora, na adekvatan način finansijski pomogle festival, gradonačelnik Igor Pavličić ipak je naveo da se ovakvim manifestacijama pokazuje ne samo da smo normalna zemlja, nego i da dobro sarađujemo sa strancima. </w:t>
        <w:tab/>
        <w:tab/>
        <w:tab/>
        <w:tab/>
        <w:tab/>
        <w:tab/>
        <w:tab/>
        <w:tab/>
        <w:tab/>
        <w:tab/>
        <w:t xml:space="preserve">U pratećem programu tokom InterFesta, prvog dana publiku je zabavljala Bisera Veletanlić u pratnji benda Vasila Hadžimanova, dok su drugog dana svirali članovi Demian Wine Banda i Đura i mornari. Festival je zatvoren u subotu koncertom grupe Garavi sokak. Još jednom se pokazalo da su brojni posetioci došli zbog muzike, ali i da im je ideja degustiranja vina vrlo zanimljiva. </w:t>
        <w:br/>
        <w:t>Ulaz na Interfest je, kao i uvek, bio besplatan, a degustacije vina i hrane realizovane su putem vaučera, tako da su se i ove godine u nekoliko navrata stvarali redovi za kupovinu vaučera i staklenih vinskih čaša.</w:t>
      </w:r>
    </w:p>
    <w:p>
      <w:pPr>
        <w:pStyle w:val="Heading1"/>
        <w:jc w:val="center"/>
        <w:rPr>
          <w:sz w:val="28"/>
          <w:szCs w:val="28"/>
        </w:rPr>
      </w:pPr>
      <w:r>
        <w:rPr>
          <w:sz w:val="28"/>
          <w:szCs w:val="28"/>
        </w:rPr>
        <w:t>Građani Srbije najveći pesimisti u regionu</w:t>
      </w:r>
    </w:p>
    <w:p>
      <w:pPr>
        <w:pStyle w:val="NormalWeb"/>
        <w:jc w:val="both"/>
        <w:rPr/>
      </w:pPr>
      <w:r>
        <w:rPr/>
        <w:tab/>
        <w:t>Građani zemalja Zapadnog Balkana nezadovoljni su ekonomskom situacijom i životnim standardom, a u poređenju sa susednim državama građani Srbije su najnezadovoljniji, pokazalo je istraživanje agencije „Galup”. Rezultati istraživanja, koje je agencija „Galup” sprovela na oko 7.000 ispitanika u zemljama Zapadnog Balkana, pokazuju da je u regionu veliko nezadovoljstvo ekonomskom situacijom i životnim standardom.  Po pesimizmu, Srbija prednjači u regionu, ispred Makedonije i Hrvatske. Čak 62 odsto građana nije zadovoljno životnim standardom, a polovina veruje da se on i dalje pogoršava.  Optimizam je najveći među kosovskim Albancima, ali uprkos tome, više od 70 odsto njih zainteresovano je za odlazak u inostranstvo.</w:t>
      </w:r>
    </w:p>
    <w:p>
      <w:pPr>
        <w:pStyle w:val="Normal"/>
        <w:jc w:val="center"/>
        <w:rPr>
          <w:b/>
          <w:b/>
          <w:sz w:val="28"/>
          <w:szCs w:val="28"/>
        </w:rPr>
      </w:pPr>
      <w:r>
        <w:rPr>
          <w:b/>
          <w:sz w:val="28"/>
          <w:szCs w:val="28"/>
        </w:rPr>
        <w:t>Gradski ministar u vojsci</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365125</wp:posOffset>
            </wp:positionV>
            <wp:extent cx="1133475" cy="879475"/>
            <wp:effectExtent l="0" t="0" r="0" b="0"/>
            <wp:wrapTight wrapText="bothSides">
              <wp:wrapPolygon edited="0">
                <wp:start x="-108" y="7061"/>
                <wp:lineTo x="-108" y="5065"/>
                <wp:lineTo x="21599" y="5065"/>
                <wp:lineTo x="21599" y="7061"/>
                <wp:lineTo x="-108" y="7061"/>
              </wp:wrapPolygon>
            </wp:wrapTight>
            <wp:docPr id="8" name="narancic_mar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rancic_marko" descr=""/>
                    <pic:cNvPicPr>
                      <a:picLocks noChangeAspect="1" noChangeArrowheads="1"/>
                    </pic:cNvPicPr>
                  </pic:nvPicPr>
                  <pic:blipFill>
                    <a:blip r:embed="rId9"/>
                    <a:srcRect l="-19" t="13458" r="-19" b="30967"/>
                    <a:stretch>
                      <a:fillRect/>
                    </a:stretch>
                  </pic:blipFill>
                  <pic:spPr bwMode="auto">
                    <a:xfrm>
                      <a:off x="0" y="0"/>
                      <a:ext cx="1133475" cy="879475"/>
                    </a:xfrm>
                    <a:prstGeom prst="rect">
                      <a:avLst/>
                    </a:prstGeom>
                  </pic:spPr>
                </pic:pic>
              </a:graphicData>
            </a:graphic>
          </wp:anchor>
        </w:drawing>
      </w:r>
      <w:r>
        <w:rPr/>
        <w:tab/>
        <w:t>Iako se nalazi na odsluženju vojnog roka u Somboru, član Gradskog veća zadužen za privredu, Marko Narančić, nije podneo ostavku niti je smenjen, nego se i dalje nalazi na toj funkciji.</w:t>
      </w:r>
    </w:p>
    <w:p>
      <w:pPr>
        <w:pStyle w:val="Normal"/>
        <w:jc w:val="both"/>
        <w:rPr/>
      </w:pPr>
      <w:r>
        <w:rPr/>
        <w:t>Zamenik gradonačelnika, Saša Igić, objasnio je da to mesto pripada stranci G17 plus, kao i da je Narančić već drugi član Gradskog veća zadužen za tu oblast, pa je procenjeno da ga ne treba menjati. O privredi u Novom Sadu prvo je brinuo Boris Barjaktarović, ali je on premešten na mesto državnog sekretara u Ministarstvu za telekomunikacije. "Marko Narančić dobro i savesno obavlja svoj posao, pokrenuo je dosta projekata i kvalitetan je. Ako se u bilo kom momentu ustanovi da se funkcionisanje grada ugrozi zbog toga, on će podneti ostavku", kaže Igić. Opozicija u Gradskoj skupštini kritikovala je odluku da Narančić ostane na funkciji, bez obzira na to što se nalazi u vojsci, i to u drugom gradu. Šef odborničke grupe radikala, Đurađ Jakšić, kaže da je problem u tome što se sada niko ne bavi novosadskom privredom, koja je u katastrofalnom stanju. Zamenik gradonačelnika i predsednik Gradskog odbora stranke G17 plus tvrdi da je pozicija Narančića regulisana u skladu sa svim zakonima. Član Gradskog veća zadužen za privredu će nakon zakletve biti premešten u kasarnu u Novom Sadu, a vojsku služi od početka juna.</w:t>
      </w:r>
    </w:p>
    <w:p>
      <w:pPr>
        <w:pStyle w:val="Normal"/>
        <w:rPr/>
      </w:pPr>
      <w:r>
        <w:rPr/>
        <w:t xml:space="preserve"> </w:t>
      </w:r>
    </w:p>
    <w:p>
      <w:pPr>
        <w:pStyle w:val="Normal"/>
        <w:jc w:val="center"/>
        <w:rPr>
          <w:b/>
          <w:b/>
          <w:sz w:val="28"/>
          <w:szCs w:val="28"/>
        </w:rPr>
      </w:pPr>
      <w:r>
        <w:rPr>
          <w:b/>
          <w:sz w:val="28"/>
          <w:szCs w:val="28"/>
        </w:rPr>
        <w:t>Oštrije kazne za teška krivična dela</w:t>
      </w:r>
    </w:p>
    <w:p>
      <w:pPr>
        <w:pStyle w:val="Normal"/>
        <w:jc w:val="both"/>
        <w:rPr>
          <w:b/>
          <w:b/>
          <w:sz w:val="28"/>
          <w:szCs w:val="28"/>
        </w:rPr>
      </w:pPr>
      <w:r>
        <w:rPr>
          <w:b/>
          <w:sz w:val="28"/>
          <w:szCs w:val="28"/>
        </w:rPr>
      </w:r>
    </w:p>
    <w:p>
      <w:pPr>
        <w:pStyle w:val="Normal"/>
        <w:jc w:val="both"/>
        <w:rPr/>
      </w:pPr>
      <w:r>
        <w:rPr/>
        <w:tab/>
        <w:t>Za trgovinu drogom, silovanje, obljubu nad maloletnikom, kao i za nošenje oružja, više neće moći da se izrekne kazna ispod zakonom predviđenog minimuma, što je bio do sada slučaj za ova dela. Dileri neće moći da budu osuđeni na manje od tri godine zatvora, a na toliko je povećan zakonski minimum i za krivično delo silovanja i obljube nad maloletnom osobom. Kaznena politika za najteža krivična dela biće pooštrena izmenama Krivičnog zakonika Srbije, koje bi sredinom jula trebalo da budu usvojene u Parlamentu. Izmenama KZS-a biće redefinisano i delo držanja i nošenja oružja, odnosno nošenje oružja će biti izdvojeno kao posebno delo, za koje je predviđena vrlo oštra kazna, takođe bez mogućnosti ublažavanja ispod zakonskog minimuma. Pooštrene su kazne za nasilje na sportskim terenima i svako ko izazove nasilje na stadionima suočiće se ubuduće sa kaznom od najmanje godinu dana zatvora. Očekuju se i oštrije kazne za napad na javne delatnike.</w:t>
      </w:r>
    </w:p>
    <w:p>
      <w:pPr>
        <w:pStyle w:val="Normal"/>
        <w:rPr/>
      </w:pPr>
      <w:r>
        <w:rPr/>
      </w:r>
    </w:p>
    <w:p>
      <w:pPr>
        <w:pStyle w:val="Normal"/>
        <w:jc w:val="center"/>
        <w:rPr>
          <w:b/>
          <w:b/>
          <w:sz w:val="28"/>
          <w:szCs w:val="28"/>
        </w:rPr>
      </w:pPr>
      <w:r>
        <w:rPr>
          <w:b/>
          <w:sz w:val="28"/>
          <w:szCs w:val="28"/>
        </w:rPr>
        <w:t>Za direktora Agencije 18 kandidata</w:t>
      </w:r>
    </w:p>
    <w:p>
      <w:pPr>
        <w:pStyle w:val="Normal"/>
        <w:rPr>
          <w:b/>
          <w:b/>
          <w:sz w:val="28"/>
          <w:szCs w:val="28"/>
        </w:rPr>
      </w:pPr>
      <w:r>
        <w:rPr>
          <w:b/>
          <w:sz w:val="28"/>
          <w:szCs w:val="28"/>
        </w:rPr>
      </w:r>
    </w:p>
    <w:p>
      <w:pPr>
        <w:pStyle w:val="Normal"/>
        <w:jc w:val="both"/>
        <w:rPr/>
      </w:pPr>
      <w:r>
        <w:rPr/>
        <w:tab/>
        <w:t>Za prvog čoveka Agencije za borbu protiv korupcije prijavilo se 27 kandidata, a 18 ih je ostalo u konkurenciji. Devetočlani odbor za borbu protiv korupcije će, između 18 kandidata koji su na vreme dostavili prijave sa svim neophodnim dokumentima i obavili razgovor sa konkursnom komisijom, izabrati buduće funkcionere ovog nezavisnog državnog organa. U slučaju da niko ne zadovolji potrebne kriterijume, biće raspisan novi konkurs. Kako je za "Politiku" najavio predsednik odbora Čedomir Čupić, 3. jula biće saopšteno da li je i ko je izabran. Član Odbora za borbu protiv korupcije, Zlatko Minić, objašnjava da prema zakonskim propisima direktor i zamenik direktora koji se biraju na ovom javnom konkursu moraju biti pravnici sa najmanje devet godina radnog iskustva u struci, ne smeju biti osuđivani, niti pripadati bilo kojoj političkoj stranci. On kaže da je ovakav tip konkursa za izbor javnog funkcionera novina u Srbiji i uveren je da bi, kada bi se na ovaj način birali direktori velikih javnih preduzeća, odziv kvalitetnih kandidata bio veliki.</w:t>
      </w:r>
    </w:p>
    <w:p>
      <w:pPr>
        <w:pStyle w:val="Normal"/>
        <w:rPr/>
      </w:pPr>
      <w:r>
        <w:rPr/>
      </w:r>
    </w:p>
    <w:p>
      <w:pPr>
        <w:pStyle w:val="Normal"/>
        <w:jc w:val="center"/>
        <w:rPr>
          <w:b/>
          <w:b/>
          <w:sz w:val="28"/>
          <w:szCs w:val="28"/>
        </w:rPr>
      </w:pPr>
      <w:r>
        <w:rPr>
          <w:b/>
          <w:sz w:val="28"/>
          <w:szCs w:val="28"/>
        </w:rPr>
        <w:t>Zakon o nadležnostima na putu</w:t>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233045</wp:posOffset>
            </wp:positionV>
            <wp:extent cx="1447800" cy="831850"/>
            <wp:effectExtent l="0" t="0" r="0" b="0"/>
            <wp:wrapTight wrapText="bothSides">
              <wp:wrapPolygon edited="0">
                <wp:start x="-105" y="-4773"/>
                <wp:lineTo x="-105" y="23218"/>
                <wp:lineTo x="21600" y="23218"/>
                <wp:lineTo x="21600" y="-4773"/>
                <wp:lineTo x="-105" y="-4773"/>
              </wp:wrapPolygon>
            </wp:wrapTight>
            <wp:docPr id="9" name="bano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ovina" descr=""/>
                    <pic:cNvPicPr>
                      <a:picLocks noChangeAspect="1" noChangeArrowheads="1"/>
                    </pic:cNvPicPr>
                  </pic:nvPicPr>
                  <pic:blipFill>
                    <a:blip r:embed="rId10"/>
                    <a:srcRect l="-14" t="16988" r="-14" b="6349"/>
                    <a:stretch>
                      <a:fillRect/>
                    </a:stretch>
                  </pic:blipFill>
                  <pic:spPr bwMode="auto">
                    <a:xfrm>
                      <a:off x="0" y="0"/>
                      <a:ext cx="1447800" cy="831850"/>
                    </a:xfrm>
                    <a:prstGeom prst="rect">
                      <a:avLst/>
                    </a:prstGeom>
                  </pic:spPr>
                </pic:pic>
              </a:graphicData>
            </a:graphic>
          </wp:anchor>
        </w:drawing>
      </w:r>
      <w:r>
        <w:rPr/>
        <w:tab/>
        <w:t>Konačan tekst Nacrta zakona o prenosu nadležnosti još nije dostavljen vojvođanskoj administraciji, piše "Danas". Dragoslav Petrović, šef poslaničke grupe Za evropsku Vojvodinu u pokrajinskoj skupštini, kaže da nacrt zakona nije stigao u Novi Sad uprkos tvrdnjama predstavnika Vlade Srbije da je rad na njemu završen. On navodi da Izvršnom veću Vojvodine nije stigao poziv za sastanak koji je prošle nedelje najavila ministarka pravde Snežana Malović. Petrović kaže da je poslednji sastanak predstavnika pokrajinske administracije i tročlane vladine radne grupe za izradu zakona o prenosu nadležnosti održan pre otprilike dva meseca i tada je Vojvodina uputila petnaestak sugestija na Nacrt zakona, od čega je prihvaćeno trinaest.</w:t>
      </w:r>
    </w:p>
    <w:p>
      <w:pPr>
        <w:pStyle w:val="Normal"/>
        <w:jc w:val="both"/>
        <w:rPr/>
      </w:pPr>
      <w:r>
        <w:rPr/>
      </w:r>
    </w:p>
    <w:p>
      <w:pPr>
        <w:pStyle w:val="Normal"/>
        <w:jc w:val="center"/>
        <w:rPr/>
      </w:pPr>
      <w:r>
        <w:rPr>
          <w:b/>
          <w:sz w:val="28"/>
          <w:szCs w:val="28"/>
        </w:rPr>
        <w:t>Nove registarske tablice tek od sledeće godine</w:t>
      </w:r>
    </w:p>
    <w:p>
      <w:pPr>
        <w:pStyle w:val="Normal"/>
        <w:rPr/>
      </w:pPr>
      <w:r>
        <w:rPr/>
        <w:tab/>
      </w:r>
    </w:p>
    <w:p>
      <w:pPr>
        <w:pStyle w:val="Normal"/>
        <w:jc w:val="both"/>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66675</wp:posOffset>
            </wp:positionV>
            <wp:extent cx="1057275" cy="603885"/>
            <wp:effectExtent l="0" t="0" r="0" b="0"/>
            <wp:wrapTight wrapText="bothSides">
              <wp:wrapPolygon edited="0">
                <wp:start x="-143" y="-6124"/>
                <wp:lineTo x="-143" y="40896"/>
                <wp:lineTo x="21600" y="40896"/>
                <wp:lineTo x="21600" y="-6124"/>
                <wp:lineTo x="-143" y="-6124"/>
              </wp:wrapPolygon>
            </wp:wrapTight>
            <wp:docPr id="10" name="tablice_b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lice_blic" descr=""/>
                    <pic:cNvPicPr>
                      <a:picLocks noChangeAspect="1" noChangeArrowheads="1"/>
                    </pic:cNvPicPr>
                  </pic:nvPicPr>
                  <pic:blipFill>
                    <a:blip r:embed="rId11"/>
                    <a:srcRect l="-19" t="13010" r="-19" b="41284"/>
                    <a:stretch>
                      <a:fillRect/>
                    </a:stretch>
                  </pic:blipFill>
                  <pic:spPr bwMode="auto">
                    <a:xfrm>
                      <a:off x="0" y="0"/>
                      <a:ext cx="1057275" cy="603885"/>
                    </a:xfrm>
                    <a:prstGeom prst="rect">
                      <a:avLst/>
                    </a:prstGeom>
                  </pic:spPr>
                </pic:pic>
              </a:graphicData>
            </a:graphic>
          </wp:anchor>
        </w:drawing>
      </w:r>
      <w:r>
        <w:rPr/>
        <w:tab/>
        <w:t xml:space="preserve">Izdavanje novih registarskih tablica neće početi pre 1. januara. Iako je prethodnih dana bilo nagađanja da bi izdavanje novih tablica trebalo da počne od septembra, Ministarstvo unutrašnjih poslova će za ovaj posao biti spremno tek od sledeće godine. Ovakva situacija se poklapa sa prethodnim najavama iz MUP-a, da će izdavanje početi nakon primene novog Zakona o bezbednosti </w:t>
      </w:r>
    </w:p>
    <w:p>
      <w:pPr>
        <w:pStyle w:val="Normal"/>
        <w:rPr/>
      </w:pPr>
      <w:r>
        <w:rPr/>
      </w:r>
    </w:p>
    <w:p>
      <w:pPr>
        <w:pStyle w:val="Normal"/>
        <w:jc w:val="center"/>
        <w:rPr>
          <w:b/>
          <w:b/>
          <w:sz w:val="28"/>
          <w:szCs w:val="28"/>
        </w:rPr>
      </w:pPr>
      <w:r>
        <w:rPr>
          <w:b/>
          <w:sz w:val="28"/>
          <w:szCs w:val="28"/>
        </w:rPr>
        <w:t>Diklić pušten kući</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99720</wp:posOffset>
            </wp:positionV>
            <wp:extent cx="1219200" cy="822960"/>
            <wp:effectExtent l="0" t="0" r="0" b="0"/>
            <wp:wrapTight wrapText="bothSides">
              <wp:wrapPolygon edited="0">
                <wp:start x="-124" y="0"/>
                <wp:lineTo x="-124" y="21436"/>
                <wp:lineTo x="21600" y="21436"/>
                <wp:lineTo x="21600" y="0"/>
                <wp:lineTo x="-124" y="0"/>
              </wp:wrapPolygon>
            </wp:wrapTight>
            <wp:docPr id="11" name="bogdan_diklic_odlazak_kuci_29_j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gdan_diklic_odlazak_kuci_29_jun" descr=""/>
                    <pic:cNvPicPr>
                      <a:picLocks noChangeAspect="1" noChangeArrowheads="1"/>
                    </pic:cNvPicPr>
                  </pic:nvPicPr>
                  <pic:blipFill>
                    <a:blip r:embed="rId12"/>
                    <a:srcRect l="-118" t="-175" r="-118" b="-175"/>
                    <a:stretch>
                      <a:fillRect/>
                    </a:stretch>
                  </pic:blipFill>
                  <pic:spPr bwMode="auto">
                    <a:xfrm>
                      <a:off x="0" y="0"/>
                      <a:ext cx="1219200" cy="822960"/>
                    </a:xfrm>
                    <a:prstGeom prst="rect">
                      <a:avLst/>
                    </a:prstGeom>
                  </pic:spPr>
                </pic:pic>
              </a:graphicData>
            </a:graphic>
          </wp:anchor>
        </w:drawing>
      </w:r>
      <w:r>
        <w:rPr/>
        <w:tab/>
        <w:t>Glumac Bogdan Diklić pušten je juče kući nakon jednomesečnog lečenja u Institutu za kardiovaskularne bolesti. Prema rečima portparola Gorana Trajkovskog, popularni glumac se dobro oseća. "Nakon mesec dana boravka u Institutu za kardiovaskularne bolesti Vojvodine, u koji je hitno primljen u večernjim časovima 31. maja, i nakon višednevne borbe za njegov život u nekoliko navrata, uspešno je završeno lečenje gospodina Diklića. Sanirane su mu tri životno ugrožavajuće bolesti. Nakon niza urgentnih, dijagnostičkih, intenzivnih terapijskih procedura, operacije i neprestanog monitoringa, njegovo zdravstveno stanje je na početku postepeno bivalo diskretno bolje, sa tendencijom blagog poboljšanja, sve do subjektivno i objektivno znatno poboljšanog, te na posletku stabilnog", izjavio je Trajkovski. Portparol Instituta za kardiovaskularne bolesti Vojvodine kaže da je Diklić zadovoljan tretmanom koji je imao, brigom i negom koja mu je pružena.</w:t>
      </w:r>
    </w:p>
    <w:p>
      <w:pPr>
        <w:pStyle w:val="Normal"/>
        <w:rPr/>
      </w:pPr>
      <w:r>
        <w:rPr/>
      </w:r>
    </w:p>
    <w:p>
      <w:pPr>
        <w:pStyle w:val="Normal"/>
        <w:jc w:val="center"/>
        <w:rPr>
          <w:b/>
          <w:b/>
          <w:sz w:val="28"/>
          <w:szCs w:val="28"/>
        </w:rPr>
      </w:pPr>
      <w:r>
        <w:rPr>
          <w:b/>
          <w:sz w:val="28"/>
          <w:szCs w:val="28"/>
        </w:rPr>
        <w:t>Rusi sele kockarnice i u Srbiju</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271145</wp:posOffset>
            </wp:positionV>
            <wp:extent cx="1333500" cy="778510"/>
            <wp:effectExtent l="0" t="0" r="0" b="0"/>
            <wp:wrapTight wrapText="bothSides">
              <wp:wrapPolygon edited="0">
                <wp:start x="-105" y="0"/>
                <wp:lineTo x="-105" y="24784"/>
                <wp:lineTo x="21600" y="24784"/>
                <wp:lineTo x="21600" y="0"/>
                <wp:lineTo x="-105" y="0"/>
              </wp:wrapPolygon>
            </wp:wrapTight>
            <wp:docPr id="12" name="kockar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ckarnica" descr=""/>
                    <pic:cNvPicPr>
                      <a:picLocks noChangeAspect="1" noChangeArrowheads="1"/>
                    </pic:cNvPicPr>
                  </pic:nvPicPr>
                  <pic:blipFill>
                    <a:blip r:embed="rId13"/>
                    <a:srcRect l="-14" t="-21" r="-14" b="13500"/>
                    <a:stretch>
                      <a:fillRect/>
                    </a:stretch>
                  </pic:blipFill>
                  <pic:spPr bwMode="auto">
                    <a:xfrm>
                      <a:off x="0" y="0"/>
                      <a:ext cx="1333500" cy="778510"/>
                    </a:xfrm>
                    <a:prstGeom prst="rect">
                      <a:avLst/>
                    </a:prstGeom>
                  </pic:spPr>
                </pic:pic>
              </a:graphicData>
            </a:graphic>
          </wp:anchor>
        </w:drawing>
      </w:r>
      <w:r>
        <w:rPr/>
        <w:tab/>
        <w:t>Vlasnici velikih lanaca ruskih kockarnica, koje od 1. jula tamo neće moći da rade, tvrde da će svoj biznis, između ostalog, prebaciti na Balkan, pišu "Novosti". Da se ukinu kockarnice u Rusiji predložio je još oktobra 2006. tadašnji predsednik Vladimir Putin. On je kocku po štetnosti za rusko društvo uporedio s alkoholizmom. Sada je doneta konačna odluka i od 1. jula, kockarnice više neće moći da posluju u toj zemlji. Predsednik kompanije "Korston" Anatolij Kuznjecov već je najavio da će kockarnicu preseliti u Budvu. Ta kompanija kupila je budvanski hotel "Kvin Montenegro" u koji će iz Moskve preseliti stolove za igru i automate. Najveće kompanije koje u Rusiji drže kockarnice su "Ricio entertejnment grupa" i "Storm internešnel". Suvlasnik "Ricio entertejnment grupe" Oleg Bojko kaže da će svoj biznis preseliti u Italiju, Nemačku, Srbiju, Hrvatsku i zemlje Južne Amerike, za šta je već izdvojen veliki novac. Vlasnici ruskih kockarnica se za ovakav potez odlučuju, između ostalog, zbog toga što se iz Moskve do Srbije, Crne Gore ili Hrvatske, avionom može stići za oko tri sata, a sa tim zemljama Rusija ima i bezvizni režim.</w:t>
      </w:r>
    </w:p>
    <w:p>
      <w:pPr>
        <w:pStyle w:val="Normal"/>
        <w:rPr/>
      </w:pPr>
      <w:r>
        <w:rPr/>
      </w:r>
    </w:p>
    <w:p>
      <w:pPr>
        <w:pStyle w:val="Normal"/>
        <w:jc w:val="center"/>
        <w:rPr>
          <w:b/>
          <w:b/>
          <w:sz w:val="28"/>
          <w:szCs w:val="28"/>
        </w:rPr>
      </w:pPr>
      <w:r>
        <w:rPr>
          <w:b/>
          <w:sz w:val="28"/>
          <w:szCs w:val="28"/>
        </w:rPr>
        <w:t>Novi protesti u Iranu</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234315</wp:posOffset>
            </wp:positionV>
            <wp:extent cx="1219200" cy="805180"/>
            <wp:effectExtent l="0" t="0" r="0" b="0"/>
            <wp:wrapTight wrapText="bothSides">
              <wp:wrapPolygon edited="0">
                <wp:start x="-105" y="0"/>
                <wp:lineTo x="-105" y="21430"/>
                <wp:lineTo x="21600" y="21430"/>
                <wp:lineTo x="21600" y="0"/>
                <wp:lineTo x="-105" y="0"/>
              </wp:wrapPolygon>
            </wp:wrapTight>
            <wp:docPr id="13" name="iran_protest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an_protesti_3" descr=""/>
                    <pic:cNvPicPr>
                      <a:picLocks noChangeAspect="1" noChangeArrowheads="1"/>
                    </pic:cNvPicPr>
                  </pic:nvPicPr>
                  <pic:blipFill>
                    <a:blip r:embed="rId14"/>
                    <a:srcRect l="-14" t="-21" r="-14" b="-21"/>
                    <a:stretch>
                      <a:fillRect/>
                    </a:stretch>
                  </pic:blipFill>
                  <pic:spPr bwMode="auto">
                    <a:xfrm>
                      <a:off x="0" y="0"/>
                      <a:ext cx="1219200" cy="805180"/>
                    </a:xfrm>
                    <a:prstGeom prst="rect">
                      <a:avLst/>
                    </a:prstGeom>
                  </pic:spPr>
                </pic:pic>
              </a:graphicData>
            </a:graphic>
          </wp:anchor>
        </w:drawing>
      </w:r>
      <w:r>
        <w:rPr/>
        <w:tab/>
        <w:t>Oko tri hiljade demonstranata sukobilo se s policijom u Teheranu na protestu zbog zvaničnih rezultata predsedničkih izbora na kojima je opet izabran Mahmud Ahmadinedžad, javili su očevici. Ovo su prvi protesti nakon pet dana pauze pošto su u sredu jake policijske snage razbile protest kod parlamenta. Očevici su rekli da je policija upotrebila suzavac kako bi razbila protest, a da su neki od demonstranata uzvratili, uzvikujući "Gde je moj glas?". Agencija AP navodi da se reči očevidaca ne mogu nezavisno proveriti zbog zabrane iranskih vlasti stranim medijima da izveštavaju s ulica.</w:t>
      </w:r>
    </w:p>
    <w:p>
      <w:pPr>
        <w:pStyle w:val="Normal"/>
        <w:rPr/>
      </w:pPr>
      <w:r>
        <w:rPr/>
      </w:r>
    </w:p>
    <w:p>
      <w:pPr>
        <w:pStyle w:val="Normal"/>
        <w:jc w:val="center"/>
        <w:rPr>
          <w:b/>
          <w:b/>
          <w:sz w:val="28"/>
          <w:szCs w:val="28"/>
        </w:rPr>
      </w:pPr>
      <w:r>
        <w:rPr>
          <w:b/>
          <w:sz w:val="28"/>
          <w:szCs w:val="28"/>
        </w:rPr>
        <w:t>Pijani sveštenik se pravdao euharistijom</w:t>
      </w:r>
    </w:p>
    <w:p>
      <w:pPr>
        <w:pStyle w:val="Normal"/>
        <w:rPr>
          <w:b/>
          <w:b/>
          <w:sz w:val="28"/>
          <w:szCs w:val="28"/>
        </w:rPr>
      </w:pPr>
      <w:r>
        <w:rPr>
          <w:b/>
          <w:sz w:val="28"/>
          <w:szCs w:val="28"/>
        </w:rPr>
      </w:r>
    </w:p>
    <w:p>
      <w:pPr>
        <w:pStyle w:val="Normal"/>
        <w:jc w:val="both"/>
        <w:rPr/>
      </w:pPr>
      <w:r>
        <w:rPr/>
        <w:tab/>
        <w:t>Jednom italijanskom svešteniku oduzeta je vozačka dozvola zato što je vozio pijan, a pravdao se time što je u istom danu održao četiri liturgije i morao da na svakoj popije po jedan pehar vina. Sveštenik star 41 godinu, poreklom iz Bolonje,  zaustavljen je na autoputu Milano-Torino. On je imao 0,8 grama alkohola po litru krvi, a dozvoljena količina je 0,5 grama, prenela je agencija Ansa. Kako se dodaje, sveštenik će sudiji nastojati da dokaže da njegovo pijanstvo nije rezultat svojevoljnog konzumiranja alkohola već poštovanja pravila obreda.</w:t>
      </w:r>
    </w:p>
    <w:p>
      <w:pPr>
        <w:pStyle w:val="Normal"/>
        <w:jc w:val="both"/>
        <w:rPr/>
      </w:pPr>
      <w:r>
        <w:rPr/>
      </w:r>
    </w:p>
    <w:p>
      <w:pPr>
        <w:pStyle w:val="Normal"/>
        <w:jc w:val="center"/>
        <w:rPr>
          <w:b/>
          <w:b/>
          <w:sz w:val="28"/>
          <w:szCs w:val="28"/>
        </w:rPr>
      </w:pPr>
      <w:r>
        <w:rPr>
          <w:b/>
          <w:sz w:val="28"/>
          <w:szCs w:val="28"/>
        </w:rPr>
        <w:t>Slonovi ili pande?</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231140</wp:posOffset>
            </wp:positionV>
            <wp:extent cx="1333500" cy="860425"/>
            <wp:effectExtent l="0" t="0" r="0" b="0"/>
            <wp:wrapTight wrapText="bothSides">
              <wp:wrapPolygon edited="0">
                <wp:start x="-63" y="0"/>
                <wp:lineTo x="-63" y="21340"/>
                <wp:lineTo x="21535" y="21340"/>
                <wp:lineTo x="21535" y="0"/>
                <wp:lineTo x="-63" y="0"/>
              </wp:wrapPolygon>
            </wp:wrapTight>
            <wp:docPr id="14" name="slonovi_p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onovi_pande" descr=""/>
                    <pic:cNvPicPr>
                      <a:picLocks noChangeAspect="1" noChangeArrowheads="1"/>
                    </pic:cNvPicPr>
                  </pic:nvPicPr>
                  <pic:blipFill>
                    <a:blip r:embed="rId15"/>
                    <a:srcRect l="-11" t="-17" r="-11" b="-17"/>
                    <a:stretch>
                      <a:fillRect/>
                    </a:stretch>
                  </pic:blipFill>
                  <pic:spPr bwMode="auto">
                    <a:xfrm>
                      <a:off x="0" y="0"/>
                      <a:ext cx="1333500" cy="860425"/>
                    </a:xfrm>
                    <a:prstGeom prst="rect">
                      <a:avLst/>
                    </a:prstGeom>
                  </pic:spPr>
                </pic:pic>
              </a:graphicData>
            </a:graphic>
          </wp:anchor>
        </w:drawing>
      </w:r>
      <w:r>
        <w:rPr/>
        <w:tab/>
        <w:t>Tajland je poslednje vreme "poludeo" za pandama, pogotovo posle rođenja jedne pande u Zoološkom vrtu u Bankoku. Čak se ide dotle da će tročlanoj panda porodici biti izrađen luksuzni kavez. Ipak, slonovi su nacionalni simbol. Da bi stali na put toj panda-histeriji, čuvari slonova iz jednog drugog zoološkog vrta odlučili su da ih ofarbaju u crno-belo da bi izgledali kao pande i potom ih pokazivali u jednom školskom dvorištu. Kako kažu, hteli su da vrate fokus javnosti na slonove i da ukažu na to da su oni Tajlandu potrebni. Javnost na Tajlandu je podeljena - jedni su šokirani, a drugi podržavaju ovaj postupak, uz komentar da bi država trebalo više da se angažuje na brizi o slonovima.</w:t>
      </w:r>
    </w:p>
    <w:p>
      <w:pPr>
        <w:pStyle w:val="Heading1"/>
        <w:jc w:val="center"/>
        <w:rPr/>
      </w:pPr>
      <w:r>
        <w:rPr>
          <w:sz w:val="28"/>
          <w:szCs w:val="28"/>
        </w:rPr>
        <w:t>Gde je keš?</w:t>
      </w:r>
    </w:p>
    <w:p>
      <w:pPr>
        <w:pStyle w:val="NormalWeb"/>
        <w:jc w:val="both"/>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237490</wp:posOffset>
            </wp:positionV>
            <wp:extent cx="2152650" cy="1003935"/>
            <wp:effectExtent l="0" t="0" r="0" b="0"/>
            <wp:wrapTight wrapText="bothSides">
              <wp:wrapPolygon edited="0">
                <wp:start x="-58" y="0"/>
                <wp:lineTo x="-58" y="21290"/>
                <wp:lineTo x="21600" y="21290"/>
                <wp:lineTo x="21600" y="0"/>
                <wp:lineTo x="-58" y="0"/>
              </wp:wrapPolygon>
            </wp:wrapTight>
            <wp:docPr id="15" name="ma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jk" descr=""/>
                    <pic:cNvPicPr>
                      <a:picLocks noChangeAspect="1" noChangeArrowheads="1"/>
                    </pic:cNvPicPr>
                  </pic:nvPicPr>
                  <pic:blipFill>
                    <a:blip r:embed="rId16"/>
                    <a:srcRect l="-10" t="-22" r="-10" b="-22"/>
                    <a:stretch>
                      <a:fillRect/>
                    </a:stretch>
                  </pic:blipFill>
                  <pic:spPr bwMode="auto">
                    <a:xfrm>
                      <a:off x="0" y="0"/>
                      <a:ext cx="2152650" cy="1003935"/>
                    </a:xfrm>
                    <a:prstGeom prst="rect">
                      <a:avLst/>
                    </a:prstGeom>
                  </pic:spPr>
                </pic:pic>
              </a:graphicData>
            </a:graphic>
          </wp:anchor>
        </w:drawing>
      </w:r>
      <w:r>
        <w:rPr/>
        <w:tab/>
        <w:t xml:space="preserve">Dadilja koja se brinula o Majklu Džeksonu i njegovoj deci otkrila je zapanjujuće detalje o kralju popa, a šokirana je što su njegovi rođaci „lešinari“ nekoliko sati pošto je preminuo, stigli u njegovu kuću u kojoj su tražili sakriveni keš. O testamentu se još ništa ne zna. Grejs Rvaramba (42) je pet godina bila Majklova sekretarica, a 12 godina je provela u njegovoj kući kao dadilja. U trenutku smrti kralja popa nalazila se u Londonu. U svojoj ispovesti Grejs je otkrila i šokantne detalje iz Majklovog života. Kralj popa se, kako ona svedoči, toliko drogirao da je mnogo puta morala da mu ispira želudac. Takođe, posle suđenja zbog zlostavljanja dece ostao je bez para, pa je zbog toga pozajmljivao sredstva za život. Njegova deca mrzela su maske koje ih je terao da nose u javnosti i plašila su ga se. Nisu imala učitelje i adekvatno obrazovanje, a nisu smela ni da se igraju sa drugom decom. </w:t>
        <w:tab/>
        <w:tab/>
        <w:tab/>
        <w:tab/>
        <w:tab/>
        <w:tab/>
        <w:tab/>
        <w:tab/>
        <w:tab/>
        <w:tab/>
        <w:tab/>
        <w:tab/>
        <w:t>Inače, porodica Džekson zahtevala je privatnu obdukciju, jer do sada nisu dobili odgovor na pitanje kako je umro. Bivša supruga Majkla Džeksona Debi Rou otkrila je da deca koju je rodila kralju popa Princ Majkl i Paris, nisu njegova. “Rodila sam mu decu, ali uzorci koji su korišćeni u oplodnji, jer nikada nismo vodili ljubav, nisu bili njegovi”– kaže Debi Rou. Ona je istakla i da su problemi u njihovom braku počeli kada je Majkl saznao da ona neće biti u mogućnosti da mu podari i treće dete. Ona ne želi decu koju je rodila Majklu i ne oseća nikakvu povezanost s njima.</w:t>
      </w:r>
    </w:p>
    <w:p>
      <w:pPr>
        <w:pStyle w:val="NormalWeb"/>
        <w:jc w:val="center"/>
        <w:rPr>
          <w:sz w:val="28"/>
          <w:szCs w:val="28"/>
        </w:rPr>
      </w:pPr>
      <w:r>
        <w:rPr>
          <w:rStyle w:val="StrongEmphasis"/>
          <w:sz w:val="28"/>
          <w:szCs w:val="28"/>
        </w:rPr>
        <w:t>Napisao horor priču o svojoj deci</w:t>
      </w:r>
    </w:p>
    <w:p>
      <w:pPr>
        <w:pStyle w:val="NormalWeb"/>
        <w:jc w:val="both"/>
        <w:rPr/>
      </w:pPr>
      <w:r>
        <w:rPr/>
        <w:tab/>
        <w:t>Majkl Džekson napisao je horor priču „Deca na ljuljaški“ u kojoj su glavni likovi njegova deca. U njoj Prins Majkl II i Paris padaju u nemilost manijaka koji ih napada sečivom. Deca pokušavaju da pobegnu, ali ubica probada Prinsa, posle čega dečak pada u komu, a ubica ga odnosi u svoju kolibu gde Paris drži za ruke, zbog čega se ona oseća voljeno. Kada se mališan probudi iz kome, sestra ga teši i kaže mu da ih neće povrediti.  Džeksonov dug je u trenutku smrti iznosio 400 miliona dolara, a za protekla dva dana devet njegovih pesama ušlo je među 10 najprodavanijih.</w:t>
      </w:r>
    </w:p>
    <w:p>
      <w:pPr>
        <w:pStyle w:val="Heading1"/>
        <w:jc w:val="center"/>
        <w:rPr/>
      </w:pPr>
      <w:r>
        <w:rPr>
          <w:sz w:val="28"/>
          <w:szCs w:val="28"/>
        </w:rPr>
        <w:t>40 godina borbe za LGBT prava</w:t>
      </w:r>
    </w:p>
    <w:p>
      <w:pPr>
        <w:pStyle w:val="NormalWeb"/>
        <w:jc w:val="both"/>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293370</wp:posOffset>
            </wp:positionV>
            <wp:extent cx="2038350" cy="942975"/>
            <wp:effectExtent l="0" t="0" r="0" b="0"/>
            <wp:wrapTight wrapText="bothSides">
              <wp:wrapPolygon edited="0">
                <wp:start x="-58" y="0"/>
                <wp:lineTo x="-58" y="21290"/>
                <wp:lineTo x="21600" y="21290"/>
                <wp:lineTo x="21600" y="0"/>
                <wp:lineTo x="-58" y="0"/>
              </wp:wrapPolygon>
            </wp:wrapTight>
            <wp:docPr id="16" name="g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j" descr=""/>
                    <pic:cNvPicPr>
                      <a:picLocks noChangeAspect="1" noChangeArrowheads="1"/>
                    </pic:cNvPicPr>
                  </pic:nvPicPr>
                  <pic:blipFill>
                    <a:blip r:embed="rId17"/>
                    <a:srcRect l="-10" t="-22" r="-10" b="-22"/>
                    <a:stretch>
                      <a:fillRect/>
                    </a:stretch>
                  </pic:blipFill>
                  <pic:spPr bwMode="auto">
                    <a:xfrm>
                      <a:off x="0" y="0"/>
                      <a:ext cx="2038350" cy="942975"/>
                    </a:xfrm>
                    <a:prstGeom prst="rect">
                      <a:avLst/>
                    </a:prstGeom>
                  </pic:spPr>
                </pic:pic>
              </a:graphicData>
            </a:graphic>
          </wp:anchor>
        </w:drawing>
      </w:r>
      <w:r>
        <w:rPr/>
        <w:tab/>
        <w:t>U ime sećanja na Stounvolsku pobunu 1969, događaj kada su LGBT osobe prvi put ustale protiv policijske torture, u odbranu svojih prava, u mnogim gradovima širom sveta obeležen je 27. jun, Svetski dan ponosa LGBT osoba. Uz učesnike, koji su ponosno marširali ulicama Montereja, Lime, La Paza, Gvatemale, Pariza, Osla, Sofije, Sevilje, Berlina, Ljubljane... u subotu su se okupile i hiljade građana koji su znatiželjno posmatrali paradu. Incidenata nije bilo.</w:t>
        <w:tab/>
        <w:tab/>
        <w:tab/>
        <w:tab/>
        <w:tab/>
        <w:tab/>
        <w:tab/>
        <w:tab/>
        <w:tab/>
        <w:tab/>
        <w:tab/>
        <w:tab/>
        <w:tab/>
        <w:tab/>
        <w:t xml:space="preserve"> Inače, Stounvolska pobuna, koja se u Njujorku dogodila pre tačno četiri decenije, smatra se začetkom borbe za prava lezbijki, homoseksualaca, biseksualnih i transrodnih osoba. Naime, tog dana, posle policijske racije u njujorškom baru „Stounvol In“ u Grinič Vilidžu, prvi put u istoriji, LGBT osobe su ustale protiv policijskog ugnjetavanja i počele borbu za prava osoba drugačije seksualne orijentacije od heteroseksualne. Ova pobuna podrazumevala je nekoliko spontanih nasilnih demonstracija kojim su LGBT osobe želele da stanu na put svakodnevnom ugnjetavanju. Pobuna se dogodila u noći između 27. i 28. juna 1969. To je bilo prvi put da su se američke LGBT osobe suprostavile progonu američke vlade i policije. Taj datum se uzima i kao početak savremenog LGBT pokreta u celom svetu. Stounvolska pobuna je u sledećih šest meseci rezultirala osnivanjem dve LGBT organizacije, a pokrenute su i tri novine u kojima su promovisana prava LGBT osoba.</w:t>
        <w:tab/>
        <w:t xml:space="preserve"> </w:t>
        <w:b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72000</wp:posOffset>
            </wp:positionH>
            <wp:positionV relativeFrom="paragraph">
              <wp:posOffset>-162560</wp:posOffset>
            </wp:positionV>
            <wp:extent cx="1600200" cy="860425"/>
            <wp:effectExtent l="0" t="0" r="0" b="0"/>
            <wp:wrapTight wrapText="bothSides">
              <wp:wrapPolygon edited="0">
                <wp:start x="-127" y="0"/>
                <wp:lineTo x="-127" y="21358"/>
                <wp:lineTo x="21600" y="21358"/>
                <wp:lineTo x="21600" y="0"/>
                <wp:lineTo x="-127"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1" t="-20" r="-11" b="-20"/>
                    <a:stretch>
                      <a:fillRect/>
                    </a:stretch>
                  </pic:blipFill>
                  <pic:spPr bwMode="auto">
                    <a:xfrm>
                      <a:off x="0" y="0"/>
                      <a:ext cx="1600200" cy="860425"/>
                    </a:xfrm>
                    <a:prstGeom prst="rect">
                      <a:avLst/>
                    </a:prstGeom>
                  </pic:spPr>
                </pic:pic>
              </a:graphicData>
            </a:graphic>
          </wp:anchor>
        </w:drawing>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56:00Z</dcterms:created>
  <dc:creator>Zdravko Kovac </dc:creator>
  <dc:description/>
  <cp:keywords/>
  <dc:language>en-US</dc:language>
  <cp:lastModifiedBy>Zdravko Kovac </cp:lastModifiedBy>
  <dcterms:modified xsi:type="dcterms:W3CDTF">2009-06-29T18:05:00Z</dcterms:modified>
  <cp:revision>3</cp:revision>
  <dc:subject/>
  <dc:title>  </dc:title>
</cp:coreProperties>
</file>