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- Н/р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>средствима информисања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Позивамо Вас да извештавате са протеста Синдиката који ће се одржати 30. јуна у Београду, испред министарства рада и социјалне политике, са почетком у 11.00 часова и трајати до 13.00 часов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Организатори протеста су СрпС, односно НСПРВ и СОБ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Разлози за протест су игнорантски став Одбора за утврђивање репрезентативности синдиката и удружења послодаваца и министарства рада и социјалне политике који у дужем периоду опструишу поступак доказивања репрезентативности нових синдиката и нових синдикалних централа, желећи да задрже постојеће стање. На тај начин, у социјалном дијалогу и колективном преговарању, учествују синдикати којима је репрезентативност одавно истекла (ГСПРС „Независност“ и Синдикату образовања Србије – репрезентативност је истекла 12. септембра 2008. године, а УСПРС – репрезентативност је истекла 19. јануара 2009. године), као и нерепрезентативне синдикалне централе – УГС „Независност“ којој је репрезетативност истекла још у јануару 2008. године. На тај начин у Социјално-економском савету и трипартитним телима седе лажни представници запослених, а синдикати као што су СрпС (оснивачи и колективни чланови су НСПРВ и СОБ) иако имају довољан број приступница не старијих од годину дана, због опструкције не могу да утврде своју репрезентативност. Уосталом, као и УРСС – нова синдикална централа (оснивачи УСС „Слога“, НСПРВ и Конфедерација синдиката Војводине) и која је по величини други синдикат у Србији (одмах после СССС), Конфедерација слободних синдиката, АСНС и други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Срдачан синдикалан поздрав!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Београд, 29.06.2009.г.</w:t>
      </w: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Генерални секретар СрпС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0:00Z</dcterms:created>
  <dc:creator>NSPRV</dc:creator>
  <dc:description/>
  <cp:keywords/>
  <dc:language>en-US</dc:language>
  <cp:lastModifiedBy>pc</cp:lastModifiedBy>
  <cp:lastPrinted>2009-06-25T14:46:00Z</cp:lastPrinted>
  <dcterms:modified xsi:type="dcterms:W3CDTF">2009-06-25T13:00:00Z</dcterms:modified>
  <cp:revision>2</cp:revision>
  <dc:subject/>
  <dc:title>- Н/р члановима ИО, СО и НО НСПРВ</dc:title>
</cp:coreProperties>
</file>