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 Н/р члановима Синдиката</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CS"/>
        </w:rPr>
        <w:t>Поштовани,</w:t>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озивамо Вас да учествујете на протесту Синдиката који ће се одржати 30. јуна у Београду, испред министарства рада и социјалне политике, са почетком у 11.00 часова и трајати до 13.00 часова. Место окупљања парк Мањеж (парк се налази између улица: Немањина, Ресавски, Краља Милана и Светозара Марковића) насупрот Министарства рада и социјалне политике. Време окупљања од 10.00-11.00 часов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Организатори протеста су СрпС, односно НСПРВ и СОБ. Због мањих трошкова и краја наставне године проценили смо да на протесту треба да учествује ограничен број учесника под обележјима нашег Синдиката. Трошкове превоза сноси Синдикат. Организовани су превози из Сомбора, Суботице, Новог Сада, Сремске Митровице, Зрењанина и Панчева, те је неопходно да се консултујете са нашим представницима у овим местим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Разлози за протест су игнорантски став Одбора за утврђивање репрезентативности синдиката и удружења послодаваца и министарства рада и социјалне политике који у дужем периоду опструишу поступак доказивања репрезентативности нових синдиката и нових синдикалних централа, желећи да задрже постојеће стање. На тај начин, у социјалном дијалогу и колективном преговарању, учествују синдикати којима је репрезентативност одавно истекла (ГСПРС „Независност“ и Синдикату образовања Србије – репрезентативност је истекла 12. септембра 2008. године, а УСПРС – репрезентативност је истекла 19. јануара 2009. године), као и нерепрезентативне синдикалне централе – УГС „Независност“ којој је репрезетативност истекла још у јануару 2008. године. На тај начин у Социјално-економском савету и трипартитним телима седе лажни представници запослених, а синдикати као што су СрпС (оснивачи и колективни чланови су НСПРВ и СОБ) иако имају довољан број приступница не старијих од годину дана, због опструкције не могу да утврде своју репрезентативност. Уосталом, као и УРСС – нова синдикална централа (оснивачи УСС „Слога“, НСПРВ и Конфедерација синдиката Војводине) и која је по величини други синдикат у Србији (одмах после СССС), Конфедерација слободних синдиката, АСНС и друг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ако се ради о синдикалној активности послодавац је у обавези у складу са Законом о раду и Колективним уговором да Вам обезбеди слободан дан.</w:t>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pPr>
      <w:r>
        <w:rPr>
          <w:rFonts w:cs="Bookman Old Style" w:ascii="Bookman Old Style" w:hAnsi="Bookman Old Style"/>
          <w:sz w:val="22"/>
          <w:szCs w:val="22"/>
          <w:lang w:val="sr-CS"/>
        </w:rPr>
        <w:t>Видимо се у Београду, у уторак, у 11.00 часова.</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Срдачан синдикалан поздрав!</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26.06.2009.г.</w:t>
      </w:r>
      <w:r>
        <w:rPr>
          <w:rFonts w:cs="Bookman Old Style" w:ascii="Bookman Old Style" w:hAnsi="Bookman Old Style"/>
          <w:sz w:val="22"/>
          <w:szCs w:val="22"/>
          <w:lang w:val="sr-Latn-CS"/>
        </w:rPr>
        <w:tab/>
        <w:tab/>
        <w:tab/>
        <w:tab/>
        <w:tab/>
      </w:r>
      <w:r>
        <w:rPr>
          <w:rFonts w:cs="Bookman Old Style" w:ascii="Bookman Old Style" w:hAnsi="Bookman Old Style"/>
          <w:sz w:val="22"/>
          <w:szCs w:val="22"/>
          <w:lang w:val="sr-CS"/>
        </w:rPr>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      Генерални секретар НСПРВ</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1:00Z</dcterms:created>
  <dc:creator>NSPRV</dc:creator>
  <dc:description/>
  <cp:keywords/>
  <dc:language>en-US</dc:language>
  <cp:lastModifiedBy>pc</cp:lastModifiedBy>
  <cp:lastPrinted>2009-06-25T14:46:00Z</cp:lastPrinted>
  <dcterms:modified xsi:type="dcterms:W3CDTF">2009-06-25T12:56:00Z</dcterms:modified>
  <cp:revision>3</cp:revision>
  <dc:subject/>
  <dc:title>- Н/р члановима ИО, СО и НО НСПРВ</dc:title>
</cp:coreProperties>
</file>