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800100</wp:posOffset>
            </wp:positionV>
            <wp:extent cx="1485900" cy="79883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85900" cy="798830"/>
                    </a:xfrm>
                    <a:prstGeom prst="rect">
                      <a:avLst/>
                    </a:prstGeom>
                  </pic:spPr>
                </pic:pic>
              </a:graphicData>
            </a:graphic>
          </wp:anchor>
        </w:drawing>
      </w: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27/28.06.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ab/>
        <w:tab/>
      </w:r>
      <w:r>
        <w:rPr>
          <w:b/>
          <w:sz w:val="28"/>
          <w:szCs w:val="28"/>
        </w:rPr>
        <w:t>Za Beogra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376555</wp:posOffset>
            </wp:positionV>
            <wp:extent cx="1962150" cy="1209675"/>
            <wp:effectExtent l="0" t="0" r="0" b="0"/>
            <wp:wrapTight wrapText="bothSides">
              <wp:wrapPolygon edited="0">
                <wp:start x="-103" y="0"/>
                <wp:lineTo x="-103" y="21428"/>
                <wp:lineTo x="21600" y="21428"/>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62150" cy="1209675"/>
                    </a:xfrm>
                    <a:prstGeom prst="rect">
                      <a:avLst/>
                    </a:prstGeom>
                  </pic:spPr>
                </pic:pic>
              </a:graphicData>
            </a:graphic>
          </wp:anchor>
        </w:drawing>
      </w:r>
      <w:r>
        <w:rPr>
          <w:lang w:val="sr-Latn-CS"/>
        </w:rPr>
        <w:tab/>
        <w:t>Sindikat radnika u prosveti Srbije (NSPRV i SOB) organizuje protest koji će se održati u utorak 30. juna u Beogradu, ispred Ministarstva rada i socijalne politike, sa početkom u 11.00 časova i trajati do 13.00 časova. Razlozi za protest su ignorantski stav Odbora za utvrđivanje reprezentativnosti sindikata i udruženja poslodavaca i Ministarstva rada i socijalne politike koji u dužem periodu opstruišu postupak dokazivanja reprezentativnosti novih sindikata i novih sindikalnih centrala, želeći da zadrže postojeće stanje. Na taj način, u socijalnom dijalogu i kolektivnom pregovaranju, učestvuju sindikati kojima je reprezentativnost odavno istekla (GSPRS „Nezavisnost“ i Sindikatu obrazovanja Srbije – reprezentativnost je istekla 12. septembra 2008. godine, a USPRS – reprezentativnost je istekla 19. januara 2009. godine), kao i nereprezentativne sindikalne centrale – UGS „Nezavisnost“ kojoj je reprezetativnost istekla još u januaru 2008. godine. Na taj način u Socijalno-ekonomskom savetu i tripartitnim telima sede lažni predstavnici zaposlenih, a sindikati kao što su SrpS (osnivači i kolektivni članovi su NSPRV i SOB) iako imaju dovoljan broj pristupnica ne starijih od godinu dana, zbog opstrukcije ne mogu da utvrde svoju reprezentativnost. Uostalom, kao i URSS – nova sindikalna centrala (osnivači USS „Sloga“, NSPRV i Konfederacija sindikata Vojvodine) i koja je po veličini drugi sindikat u Srbiji (odmah posle SSSS), Konfederacija slobodnih sindikata, ASNS i drugi.</w:t>
      </w:r>
    </w:p>
    <w:p>
      <w:pPr>
        <w:pStyle w:val="Normal"/>
        <w:rPr>
          <w:lang w:val="sr-Latn-CS"/>
        </w:rPr>
      </w:pPr>
      <w:r>
        <w:rPr>
          <w:lang w:val="sr-Latn-CS"/>
        </w:rPr>
        <w:tab/>
        <w:t>Vidimo se u utorak u Beogradu. Mesto okupljanja Park Manjež nasuprot Ministarstva rad.</w:t>
      </w:r>
    </w:p>
    <w:p>
      <w:pPr>
        <w:pStyle w:val="Normal"/>
        <w:rPr>
          <w:lang w:val="sr-Latn-CS"/>
        </w:rPr>
      </w:pPr>
      <w:r>
        <w:rPr>
          <w:lang w:val="sr-Latn-CS"/>
        </w:rPr>
      </w:r>
    </w:p>
    <w:p>
      <w:pPr>
        <w:pStyle w:val="Normal"/>
        <w:jc w:val="center"/>
        <w:rPr>
          <w:b/>
          <w:b/>
          <w:sz w:val="28"/>
          <w:szCs w:val="28"/>
          <w:lang w:val="sr-Latn-CS"/>
        </w:rPr>
      </w:pPr>
      <w:r>
        <w:rPr>
          <w:b/>
          <w:sz w:val="28"/>
          <w:szCs w:val="28"/>
          <w:lang w:val="sr-Latn-CS"/>
        </w:rPr>
        <w:t>Šta li je sledeće?</w:t>
      </w:r>
    </w:p>
    <w:p>
      <w:pPr>
        <w:pStyle w:val="Normal"/>
        <w:rPr>
          <w:lang w:val="sr-Latn-CS"/>
        </w:rPr>
      </w:pPr>
      <w:r>
        <w:rPr>
          <w:lang w:val="sr-Latn-CS"/>
        </w:rPr>
        <w:tab/>
      </w:r>
    </w:p>
    <w:p>
      <w:pPr>
        <w:pStyle w:val="Normal"/>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23520</wp:posOffset>
            </wp:positionV>
            <wp:extent cx="1323975" cy="1004570"/>
            <wp:effectExtent l="0" t="0" r="0" b="0"/>
            <wp:wrapTight wrapText="bothSides">
              <wp:wrapPolygon edited="0">
                <wp:start x="-108" y="0"/>
                <wp:lineTo x="-108" y="21454"/>
                <wp:lineTo x="21598" y="21454"/>
                <wp:lineTo x="21598"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323975" cy="1004570"/>
                    </a:xfrm>
                    <a:prstGeom prst="rect">
                      <a:avLst/>
                    </a:prstGeom>
                  </pic:spPr>
                </pic:pic>
              </a:graphicData>
            </a:graphic>
          </wp:anchor>
        </w:drawing>
      </w:r>
      <w:r>
        <w:rPr>
          <w:lang w:val="sr-Latn-CS"/>
        </w:rPr>
        <w:tab/>
        <w:t>Sećate li se kada je prošle godine na Jutjubu osvanuo šestominutni snimak na kojem maturanti Srednje elektrotehničke škole „Nikola Tesla“ u Beogradu maltretiraju profesora telekomunikacija Slobodana Aleksića tako što mu jedan učenik liže uvo, drugi ga tera da jede čips, treći sam upisuje ocene… Ili kada je u novosadskoj školi „Vasa Stajić” učenik osmog razreda vitlao Molotovljevim koktelom jer mu se nije baš dopala jedinica iz likovnog? Zna li iko na koji način je kažnjen otac koji je profesora istorije u u beogradskoj OŠ „Jovan Jovanović Zmaj” udario stolicom po glavi jer njegov sin nije položio popravni na kome nije izgovorio ni jednu jedinu reč?</w:t>
        <w:tab/>
        <w:tab/>
        <w:tab/>
        <w:tab/>
        <w:tab/>
        <w:tab/>
        <w:tab/>
        <w:tab/>
        <w:tab/>
        <w:tab/>
        <w:t>A sada smo zapanjeni i zgranuti snimkom na kom učenik prvog razreda sremskomitrovačke srednje škole “Nikola Tesla” šamara i pljuje profesorku hemije jer mu nije dala dnevnik da malo prepravi ocene.  Naravno, moramo da budemo zapanjeni: u pitanju je profesorka pred penzijom, u pitanju je žena koja je mnogo niža i četiri puta starija od huligana i u pitanju je ljudska rasa i to u okviru obrazovnog sistema, dakle kategorija u kojoj je uobičajenije da se koriste reči nego pesnice.</w:t>
        <w:br/>
        <w:t xml:space="preserve">Problem je što smo kao društvo malo zakasnili sa tolikim čuđenjem, naročito kada imamo u vidu prazan hod nadležnih institucija između snimaka koji nas u pravilnim razmacima tako pogađaju. </w:t>
      </w:r>
      <w:r>
        <w:rPr/>
        <w:t>Još dok su dečica lizala uši profesoru, Ministarstvo prosvete je imalo ideju šta nam valja činiti. Razmotrili su problem i zaključili da je odgovornost i na učenicima i na profesoru (ne ume da zavede disciplinu), a da bi jedna od mera bila zabrana korišćenja mobilnih telefona na času.</w:t>
      </w:r>
    </w:p>
    <w:p>
      <w:pPr>
        <w:pStyle w:val="Normal"/>
        <w:jc w:val="both"/>
        <w:rPr/>
      </w:pPr>
      <w:r>
        <w:rPr/>
      </w:r>
    </w:p>
    <w:p>
      <w:pPr>
        <w:pStyle w:val="Normal"/>
        <w:jc w:val="center"/>
        <w:rPr/>
      </w:pPr>
      <w:r>
        <w:rPr>
          <w:b/>
          <w:sz w:val="28"/>
          <w:szCs w:val="28"/>
        </w:rPr>
        <w:t>Konačni rezultati 29. juna</w:t>
      </w:r>
    </w:p>
    <w:p>
      <w:pPr>
        <w:pStyle w:val="NormalWeb"/>
        <w:jc w:val="both"/>
        <w:rPr/>
      </w:pPr>
      <w:r>
        <w:rPr/>
        <w:tab/>
        <w:t>Ministarstvo prosvete saopštilo je da je kvalifikacioni ispit za upis učenika u srednju školu prošao bez problema, dok će konačni rezultati biti objavljeni 29. juna. U saopštenju ministarstva se navodi da je ispite iz srpskog, odnosno maternjeg jezika, i matematike od prijavljenih 71.870 učenika, polagalo 69.108 učenika, ili 96 procenata. Učenici će predavati popunjene liste želja sa odabranim školama, smerovima gimnazija i obrazovnim profilima 29. i 30. juna, a 8. i 9. jula 2009. godine izvršiće se raspored i upis učenika po školama u prvom upisnom krugu.</w:t>
      </w:r>
    </w:p>
    <w:p>
      <w:pPr>
        <w:pStyle w:val="Heading1"/>
        <w:jc w:val="center"/>
        <w:rPr>
          <w:sz w:val="28"/>
          <w:szCs w:val="28"/>
          <w:lang w:val="sr-Latn-CS"/>
        </w:rPr>
      </w:pPr>
      <w:r>
        <w:rPr>
          <w:sz w:val="28"/>
          <w:szCs w:val="28"/>
          <w:lang w:val="sr-Latn-CS"/>
        </w:rPr>
        <w:t>Korak napred, dva nazad</w:t>
      </w:r>
    </w:p>
    <w:p>
      <w:pPr>
        <w:pStyle w:val="NormalWeb"/>
        <w:ind w:firstLine="720"/>
        <w:jc w:val="both"/>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223520</wp:posOffset>
            </wp:positionV>
            <wp:extent cx="1371600" cy="914400"/>
            <wp:effectExtent l="0" t="0" r="0" b="0"/>
            <wp:wrapTight wrapText="bothSides">
              <wp:wrapPolygon edited="0">
                <wp:start x="-72" y="0"/>
                <wp:lineTo x="-72" y="21420"/>
                <wp:lineTo x="21600" y="21420"/>
                <wp:lineTo x="21600" y="0"/>
                <wp:lineTo x="-72" y="0"/>
              </wp:wrapPolygon>
            </wp:wrapTight>
            <wp:docPr id="4" name="knjiga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jiga1_3" descr=""/>
                    <pic:cNvPicPr>
                      <a:picLocks noChangeAspect="1" noChangeArrowheads="1"/>
                    </pic:cNvPicPr>
                  </pic:nvPicPr>
                  <pic:blipFill>
                    <a:blip r:embed="rId5"/>
                    <a:srcRect l="-13" t="-19" r="-13" b="-19"/>
                    <a:stretch>
                      <a:fillRect/>
                    </a:stretch>
                  </pic:blipFill>
                  <pic:spPr bwMode="auto">
                    <a:xfrm>
                      <a:off x="0" y="0"/>
                      <a:ext cx="1371600" cy="914400"/>
                    </a:xfrm>
                    <a:prstGeom prst="rect">
                      <a:avLst/>
                    </a:prstGeom>
                  </pic:spPr>
                </pic:pic>
              </a:graphicData>
            </a:graphic>
          </wp:anchor>
        </w:drawing>
      </w:r>
      <w:r>
        <w:rPr>
          <w:lang w:val="sr-Latn-CS"/>
        </w:rPr>
        <w:t xml:space="preserve">Sporazumom o finansiranju nauke i visokog obrazovanja koji su u četvrtak u Beogradu potpisali predstavnici Univerziteta i ministri za nauku, prosvetu i finansije, Božidar Đelić, Žarko Obradović i Diana Dragutinović, predviđeno je da cene školarina na fakultetima ostanu na prošlogodišnjem nivou. </w:t>
      </w:r>
      <w:r>
        <w:rPr/>
        <w:t xml:space="preserve">Utvrđeno je i da univerziteti i instituti u budžet Srbije izdvajaju 12,5 odsto sopstvenih prihoda, i da se ispuni plan za finansiranje master i doktorskih studija. </w:t>
        <w:tab/>
        <w:tab/>
        <w:tab/>
        <w:tab/>
        <w:tab/>
        <w:tab/>
        <w:tab/>
        <w:tab/>
        <w:t xml:space="preserve">Ministar Đelić rekao je novinarima da će narednih dana taj sporazum biti odobren na telefonskoj sednici Vlade i istakao da je za Vladu „prioritet ekonomija znanja, odnosno visoko obrazovanje i nauka”. On je istakao da Sporazum „štiti studente i njihove porodice” jer „ključni element ovog dogovora je da fakulteti neće povećati školarine i druge troškove za studente iznad nivoa za prošlu godinu i to u nominalnom iznosu”. Na pitanje o tome ko će kontrolisati školarinu, ministar Đelić je kazao da će fakulteti koji ne budu poštovali sporazum, morati da plate 40 odsto, koliko je prvobitno bilo predviđeno. </w:t>
        <w:tab/>
        <w:tab/>
        <w:tab/>
        <w:tab/>
        <w:tab/>
        <w:tab/>
        <w:tab/>
        <w:tab/>
        <w:tab/>
        <w:tab/>
        <w:t xml:space="preserve">Ministar prosvete Žarko Obradović je ocenio da je potpisivanje ovog sporazuma "veliki korak napred" i da je to "dobar sporazum" koji predstavlja "plus i za obrazovanje i za državu". Rektor Univerzitea u Beogradu Branko Kovačević je međutim rekao da je ta "mera iznuđena" i da njom nisu "srećni ni vlada, ni univerzitet", a "najmanje je srećna ministarka finansija koja se ovde jedina ne smeje'" - kazao je on. "Trudili smo se da ne ugrozimo kvalitet nastave i da se ne ide preko leđa studenata i to smo uradili", kazao je Kovačević i dodao da je posebno bilo važno to što su iz izdvajanja iz sopstevenih prihoda izuzeti međunarodni projekti i donacije. </w:t>
      </w:r>
    </w:p>
    <w:p>
      <w:pPr>
        <w:pStyle w:val="Normal"/>
        <w:jc w:val="center"/>
        <w:rPr/>
      </w:pPr>
      <w:r>
        <w:rPr>
          <w:b/>
          <w:sz w:val="28"/>
          <w:szCs w:val="28"/>
          <w:lang w:val="sr-Latn-CS"/>
        </w:rPr>
        <w:t>Zamalo sto odsto</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100965</wp:posOffset>
            </wp:positionV>
            <wp:extent cx="1390650" cy="1079500"/>
            <wp:effectExtent l="0" t="0" r="0" b="0"/>
            <wp:wrapTight wrapText="bothSides">
              <wp:wrapPolygon edited="0">
                <wp:start x="-108" y="8187"/>
                <wp:lineTo x="-108" y="3770"/>
                <wp:lineTo x="21600" y="3770"/>
                <wp:lineTo x="21600" y="8187"/>
                <wp:lineTo x="-108" y="8187"/>
              </wp:wrapPolygon>
            </wp:wrapTight>
            <wp:docPr id="5" name="index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746" descr=""/>
                    <pic:cNvPicPr>
                      <a:picLocks noChangeAspect="1" noChangeArrowheads="1"/>
                    </pic:cNvPicPr>
                  </pic:nvPicPr>
                  <pic:blipFill>
                    <a:blip r:embed="rId6"/>
                    <a:srcRect l="-9" t="7040" r="-9" b="15270"/>
                    <a:stretch>
                      <a:fillRect/>
                    </a:stretch>
                  </pic:blipFill>
                  <pic:spPr bwMode="auto">
                    <a:xfrm>
                      <a:off x="0" y="0"/>
                      <a:ext cx="1390650" cy="1079500"/>
                    </a:xfrm>
                    <a:prstGeom prst="rect">
                      <a:avLst/>
                    </a:prstGeom>
                  </pic:spPr>
                </pic:pic>
              </a:graphicData>
            </a:graphic>
          </wp:anchor>
        </w:drawing>
      </w:r>
      <w:r>
        <w:rPr>
          <w:lang w:val="sr-Latn-CS"/>
        </w:rPr>
        <w:t xml:space="preserve">Na Univerzitetu u Novom Sadu u četvrtak  je završeno prijavljivanje kandidata za polaganje prijemnih ispita u prvom upisnom roku na studijske programe osnovnih strukovnih, akademskih i integrisanih studija. Za tri dana dokumentaciju je predalo 8.610 kandidata, što je 97,13 odsto ukupnog broja slobodnih mesta raspisanih konkursom.  Prema podacima o ukupnom broju prijavljenih, ove godine ima 124 kandidata više nego lane. Detaljni podaci o broju prijavljenih po fakultetima mogu se pronaći na sajtu UNS-a www.uns.ac.rs/sr/upis2009/jun/index.html. </w:t>
      </w:r>
    </w:p>
    <w:p>
      <w:pPr>
        <w:pStyle w:val="Normal"/>
        <w:ind w:firstLine="720"/>
        <w:jc w:val="both"/>
        <w:rPr/>
      </w:pPr>
      <w:r>
        <w:rPr>
          <w:lang w:val="sr-Latn-CS"/>
        </w:rPr>
        <w:t xml:space="preserve">Broj prijavljenih na pojedinim fakultetima prevazišao je ukupan broj predviđenih mesta za upis. Na Akademiji umetnosti konkurisalo je u proseku 2,26 puta više kandidata nego što ima mesta. Na Filozofskom fakultetu prijavljeno je u proseku 52 odsto kandidata više od slobodnih mesta, na Medicinskom – 20,85, na Učiteljskom fakultetu s mađarskim nastavnim jezikom – 13,33, a na Prirodno-matematičkom fakultetu – 3,22.  Broj prijavljenih na pojedinim studijskim programima varira s obzirom na navedeni prosek. Nakon prijavljivanja kandidati će polagati prijemne ispite koji će po fakultetima biti održani do 27. juna. Preliminarne rang-liste biće objavljene od 28. juna do 2. jula, a konačne od 30. juna do 6. jula. Prvi konkursni rok završava se 15. jula. </w:t>
      </w:r>
    </w:p>
    <w:p>
      <w:pPr>
        <w:pStyle w:val="Normal"/>
        <w:ind w:firstLine="720"/>
        <w:jc w:val="both"/>
        <w:rPr>
          <w:lang w:val="sr-Latn-CS"/>
        </w:rPr>
      </w:pPr>
      <w:r>
        <w:rPr>
          <w:lang w:val="sr-Latn-CS"/>
        </w:rPr>
        <w:t>Slobodnih mesta za upis u školskoj 2009/2010. godini ukupno ima 8.864, od čega je za 4.662 studenta predviđeno da studiraju na teret budžeta na osnovu odluke Izvršnog veća AP Vojvodine, a 4.202 studenta studiraće kao samofinansirajuć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NS: rođendan</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Univerzitet u Novom Sadu proslavio je juče  49. rođendan U Svečanoj sali FTN-a održana je </w:t>
      </w:r>
      <w:r>
        <w:drawing>
          <wp:anchor behindDoc="1" distT="0" distB="0" distL="0" distR="0" simplePos="0" locked="0" layoutInCell="0" allowOverlap="1" relativeHeight="35">
            <wp:simplePos x="0" y="0"/>
            <wp:positionH relativeFrom="column">
              <wp:posOffset>5143500</wp:posOffset>
            </wp:positionH>
            <wp:positionV relativeFrom="line">
              <wp:posOffset>-55880</wp:posOffset>
            </wp:positionV>
            <wp:extent cx="984885" cy="1013460"/>
            <wp:effectExtent l="0" t="0" r="0" b="0"/>
            <wp:wrapTight wrapText="bothSides">
              <wp:wrapPolygon edited="0">
                <wp:start x="-207" y="0"/>
                <wp:lineTo x="-207" y="21391"/>
                <wp:lineTo x="21600" y="21391"/>
                <wp:lineTo x="21600" y="0"/>
                <wp:lineTo x="-2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984885" cy="1013460"/>
                    </a:xfrm>
                    <a:prstGeom prst="rect">
                      <a:avLst/>
                    </a:prstGeom>
                  </pic:spPr>
                </pic:pic>
              </a:graphicData>
            </a:graphic>
          </wp:anchor>
        </w:drawing>
      </w:r>
      <w:r>
        <w:rPr>
          <w:lang w:val="sr-Latn-CS"/>
        </w:rPr>
        <w:t>zajednička svečana sedica Saveta i Senata UNS-a, koju je voditila predsednica Saveta dr Svetlana Lukić-Petrović. Ona je govorila o aktivnostima Saveta, dok je rektor prof. dr Radmila Marinković-Nedučin predstavila osnovne nastavno-naučne aktivnosti za 2009. godinu. Sednici su prisustvovali predsednik Izvršnog veća APV dr Bojan Pajtić, predstavnik osnivača i univerziteta u Srbiji. Program obeležavanja počeo je u 10.45 sati u holu Pravnog fakulteta gde je u rad pušten lift za studente sa posebnim potrebama, a u 11 sati u svečanoj sali FTN-a predsednik Izvršnog veća Bojan Pajtić uručio je Rešenje o dodeli 22,4 miliona dinara fakultetima i naučnim institutima.</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Ima li udžbeničke mafije?</w:t>
      </w:r>
    </w:p>
    <w:p>
      <w:pPr>
        <w:pStyle w:val="NormalWeb"/>
        <w:jc w:val="both"/>
        <w:rPr>
          <w:lang w:val="sr-Latn-CS"/>
        </w:rPr>
      </w:pPr>
      <w:r>
        <w:rPr>
          <w:lang w:val="sr-Latn-CS"/>
        </w:rPr>
        <w:tab/>
        <w:t xml:space="preserve">Udruženje izdavača udžbenika i učila podnelo je u četvrtak tužbu protiv Ministarstva prosvete Komisiji za zaštitu konkurencije, zbog ograničavanja i sprečavanja konkurencije, izjavila je za „Danas“ Gordana Knežević-Orlić, direktor izdavačke kuće Klet, inače članice ovog udruženja. „Ministarstvo prosvete još nije raspisalo konkurs za izdavanje udžbenika od prvog do šestog razreda u skladu sa važećim pravilnicima o ogledu, čime je onemogućilo rad privatnim izdavačima i autorima udžbenika. </w:t>
      </w:r>
      <w:r>
        <w:rPr/>
        <w:t>Ministarstvo nije poslušalo ni preporuku Nacionalnog prosvetnog saveta da treba da raspiše konkurs i da svi izdavači treba da imaju iste uslove za rad. Ovo će biti druga godina kako za matematiku i istoriju za šesti razred nema alternativnih udžbenika, sem izdanja Zavoda za udžbenike”, tvrdi Knežević-Orlićeva. Ona navodi da je tek pre tri dana objavljen nastavni plan i program za sedmi razred, a da je komisija Zavoda za unapređivanje obrazovanja i vaspitanja već pregledala udžbenike za taj razred državnog izdavača, dok pravilnik o ogledu i konkurs za sedmi razred još nisu objavljeni.</w:t>
        <w:tab/>
        <w:t xml:space="preserve"> </w:t>
        <w:tab/>
        <w:tab/>
        <w:tab/>
        <w:tab/>
        <w:tab/>
        <w:tab/>
        <w:tab/>
        <w:tab/>
        <w:tab/>
        <w:tab/>
      </w:r>
      <w:r>
        <w:rPr>
          <w:bCs/>
        </w:rPr>
        <w:t>U Zavodu za udžbenike nisu želeli da komentarišu ove navode.</w:t>
      </w:r>
      <w:r>
        <w:rPr/>
        <w:t>U Ministarstvu prosvete više puta su tvrdili da konkurs za udžbenike od prvog do šestog razreda neće biti raspisan, jer se uskoro očekuje usvajanje novog zakona o udžbenicima. Za te razrede važiće svi naslovi koji su odobreni prošle godine. U Ministarstvu prosvete napominju da će konkurs za udžbenike za sedmi razred sigurno biti raspisan.</w:t>
        <w:tab/>
        <w:t xml:space="preserve"> </w:t>
      </w:r>
    </w:p>
    <w:p>
      <w:pPr>
        <w:pStyle w:val="NormalWeb"/>
        <w:jc w:val="center"/>
        <w:rPr>
          <w:b/>
          <w:b/>
          <w:sz w:val="28"/>
          <w:szCs w:val="28"/>
          <w:lang w:val="sr-Latn-CS"/>
        </w:rPr>
      </w:pPr>
      <w:r>
        <w:rPr>
          <w:b/>
          <w:sz w:val="28"/>
          <w:szCs w:val="28"/>
          <w:lang w:val="sr-Latn-CS"/>
        </w:rPr>
        <w:t>Nova upravna zgrada</w:t>
      </w:r>
    </w:p>
    <w:p>
      <w:pPr>
        <w:pStyle w:val="NormalWeb"/>
        <w:jc w:val="both"/>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262890</wp:posOffset>
            </wp:positionV>
            <wp:extent cx="1485900" cy="914400"/>
            <wp:effectExtent l="0" t="0" r="0" b="0"/>
            <wp:wrapTight wrapText="bothSides">
              <wp:wrapPolygon edited="0">
                <wp:start x="-3424" y="-8143"/>
                <wp:lineTo x="-3424" y="35168"/>
                <wp:lineTo x="30979" y="35168"/>
                <wp:lineTo x="30979" y="-8143"/>
                <wp:lineTo x="-3424" y="-8143"/>
              </wp:wrapPolygon>
            </wp:wrapTight>
            <wp:docPr id="7" name="Branic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nicevo" descr=""/>
                    <pic:cNvPicPr>
                      <a:picLocks noChangeAspect="1" noChangeArrowheads="1"/>
                    </pic:cNvPicPr>
                  </pic:nvPicPr>
                  <pic:blipFill>
                    <a:blip r:embed="rId8"/>
                    <a:srcRect l="9459" t="18648" r="27352" b="31982"/>
                    <a:stretch>
                      <a:fillRect/>
                    </a:stretch>
                  </pic:blipFill>
                  <pic:spPr bwMode="auto">
                    <a:xfrm>
                      <a:off x="0" y="0"/>
                      <a:ext cx="1485900" cy="914400"/>
                    </a:xfrm>
                    <a:prstGeom prst="rect">
                      <a:avLst/>
                    </a:prstGeom>
                  </pic:spPr>
                </pic:pic>
              </a:graphicData>
            </a:graphic>
          </wp:anchor>
        </w:drawing>
      </w:r>
      <w:r>
        <w:rPr>
          <w:lang w:val="sr-Latn-CS"/>
        </w:rPr>
        <w:tab/>
        <w:t xml:space="preserve">Ministar prosvete  dr Žarko Obradović otvorio je u sredu u Domu učenika na Tulbi Upravnu zgradu sa objektom za smeštaj i učenje pri Poljoprivrednoj školi „Sonja Marinković“ u Požarevcu. </w:t>
      </w:r>
      <w:r>
        <w:rPr/>
        <w:t>Vrednost ove investicije Ministarstva prosvete- sektora za učenički i studentski standard iznosi osam miliona dinara, a objekat je izgradilo privatno građevinsko preduzeće „Jović gradnja“. Nova upravna zgrada omogućiće, tvrde investitori, bolje uslove za rad stručnih službi Doma, a učenici su ovim dobili dodatni nov prostor za učenje i vannastavne aktivnosti.</w:t>
      </w:r>
    </w:p>
    <w:p>
      <w:pPr>
        <w:pStyle w:val="NormalWeb"/>
        <w:jc w:val="center"/>
        <w:rPr>
          <w:b/>
          <w:b/>
          <w:sz w:val="28"/>
          <w:szCs w:val="28"/>
        </w:rPr>
      </w:pPr>
      <w:r>
        <w:rPr>
          <w:b/>
          <w:sz w:val="28"/>
          <w:szCs w:val="28"/>
        </w:rPr>
        <w:t>I na dalje finansiranje “Petnice”</w:t>
      </w:r>
    </w:p>
    <w:p>
      <w:pPr>
        <w:pStyle w:val="NormalWeb"/>
        <w:jc w:val="both"/>
        <w:rPr/>
      </w:pPr>
      <w:r>
        <w:rPr/>
        <w:tab/>
        <w:t xml:space="preserve">Ministar prosvete dr Srbije Žarko Obradović tvrdi da neće biti prekinuto finansiranje istraživačke stanice "Petnica". "Naravno da nećemo dovoditi u pitanje rad Petnice, ali ne dozvoljavamo ni da javno budemo prozivani za nešto što ne stoji", kazao je Obradović na konferenciji za novinare i dodao da direktoru Petnice niko nije obećao 24 miliona dinara za finansiranje. "Mi imamo 7,6 miliona dinara na toj poziciji i zahvaljujući Ministarstva finansija Vlada Srbije je na prethodnoj sednici donela odluku da se još 13 miliona dinara izdvoji za poziciju koja uključuje i izdvajanje sredstava za 'Petnicu'", kazao je Obradović. </w:t>
        <w:tab/>
        <w:tab/>
        <w:tab/>
        <w:tab/>
        <w:tab/>
        <w:tab/>
        <w:t xml:space="preserve">A gostujući u emisiji "Kažiprst" RTV B92, potpredsednik Vlade Srbije i ministar nauke Božidar Đelić rekao je da bi Ministarstvo prosvete trebalo da izdvoji deo novca za finansiranje Istraživačke stanice “Petnica". Budžetska rezerva koja je odobrena prošle nedelje usmerena je ka Ministarstvu prosvete i ono bi trebalo da da deo novca za finansiranje projekata i seminara u Istraživačkoj stanici “Petnica”, rekao je Đelić. On je kazao da je njegovo ministarstvo ispunilo svoje obaveze prema “Petnici”, a da je glavni teret finansiranja na Ministarstvu prosvete. Đelić se saglasio da se do sada nije mnogo ulagalo u nauku i sprečavanje odliva mozgova, a rekao je i da će se Vlada sada ozbiljno pozabaviti time i da će jedan od njegovih predloga biti da se izdvajanja za nauku iz budžeta sa 0,3 odsto podignu na jedan odsto bruto društvenog proizvoda. </w:t>
        <w:tab/>
        <w:tab/>
        <w:tab/>
        <w:tab/>
        <w:t xml:space="preserve">Istovremeno, grupa bivših polaznika, saradnika i prijatelja "Petnice" pokrenula je kampanju na svetskom nivou za zaštitu istraživačke stanice. Ova grupa poziva da potpisnici informaciju o peticiji proslede i svima za koje misle da će interesovati ova ideja i koji će moći da pomognu. </w:t>
        <w:br/>
      </w:r>
    </w:p>
    <w:p>
      <w:pPr>
        <w:pStyle w:val="Heading1"/>
        <w:jc w:val="center"/>
        <w:rPr>
          <w:sz w:val="28"/>
          <w:szCs w:val="28"/>
          <w:lang w:val="sr-Latn-CS"/>
        </w:rPr>
      </w:pPr>
      <w:r>
        <w:rPr>
          <w:sz w:val="28"/>
          <w:szCs w:val="28"/>
          <w:lang w:val="sr-Latn-CS"/>
        </w:rPr>
        <w:t>Letnja dežurstva vrtića</w:t>
      </w:r>
    </w:p>
    <w:p>
      <w:pPr>
        <w:pStyle w:val="NormalWeb"/>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85750</wp:posOffset>
            </wp:positionV>
            <wp:extent cx="1828800" cy="746760"/>
            <wp:effectExtent l="0" t="0" r="0" b="0"/>
            <wp:wrapTight wrapText="bothSides">
              <wp:wrapPolygon edited="0">
                <wp:start x="16155" y="15154"/>
                <wp:lineTo x="16155" y="10895"/>
                <wp:lineTo x="6673" y="10895"/>
                <wp:lineTo x="6673" y="15154"/>
                <wp:lineTo x="16155" y="15154"/>
              </wp:wrapPolygon>
            </wp:wrapTight>
            <wp:docPr id="8" name="v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rt" descr=""/>
                    <pic:cNvPicPr>
                      <a:picLocks noChangeAspect="1" noChangeArrowheads="1"/>
                    </pic:cNvPicPr>
                  </pic:nvPicPr>
                  <pic:blipFill>
                    <a:blip r:embed="rId9"/>
                    <a:srcRect l="6476" t="13360" r="5935" b="9251"/>
                    <a:stretch>
                      <a:fillRect/>
                    </a:stretch>
                  </pic:blipFill>
                  <pic:spPr bwMode="auto">
                    <a:xfrm>
                      <a:off x="0" y="0"/>
                      <a:ext cx="1828800" cy="746760"/>
                    </a:xfrm>
                    <a:prstGeom prst="rect">
                      <a:avLst/>
                    </a:prstGeom>
                  </pic:spPr>
                </pic:pic>
              </a:graphicData>
            </a:graphic>
          </wp:anchor>
        </w:drawing>
      </w:r>
      <w:r>
        <w:rPr>
          <w:lang w:val="sr-Latn-CS"/>
        </w:rPr>
        <w:t>Uprava „Radosnog detinjstva“ napravila je za leto raspored rada dežurnih vrtića u 25 objekata ove predškolske ustanove. Grupe će od 28. juna do 28. avgusta biti sastavljane tako što će deca iz zatvorenih vrtića biti pridružena vršnjacima u najbližem vrtiću koji radi.Prema listi „Radosnog detinjstva“, pravljenoj prema rezervaciji mesta za jul i avgust, praktično će svako drugo dete za vreme godišnjih odmora pohađati različite vrtiće od onih u kojima borave tokom godine. U „Radosnom detinjstvu“ poštovali su princip da vaspitači dežuraju u onim vrtićima gde je bilo najveće interesovanje roditelja, a njihovoj deci će biti priključen i manji broj mališana iz susednih obdaništa.</w:t>
        <w:tab/>
        <w:tab/>
        <w:tab/>
        <w:tab/>
        <w:t>Vrtići na Trgu Komnenskog i u ulicama Narodnog fronta 42, Vojvođanskih brigada i Laze Kostića, kao i obdaništa u Sremskim Karlovcima, Bukovcu, Veterniku, Begeču, Kisaču, Stepanovićevu i Rumenki radiće prema ustaljenom rasporedu. Deca iz sva tri vrtića iz Sremske Kamenice i Starih i Novih Ledinca biće spojeni u kamenički „Plavi čuperak“ u Miletićevoj bb, a deca iz Starog Futoga priključiće se vršnjacima u objektu „Futog IV“. Najveći problem imaće roditelji iz Kovilja i Budisave, koji će decu tokom leta morati da vode u vrtić u Kaću. U avgustu će i predškolci iz Novog Futoga ići u „Crvenkapu“ u Starom Futogu, a ledinačke i kameničke mališane čuvaće vaspitači u vrtiću „Čika Jova“ u Kamenici.</w:t>
      </w:r>
    </w:p>
    <w:p>
      <w:pPr>
        <w:pStyle w:val="Normal"/>
        <w:jc w:val="center"/>
        <w:rPr>
          <w:b/>
          <w:b/>
          <w:sz w:val="28"/>
          <w:szCs w:val="28"/>
          <w:lang w:val="sr-Latn-CS"/>
        </w:rPr>
      </w:pPr>
      <w:r>
        <w:rPr>
          <w:b/>
          <w:sz w:val="28"/>
          <w:szCs w:val="28"/>
          <w:lang w:val="sr-Latn-CS"/>
        </w:rPr>
        <w:t>Noć akademaca</w:t>
      </w:r>
    </w:p>
    <w:p>
      <w:pPr>
        <w:pStyle w:val="Normal"/>
        <w:rPr>
          <w:lang w:val="sr-Latn-CS"/>
        </w:rPr>
      </w:pPr>
      <w:r>
        <w:rPr>
          <w:lang w:val="sr-Latn-CS"/>
        </w:rPr>
        <w:t xml:space="preserve"> </w:t>
      </w:r>
    </w:p>
    <w:p>
      <w:pPr>
        <w:pStyle w:val="Normal"/>
        <w:ind w:firstLine="720"/>
        <w:jc w:val="both"/>
        <w:rPr/>
      </w:pPr>
      <w:r>
        <w:rPr>
          <w:lang w:val="sr-Latn-CS"/>
        </w:rPr>
        <w:t xml:space="preserve">Najbolji studentski crteži po izboru njihovih profesora biće izloženi od večeras u Galeriji Matice srpske (GMS) na Trgu galerija 1 i u Muzeju savremene umetnosti Vojvodine u Dunavskoj 37, ali i na ukupno 15 lokacija u gradu (muzeji, pasaži, galerije, "Art-klinika"...). Centralno otvaranje svih izložbi biće u GMS u 20 sati. Izložbe će, po ugledu na Noć muzeja, biti otvorene od 19 do 22 sata, a biće postavljene najmanje nedelju dana. Suorganizator izložbe pod nazivom Andergraund je, uz Akademiju umetnosti u Novom Sadu (AUNS), i "Art-klinika", koja tako otpočinje svoj ovogodišnji projekat Perspektive 8 u Novom Sadu. Pored nagrada koje dodeljuje AUNS, posetioci će i sami moći da odaberu najbolje radove po svom ukusu, putem glasačkih listića na mestu izlaganja radova. </w:t>
      </w:r>
      <w:r>
        <w:rPr/>
        <w:t xml:space="preserve">Perspektive su se od ove godine prvi put proširile i na Beograd, gde je u subotu tzv. žiri laika odabrao najbolje radove studenata beogradske akademije. </w:t>
      </w:r>
    </w:p>
    <w:p>
      <w:pPr>
        <w:pStyle w:val="Heading1"/>
        <w:jc w:val="center"/>
        <w:rPr/>
      </w:pPr>
      <w:r>
        <w:rPr>
          <w:sz w:val="28"/>
          <w:szCs w:val="28"/>
        </w:rPr>
        <w:t>Masakr u Teheranu</w:t>
      </w:r>
    </w:p>
    <w:p>
      <w:pPr>
        <w:pStyle w:val="NormalWeb"/>
        <w:ind w:firstLine="72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66065</wp:posOffset>
            </wp:positionV>
            <wp:extent cx="2038350" cy="947420"/>
            <wp:effectExtent l="0" t="0" r="0" b="0"/>
            <wp:wrapTight wrapText="bothSides">
              <wp:wrapPolygon edited="0">
                <wp:start x="-58" y="0"/>
                <wp:lineTo x="-58" y="21416"/>
                <wp:lineTo x="21600" y="21416"/>
                <wp:lineTo x="21600" y="0"/>
                <wp:lineTo x="-58" y="0"/>
              </wp:wrapPolygon>
            </wp:wrapTight>
            <wp:docPr id="9" name="n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da" descr=""/>
                    <pic:cNvPicPr>
                      <a:picLocks noChangeAspect="1" noChangeArrowheads="1"/>
                    </pic:cNvPicPr>
                  </pic:nvPicPr>
                  <pic:blipFill>
                    <a:blip r:embed="rId10"/>
                    <a:srcRect l="-10" t="-22" r="-10" b="-22"/>
                    <a:stretch>
                      <a:fillRect/>
                    </a:stretch>
                  </pic:blipFill>
                  <pic:spPr bwMode="auto">
                    <a:xfrm>
                      <a:off x="0" y="0"/>
                      <a:ext cx="2038350" cy="947420"/>
                    </a:xfrm>
                    <a:prstGeom prst="rect">
                      <a:avLst/>
                    </a:prstGeom>
                  </pic:spPr>
                </pic:pic>
              </a:graphicData>
            </a:graphic>
          </wp:anchor>
        </w:drawing>
      </w:r>
      <w:r>
        <w:rPr/>
        <w:t xml:space="preserve">Porodica Nede Soltan, koja je postala simbol revolucionarne borbe Iranaca za demokratizaciju pošto je snimak njenog ubistva objavljen na internetu, iseljena je iz stana u istočnom Teheranu, sudeći prema porukama s Tvitera. Jutjub i Tviter ostali su jedini izvor informacija iz iranske prestonice, a vesti koje stižu kažu da se tamo u četvrtak dogodio pravi masakr. Komšije studentkinje koju su ubili pripadnici Basidži milicije, kažu da je na vrata njene porodice stavljen crni flor i da je stan zapečaćen. Oni tvrde da policija nije htela porodici da vrati telo, kao i da je ona spaljena bez njihovog znanja.  „Javan”, teheranski dnevnik pod kontrolom režima, otišao je toliko daleko da je optužio Džona Lejna, proteranog dopisnika BBC-ja iz Irana, da je unajmio ubicu da likvidira Nedu Soltan „da bi mogao da napravi dobar dokumentarac”. Na hiljade policajaca blokirali su juče centralne gradske trgove da bi sprečili bilo kakav pokušaj protesta protiv predsednika Mahmuda Ahmedinežada. U brojnim porukama koje putem Tvitera odlaze u svet, kaže se da su „tukli ljude kao životinje”. Najžešće je bilo na Trgu Baharestan, gde je, prema procenama demonstranata-novinara, bilo više od 10.000 policajaca. Tviter-poruke govore i o helikopterima koji neprestano nadleću grad, o zatvorenim prodavnicama i železničkim i autobuskim stanicama. “Mrtve bacaju u kamione kao da su u fabrici. To ljudi ne mogu da rade, neka nas spasi Alah”– piše u poruci tviteraša persiankiwija, koji je bio pouzdan izvor informacija iz Teherana. Isti izvor navodi i da policija zaustavlja prolaznike i proverava da li su mobilnim telefonima snimali nasilje na ulicama. “Toliko mnogo ubijenih danas, toliko mnogo povređenih. Na Baharestanu sam video policajce kako sa sekirama jurišaju na ljude, a Trg Lalezar je isti kao Baherstan – klanica” – tvrdi persiankiwi. </w:t>
      </w:r>
    </w:p>
    <w:p>
      <w:pPr>
        <w:pStyle w:val="NormalWeb"/>
        <w:ind w:firstLine="720"/>
        <w:jc w:val="center"/>
        <w:rPr>
          <w:sz w:val="28"/>
          <w:szCs w:val="28"/>
        </w:rPr>
      </w:pPr>
      <w:r>
        <w:rPr>
          <w:rStyle w:val="StrongEmphasis"/>
          <w:sz w:val="28"/>
          <w:szCs w:val="28"/>
        </w:rPr>
        <w:t>Uhapšeno 70 fakultetskih profesora</w:t>
      </w:r>
      <w:r>
        <w:rPr>
          <w:sz w:val="28"/>
          <w:szCs w:val="28"/>
        </w:rPr>
        <w:t xml:space="preserve"> </w:t>
      </w:r>
    </w:p>
    <w:p>
      <w:pPr>
        <w:pStyle w:val="NormalWeb"/>
        <w:ind w:firstLine="720"/>
        <w:jc w:val="both"/>
        <w:rPr/>
      </w:pPr>
      <w:r>
        <w:rPr/>
        <w:t>Na sajtu opozicionog iranskog lidera Mir Hoseina Musavija objavljeno je da je u Iranu uhapšeno 70 univerzitetskih profesora. Musavi tvrdi da su profesori uhapšeni ubrzo pošto je on završio sastanak s njima. Mehdi Karubi, kandidat reformskih snaga na izborima, otkazao je za juče zakazanu manifestaciju u znak sećanja na ove postradale. Na njegovom sajtu navodi se da je policija zabranila sva okupljanja. Iranski disident ajatolah Hosein Ali Montazeri upozorio je da bi gušenje mirnih protesta u Iranu moglo da dovede do pada vlade. Da ta priča „pije vodu“ pokazuje i informacija da se na proslavi koju je priredio Ahmedinežad povodom pobede na izborima, nije pojavilo 105 od 290 pozvanih poslanika.</w:t>
      </w:r>
    </w:p>
    <w:p>
      <w:pPr>
        <w:pStyle w:val="Normal"/>
        <w:jc w:val="center"/>
        <w:rPr>
          <w:b/>
          <w:b/>
          <w:sz w:val="28"/>
          <w:szCs w:val="28"/>
          <w:lang w:val="sr-Latn-CS"/>
        </w:rPr>
      </w:pPr>
      <w:r>
        <w:rPr>
          <w:b/>
          <w:sz w:val="28"/>
          <w:szCs w:val="28"/>
          <w:lang w:val="sr-Latn-CS"/>
        </w:rPr>
        <w:t>Festival kuglofa za sladokusce</w:t>
      </w:r>
    </w:p>
    <w:p>
      <w:pPr>
        <w:pStyle w:val="Normal"/>
        <w:rPr>
          <w:lang w:val="sr-Latn-CS"/>
        </w:rPr>
      </w:pPr>
      <w:r>
        <w:rPr>
          <w:lang w:val="sr-Latn-CS"/>
        </w:rPr>
        <w:t xml:space="preserve"> </w:t>
      </w:r>
    </w:p>
    <w:p>
      <w:pPr>
        <w:pStyle w:val="Normal"/>
        <w:jc w:val="both"/>
        <w:rPr>
          <w:lang w:val="sr-Latn-CS"/>
        </w:rPr>
      </w:pPr>
      <w:r>
        <w:rPr>
          <w:lang w:val="sr-Latn-CS"/>
        </w:rPr>
        <w:tab/>
        <w:t>U Sremskim Karlovcima od petka do nedelje biće održan Osmi festival kuglofa, u organizaciji Nemačkog udruženja za dobrosusedske odnose "Karlowitz". Tokom sva tri festivalska dana na centralnom gradskom trgu biće postavljeno tridesetak štandova na kojima će proizvodači kuglofa, karlovačkog vina i bermeta, proizvoda starih zanata i domaće radinosti, umetnina, antikviteta i rariteta, ali i začinskog bilja i cveća izlagati i prodavati svoje proizvode. Karlovačka gimnazija biće i ove godine domaćin takmičarskog dela u spravljanju najukusnijih kuglofa. Tri prvoplasirana proizvođača kuglofa dobiće vredne nagrade. Glavni događaj je u subotu po podne, na centralnom gradskom trgu. U 16.30 sati nastupiće Gradski duvački orkestar iz Zrenjanina uz defile. Potom sledi revija narodnih nošnji Vojvodine i revija etnogarderobe izlagača. Za 19.30 sati predviđeno je proglašenje pobednika u takmičenju za najbolji kuglof i dodela nagrada, nakon čega će posetioci festivala moći da uživaju u celovečernjem koncertu Gradskog duvačkog orkestra iz Zrenjanina.</w:t>
      </w:r>
    </w:p>
    <w:p>
      <w:pPr>
        <w:pStyle w:val="NormalWeb"/>
        <w:jc w:val="center"/>
        <w:rPr>
          <w:b/>
          <w:b/>
          <w:sz w:val="28"/>
          <w:szCs w:val="28"/>
          <w:lang w:val="sr-Latn-CS"/>
        </w:rPr>
      </w:pPr>
      <w:r>
        <w:rPr>
          <w:b/>
          <w:sz w:val="28"/>
          <w:szCs w:val="28"/>
          <w:lang w:val="sr-Latn-CS"/>
        </w:rPr>
        <w:t>Štampačem na sindikalca</w:t>
      </w:r>
    </w:p>
    <w:p>
      <w:pPr>
        <w:pStyle w:val="NormalWeb"/>
        <w:jc w:val="both"/>
        <w:rPr>
          <w:lang w:val="sr-Latn-CS"/>
        </w:rPr>
      </w:pPr>
      <w:r>
        <w:rPr>
          <w:lang w:val="sr-Latn-CS"/>
        </w:rPr>
        <w:tab/>
        <w:t xml:space="preserve">Miroljub Milutinović, dugogodišnji radnik prokupačke opštinske uprave, bacio je u svojoj kancelariji štampač na predsednika sindikata Milorada Gubijana! Milutinović kaže da je napao Gubijana posle rasprave oko odlaska grupe od 25 radnika opštinske uprave na radničke sportske igre u Sokobanju. „Napao sam Gubijana u afektu! </w:t>
      </w:r>
      <w:r>
        <w:rPr/>
        <w:t>Smatram da ne treba da se troši novac sindikata dok radnici ne primaju plate, a račun opštine je u blokadi. Pitao sam Gubijana zašto kao predsednik sindikata dozvoljava da se pojedinci baškare na radničkim igrama. Počeo je da mi se podsmeva i u jednom momentu, nisam mogao da se suzdržim, pa sam ga gađao štampačem” pravda se Milutinović, koji već godinama unazad na razne načine pokušava da spreči odlazak na sportske igre. Pre četiri godine legao je ispred autobusa u kojem su bili radnici. Milorad Gubijan najavio je da će privatno tužiti svog kolegu za napad. Milutinoviću sleduje disciplinski postupak.</w:t>
      </w:r>
    </w:p>
    <w:p>
      <w:pPr>
        <w:pStyle w:val="Normal"/>
        <w:jc w:val="center"/>
        <w:rPr>
          <w:b/>
          <w:b/>
          <w:sz w:val="28"/>
          <w:szCs w:val="28"/>
          <w:lang w:val="sr-Latn-CS"/>
        </w:rPr>
      </w:pPr>
      <w:r>
        <w:rPr>
          <w:b/>
          <w:sz w:val="28"/>
          <w:szCs w:val="28"/>
          <w:lang w:val="sr-Latn-CS"/>
        </w:rPr>
        <w:t>Od regea do hardkora i treš metal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68605</wp:posOffset>
            </wp:positionV>
            <wp:extent cx="1476375" cy="901065"/>
            <wp:effectExtent l="0" t="0" r="0" b="0"/>
            <wp:wrapTight wrapText="bothSides">
              <wp:wrapPolygon edited="0">
                <wp:start x="39464" y="15351"/>
                <wp:lineTo x="39464" y="13304"/>
                <wp:lineTo x="21600" y="13304"/>
                <wp:lineTo x="21600" y="15351"/>
                <wp:lineTo x="39464" y="15351"/>
              </wp:wrapPolygon>
            </wp:wrapTight>
            <wp:docPr id="10" name="15-CK-13-koncerti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CK-13-koncerti_759" descr=""/>
                    <pic:cNvPicPr>
                      <a:picLocks noChangeAspect="1" noChangeArrowheads="1"/>
                    </pic:cNvPicPr>
                  </pic:nvPicPr>
                  <pic:blipFill>
                    <a:blip r:embed="rId11"/>
                    <a:srcRect l="8344" t="28725" r="-9" b="15308"/>
                    <a:stretch>
                      <a:fillRect/>
                    </a:stretch>
                  </pic:blipFill>
                  <pic:spPr bwMode="auto">
                    <a:xfrm>
                      <a:off x="0" y="0"/>
                      <a:ext cx="1476375" cy="901065"/>
                    </a:xfrm>
                    <a:prstGeom prst="rect">
                      <a:avLst/>
                    </a:prstGeom>
                  </pic:spPr>
                </pic:pic>
              </a:graphicData>
            </a:graphic>
          </wp:anchor>
        </w:drawing>
      </w:r>
      <w:r>
        <w:rPr>
          <w:lang w:val="sr-Latn-CS"/>
        </w:rPr>
        <w:t>Omladinski centar "CK 13" (Vojvode Bojovića 13) bio je sinoć od 22 sata mesto koncertnih nastupa bendova Zion Crew iz Sombora i "Tri kapljice" iz Novog Sada. Ulaznica za celo koncertno veče koštala je  samo 200 dinara. U "CK 13" objašnjavaju: "'Tri kapljice' su, zasad, jedini novosadski ženski bend, okupljen početkom 2007. godine. S aktivnim radom počele su dolaskom gitaristkinje Mine, a, nedugo nakon nje, bendu se pridružuju Nataša i Nevena. Tri kapljice sviraju fuziju raznih muzičkih pravaca, kao što su rege, hardkor, pank, alternativu... Dosad su svirale u Novom Sadu i okolini, i zadobile su simpatije mnogih." U Omladinskom centru "CK 13", tj. popularnoj Crnoj kući, večeras, takođe od 22 sata, nastupa žestoki beogradski bend "SMF" i njegov specijalni gost Proleće iz Novog Sada (bend suptilnog naziva koji svira ne tako suptilan hardkor-pank). Hardkor i treš metal bend SMF nastao je davne 1989. i tokom prethodnih 20 godina, s manjim pauzama u radu, stekao "poseban status na srpskoj sceni svojim beskompromisnim stavom i specifičnim hardkor stilom". Njihovi hitovi poput Doktore, pomagaj ili Cvikam žicu poznati su hardkor pankerskoj publici na eksjugoslovenskom prostoru.</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Knjiga glavu čuva</w:t>
      </w:r>
    </w:p>
    <w:p>
      <w:pPr>
        <w:pStyle w:val="Normal"/>
        <w:ind w:firstLine="720"/>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14630</wp:posOffset>
            </wp:positionV>
            <wp:extent cx="1476375" cy="864235"/>
            <wp:effectExtent l="0" t="0" r="0" b="0"/>
            <wp:wrapTight wrapText="bothSides">
              <wp:wrapPolygon edited="0">
                <wp:start x="-54" y="12119"/>
                <wp:lineTo x="-54" y="9965"/>
                <wp:lineTo x="21600" y="9965"/>
                <wp:lineTo x="21600" y="12119"/>
                <wp:lineTo x="-54" y="12119"/>
              </wp:wrapPolygon>
            </wp:wrapTight>
            <wp:docPr id="11" name="knjiga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njiga_759" descr=""/>
                    <pic:cNvPicPr>
                      <a:picLocks noChangeAspect="1" noChangeArrowheads="1"/>
                    </pic:cNvPicPr>
                  </pic:nvPicPr>
                  <pic:blipFill>
                    <a:blip r:embed="rId12"/>
                    <a:srcRect l="-9" t="21242" r="-9" b="20193"/>
                    <a:stretch>
                      <a:fillRect/>
                    </a:stretch>
                  </pic:blipFill>
                  <pic:spPr bwMode="auto">
                    <a:xfrm>
                      <a:off x="0" y="0"/>
                      <a:ext cx="1476375" cy="864235"/>
                    </a:xfrm>
                    <a:prstGeom prst="rect">
                      <a:avLst/>
                    </a:prstGeom>
                  </pic:spPr>
                </pic:pic>
              </a:graphicData>
            </a:graphic>
          </wp:anchor>
        </w:drawing>
      </w:r>
      <w:r>
        <w:rPr>
          <w:lang w:val="sr-Latn-CS"/>
        </w:rPr>
        <w:t>Na Pozorišnom trgu  je počeo Letnji festival knjige u organizaciji Udruženja izdavača i knjižara Vojvodine. Više od trideset izlagača juče je predstavilo bezbroj naslova koji će pleniti prostor ispred Srpskog narodnog pozorišta sve do 10. jula. Svi zainteresovani prolaznici moći će da pazare knjige s popustom od 30 odsto. Tako na "Prometejevom" štandu Klajnov "Rečnik stranih reči i izraza" košta 5.500 dinara. Prema rečima predstavnika "Prometeja" Zorana Milinkova, pored ovog rečnika, Novosađani često kupuju i vodiče o Novom Sadu i Petrovaradinskoj tvrđavi, koji koštaju od 250 do 600 dinara. Kako saznajemo od prodavca knjiga Drage Petrovića, tokom prethodnih festivala Novosađani su najčešće kupovali knjige koje govore o astrologiji i seksu – "Seksualne pikanterije" Alisije Galjoti koštaju 420 dinara.  Izlagači će 30. juna nepoznatim čitaocima pokloniti stotinak knjiga. Lančano poklanjanje knjiga deo je programa "Knjiga glavu čuva – širi dalje", koji je inspirisan velikim međunarodnim projektom "Book crossing", saopšteno je iz Udruženja izdavača i knjižara Vojvodine. Knjige će 30. juna biti ostavljene na raznim javnim mestima u Novom Sadu – u parkovima, galerijama, čekaonicama, stanicama za međumesni saobraćaj. Za 4. jul najavljena je manifestacija "Noć knjige" kada će čitaoci na specijalnom štandu Udruženja izdavača i knjižara Vojvodine moći da se druže s piscima.</w:t>
      </w:r>
    </w:p>
    <w:p>
      <w:pPr>
        <w:pStyle w:val="Normal"/>
        <w:ind w:firstLine="720"/>
        <w:jc w:val="both"/>
        <w:rPr>
          <w:lang w:val="sr-Latn-CS"/>
        </w:rPr>
      </w:pPr>
      <w:r>
        <w:rPr>
          <w:lang w:val="sr-Latn-CS"/>
        </w:rPr>
        <w:t xml:space="preserve"> </w:t>
      </w:r>
    </w:p>
    <w:p>
      <w:pPr>
        <w:pStyle w:val="Normal"/>
        <w:jc w:val="center"/>
        <w:rPr>
          <w:b/>
          <w:b/>
          <w:sz w:val="28"/>
          <w:szCs w:val="28"/>
          <w:lang w:val="sr-Latn-CS"/>
        </w:rPr>
      </w:pPr>
      <w:r>
        <w:rPr>
          <w:b/>
          <w:sz w:val="28"/>
          <w:szCs w:val="28"/>
          <w:lang w:val="sr-Latn-CS"/>
        </w:rPr>
        <w:t>Javna tribina</w:t>
      </w:r>
    </w:p>
    <w:p>
      <w:pPr>
        <w:pStyle w:val="Normal"/>
        <w:rPr>
          <w:lang w:val="sr-Latn-CS"/>
        </w:rPr>
      </w:pPr>
      <w:r>
        <w:rPr>
          <w:lang w:val="sr-Latn-CS"/>
        </w:rPr>
        <w:t xml:space="preserve"> </w:t>
      </w:r>
    </w:p>
    <w:p>
      <w:pPr>
        <w:pStyle w:val="Normal"/>
        <w:ind w:firstLine="720"/>
        <w:jc w:val="both"/>
        <w:rPr/>
      </w:pPr>
      <w:r>
        <w:rPr>
          <w:lang w:val="sr-Latn-CS"/>
        </w:rPr>
        <w:t xml:space="preserve">Matica srpska u saradnji s Fondacijom lorda Bajrona za balkanske studije organizovala je  sinoćnju (18) javnu tribinu Srbija (i dalje) između Istoka i Zapada. </w:t>
      </w:r>
      <w:r>
        <w:rPr/>
        <w:t xml:space="preserve">Govorili su: dr Natalija Aleksejevna-Naročnickaja, istoričar, dr Ronald Hačet, profesor međunarodnih odnosa, i dr Džon Lohland, autor knjige Travestije. </w:t>
      </w:r>
    </w:p>
    <w:p>
      <w:pPr>
        <w:pStyle w:val="Normal"/>
        <w:ind w:firstLine="720"/>
        <w:jc w:val="both"/>
        <w:rPr/>
      </w:pPr>
      <w:r>
        <w:rPr/>
      </w:r>
    </w:p>
    <w:p>
      <w:pPr>
        <w:pStyle w:val="Normal"/>
        <w:jc w:val="center"/>
        <w:rPr>
          <w:b/>
          <w:b/>
          <w:sz w:val="28"/>
          <w:szCs w:val="28"/>
        </w:rPr>
      </w:pPr>
      <w:r>
        <w:rPr>
          <w:b/>
          <w:sz w:val="28"/>
          <w:szCs w:val="28"/>
        </w:rPr>
        <w:t>Elegična “Priča”</w:t>
      </w:r>
    </w:p>
    <w:p>
      <w:pPr>
        <w:pStyle w:val="Normal"/>
        <w:rPr/>
      </w:pPr>
      <w:r>
        <w:rPr/>
        <w:t xml:space="preserve"> </w:t>
      </w:r>
    </w:p>
    <w:p>
      <w:pPr>
        <w:pStyle w:val="Normal"/>
        <w:ind w:firstLine="720"/>
        <w:jc w:val="both"/>
        <w:rPr/>
      </w:pPr>
      <w:r>
        <w:rPr/>
        <w:t>Izdavački centar Matice srpske, osnovan pre dve godine, u Ediciji Matica, koja rukopise prima po pozivu, kao desetu knjigu objavio je roman Priča o pripovedaču Milovana Danojlića (Ivanovci, 1937). “Danojlićeva Priča o pripovedaču ide polako, jer je detaljna, daje pregled iznutra, uvećava iščekivanje, zamenjuje ono što ume da ganutljivo govori o opraštanju: ne dopušta kazivanju da se spusti, da padne, drži ga na visokom mestu. Elegična je Danojlićeva Priča o pripovedaču. U prvom licu, lična, da bi postala uverljivija. Ali, nigde privatna. Zato nam pripada”... – objašnjavaju u Izdavačkom centru Matice srpske.</w:t>
      </w:r>
    </w:p>
    <w:p>
      <w:pPr>
        <w:pStyle w:val="Normal"/>
        <w:ind w:firstLine="720"/>
        <w:jc w:val="both"/>
        <w:rPr/>
      </w:pPr>
      <w:r>
        <w:rPr/>
        <w:t>Ediciju Matica pokrenuli su Miro Vuksanović, glavni urednik, Slavko Gordić i Milivoj Nenin. Dosad su objavljene knjige: Stevana Raičkovića, Matije Bećkovića, Svetozara Koljevića, Novice Petkovića, Pavla Ugrinova, Miroslava Josića Višnjića, Milorada Pavića, Vladete Jerotića, Stevana Tontića i Milovana Danojlića. U štampi su knjige Radovana Vučkovića i Ksenije Maricki-Gađanski.</w:t>
      </w:r>
    </w:p>
    <w:p>
      <w:pPr>
        <w:pStyle w:val="Normal"/>
        <w:rPr/>
      </w:pPr>
      <w:r>
        <w:rPr/>
      </w:r>
    </w:p>
    <w:p>
      <w:pPr>
        <w:pStyle w:val="Normal"/>
        <w:jc w:val="center"/>
        <w:rPr>
          <w:b/>
          <w:b/>
          <w:sz w:val="28"/>
          <w:szCs w:val="28"/>
        </w:rPr>
      </w:pPr>
      <w:r>
        <w:rPr>
          <w:b/>
          <w:sz w:val="28"/>
          <w:szCs w:val="28"/>
        </w:rPr>
        <w:t>Tamburaški festival u Deronj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01295</wp:posOffset>
            </wp:positionV>
            <wp:extent cx="1590675" cy="897890"/>
            <wp:effectExtent l="0" t="0" r="0" b="0"/>
            <wp:wrapTight wrapText="bothSides">
              <wp:wrapPolygon edited="0">
                <wp:start x="-54" y="10342"/>
                <wp:lineTo x="-54" y="8295"/>
                <wp:lineTo x="21600" y="8295"/>
                <wp:lineTo x="21600" y="10342"/>
                <wp:lineTo x="-54" y="10342"/>
              </wp:wrapPolygon>
            </wp:wrapTight>
            <wp:docPr id="12" name="10-Deronje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Deronje_759" descr=""/>
                    <pic:cNvPicPr>
                      <a:picLocks noChangeAspect="1" noChangeArrowheads="1"/>
                    </pic:cNvPicPr>
                  </pic:nvPicPr>
                  <pic:blipFill>
                    <a:blip r:embed="rId13"/>
                    <a:srcRect l="-9" t="19144" r="-9" b="24379"/>
                    <a:stretch>
                      <a:fillRect/>
                    </a:stretch>
                  </pic:blipFill>
                  <pic:spPr bwMode="auto">
                    <a:xfrm>
                      <a:off x="0" y="0"/>
                      <a:ext cx="1590675" cy="897890"/>
                    </a:xfrm>
                    <a:prstGeom prst="rect">
                      <a:avLst/>
                    </a:prstGeom>
                  </pic:spPr>
                </pic:pic>
              </a:graphicData>
            </a:graphic>
          </wp:anchor>
        </w:drawing>
      </w:r>
      <w:r>
        <w:rPr/>
        <w:t>U Deronjama, najraspevanijem vojvođanskom selu, u neposrednoj blizini Odžaka, juče je počeo II svetski tamburaški festival "Tamburica fest 2009", koji će trajati ceo vikend i do ranih jutarnjih sati prvog radnog dana u narednoj sedmici. Tokom tri večeri, u takmičarskom delu festivala nastupiće 13 orkestara iz devet zemalja, a u revijalnom delu programa, pevaće i zvezde naše muzičke scene: "Legende", Ana Bekuta i Zvonko Bogdan s petrovaradinskim tamburašima. “Prve dve večeri imaju polufinalni takmičarski karakter, a u nedelju je veliko finale, u kojem će se takmičiti sedam orkestara. Obezebeđene su veoma vredne festivalske nagrade za najbolji orkestar, najboljeg instrumentalistu i najbolju autorsku pesmu, a od budućih hitova imamo čak devet novih kompozicija, što govori o tome da je broj autorskih pesama u usponu. O svemu će odučivati stručni žiri, kojem predsedava Predrag – Cune Gojković, jedan od najboljih poznavalaca etno muzike u našoj zemlji. Pored njega, u žiriju su: Viara Grančarova, profesor ento muzike na Muzičkoj akademji u Sofiji; Mihael Ferić iz Hrvatske, autor brojnih udžbenika, profesor i kompozitor; Mićo Miranović, direktor Tamburaškog festivala u Bijelom Polju; Budimir Stojanović, profesor muzike i dirigent u Pančevu”– kaže Jovan Adamov, umetnički direktor festivala.</w:t>
      </w:r>
    </w:p>
    <w:p>
      <w:pPr>
        <w:pStyle w:val="Normal"/>
        <w:jc w:val="both"/>
        <w:rPr/>
      </w:pPr>
      <w:r>
        <w:rPr/>
      </w:r>
    </w:p>
    <w:p>
      <w:pPr>
        <w:pStyle w:val="Normal"/>
        <w:jc w:val="center"/>
        <w:rPr/>
      </w:pPr>
      <w:r>
        <w:rPr>
          <w:b/>
          <w:sz w:val="28"/>
          <w:szCs w:val="28"/>
        </w:rPr>
        <w:t>Juče na Infantu</w:t>
      </w:r>
    </w:p>
    <w:p>
      <w:pPr>
        <w:pStyle w:val="Normal"/>
        <w:rPr>
          <w:b/>
          <w:b/>
          <w:sz w:val="28"/>
          <w:szCs w:val="28"/>
        </w:rPr>
      </w:pPr>
      <w:r>
        <w:rPr>
          <w:b/>
          <w:sz w:val="28"/>
          <w:szCs w:val="28"/>
        </w:rPr>
      </w:r>
    </w:p>
    <w:p>
      <w:pPr>
        <w:pStyle w:val="Normal"/>
        <w:ind w:firstLine="720"/>
        <w:jc w:val="both"/>
        <w:rPr/>
      </w:pPr>
      <w:r>
        <w:rPr/>
        <w:t>Publika ovogodišnjeg Infanta  mogla je u petak od 16 sati da učestvuje na međunarodnom simpozijumu u Maloj sali Pozorišta mladih, a od 18.30 da prisustvuje   performansu Tatjane Milanov Na početku kraja u Katoličkoj porti. U 19 sati na sceni "Pera Dobrinović" SNP-a "TancLaboratorijum" iz Ukrajine igrana je  predstava Kurbas. U 20.30 na krovu SNP-a Kino-grupa izvela je  performans Kinolit, a od 22 sata na sceni "Jovan Đorđević" SNP-a Ister teatar odigrao je Tri sestre gledaju Čehova.</w:t>
      </w:r>
    </w:p>
    <w:p>
      <w:pPr>
        <w:pStyle w:val="Normal"/>
        <w:rPr>
          <w:lang w:val="sr-Latn-CS"/>
        </w:rPr>
      </w:pPr>
      <w:r>
        <w:rPr>
          <w:lang w:val="sr-Latn-CS"/>
        </w:rPr>
      </w:r>
    </w:p>
    <w:p>
      <w:pPr>
        <w:pStyle w:val="Normal"/>
        <w:jc w:val="center"/>
        <w:rPr>
          <w:b/>
          <w:b/>
          <w:sz w:val="28"/>
          <w:szCs w:val="28"/>
          <w:lang w:val="sr-Latn-CS"/>
        </w:rPr>
      </w:pPr>
      <w:r>
        <w:rPr>
          <w:b/>
          <w:sz w:val="28"/>
          <w:szCs w:val="28"/>
          <w:lang w:val="sr-Latn-CS"/>
        </w:rPr>
        <w:t>Otvoren RFAPS</w:t>
      </w:r>
    </w:p>
    <w:p>
      <w:pPr>
        <w:pStyle w:val="Normal"/>
        <w:rPr>
          <w:lang w:val="sr-Latn-CS"/>
        </w:rPr>
      </w:pPr>
      <w:r>
        <w:rPr>
          <w:lang w:val="sr-Latn-CS"/>
        </w:rPr>
        <w:t xml:space="preserve"> </w:t>
      </w:r>
    </w:p>
    <w:p>
      <w:pPr>
        <w:pStyle w:val="Normal"/>
        <w:ind w:firstLine="720"/>
        <w:jc w:val="both"/>
        <w:rPr>
          <w:lang w:val="sr-Latn-CS"/>
        </w:rPr>
      </w:pPr>
      <w:r>
        <w:rPr>
          <w:lang w:val="sr-Latn-CS"/>
        </w:rPr>
        <w:t>U Kuli je u petak uveče počeo 51. republički festival amaterskih pozorišta Srbije, koji će, u organizaciji Saveza amatera Srbije i kulske Kulturno-prosvetne zajednice, trajati do 4. jula. Svečano otvaranje festivala zakazano je za 20 sati, kad je simbolično upaljena baklja i podignuta zastava ispred Kulturnog centra u Kuli, u čijoj se renoviranoj sali igraju sve predstave. Festival je otvorio beogradski glumac Sava Radović. Prve takmičarske večeri nastupio je  crvenački Dom kulture "Stevan Sremac" s predstavom "Štefica Cvek u raljama života" Dubravke Ugrešić u režiji Milana Belegišanina.</w:t>
      </w:r>
    </w:p>
    <w:p>
      <w:pPr>
        <w:pStyle w:val="NormalWeb"/>
        <w:ind w:firstLine="720"/>
        <w:jc w:val="center"/>
        <w:rPr/>
      </w:pPr>
      <w:r>
        <w:rPr>
          <w:b/>
          <w:sz w:val="28"/>
          <w:szCs w:val="28"/>
          <w:lang w:val="sr-Latn-CS"/>
        </w:rPr>
        <w:t>Ocenjivanje državne administracije</w:t>
      </w:r>
    </w:p>
    <w:p>
      <w:pPr>
        <w:pStyle w:val="NormalWeb"/>
        <w:ind w:firstLine="720"/>
        <w:jc w:val="both"/>
        <w:rPr>
          <w:lang w:val="sr-Latn-CS"/>
        </w:rPr>
      </w:pPr>
      <w:r>
        <w:rPr>
          <w:lang w:val="sr-Latn-CS"/>
        </w:rPr>
        <w:t xml:space="preserve">Činovnici u državnoj upravi ubuduće će biti ocenjivani svaka tri meseca. Onaj koji dobije dve jedinice ostaje bez posla, ko dobija dvojku biće prebačen na niže radno mesto i dobiće manju platu. Ako neko od rukovodilaca dobije trojku, ostaće bez fotelje i biće prebačen na niži nivo, rešenje je o kojem se raspravljalo kada je reč o smanjenju državne administracije. Kada je reč o ministrima, ocene će davati premijer. Radna grupa za izmenu Zakona o državnim službenicima i Zakona o lokalnoj samoupravi biće formirana sledeće nedelje, odlučila je Vlada Srbije. Formiranjem tog tela stiču se preduslovi za početak procesa smanjenja broja zaposlenih u državnoj upravi, a zakoni će se naći u skupštinskoj proceduri već u septembru.  </w:t>
      </w:r>
    </w:p>
    <w:p>
      <w:pPr>
        <w:pStyle w:val="Heading1"/>
        <w:jc w:val="center"/>
        <w:rPr>
          <w:sz w:val="28"/>
          <w:szCs w:val="28"/>
        </w:rPr>
      </w:pPr>
      <w:r>
        <w:rPr>
          <w:sz w:val="28"/>
          <w:szCs w:val="28"/>
        </w:rPr>
        <w:t xml:space="preserve">Svinjski grip: Ne radi dežurni telefon </w:t>
      </w:r>
    </w:p>
    <w:p>
      <w:pPr>
        <w:pStyle w:val="NormalWeb"/>
        <w:ind w:firstLine="720"/>
        <w:jc w:val="both"/>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255905</wp:posOffset>
            </wp:positionV>
            <wp:extent cx="1714500" cy="828675"/>
            <wp:effectExtent l="0" t="0" r="0" b="0"/>
            <wp:wrapTight wrapText="bothSides">
              <wp:wrapPolygon edited="0">
                <wp:start x="19960" y="31310"/>
                <wp:lineTo x="19960" y="21542"/>
                <wp:lineTo x="13228" y="21542"/>
                <wp:lineTo x="13228" y="31310"/>
                <wp:lineTo x="19960" y="31310"/>
              </wp:wrapPolygon>
            </wp:wrapTight>
            <wp:docPr id="13"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 descr=""/>
                    <pic:cNvPicPr>
                      <a:picLocks noChangeAspect="1" noChangeArrowheads="1"/>
                    </pic:cNvPicPr>
                  </pic:nvPicPr>
                  <pic:blipFill>
                    <a:blip r:embed="rId14"/>
                    <a:srcRect l="11195" t="12063" r="4658" b="-22"/>
                    <a:stretch>
                      <a:fillRect/>
                    </a:stretch>
                  </pic:blipFill>
                  <pic:spPr bwMode="auto">
                    <a:xfrm>
                      <a:off x="0" y="0"/>
                      <a:ext cx="1714500" cy="828675"/>
                    </a:xfrm>
                    <a:prstGeom prst="rect">
                      <a:avLst/>
                    </a:prstGeom>
                  </pic:spPr>
                </pic:pic>
              </a:graphicData>
            </a:graphic>
          </wp:anchor>
        </w:drawing>
      </w:r>
      <w:r>
        <w:rPr/>
        <w:t xml:space="preserve">Tomica Milosavljević, ministar zdravlja, tvrdi da je Srbija spremna da se izbori sa svinjskim gripom. Tako je juče saopšteno da građani Srbije mogu da se informišu o novom gripu kod dežurnih epidemiologa, čiji su brojevi telefona dostavljeni medijima, ali ni posle nekoliko pokušaja da dobijemo nekog od njih u Beogradu, u periodu od 15.30 do zaključenja ovog broja, to nam nije uspelo jer se niko na njih nije javljao. Istine radi, treba reći da su epidemiolozi iz Novog Sada i Subotice daleko ozbiljnije shvatili situaciju i da se javljaju na pozive. </w:t>
        <w:br/>
        <w:t xml:space="preserve">Gordana Krtinić, dežurni epidemiolog iz Subotice, za „24 sata” kaže da dežurni telefon u tom gradu nazove desetak ljudi dnevno i da pojava virusa u Srbiji nije podigla broj poziva. “Najčešće nas pitaju za savete kako da se zaštite pred putovanje u stranu zemlju. Jedan Subotičanin je zvao i žalio se na bol u grlu, ali nije imao temperaturu. Jedva smo ga razuverili da ne boluje od svinjskog gripa iako je normalna telesna temperatura pouzdan znak da vas virus nije napao” – kaže ona. </w:t>
        <w:tab/>
        <w:tab/>
        <w:tab/>
        <w:t xml:space="preserve">Tomica Milosavljević, ministar zdravlja je poručio građanima da nema razloga za paniku. “Mi nastavljamo svoje aktivnosti u skladu s planovima koje je koordinaciono telo vlade u situaciji da primenjuje” – rekao je juče ministar, koji je novi virus kod nas dočekao s plakatom na kom je na engleskom napisano „Stop the pandemic“, „Avoid the flu“ (zaustavite pandemiju i izbegnite grip). </w:t>
        <w:br/>
        <w:t xml:space="preserve">Mira Klašnja, PR Radne grupe za pandemiju gripa pri Ministarstvu zdravlja, juče je za „24 sata“ rekla da ne zna zašto se niko ne javlja na dežurne brojeve telefona u Beogradu, uz opasku da „to nije u redu”. </w:t>
        <w:tab/>
      </w:r>
    </w:p>
    <w:p>
      <w:pPr>
        <w:pStyle w:val="NormalWeb"/>
        <w:jc w:val="center"/>
        <w:rPr>
          <w:sz w:val="28"/>
          <w:szCs w:val="28"/>
        </w:rPr>
      </w:pPr>
      <w:r>
        <w:rPr>
          <w:b/>
          <w:sz w:val="28"/>
          <w:szCs w:val="28"/>
        </w:rPr>
        <w:t>Svinjski grip:</w:t>
      </w:r>
      <w:r>
        <w:rPr>
          <w:sz w:val="28"/>
          <w:szCs w:val="28"/>
        </w:rPr>
        <w:t xml:space="preserve"> </w:t>
      </w:r>
      <w:r>
        <w:rPr>
          <w:rStyle w:val="StrongEmphasis"/>
          <w:sz w:val="28"/>
          <w:szCs w:val="28"/>
        </w:rPr>
        <w:t xml:space="preserve">Potvrđen i drugi slučaj </w:t>
      </w:r>
    </w:p>
    <w:p>
      <w:pPr>
        <w:pStyle w:val="NormalWeb"/>
        <w:ind w:firstLine="720"/>
        <w:jc w:val="both"/>
        <w:rPr/>
      </w:pPr>
      <w:r>
        <w:rPr/>
        <w:t>Devojčica stara četiri godine iz Sombora obolela je od novog gripa i njeno stanje je stabilno, potvrđeno je juče u pokrajinskom Sekretarijatu za zdravstvo. Devojčica je doputovala 22. juna iz Australije, gde je boravila sa majkom, i smeštena je na Infektivnu kliniku u Somboru. Devojčica je u sredu dobila povišenu temperaturu, višu od 39 stepeni, kašalj i crvenilo grla. „Zdravstveno stanje devojčice je stabilno, a epidemiološka ispitivanja su u toku”, objasnio je Tomica Milosavljević, ministar zdravlja.</w:t>
      </w:r>
    </w:p>
    <w:p>
      <w:pPr>
        <w:pStyle w:val="NormalWeb"/>
        <w:jc w:val="center"/>
        <w:rPr/>
      </w:pPr>
      <w:r>
        <w:rPr>
          <w:rStyle w:val="StrongEmphasis"/>
          <w:sz w:val="28"/>
          <w:szCs w:val="28"/>
        </w:rPr>
        <w:t>Pokušajte vi</w:t>
      </w:r>
      <w:r>
        <w:rPr>
          <w:sz w:val="28"/>
          <w:szCs w:val="28"/>
        </w:rPr>
        <w:t>...</w:t>
      </w:r>
    </w:p>
    <w:p>
      <w:pPr>
        <w:pStyle w:val="NormalWeb"/>
        <w:jc w:val="center"/>
        <w:rPr/>
      </w:pPr>
      <w:r>
        <w:rPr/>
        <w:t xml:space="preserve">Beograd </w:t>
        <w:br/>
        <w:t xml:space="preserve">3238102; 2078670 </w:t>
        <w:br/>
        <w:t xml:space="preserve">Novi Sad </w:t>
        <w:br/>
        <w:t xml:space="preserve">064-2262938; 063-8225776; </w:t>
        <w:br/>
        <w:t xml:space="preserve">065-8663312 </w:t>
        <w:br/>
        <w:t>*Građani iz cele Srbije mogu se informisati o novom gripu i preko kol centra Koordinacinog tela Izvršnog veća Vojvodine: 0700-700-400.</w:t>
      </w:r>
    </w:p>
    <w:p>
      <w:pPr>
        <w:pStyle w:val="Heading1"/>
        <w:jc w:val="center"/>
        <w:rPr/>
      </w:pPr>
      <w:r>
        <w:rPr>
          <w:sz w:val="28"/>
          <w:szCs w:val="28"/>
        </w:rPr>
        <w:t>Borba protiv droge</w:t>
      </w:r>
    </w:p>
    <w:p>
      <w:pPr>
        <w:pStyle w:val="Heading1"/>
        <w:ind w:firstLine="720"/>
        <w:jc w:val="both"/>
        <w:rPr>
          <w:b w:val="false"/>
          <w:b w:val="false"/>
          <w:sz w:val="24"/>
          <w:szCs w:val="24"/>
        </w:rPr>
      </w:pPr>
      <w:r>
        <w:rPr>
          <w:b w:val="false"/>
          <w:sz w:val="24"/>
          <w:szCs w:val="24"/>
        </w:rPr>
        <w:t>Predsednik novosnovane gradske stručne komisije Ivan Dimitrijević je, povodom sutrašnjeg svetskog dana droge, naglasio da komisija pre svega nastoji da sagleda stanje na terenu, i da se puno radi na obnavljanju edukativnih aktivnosti u osnovnim i srednjim školama. Zadatak komisije je kordinacija rada u prevenciji i borbi protiv droge svih društvenih struktura, školstva, zdravstva, policije, pravosudnih organa, crkve, socijalnog rada, omladine, sportskih organizacija i društva, privrede, nevladinog sektora, humanitarnih organizacija i drugih. Podršku aktivnostima i afirmaciji zdravog stila života pružile su i javne ličnosti umetnici Leontina Vukomanović, Dragoljub Đuričić, Zoran-Kiki Lesandrić, kao i sportisti Miodrag Šebek član komisije za vrhunski sport, fudbalski reprezentativac Marko Pantelić, i golman vatrepolo reprezentacije Srbije Slobodan Soro. Umetnici i sportisti složili su se da je potrebno da se ponovo još više radi na afirmaciji među mladima kako sporta, tako i muzičke umetnosti, ali da je pre svega potrebno raditi i na edukaciji roditelja, i na jačanju porodičnog vaspitanja. Oni su naglasili da bi bilo dobro da se ovaki vidovi preventive ne sprovode samo radi marketinga, ili obeležavanja svetskog dana, već da to bude svakodnevna praksa.</w:t>
      </w:r>
    </w:p>
    <w:p>
      <w:pPr>
        <w:pStyle w:val="Normal"/>
        <w:jc w:val="center"/>
        <w:rPr>
          <w:b/>
          <w:b/>
          <w:sz w:val="28"/>
          <w:szCs w:val="28"/>
          <w:lang w:val="sr-Latn-CS"/>
        </w:rPr>
      </w:pPr>
      <w:r>
        <w:rPr>
          <w:b/>
          <w:sz w:val="28"/>
          <w:szCs w:val="28"/>
          <w:lang w:val="sr-Latn-CS"/>
        </w:rPr>
        <w:t>To može biti i vaše dete</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281305</wp:posOffset>
            </wp:positionV>
            <wp:extent cx="1704975" cy="901065"/>
            <wp:effectExtent l="0" t="0" r="0" b="0"/>
            <wp:wrapTight wrapText="bothSides">
              <wp:wrapPolygon edited="0">
                <wp:start x="-54" y="11419"/>
                <wp:lineTo x="-54" y="9534"/>
                <wp:lineTo x="21600" y="9534"/>
                <wp:lineTo x="21600" y="11419"/>
                <wp:lineTo x="-54" y="11419"/>
              </wp:wrapPolygon>
            </wp:wrapTight>
            <wp:docPr id="14" name="droga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oga_759" descr=""/>
                    <pic:cNvPicPr>
                      <a:picLocks noChangeAspect="1" noChangeArrowheads="1"/>
                    </pic:cNvPicPr>
                  </pic:nvPicPr>
                  <pic:blipFill>
                    <a:blip r:embed="rId15"/>
                    <a:srcRect l="-9" t="22971" r="-9" b="24124"/>
                    <a:stretch>
                      <a:fillRect/>
                    </a:stretch>
                  </pic:blipFill>
                  <pic:spPr bwMode="auto">
                    <a:xfrm>
                      <a:off x="0" y="0"/>
                      <a:ext cx="1704975" cy="901065"/>
                    </a:xfrm>
                    <a:prstGeom prst="rect">
                      <a:avLst/>
                    </a:prstGeom>
                  </pic:spPr>
                </pic:pic>
              </a:graphicData>
            </a:graphic>
          </wp:anchor>
        </w:drawing>
      </w:r>
      <w:r>
        <w:rPr>
          <w:lang w:val="sr-Latn-CS"/>
        </w:rPr>
        <w:t>Povodom 26. juna – Svetskog dana borbe protiv narkomanije stručni tim Specijalne bolnice za bolesti zavisnosti pokrenuo je kampanju pod nazivom "To može biti i vaše dete", koja podrazumeva niz akcija s ciljem mobilizacije društva u borbi protiv najvećeg zla savremenog doba. „Svesni težine ovog problema i neupućenosti šire javnosti u njegovu suštinu i opasnosti, zajedno s uglednim stručnjacima iz ove oblasti osmislili smo niz akcija koje imaju za cilj da javne zablude, neznanja i pogrešna shvatanja zamene naučnim saznanjima i činjenicama. Naša namera je da pomognemo ljudima da izmene duboko ukorenjeno pogrešno verovanje i da uz naučne dokaze shvate da je zavisnost hronično oboljenje mozga koje se može uspešno lečiti, a zloupotreba droga ponašanje koje se može sprečiti. Svačije dete sutra može da postane zavisnik, bolest ne bira, a izazovi s kojima se današnja deca suočavaju podrazumevaju i droge. Zabluda je da je zavisnost stvar volje, karaktera ili izbora neke osobe. Radi se o kompleksnom i teškom oboljenju mozga, u čijem procesu nastanka porodica i društvo igraju značajnu ulogu. Uprkos naučnim dokazima da je lečenje bolesti zavisnosti uspešno, mnogi ljudi u to i dalje ne veruju. To je delom i zbog primene pogrešnih terapijskih procedura i metoda koje su za nauku nepoznate, neprihvatljive i nestručne. Znanje bazirano na nauci o zavisnosti pruža priliku da se razjasne sve nejasnoće i da se eliminišu nestručni, a ponekad i štetni "terapijski pristupi". Kampanja takođe ima za cilj da razbije dogme koje važe na ovim prostorima i da vrati nadu obolelima“ – rekao je  direktor novosadskog odeljenja Specijalne bolnice za bolesti zavisnosti Milan Vlaisavljević. Kampanja je edukativnog karaktera i tokom nje će biti predstavljena sva savremena naučna saznanja vezana za droge i bolesti zavisnosti, kao i osnovni principi njenog uspešnog lečenja i prevencije, uz predočavanje dokaza i primera koji ova saznanja potvrđuju.</w:t>
      </w:r>
    </w:p>
    <w:p>
      <w:pPr>
        <w:pStyle w:val="Heading1"/>
        <w:jc w:val="center"/>
        <w:rPr>
          <w:sz w:val="28"/>
          <w:szCs w:val="28"/>
        </w:rPr>
      </w:pPr>
      <w:r>
        <w:rPr>
          <w:sz w:val="28"/>
          <w:szCs w:val="28"/>
        </w:rPr>
        <w:t xml:space="preserve">O seksu uče iz magazina </w:t>
      </w:r>
    </w:p>
    <w:p>
      <w:pPr>
        <w:pStyle w:val="NormalWeb"/>
        <w:ind w:firstLine="720"/>
        <w:jc w:val="both"/>
        <w:rPr/>
      </w:pPr>
      <w:r>
        <w:rPr/>
        <w:t>Čak 31 odsto mladih u Srbiji se o seksu i odnosima u vezama informiše iz magazina, njih 28,4 odsto od prijatelja, a 15,3 odsto koristi Internet kao izvor informacija, pokazalo je istraživanje koje je sproveo „Dureks”. Istraživanje koje je obuhvatilo 1.012 mladih između 14 i 22 godine, deo je „Dureksovog” projekta „Lice globalnog seksa” u kome je, pored Srbije, učestovalo još šest zemalja istočne Evrope. Ljiljana Klisić, klinički psiholog i psihoterapeut, ocenila je po objavljivanju rezultata istraživanja da nedovoljno znanje o prevenciji trudnoće potvrđuju podaci po kojima godišnje 150.000 žena u Srbiji prekine trudnoću, a njih 6.000 je uzrasta od 16 do 19 godina, kao i to da je u Srbiji registrovano 2.300 osoba inficiranih HIV virusom. Po rečima dr Klisić, anksioznost, depresija i sklonost ka samoubistvu su neke od posledica nedovoljnog seksuaslnog i emocionalnog obrazovanja. Ona smatra da se u društvu ne shvata uloga seksualnosti, pa je seks postao izvor frustracije i stida. “Seksualnost je moćan nagon, koji mi, kao ljudska vrsta, treba da oplemenjujemo. Postoje različiti nivoi orgazma, od životinjskog do zrelijeg i profinjenijeg. Orgazam oplemenjujemo usklađujući nagon s moralnošću i ljubavlju, čime dostižemo multipli i produženi orgazam”– kaže dr Klisić. U prilog tome navodi rezultate istraživanja na kalifornijskom institutu, koji pokazuju da su efekti oplemenjivanja seksualnosti oragazmi koji traju 15 minuta, pola sata, pa čak i sat vremena.</w:t>
      </w:r>
    </w:p>
    <w:p>
      <w:pPr>
        <w:pStyle w:val="Heading1"/>
        <w:jc w:val="center"/>
        <w:rPr>
          <w:sz w:val="28"/>
          <w:szCs w:val="28"/>
        </w:rPr>
      </w:pPr>
      <w:r>
        <w:rPr>
          <w:sz w:val="28"/>
          <w:szCs w:val="28"/>
        </w:rPr>
        <w:t>Radna proslava Dana Dunava</w:t>
      </w:r>
    </w:p>
    <w:p>
      <w:pPr>
        <w:pStyle w:val="NormalWeb"/>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263525</wp:posOffset>
            </wp:positionV>
            <wp:extent cx="1714500" cy="764540"/>
            <wp:effectExtent l="0" t="0" r="0" b="0"/>
            <wp:wrapTight wrapText="bothSides">
              <wp:wrapPolygon edited="0">
                <wp:start x="10946" y="11271"/>
                <wp:lineTo x="10946" y="4507"/>
                <wp:lineTo x="1404" y="4507"/>
                <wp:lineTo x="1404" y="11271"/>
                <wp:lineTo x="10946" y="11271"/>
              </wp:wrapPolygon>
            </wp:wrapTight>
            <wp:docPr id="15" name="du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nav" descr=""/>
                    <pic:cNvPicPr>
                      <a:picLocks noChangeAspect="1" noChangeArrowheads="1"/>
                    </pic:cNvPicPr>
                  </pic:nvPicPr>
                  <pic:blipFill>
                    <a:blip r:embed="rId16"/>
                    <a:srcRect l="4372" t="6262" r="8008" b="9405"/>
                    <a:stretch>
                      <a:fillRect/>
                    </a:stretch>
                  </pic:blipFill>
                  <pic:spPr bwMode="auto">
                    <a:xfrm>
                      <a:off x="0" y="0"/>
                      <a:ext cx="1714500" cy="764540"/>
                    </a:xfrm>
                    <a:prstGeom prst="rect">
                      <a:avLst/>
                    </a:prstGeom>
                  </pic:spPr>
                </pic:pic>
              </a:graphicData>
            </a:graphic>
          </wp:anchor>
        </w:drawing>
      </w:r>
      <w:r>
        <w:rPr/>
        <w:t>Turistička organizacija Novog Sada i nevladina organizacija „Svet i Dunav“ od juče do 29. juna organizovaće niz manifestacija i programa povodom Međunarodnog dana Dunava koji se od 2004. obeležava duž čitavog sliva te reke.Tema manifestacije je „Ekonomski razvoj može i mora da bude u harmoniji sa zaštitom reke Dunav“. “Takođe, povodili smo se idejom da ovom manifestacijom radimo na tome da se stvori mreža prijatelja Dunava, da se radi na njegovom očuvanju i da se eksploatiše, ali u onom zdravom smislu, poštujući sve ekološke standarde” – priča Daniela Stojković-Jovanović iz organizacije „Svet i Dunav“. U skladu sa tim, juče i danas  biće organizovano čišćenje leve i desne strane obale Dunava od smeća pa su iz organizacije pozvali sve građane da im se pridruže. Ovaj projekat podržala je Internacionalna komisija za zaštitu Dunava. V.D. direktora TONS-a Jovan Ivanov kaže da će ta organizacija ubuduće raditi više na promociji Dunava, te je zbog toga organizovala i promotivne vožnje brodićem, koji za sada vozi samo kratke ture, ali da su u planu i duže plovidbe. Prema rečima direktora TONS-a, pored klasičnih kulturnih manifestacija, u okviru obeležavanja Dana Dunava biće organizovane radionice i priredbe posvećene deci, sa ciljem širenja ekološke svesti važnosti očuvanja reke. Obeležavanje Dana Dunava će se nastaviti i 4. i 5. jula kada će biti organizovana regata plovila bez motora od Štranda do Sremskih Karlovaca.</w:t>
      </w:r>
    </w:p>
    <w:p>
      <w:pPr>
        <w:pStyle w:val="Heading1"/>
        <w:jc w:val="center"/>
        <w:rPr/>
      </w:pPr>
      <w:r>
        <w:rPr>
          <w:sz w:val="28"/>
          <w:szCs w:val="28"/>
        </w:rPr>
        <w:t>“</w:t>
      </w:r>
      <w:r>
        <w:rPr>
          <w:sz w:val="28"/>
          <w:szCs w:val="28"/>
        </w:rPr>
        <w:t xml:space="preserve">Karađorđe“ i Đačko igralište oduševili </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05105</wp:posOffset>
            </wp:positionV>
            <wp:extent cx="1695450" cy="784225"/>
            <wp:effectExtent l="0" t="0" r="0" b="0"/>
            <wp:wrapTight wrapText="bothSides">
              <wp:wrapPolygon edited="0">
                <wp:start x="-58" y="0"/>
                <wp:lineTo x="-58" y="21290"/>
                <wp:lineTo x="21600" y="21290"/>
                <wp:lineTo x="21600" y="0"/>
                <wp:lineTo x="-58" y="0"/>
              </wp:wrapPolygon>
            </wp:wrapTight>
            <wp:docPr id="16" name="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j" descr=""/>
                    <pic:cNvPicPr>
                      <a:picLocks noChangeAspect="1" noChangeArrowheads="1"/>
                    </pic:cNvPicPr>
                  </pic:nvPicPr>
                  <pic:blipFill>
                    <a:blip r:embed="rId17"/>
                    <a:srcRect l="-10" t="-22" r="-10" b="-22"/>
                    <a:stretch>
                      <a:fillRect/>
                    </a:stretch>
                  </pic:blipFill>
                  <pic:spPr bwMode="auto">
                    <a:xfrm>
                      <a:off x="0" y="0"/>
                      <a:ext cx="1695450" cy="784225"/>
                    </a:xfrm>
                    <a:prstGeom prst="rect">
                      <a:avLst/>
                    </a:prstGeom>
                  </pic:spPr>
                </pic:pic>
              </a:graphicData>
            </a:graphic>
          </wp:anchor>
        </w:drawing>
      </w:r>
      <w:r>
        <w:rPr/>
        <w:t>Potpredsednik Evropske atletske federacije (EAF) Svein Arne Hansen boravio je u četvrtak u Novom sadu i tom prilikom  rekao da su atletska borilišta odlična i da je Novi Sad zasluženo dobio organizaciju Evropskog juniorskog prvenstva (23-26. jul). Hansen kaže da je oduševljen onim što je video na stadionu „Karađorđe“ i Đačkom igralištu gde će atletičari trenirati. “Organizatori su načinili veliki napredak od marta, kada sam prvi put posetio Novi Sad. Siguran sam da će EJP postaviti Novi Sad na atletsku mapu Evrope” – rekao je Hansen. Predsednik Izvršnog komiteta EJP Borislav Novaković rekao je da je grad u potpunosti spreman za oko 1.500 takmičara, delegata i službenika iz 48 zemalja, što EJP čini najmasovnijim do sada. On je rekao da je investirano oko 400 miliona dinara u objekte koji će posle prvenstva ostati Novosađanima. Kao što je poznato, potpuno je rekonstruisano Đačko igralište, „Karađorđe“ samo delimično (deo tribine i atletsko borilište), a početkom meseca postavljen je i novi semafor koji je koštao 500.000 evra.</w:t>
      </w:r>
    </w:p>
    <w:p>
      <w:pPr>
        <w:pStyle w:val="Heading1"/>
        <w:jc w:val="center"/>
        <w:rPr>
          <w:sz w:val="28"/>
          <w:szCs w:val="28"/>
        </w:rPr>
      </w:pPr>
      <w:r>
        <w:rPr>
          <w:sz w:val="28"/>
          <w:szCs w:val="28"/>
        </w:rPr>
        <w:t>U gradskoj kasi manje 23% prihoda</w:t>
      </w:r>
    </w:p>
    <w:p>
      <w:pPr>
        <w:pStyle w:val="NormalWeb"/>
        <w:ind w:firstLine="720"/>
        <w:jc w:val="both"/>
        <w:rPr/>
      </w:pPr>
      <w:r>
        <w:rPr/>
        <w:t xml:space="preserve">Odbornici Skupštine grada usvojili su predlog rebalansa budžeta, na osnovu kojeg se u gradskoj kasi nalazi oko 19,5 milijardi dinara. Rebalansom su, pre svega, smanjeni rashodi zbog smanjenog prihoda od 23 odsto i smanjenja transfernih sredstava iz republičke kase (oko 900 miliona dinara). “Kako i dalje ne znamo tačan iznos smanjenja tranfsernih sredstava, morali smo što pre da uradimo rebalans i raspodelu suficita od oko četiri milijarde dinara, kako bi pristupili realizaciji prioritetnih investicija. Zbog toga, rebalansom je odlučeno da se javnim preduzećima povećaju budžeti kako bi nastavili sa izradom kapitalnih projekata”– objašnjava Živko Makarić, član Gradskog veća zadužen za finansije. Opozicija tvrdi da je rebalans neuravnotežen i da se sredstva nenamenski troše. Kao primer navode Udruženje Exit, kome je, kao kulturnoj manifestaciji od izuzetnog značaja za grad, dodeljeno 70 miliona dinara, a rebalansom još 30 za izgradnju Eko-parka na Petrovaradinskoj adi. Prema Makarićevim rečima, dodatnih 30 miliona nije dato Udruženju Exit, već javnim preduzećima Gradsko zelenilo, Vodovod i Kanalizacija i Put. </w:t>
      </w:r>
    </w:p>
    <w:p>
      <w:pPr>
        <w:pStyle w:val="Normal"/>
        <w:jc w:val="center"/>
        <w:rPr>
          <w:b/>
          <w:b/>
          <w:sz w:val="28"/>
          <w:szCs w:val="28"/>
          <w:lang w:val="sr-Latn-CS"/>
        </w:rPr>
      </w:pPr>
      <w:r>
        <w:rPr>
          <w:b/>
          <w:sz w:val="28"/>
          <w:szCs w:val="28"/>
          <w:lang w:val="sr-Latn-CS"/>
        </w:rPr>
        <w:t>Robna razmena i kriz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467995</wp:posOffset>
            </wp:positionV>
            <wp:extent cx="1133475" cy="888365"/>
            <wp:effectExtent l="0" t="0" r="0" b="0"/>
            <wp:wrapTight wrapText="bothSides">
              <wp:wrapPolygon edited="0">
                <wp:start x="-162" y="0"/>
                <wp:lineTo x="-162" y="-4524"/>
                <wp:lineTo x="21600" y="-4524"/>
                <wp:lineTo x="21600" y="0"/>
                <wp:lineTo x="-162" y="0"/>
              </wp:wrapPolygon>
            </wp:wrapTight>
            <wp:docPr id="17" name="14-grafikon-opadajuci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grafikon-opadajuci_759" descr=""/>
                    <pic:cNvPicPr>
                      <a:picLocks noChangeAspect="1" noChangeArrowheads="1"/>
                    </pic:cNvPicPr>
                  </pic:nvPicPr>
                  <pic:blipFill>
                    <a:blip r:embed="rId18"/>
                    <a:srcRect l="-9" t="-9" r="-9" b="21610"/>
                    <a:stretch>
                      <a:fillRect/>
                    </a:stretch>
                  </pic:blipFill>
                  <pic:spPr bwMode="auto">
                    <a:xfrm>
                      <a:off x="0" y="0"/>
                      <a:ext cx="1133475" cy="888365"/>
                    </a:xfrm>
                    <a:prstGeom prst="rect">
                      <a:avLst/>
                    </a:prstGeom>
                  </pic:spPr>
                </pic:pic>
              </a:graphicData>
            </a:graphic>
          </wp:anchor>
        </w:drawing>
      </w:r>
      <w:r>
        <w:rPr>
          <w:lang w:val="sr-Latn-CS"/>
        </w:rPr>
        <w:t>Robna razmena Srbije i Grčke u prva četiri meseca ove godine ostvarena je u vrednosti 102 miliona dolara, što je za 37 odsto manje nego u istom periodu prošle godine. Izvoz iz Srbije iznosio je 32,3 miliona dolara, dok je iz Grčke uvezena roba u vrednosti 70 miliona dolara, saopštila je Privredna komora Srbije (PKS). Predstavnica za međunarodnu saradnju PKS-a Olivera Kiro kazala je da je ukupna robna razmena dveju zemalja prošle godine iznosila oko 500 miliona dolara, uz deficit Srbije od oko 100 miliona dolara. Kako je podsetila, u poslednjih osam godina grčka preduzeća su u Srbiju uložila oko dve milijarde evra – u bankarstvo, trgovinu, industriju cementa, hotelijerstvo, preradu metala.  Ukupna robna razmena Srbije i Hrvatske u prva četiri meseca ove godine iznosila je 189,69 miliona dolara, što je za 38,7 odsto manje nego u istom periodu prošle godine, a deficit Srbije bio je 27,4 miliona dolara, pokazali su podaci Privredne komore Srbije. Naš izvoz iznosio je 81,15 miliona dolara i beleži smanjenje od 42 odsto u poređenju s istim periodom lane, a uvoz od suseda smanjen je za 36 odsto i iznosio je 108,54 miliona dolara. U izvozu u Hrvatsku prošle godine dominirali su etilen, bakarna žica tanja od šest milimetara, toplovaljani proizvodi u koturovima, električna energija, toplovaljane table, delovi za motore i šećerna repa. U uvozu iz Hrvatske značajno mesto zauzimaju laka ulja, polietilen, transformatori, cigarete, telekomunikacioni provodnici, suncokretovo seme, seme uljane repice, teška ulja i boce od obojenog stakla.</w:t>
      </w:r>
    </w:p>
    <w:p>
      <w:pPr>
        <w:pStyle w:val="NormalWeb"/>
        <w:jc w:val="center"/>
        <w:rPr>
          <w:sz w:val="28"/>
          <w:szCs w:val="28"/>
        </w:rPr>
      </w:pPr>
      <w:r>
        <w:rPr>
          <w:rStyle w:val="StrongEmphasis"/>
          <w:sz w:val="28"/>
          <w:szCs w:val="28"/>
        </w:rPr>
        <w:t>Strankama prostor skoro za „dž“</w:t>
      </w:r>
      <w:r>
        <w:rPr>
          <w:sz w:val="28"/>
          <w:szCs w:val="28"/>
        </w:rPr>
        <w:t xml:space="preserve"> </w:t>
      </w:r>
    </w:p>
    <w:p>
      <w:pPr>
        <w:pStyle w:val="NormalWeb"/>
        <w:ind w:firstLine="720"/>
        <w:jc w:val="both"/>
        <w:rPr/>
      </w:pPr>
      <w:r>
        <w:rPr/>
        <w:t>Za razliku od prošle sednice, juče nije bilo žučne rasprave oko tačke dnevnog reda kojom je predviđeno da ubuduće i stranke plaćaju prostorije u kojima se nalaze, a koje pripadaju Poslovnom prostoru. Na osnovu amandmana na tu odluku, Skupština je usvojila predlog da ubuduće UO Poslovnog prostora može, na predlog gradonačelnika, zakupcima u određenim delatnostima umanjiti zakupninu koja ne može biti niža od 23 boda po metru kvadratnom. Cena jednog boda je 2,13 dinara.</w:t>
      </w:r>
    </w:p>
    <w:p>
      <w:pPr>
        <w:pStyle w:val="Heading1"/>
        <w:jc w:val="center"/>
        <w:rPr/>
      </w:pPr>
      <w:r>
        <w:rPr>
          <w:sz w:val="28"/>
          <w:szCs w:val="28"/>
        </w:rPr>
        <w:t>Od subote benzin 103,72 dinara</w:t>
      </w:r>
    </w:p>
    <w:p>
      <w:pPr>
        <w:pStyle w:val="NormalWeb"/>
        <w:ind w:firstLine="720"/>
        <w:jc w:val="both"/>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227965</wp:posOffset>
            </wp:positionV>
            <wp:extent cx="1924050" cy="890270"/>
            <wp:effectExtent l="0" t="0" r="0" b="0"/>
            <wp:wrapTight wrapText="bothSides">
              <wp:wrapPolygon edited="0">
                <wp:start x="-58" y="0"/>
                <wp:lineTo x="-58" y="21290"/>
                <wp:lineTo x="21600" y="21290"/>
                <wp:lineTo x="21600" y="0"/>
                <wp:lineTo x="-58" y="0"/>
              </wp:wrapPolygon>
            </wp:wrapTight>
            <wp:docPr id="18"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s" descr=""/>
                    <pic:cNvPicPr>
                      <a:picLocks noChangeAspect="1" noChangeArrowheads="1"/>
                    </pic:cNvPicPr>
                  </pic:nvPicPr>
                  <pic:blipFill>
                    <a:blip r:embed="rId19"/>
                    <a:srcRect l="-10" t="-22" r="-10" b="-22"/>
                    <a:stretch>
                      <a:fillRect/>
                    </a:stretch>
                  </pic:blipFill>
                  <pic:spPr bwMode="auto">
                    <a:xfrm>
                      <a:off x="0" y="0"/>
                      <a:ext cx="1924050" cy="890270"/>
                    </a:xfrm>
                    <a:prstGeom prst="rect">
                      <a:avLst/>
                    </a:prstGeom>
                  </pic:spPr>
                </pic:pic>
              </a:graphicData>
            </a:graphic>
          </wp:anchor>
        </w:drawing>
      </w:r>
      <w:r>
        <w:rPr/>
        <w:t>Gorivo će u Srbiji, kako se prethodnih dana i spekulisalo, od vikenda biti skuplje u proseku za 3,40 dinara po litru. Motorni benzini poskupeće u prosekuza 3,11 dinara, a dizel goriva za  3,68 dinara. Benzin MB 95 umesto dosadašnjih 100,71 koštaće 103,72 dinara, dok će evrodizel umesto 97,02 koštati 100,93 dinara za litar. Iz Ministarstva rudarstva i energetike saopštavaju da su se stekli uslovi za korekciju cena, s obzirom na to da je cena nafte od poslednje promene u proseku povećana za 7,02 odsto. Ministarstvo je uputilo novi pravilnik o cenama na saglasnost Ministarstvu finansija i Ministarstvu trgovine, a nove cene bi trebalo da se primenjuju od 27. juna, ukoliko ih odobre ministarstva finansija i trgovine. Ministarstvo energetike priprema novu formulu za izračunavanje cene goriva, po kojoj će pasti cena dizela, ali će benzin dodatno poskupeti. Gorivo je poslednji put poskupelo 10. juna kada je cena povećana za oko četiri dinara po litru.</w:t>
      </w:r>
    </w:p>
    <w:p>
      <w:pPr>
        <w:pStyle w:val="Normal"/>
        <w:jc w:val="center"/>
        <w:rPr>
          <w:b/>
          <w:b/>
          <w:sz w:val="28"/>
          <w:szCs w:val="28"/>
          <w:lang w:val="sr-Latn-CS"/>
        </w:rPr>
      </w:pPr>
      <w:r>
        <w:rPr>
          <w:b/>
          <w:sz w:val="28"/>
          <w:szCs w:val="28"/>
          <w:lang w:val="sr-Latn-CS"/>
        </w:rPr>
        <w:t>Poskupeo i gas</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ored osnovnih derivata, u Srbiji je proteklih dana poskupeo i tečni naftni gas, pa je umesto 40 njegova cena sada 43 dinara po litru. Očigledno je da je cena plina u izvesnoj meri ispratila skok cene nafte u svetu, iako se ona formira tržišno. Plin je poslednji put poskupeo sredinom juna.</w:t>
      </w:r>
    </w:p>
    <w:p>
      <w:pPr>
        <w:pStyle w:val="Heading1"/>
        <w:jc w:val="center"/>
        <w:rPr>
          <w:sz w:val="28"/>
          <w:szCs w:val="28"/>
        </w:rPr>
      </w:pPr>
      <w:r>
        <w:rPr>
          <w:sz w:val="28"/>
          <w:szCs w:val="28"/>
        </w:rPr>
        <w:t>U opticaju nove kovanice</w:t>
      </w:r>
    </w:p>
    <w:p>
      <w:pPr>
        <w:pStyle w:val="NormalWeb"/>
        <w:ind w:firstLine="720"/>
        <w:jc w:val="both"/>
        <w:rPr/>
      </w:pPr>
      <w:r>
        <w:rPr/>
        <w:t xml:space="preserve">Narodna banka Srbije najavila je da će danas pustiti u opticaj nove kovanice od jedan, dva i pet dinara sa oznakom godine kovanja 2009. Kako se navodi u saopštenju, kovanice izrađene od legure bakra, cinka i nikla služiće za gotovinski platni promet i zamenu kovanog novca istih apoena sa oznakom Narodna banka Jugoslavije, koji će biti povučeni iz opticaja do 31. decembra 2009. </w:t>
        <w:br/>
        <w:t>NBS danas pušta u opticaj i kovanice od 10 i 20 dinara izrađene od legure bakra, cinka i nikla, u ukupnom tiražu od 500.000 komada. Na kovanici od 10 dinara nalaze se motivi 25. Letnje univerzijade koja će se održati u Beogradu, dok se na 20 dinara nalazi lik naučnika Milutina Milankovića, čime se obeležava jubilej povodom 130. godišnjice njegovog rođenja.</w:t>
      </w:r>
    </w:p>
    <w:p>
      <w:pPr>
        <w:pStyle w:val="Heading1"/>
        <w:jc w:val="center"/>
        <w:rPr>
          <w:sz w:val="28"/>
          <w:szCs w:val="28"/>
        </w:rPr>
      </w:pPr>
      <w:r>
        <w:rPr>
          <w:sz w:val="28"/>
          <w:szCs w:val="28"/>
        </w:rPr>
        <w:t xml:space="preserve">Onlajn šoping u inostranstvu </w:t>
      </w:r>
    </w:p>
    <w:p>
      <w:pPr>
        <w:pStyle w:val="NormalWeb"/>
        <w:ind w:firstLine="720"/>
        <w:jc w:val="both"/>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239395</wp:posOffset>
            </wp:positionV>
            <wp:extent cx="2152650" cy="1003935"/>
            <wp:effectExtent l="0" t="0" r="0" b="0"/>
            <wp:wrapTight wrapText="bothSides">
              <wp:wrapPolygon edited="0">
                <wp:start x="-58" y="0"/>
                <wp:lineTo x="-58" y="21290"/>
                <wp:lineTo x="21600" y="21290"/>
                <wp:lineTo x="21600" y="0"/>
                <wp:lineTo x="-58" y="0"/>
              </wp:wrapPolygon>
            </wp:wrapTight>
            <wp:docPr id="19"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e" descr=""/>
                    <pic:cNvPicPr>
                      <a:picLocks noChangeAspect="1" noChangeArrowheads="1"/>
                    </pic:cNvPicPr>
                  </pic:nvPicPr>
                  <pic:blipFill>
                    <a:blip r:embed="rId20"/>
                    <a:srcRect l="-10" t="-22" r="-10" b="-22"/>
                    <a:stretch>
                      <a:fillRect/>
                    </a:stretch>
                  </pic:blipFill>
                  <pic:spPr bwMode="auto">
                    <a:xfrm>
                      <a:off x="0" y="0"/>
                      <a:ext cx="2152650" cy="1003935"/>
                    </a:xfrm>
                    <a:prstGeom prst="rect">
                      <a:avLst/>
                    </a:prstGeom>
                  </pic:spPr>
                </pic:pic>
              </a:graphicData>
            </a:graphic>
          </wp:anchor>
        </w:drawing>
      </w:r>
      <w:r>
        <w:rPr/>
        <w:t>Više od 85 odsto građana Srbije nikada nije poručivalo robu preko interneta. Slaba infomisanost, ali pre svega visoki porezi su glavni razlog što je svega 250.000 građana u 2008. probalo i- trgovinu. Zbog loše zakonske regulative, bilo koji naručeni artikal iz inostranstva košta korisnika najmanje duplo od cene koja stoji na sajtu. Glavni razlog za ovakve brojke je loše zakonodavstvo koje reguliše ovu oblast. Probajte da naručite neku knjigu iz inostranstva koja košta 25 do 30 evra, pa ćete videti da će sa svim porezima i dažbina ukupna cena knjige biti nekolikio puta veća – kaže Veselin Jevrosimović, predsednik „ComTrade Group”. On smatra da bi sve pošiljke vrednosti manje od 100 evra trebalo izuzeti ovih dažbina, što je već učinjeno u mnogim zemljama. “Upravo zamršena zakonska regulativa i brojni porezi i dažbine su glavni razlozi zašto veliki broj svetskih sajtova ne šalju narudžbine kod nas. Domaći sajtovi već bolje posluju jer nema takvih dažbina, ali recimo mi prodajemo proizvode koji preko interneta koštaju nekoliko stotina evra, dok knjiga na Amazonu može da se nabavi za desetak evra”– zaključuje Jevrosimović. I Nikola Marković, predsednik Društva za informatiku Srbije, slično razmišlja. “Više je razloga za slabu uhodanost internet trgovine. To su pre svega loša zakonska regulativa, nesigurnost građana, ali i slabije imovinsko stanje. Na primer, prosečan Amerikanac na internet trgovinu godišnje potroši čak 2.000 dolara, dok naši građani recimo naruče knjigu koja košta 10 evra, a na kraju je plate 50 evra”– kaže  Marković i dodaje da je sada na potezu Ministarstvo trgovine. Prema Markovićem rečima, u Srbiji trenutno ima 250 veb-šopova, što je dobar znak. “Na domaćim sajtovima artikli su po pravilu jeftiniji do 20 odsto u odnosu na kupovinu u prodavnici. Sve je apsolutno bezbedno, a mogu da se kupuju knjige, diskovi, računarske komponente i slično” – kaže Marković.</w:t>
      </w:r>
    </w:p>
    <w:p>
      <w:pPr>
        <w:pStyle w:val="Heading1"/>
        <w:jc w:val="center"/>
        <w:rPr>
          <w:sz w:val="28"/>
          <w:szCs w:val="28"/>
        </w:rPr>
      </w:pPr>
      <w:r>
        <w:rPr>
          <w:sz w:val="28"/>
          <w:szCs w:val="28"/>
        </w:rPr>
        <w:t xml:space="preserve"> „</w:t>
      </w:r>
      <w:r>
        <w:rPr>
          <w:sz w:val="28"/>
          <w:szCs w:val="28"/>
        </w:rPr>
        <w:t>U štetu” bez mobilnog</w:t>
      </w:r>
    </w:p>
    <w:p>
      <w:pPr>
        <w:pStyle w:val="NormalWeb"/>
        <w:ind w:firstLine="720"/>
        <w:jc w:val="both"/>
        <w:rPr/>
      </w:pPr>
      <w:r>
        <w:rPr/>
        <w:t>Anketa kojom je bilo obuhvaćeno više od 1.200 korisnika mobilnog telefona u Australiji, pokazala je da ta spravica i neverstvo ne idu zajedno. Četvrtina korisnika mobilnih telefona otkrila je, zahvaljujući SMS-u, da ih njihov partner vara. Svaki peti među njima greškom je poslao poruku supruzi ili suprugu, verujući da je šalje ljubavnici ili ljubavniku. Istraživanje je pokazalo da svaki treći korisnik mobilne telefonije krišom proverava poruke svog partnera, a raskid veze je najčešća posledica tog špijuniranja. Žene češće nego muškarci tajno proveravaju s kime se to dragi dopisuje, a najbolja prilika za špijunažu je kada partner spava ili je u toaletu. Šta se tada sazna? Onaj ko stvarno nešto krije biće veoma oprezan – promiskuitetna osoba revnosno briše sve nedozvoljene poruke i pozive ili se dopisuje u šiframa, tako da partner teško može da otkrije o čemu je reč. Zato sumnjičavi ljudi uglavnom pronalaze poruke lascivne prirode iza kojih stoji bezazlen flert i ‘ubijanje’ dosade. Međutim, dok vi objasnite da ste se samo šalili, zahtev za razvod braka je već kod sudije.</w:t>
      </w:r>
    </w:p>
    <w:p>
      <w:pPr>
        <w:pStyle w:val="Heading1"/>
        <w:jc w:val="center"/>
        <w:rPr/>
      </w:pPr>
      <w:r>
        <w:rPr>
          <w:sz w:val="28"/>
          <w:szCs w:val="28"/>
        </w:rPr>
        <w:t xml:space="preserve">Hit - mobilni za četvorogodišnjake </w:t>
      </w:r>
    </w:p>
    <w:p>
      <w:pPr>
        <w:pStyle w:val="NormalWeb"/>
        <w:ind w:firstLine="720"/>
        <w:jc w:val="both"/>
        <w:rPr/>
      </w:pPr>
      <w:r>
        <w:rPr/>
        <w:t xml:space="preserve">Na prvi pogled, telefon po imenu Firefly izgleda kao igračka, ali ima sve funkcije pravog mobilnog telefona, ali u puno jednostavljenoj verziji. Ima samo pet tipki od kojih su dve za direktno zvanje mame i tate. Usprkos negodovanjima brojnih Britanaca, nadležne službe ističu da više od polovine </w:t>
      </w:r>
      <w:r>
        <w:drawing>
          <wp:anchor behindDoc="0" distT="0" distB="0" distL="47625" distR="47625" simplePos="0" locked="0" layoutInCell="0" allowOverlap="1" relativeHeight="38">
            <wp:simplePos x="0" y="0"/>
            <wp:positionH relativeFrom="column">
              <wp:posOffset>4343400</wp:posOffset>
            </wp:positionH>
            <wp:positionV relativeFrom="line">
              <wp:posOffset>-71755</wp:posOffset>
            </wp:positionV>
            <wp:extent cx="1753235" cy="9404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 t="-42" r="-23" b="-42"/>
                    <a:stretch>
                      <a:fillRect/>
                    </a:stretch>
                  </pic:blipFill>
                  <pic:spPr bwMode="auto">
                    <a:xfrm>
                      <a:off x="0" y="0"/>
                      <a:ext cx="1753235" cy="940435"/>
                    </a:xfrm>
                    <a:prstGeom prst="rect">
                      <a:avLst/>
                    </a:prstGeom>
                  </pic:spPr>
                </pic:pic>
              </a:graphicData>
            </a:graphic>
          </wp:anchor>
        </w:drawing>
      </w:r>
      <w:r>
        <w:rPr/>
        <w:t xml:space="preserve">britanske dece mlađe od deset godina poseduje mobilni telefon što je dovoljan znak da Firefly, proizveden u Dablinu, dođe na njihovo tržište. Ipak, i dalje postoji zabrinutost zbog uticaja zračenja na dečje zdravlje, a mnogi se ne slažu s tim da deca koriste mobilne telefone jer te i njima slične naprave uništavaju detinjstvo i od dece prave odrasle osobe. “Izgovor proizvođača je da je sve to zbog sigurnosti naše dece, ali prava istina je da je to sve za sigurnost njihove zarade” - kažu predstavnici britanske organizacije “Roditelji na sav glas”. Britanski stručnjaci koji proučavaju sigurnost mobilnih telefona kažu da ih ni deca koja još idu u osnovnu školu ne bi smela da koriste. Ako već dopuste svojoj deci da imaju mobilne telefone, roditelji bi trebalo da ih podstiču da više koriste SMS nego pozive jer će tako biti izloženi manjoj količini zračenja. S druge strane, ružičasti Firefly, kojeg bi zbog privlačnog izgleda poželeo svaki mališan, već se uveliko reklamira u Velikoj Britaniji. Promoteri naglašavaju da roditelji mogu da blokiraju nepoznate brojeve i kontrolišu brojeve memorisane u telefon, a neki modeli nemaju mogućnost pisanja poruka što bi takođe trebalo da poveća sigurnost. </w:t>
      </w:r>
    </w:p>
    <w:p>
      <w:pPr>
        <w:pStyle w:val="Normal"/>
        <w:jc w:val="center"/>
        <w:rPr>
          <w:b/>
          <w:b/>
          <w:sz w:val="28"/>
          <w:szCs w:val="28"/>
        </w:rPr>
      </w:pPr>
      <w:r>
        <w:rPr>
          <w:b/>
          <w:sz w:val="28"/>
          <w:szCs w:val="28"/>
        </w:rPr>
        <w:t>Stoni fudbal sa Barbik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41275</wp:posOffset>
            </wp:positionV>
            <wp:extent cx="1362075" cy="796925"/>
            <wp:effectExtent l="0" t="0" r="0" b="0"/>
            <wp:wrapTight wrapText="bothSides">
              <wp:wrapPolygon edited="0">
                <wp:start x="-54" y="8402"/>
                <wp:lineTo x="-54" y="6248"/>
                <wp:lineTo x="21600" y="6248"/>
                <wp:lineTo x="21600" y="8402"/>
                <wp:lineTo x="-54" y="8402"/>
              </wp:wrapPolygon>
            </wp:wrapTight>
            <wp:docPr id="21" name="24-stoni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stoni_759" descr=""/>
                    <pic:cNvPicPr>
                      <a:picLocks noChangeAspect="1" noChangeArrowheads="1"/>
                    </pic:cNvPicPr>
                  </pic:nvPicPr>
                  <pic:blipFill>
                    <a:blip r:embed="rId22"/>
                    <a:srcRect l="-9" t="14741" r="-9" b="26694"/>
                    <a:stretch>
                      <a:fillRect/>
                    </a:stretch>
                  </pic:blipFill>
                  <pic:spPr bwMode="auto">
                    <a:xfrm>
                      <a:off x="0" y="0"/>
                      <a:ext cx="1362075" cy="796925"/>
                    </a:xfrm>
                    <a:prstGeom prst="rect">
                      <a:avLst/>
                    </a:prstGeom>
                  </pic:spPr>
                </pic:pic>
              </a:graphicData>
            </a:graphic>
          </wp:anchor>
        </w:drawing>
      </w:r>
      <w:r>
        <w:rPr/>
        <w:t>Kako spojiti potpuno mušku igru, uz koju kao po pravilu idu smeh i pivo, i ružičastu boju i barbike? Napraviti stoni fudbal s barbi figurama! Barbi stoni fudbal ideja je francuskog dizajnera Kloija Rušona, a predstavlja dobro poznatu zanimaciju muškaraca širom sveta, s jednom ili dve "manje" izmene. Sto je ružičaste boje, a na terenu se u klasičnoj formaciji smenjuju platinaste plavuše i zavodljive brinete.</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686300</wp:posOffset>
            </wp:positionH>
            <wp:positionV relativeFrom="paragraph">
              <wp:posOffset>132715</wp:posOffset>
            </wp:positionV>
            <wp:extent cx="1485900" cy="798830"/>
            <wp:effectExtent l="0" t="0" r="0" b="0"/>
            <wp:wrapTight wrapText="bothSides">
              <wp:wrapPolygon edited="0">
                <wp:start x="-127" y="0"/>
                <wp:lineTo x="-127" y="21358"/>
                <wp:lineTo x="21600" y="21358"/>
                <wp:lineTo x="21600" y="0"/>
                <wp:lineTo x="-12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 t="-20" r="-11" b="-20"/>
                    <a:stretch>
                      <a:fillRect/>
                    </a:stretch>
                  </pic:blipFill>
                  <pic:spPr bwMode="auto">
                    <a:xfrm>
                      <a:off x="0" y="0"/>
                      <a:ext cx="1485900" cy="798830"/>
                    </a:xfrm>
                    <a:prstGeom prst="rect">
                      <a:avLst/>
                    </a:prstGeom>
                  </pic:spPr>
                </pic:pic>
              </a:graphicData>
            </a:graphic>
          </wp:anchor>
        </w:drawing>
      </w:r>
    </w:p>
    <w:sectPr>
      <w:footerReference w:type="default" r:id="rId24"/>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1:00Z</dcterms:created>
  <dc:creator>Zdravko Kovac </dc:creator>
  <dc:description/>
  <cp:keywords/>
  <dc:language>en-US</dc:language>
  <cp:lastModifiedBy>Zdravko Kovac </cp:lastModifiedBy>
  <dcterms:modified xsi:type="dcterms:W3CDTF">2009-06-27T06:02:00Z</dcterms:modified>
  <cp:revision>11</cp:revision>
  <dc:subject/>
  <dc:title>Školarine na fakultetima ostaju iste</dc:title>
</cp:coreProperties>
</file>