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color w:val="FF00FF"/>
          <w:sz w:val="22"/>
          <w:szCs w:val="22"/>
          <w:lang w:val="sr-Latn-CS" w:eastAsia="en-US"/>
        </w:rPr>
      </w:pPr>
      <w:r>
        <w:rPr>
          <w:rFonts w:cs="Bookman Old Style" w:ascii="Bookman Old Style" w:hAnsi="Bookman Old Style"/>
          <w:b/>
          <w:i/>
          <w:color w:val="FF00FF"/>
          <w:sz w:val="22"/>
          <w:szCs w:val="22"/>
          <w:lang w:val="sr-Latn-C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85800</wp:posOffset>
            </wp:positionV>
            <wp:extent cx="1485900" cy="79883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485900" cy="798830"/>
                    </a:xfrm>
                    <a:prstGeom prst="rect">
                      <a:avLst/>
                    </a:prstGeom>
                  </pic:spPr>
                </pic:pic>
              </a:graphicData>
            </a:graphic>
          </wp:anchor>
        </w:drawing>
      </w:r>
    </w:p>
    <w:p>
      <w:pPr>
        <w:pStyle w:val="Normal"/>
        <w:rPr>
          <w:sz w:val="22"/>
          <w:szCs w:val="22"/>
        </w:rPr>
      </w:pPr>
      <w:r>
        <w:rPr>
          <w:rFonts w:cs="Bookman Old Style" w:ascii="Bookman Old Style" w:hAnsi="Bookman Old Style"/>
          <w:b/>
          <w:i/>
          <w:color w:val="FF00FF"/>
          <w:sz w:val="22"/>
          <w:szCs w:val="22"/>
          <w:lang w:val="sr-Latn-CS"/>
        </w:rPr>
        <w:t xml:space="preserve">Za četvrtak </w:t>
      </w:r>
      <w:r>
        <w:rPr>
          <w:rFonts w:cs="Bookman Old Style" w:ascii="Bookman Old Style" w:hAnsi="Bookman Old Style"/>
          <w:b/>
          <w:i/>
          <w:color w:val="0000FF"/>
          <w:sz w:val="22"/>
          <w:szCs w:val="22"/>
          <w:lang w:val="sr-Latn-CS"/>
        </w:rPr>
        <w:t>25.06.2009.</w:t>
      </w:r>
    </w:p>
    <w:p>
      <w:pPr>
        <w:pStyle w:val="Heading1"/>
        <w:jc w:val="center"/>
        <w:rPr>
          <w:sz w:val="28"/>
          <w:szCs w:val="28"/>
        </w:rPr>
      </w:pPr>
      <w:r>
        <w:rPr>
          <w:sz w:val="28"/>
          <w:szCs w:val="28"/>
        </w:rPr>
        <w:t>Saopštenje Pokrajinskog sekretarijata za obrazovanje</w:t>
      </w:r>
    </w:p>
    <w:p>
      <w:pPr>
        <w:pStyle w:val="Heading1"/>
        <w:ind w:firstLine="720"/>
        <w:jc w:val="both"/>
        <w:rPr>
          <w:b w:val="false"/>
          <w:b w:val="false"/>
          <w:sz w:val="24"/>
          <w:szCs w:val="24"/>
        </w:rPr>
      </w:pPr>
      <w:r>
        <w:drawing>
          <wp:anchor behindDoc="1" distT="0" distB="0" distL="114935" distR="114935" simplePos="0" locked="0" layoutInCell="0" allowOverlap="1" relativeHeight="39">
            <wp:simplePos x="0" y="0"/>
            <wp:positionH relativeFrom="column">
              <wp:posOffset>3086100</wp:posOffset>
            </wp:positionH>
            <wp:positionV relativeFrom="paragraph">
              <wp:posOffset>255270</wp:posOffset>
            </wp:positionV>
            <wp:extent cx="3086100" cy="679450"/>
            <wp:effectExtent l="0" t="0" r="0" b="0"/>
            <wp:wrapTight wrapText="bothSides">
              <wp:wrapPolygon edited="0">
                <wp:start x="25508" y="0"/>
                <wp:lineTo x="25508" y="21240"/>
                <wp:lineTo x="21600" y="21240"/>
                <wp:lineTo x="21600" y="0"/>
                <wp:lineTo x="25508" y="0"/>
              </wp:wrapPolygon>
            </wp:wrapTight>
            <wp:docPr id="2" name="zadnja_opt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dnja_optim" descr=""/>
                    <pic:cNvPicPr>
                      <a:picLocks noChangeAspect="1" noChangeArrowheads="1"/>
                    </pic:cNvPicPr>
                  </pic:nvPicPr>
                  <pic:blipFill>
                    <a:blip r:embed="rId3"/>
                    <a:srcRect l="24610" t="-29" r="-5" b="-29"/>
                    <a:stretch>
                      <a:fillRect/>
                    </a:stretch>
                  </pic:blipFill>
                  <pic:spPr bwMode="auto">
                    <a:xfrm>
                      <a:off x="0" y="0"/>
                      <a:ext cx="3086100" cy="679450"/>
                    </a:xfrm>
                    <a:prstGeom prst="rect">
                      <a:avLst/>
                    </a:prstGeom>
                  </pic:spPr>
                </pic:pic>
              </a:graphicData>
            </a:graphic>
          </wp:anchor>
        </w:drawing>
      </w:r>
      <w:r>
        <w:rPr>
          <w:b w:val="false"/>
          <w:sz w:val="24"/>
          <w:szCs w:val="24"/>
        </w:rPr>
        <w:t>Zbog velikog broja pritužbi roditelja da im prilikom upisa dece u prvi razred srednje škole traže da uplate određenu svotu novca, odnosno ovom uplatom uslovljavaju upis u srednju školu, Pokrajinski sekretarijat za obrazovanje daje sledeće saopštenje za javnost: "Odredbama Zakona o srednjoj školi, Zakona o osnovama sistema obrazovanja i vaspitanja i Pravilnikom o upisu učenika u srednju školu, nije predviđeno da se upis učenika u prvi razred srednje škole za školsku 2009/2010. godinu vrši uz materijalnu ili bilo kakvu drugu vrstu nadoknade za upis. Upis učenika u drugi, treći i četvrti razred srednje škole obavlja se takođe bez nadoknade za upis, međutim, saglasno članu 144. Zakona o osnovama sistema obrazovanja i vaspitanja, daje se mogućnost da ustanova može učešćem roditelja učenika obezbediti sredstva za poboljšanje standarda obrazovanja i vaspitanja u pogledu prostora, opreme i nastavnih sredstava, za ostvarivanje programa koji nisu delatnost ustanove, za ishranu i pomoć učenicima. Odluku o učešću roditelja učenika u obezbeđivanju sredstava za pomenute namene donosi Školski odbor na predlog Saveta roditelja. Napominjemo da se učešće roditelja učenika i u ovom slučaju zasniva isključivo na principu dobrovoljnosti."</w:t>
      </w:r>
      <w:r>
        <w:rPr/>
        <w:t xml:space="preserve"> </w:t>
      </w:r>
    </w:p>
    <w:p>
      <w:pPr>
        <w:pStyle w:val="Heading1"/>
        <w:jc w:val="right"/>
        <w:rPr>
          <w:b w:val="false"/>
          <w:b w:val="false"/>
          <w:sz w:val="24"/>
          <w:szCs w:val="24"/>
        </w:rPr>
      </w:pPr>
      <w:r>
        <w:rPr>
          <w:b w:val="false"/>
          <w:sz w:val="24"/>
          <w:szCs w:val="24"/>
        </w:rPr>
        <w:t>Novi Sad, 24. juni</w:t>
      </w:r>
    </w:p>
    <w:p>
      <w:pPr>
        <w:pStyle w:val="Heading1"/>
        <w:jc w:val="center"/>
        <w:rPr>
          <w:sz w:val="28"/>
          <w:szCs w:val="28"/>
        </w:rPr>
      </w:pPr>
      <w:r>
        <w:rPr>
          <w:sz w:val="28"/>
          <w:szCs w:val="28"/>
        </w:rPr>
        <w:t>Saopštenje PSO povodom incidenta u STŠ „Nikola Tesla" u Sremskoj Mitrovici</w:t>
      </w:r>
    </w:p>
    <w:p>
      <w:pPr>
        <w:pStyle w:val="NormalWeb"/>
        <w:ind w:firstLine="720"/>
        <w:jc w:val="both"/>
        <w:rPr/>
      </w:pPr>
      <w:r>
        <w:rPr/>
        <w:t xml:space="preserve">Problem nasilja u školama se ne može posmatrati izolovano od opšte situacije u društvu. Svedoci smo sveopšte eskalacije nasilja na svim nivoima koje se prenosi i na škole. Stoga, Pokrajinski sekretarijat za obrazovanje apeluje na direktore, psihološko-pedagoške službe u školama, prosvetne radnike, učenike i roditelje da zajednički i preventivno deluju na suzbijanje bilo kakvog nasilja u školi. </w:t>
        <w:tab/>
        <w:tab/>
        <w:tab/>
        <w:tab/>
        <w:tab/>
        <w:tab/>
        <w:tab/>
        <w:tab/>
        <w:tab/>
        <w:tab/>
        <w:tab/>
        <w:tab/>
        <w:t>Prilikom vršenja inspekcijskog nadzora u Srednjoj tehničkoj školi „Nikola Tesla" u Sremskoj Mitrovici od strane opštinskog prosvetnog inspektora, kojem su prisustvovali i pokrajinski prosvetni inspektori, konstantovano je da je nastavnica hemije Marija Mošić prva udarila učenika, da se, zatim, učenik nedolično ponašao i uzvratio udarcima. Zapisnikom prosvetne inspekcije, direktoru škole je naloženo da pokrene disciplinske postupke i protiv nastavnice i protiv učenika i da, u skladu sa utvrđenim činjenicama, preduzme mere iz svoje nadležnosti.</w:t>
        <w:tab/>
        <w:tab/>
        <w:tab/>
        <w:tab/>
        <w:tab/>
        <w:t xml:space="preserve">Takođe je utvrđeno da je ovom incidentu prethodio niz propusta, počevši od nedovoljnog stručno-pedagoškog nadzora tj. ukazivanja na problem velikog broja slabih ocena iz hemije, pa do odsustva preventivnog delovanja u kojem nužno treba da učestvuju i škola i učenici i roditelji. </w:t>
      </w:r>
    </w:p>
    <w:p>
      <w:pPr>
        <w:pStyle w:val="Heading1"/>
        <w:jc w:val="right"/>
        <w:rPr>
          <w:sz w:val="24"/>
          <w:szCs w:val="24"/>
        </w:rPr>
      </w:pPr>
      <w:r>
        <w:rPr>
          <w:rStyle w:val="StrongEmphasis"/>
          <w:b/>
          <w:sz w:val="24"/>
          <w:szCs w:val="24"/>
        </w:rPr>
        <w:t>Novi Sad, 23. juni</w:t>
      </w:r>
    </w:p>
    <w:p>
      <w:pPr>
        <w:pStyle w:val="Heading1"/>
        <w:jc w:val="center"/>
        <w:rPr/>
      </w:pPr>
      <w:r>
        <w:rPr>
          <w:sz w:val="28"/>
          <w:szCs w:val="28"/>
        </w:rPr>
        <w:t>A sad, na liste želja</w:t>
      </w:r>
    </w:p>
    <w:p>
      <w:pPr>
        <w:pStyle w:val="NormalWeb"/>
        <w:ind w:firstLine="720"/>
        <w:jc w:val="both"/>
        <w:rPr/>
      </w:pPr>
      <w:r>
        <w:drawing>
          <wp:anchor behindDoc="1" distT="0" distB="0" distL="114935" distR="114935" simplePos="0" locked="0" layoutInCell="0" allowOverlap="1" relativeHeight="32">
            <wp:simplePos x="0" y="0"/>
            <wp:positionH relativeFrom="column">
              <wp:posOffset>4686300</wp:posOffset>
            </wp:positionH>
            <wp:positionV relativeFrom="paragraph">
              <wp:posOffset>269875</wp:posOffset>
            </wp:positionV>
            <wp:extent cx="1485900" cy="914400"/>
            <wp:effectExtent l="0" t="0" r="0" b="0"/>
            <wp:wrapTight wrapText="bothSides">
              <wp:wrapPolygon edited="0">
                <wp:start x="-162" y="13143"/>
                <wp:lineTo x="-162" y="10826"/>
                <wp:lineTo x="21600" y="10826"/>
                <wp:lineTo x="21600" y="13143"/>
                <wp:lineTo x="-162" y="13143"/>
              </wp:wrapPolygon>
            </wp:wrapTight>
            <wp:docPr id="3" name="28-deca-skola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deca-skola_718" descr=""/>
                    <pic:cNvPicPr>
                      <a:picLocks noChangeAspect="1" noChangeArrowheads="1"/>
                    </pic:cNvPicPr>
                  </pic:nvPicPr>
                  <pic:blipFill>
                    <a:blip r:embed="rId4"/>
                    <a:srcRect l="-9" t="21157" r="-9" b="17254"/>
                    <a:stretch>
                      <a:fillRect/>
                    </a:stretch>
                  </pic:blipFill>
                  <pic:spPr bwMode="auto">
                    <a:xfrm>
                      <a:off x="0" y="0"/>
                      <a:ext cx="1485900" cy="914400"/>
                    </a:xfrm>
                    <a:prstGeom prst="rect">
                      <a:avLst/>
                    </a:prstGeom>
                  </pic:spPr>
                </pic:pic>
              </a:graphicData>
            </a:graphic>
          </wp:anchor>
        </w:drawing>
      </w:r>
      <w:r>
        <w:rPr/>
        <w:t xml:space="preserve">Budući srednjoškolci polaganjem testa iz matematike u utorak su završili prijemne ispite za upis u srednje stručne škole i gimnazije. Sada sledi sledeća briga - popunjavanje liste želje sa odabranim srednjim školama i obrazovnim profilima. Listu sa 20 škola koje bi želeli da pohađaju, đaci će popunjavati 29. i 30. juna, a u školama savetuju đake da listu prave na osnovu broja bodova koje su ostvarili na testovima. Prvi rezultati kvalifikacionih ispita bili su dostupni već juče, a konačni rezultati biće objavljeni u ponedeljak 29. juna. Liste želja predaju se 29. i 30. juna. Neretko se dešava da đaci samo na prvih pet mesta upišu škole u koje bi zaista želeli da se upišu, a ostatak popune reda radi. “Osmaci u većini osnovnih škola rešavaju testove profesionalne orjentacije sa psiholozima i na osnovu toga određuju koju bi školu voleli da upišu. Popunjavanje liste želja treba da bude dobro osmišljena strategija. Budući srednjoškolci na osnovu broja bodova treba da naprave realnu listu želja. Ne bi trebalo da kao prve želje navode škole za koje je potrebno preko 90 bodova ako znaju da imaju između 80 i 90. Zbog toga su sa njima uvek prisutni roditelji, razredne starešine kako bi im preporučili šta i kako da upisuju”– kaže za „24 sata“ Zoltan Arđelan, direktor Osnovne škole „Petefi Šandor“. Budući srednjoškolci polagali su prijemne ispite u svojim školama pod nadzorom profesora iz drugih osnovnih i srednjih škola. “Sem treme, koja je bila primetna kod učenika, prilikom polaganja prijemnih ispita nije bilo problema. Srećom, i vreme nas je poslužilo, pa nije bilo neizdrživo toplo. Takođe, dobro smo pripremili naše učenike i sa psihološke strane, tako da stvarno nismo imali problema”– kaže Arđelan. </w:t>
        <w:tab/>
        <w:tab/>
        <w:tab/>
        <w:tab/>
        <w:tab/>
        <w:tab/>
        <w:tab/>
        <w:tab/>
        <w:tab/>
        <w:tab/>
        <w:tab/>
        <w:t>Nakon raspoređivanja đaka po srednjim školama, na osnovu liste želja i postignutih bodova, upis učenika predviđen je za 8. i 9. jul, a 10. jula počinje drugi upisni krug za preostala mesta.</w:t>
      </w:r>
    </w:p>
    <w:p>
      <w:pPr>
        <w:pStyle w:val="Heading1"/>
        <w:jc w:val="center"/>
        <w:rPr/>
      </w:pPr>
      <w:r>
        <w:rPr>
          <w:sz w:val="28"/>
          <w:szCs w:val="28"/>
        </w:rPr>
        <w:t>Uskladite želje sa bodovima</w:t>
      </w:r>
    </w:p>
    <w:p>
      <w:pPr>
        <w:pStyle w:val="NormalWeb"/>
        <w:ind w:firstLine="720"/>
        <w:jc w:val="both"/>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190500</wp:posOffset>
            </wp:positionV>
            <wp:extent cx="1695450" cy="788670"/>
            <wp:effectExtent l="0" t="0" r="0" b="0"/>
            <wp:wrapTight wrapText="bothSides">
              <wp:wrapPolygon edited="0">
                <wp:start x="-58" y="0"/>
                <wp:lineTo x="-58" y="21290"/>
                <wp:lineTo x="21600" y="21290"/>
                <wp:lineTo x="21600" y="0"/>
                <wp:lineTo x="-58" y="0"/>
              </wp:wrapPolygon>
            </wp:wrapTight>
            <wp:docPr id="4" nam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 descr=""/>
                    <pic:cNvPicPr>
                      <a:picLocks noChangeAspect="1" noChangeArrowheads="1"/>
                    </pic:cNvPicPr>
                  </pic:nvPicPr>
                  <pic:blipFill>
                    <a:blip r:embed="rId5"/>
                    <a:srcRect l="-10" t="-22" r="-10" b="-22"/>
                    <a:stretch>
                      <a:fillRect/>
                    </a:stretch>
                  </pic:blipFill>
                  <pic:spPr bwMode="auto">
                    <a:xfrm>
                      <a:off x="0" y="0"/>
                      <a:ext cx="1695450" cy="788670"/>
                    </a:xfrm>
                    <a:prstGeom prst="rect">
                      <a:avLst/>
                    </a:prstGeom>
                  </pic:spPr>
                </pic:pic>
              </a:graphicData>
            </a:graphic>
          </wp:anchor>
        </w:drawing>
      </w:r>
      <w:r>
        <w:rPr/>
        <w:t>Posle kvalifikacionih ispita iz srpskog jezika i matematike koji su održani prethodna dva dana, sledeća briga budućih srednjoškolaca je popunjavanje liste želje. Listu sa 20 škola koje bi želeli da pohađaju đaci će popunjavati 29. i 30. juna, a u školama savetuju đake da listu želja prave objektivno na osnovu broja bodova koje su ostvarili na testovima. Prve preliminarne rezultate kvalifikacionih ispita đaci će saznati već danas, a konačni rezultati biće objavljeni u ponedeljak 29. juna. Ponedeljak i utorak predviđeni su za popunjavanje liste želja. Neretko se dešava da đaci samo na prvih pet mesta upišu škole u koje bi zaista želeli da idu, a ostatak popune „reda radi”. “Popunjavanje liste želja treba da bude dobro osmišljena strategija. Budući srednjoškolci na osnovu broja bodova treba da naprave realnu listu želja. Ne bi trebalo da kao prve želje navode škole za koje je potreban maksimalan broj bodova, ako znaju da je njihov broj bodova nešto niži”, savetuje  Zlatko Grušanović, direktor OŠ „Vuk Karadžić”. Đaci smatraju da je 20 škola mnogo i uglavnom nemaju toliko želja, ali oslanjaju se na savete nastavnika i roditelja. Prošle godine bilo je potrebno najmanje 74 boda za upis u Desetu i Sedmu beogradsku gimnaziju, a čak 99 bodova za Prvu i Treću gimnaziju. Atraktivni smerovi među učenicima su i bankarski službenik za koji je neohodno minimum 96 bodova, finansijski administrator – 91 i pravni tehničar – 93,5 boda.</w:t>
      </w:r>
    </w:p>
    <w:p>
      <w:pPr>
        <w:pStyle w:val="Heading1"/>
        <w:jc w:val="center"/>
        <w:rPr/>
      </w:pPr>
      <w:r>
        <w:rPr>
          <w:sz w:val="28"/>
          <w:szCs w:val="28"/>
        </w:rPr>
        <w:t>Upisi na fakultete</w:t>
      </w:r>
    </w:p>
    <w:p>
      <w:pPr>
        <w:pStyle w:val="NormalWeb"/>
        <w:ind w:firstLine="720"/>
        <w:jc w:val="both"/>
        <w:rPr/>
      </w:pPr>
      <w:r>
        <w:rPr>
          <w:rStyle w:val="StrongEmphasis"/>
          <w:b w:val="false"/>
          <w:bCs w:val="false"/>
        </w:rPr>
        <w:t xml:space="preserve">Budući studenti još juče su  mogli da predaju dokumenta za upis na fakultete Novosadskog </w:t>
      </w:r>
      <w:r>
        <w:drawing>
          <wp:anchor behindDoc="1" distT="0" distB="0" distL="0" distR="0" simplePos="0" locked="0" layoutInCell="0" allowOverlap="1" relativeHeight="33">
            <wp:simplePos x="0" y="0"/>
            <wp:positionH relativeFrom="column">
              <wp:posOffset>5143500</wp:posOffset>
            </wp:positionH>
            <wp:positionV relativeFrom="line">
              <wp:posOffset>-57150</wp:posOffset>
            </wp:positionV>
            <wp:extent cx="984885" cy="1013460"/>
            <wp:effectExtent l="0" t="0" r="0" b="0"/>
            <wp:wrapTight wrapText="bothSides">
              <wp:wrapPolygon edited="0">
                <wp:start x="-207" y="0"/>
                <wp:lineTo x="-207" y="21391"/>
                <wp:lineTo x="21600" y="21391"/>
                <wp:lineTo x="21600" y="0"/>
                <wp:lineTo x="-20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6" r="-16" b="-16"/>
                    <a:stretch>
                      <a:fillRect/>
                    </a:stretch>
                  </pic:blipFill>
                  <pic:spPr bwMode="auto">
                    <a:xfrm>
                      <a:off x="0" y="0"/>
                      <a:ext cx="984885" cy="1013460"/>
                    </a:xfrm>
                    <a:prstGeom prst="rect">
                      <a:avLst/>
                    </a:prstGeom>
                  </pic:spPr>
                </pic:pic>
              </a:graphicData>
            </a:graphic>
          </wp:anchor>
        </w:drawing>
      </w:r>
      <w:r>
        <w:rPr>
          <w:rStyle w:val="StrongEmphasis"/>
          <w:b w:val="false"/>
          <w:bCs w:val="false"/>
        </w:rPr>
        <w:t>univerziteta. Tokom prva dva dana prijavilo se 6.825 budućih brucoša, tako da je za poslednji dan ostalo još 2.039 mesta. Tatjana Vranešević iz službe za odnose sa javnošću NS univerziteta kaže  da predaja dokumenata protiče u najboljem redu i da do sada nisu imali nikakvih pritužbi. “Interesantno je da smo već prvog dana imali 4.054 kandidata, što je 400 kandidata više u odnosu na prvi dan prijava prošle godine, kada ih je bilo tačno 3.676. Juče se prijavilo još 2.771 kandidat” – rekla  je Vraneševićeva. Po običaju, najveće interesovanje vladalo je za Pravni, Ekonomski, Filozofski, PMF i FTN. Apsolutni rekorder po broju zainteresovanih je Akademija umetnosti, za koju se prijavilo 349 kandidata, a planiran je upis 154 studenta. Prijemni ispiti održaće se od 26. do 29. juna. Srednjoškolci koji ne uspeju da se upišu u prvom krugu, imaju još jednu šansu, u septembru.</w:t>
      </w:r>
    </w:p>
    <w:tbl>
      <w:tblPr>
        <w:tblW w:w="7755" w:type="dxa"/>
        <w:jc w:val="left"/>
        <w:tblInd w:w="895" w:type="dxa"/>
        <w:tblLayout w:type="fixed"/>
        <w:tblCellMar>
          <w:top w:w="0" w:type="dxa"/>
          <w:left w:w="108" w:type="dxa"/>
          <w:bottom w:w="0" w:type="dxa"/>
          <w:right w:w="108" w:type="dxa"/>
        </w:tblCellMar>
      </w:tblPr>
      <w:tblGrid>
        <w:gridCol w:w="1859"/>
        <w:gridCol w:w="1984"/>
        <w:gridCol w:w="1356"/>
        <w:gridCol w:w="1293"/>
        <w:gridCol w:w="1263"/>
      </w:tblGrid>
      <w:tr>
        <w:trPr>
          <w:trHeight w:val="274"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Fakultet</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Planirano</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Prijavljeno</w:t>
            </w:r>
          </w:p>
        </w:tc>
      </w:tr>
      <w:tr>
        <w:trPr>
          <w:trHeight w:val="14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Budžet/Samof.</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Ukupno</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1. dan</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2. dan</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Poljoprivredn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565/415</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980</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269</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237</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Filozofsk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508/415</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923</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603</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593</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Tehnološk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210/30</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69</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Pravn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180/700</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880</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448</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266</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Medicinsk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415/151</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566</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352</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271</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FTN</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1.000/680</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1.680</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831</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637</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Ekonomsk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400/900</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1.300</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489</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436</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PMF</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672/353</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1.025</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407</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A. Umetnost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132/22</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154</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349</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w:t>
            </w:r>
          </w:p>
        </w:tc>
      </w:tr>
      <w:tr>
        <w:trPr>
          <w:trHeight w:val="2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Građevinsk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120/24</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144</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31</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w:t>
            </w:r>
            <w:r>
              <w:rPr/>
              <w:t>Mihajlo Pupin“</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185/192</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377</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51</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99</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Sporta i fiz. vas.</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120/180</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103</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Pedagošk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115/120</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235</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52</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Pr>
            </w:pPr>
            <w:r>
              <w:rPr/>
              <w:t>95</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čiteljski</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20</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7</w:t>
            </w:r>
          </w:p>
        </w:tc>
      </w:tr>
      <w:tr>
        <w:trPr>
          <w:trHeight w:val="2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KUPNO</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662/4.202</w:t>
            </w:r>
          </w:p>
        </w:tc>
        <w:tc>
          <w:tcPr>
            <w:tcW w:w="13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864</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054</w:t>
            </w:r>
          </w:p>
        </w:tc>
        <w:tc>
          <w:tcPr>
            <w:tcW w:w="12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771</w:t>
            </w:r>
          </w:p>
        </w:tc>
      </w:tr>
    </w:tbl>
    <w:p>
      <w:pPr>
        <w:pStyle w:val="NormalWeb"/>
        <w:jc w:val="center"/>
        <w:rPr/>
      </w:pPr>
      <w:r>
        <w:rPr>
          <w:rStyle w:val="StrongEmphasis"/>
        </w:rPr>
        <w:br/>
      </w:r>
      <w:r>
        <w:rPr>
          <w:rStyle w:val="StrongEmphasis"/>
          <w:b/>
          <w:sz w:val="28"/>
          <w:szCs w:val="28"/>
        </w:rPr>
        <w:t>Otvoreno Univerzitetsko selo</w:t>
      </w:r>
    </w:p>
    <w:p>
      <w:pPr>
        <w:pStyle w:val="NormalWeb"/>
        <w:ind w:firstLine="720"/>
        <w:jc w:val="both"/>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188595</wp:posOffset>
            </wp:positionV>
            <wp:extent cx="1695450" cy="790575"/>
            <wp:effectExtent l="0" t="0" r="0" b="0"/>
            <wp:wrapTight wrapText="bothSides">
              <wp:wrapPolygon edited="0">
                <wp:start x="-58" y="0"/>
                <wp:lineTo x="-58" y="21290"/>
                <wp:lineTo x="21600" y="21290"/>
                <wp:lineTo x="21600" y="0"/>
                <wp:lineTo x="-58" y="0"/>
              </wp:wrapPolygon>
            </wp:wrapTight>
            <wp:docPr id="6" name="u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u" descr=""/>
                    <pic:cNvPicPr>
                      <a:picLocks noChangeAspect="1" noChangeArrowheads="1"/>
                    </pic:cNvPicPr>
                  </pic:nvPicPr>
                  <pic:blipFill>
                    <a:blip r:embed="rId7"/>
                    <a:srcRect l="-10" t="-22" r="-10" b="-22"/>
                    <a:stretch>
                      <a:fillRect/>
                    </a:stretch>
                  </pic:blipFill>
                  <pic:spPr bwMode="auto">
                    <a:xfrm>
                      <a:off x="0" y="0"/>
                      <a:ext cx="1695450" cy="790575"/>
                    </a:xfrm>
                    <a:prstGeom prst="rect">
                      <a:avLst/>
                    </a:prstGeom>
                  </pic:spPr>
                </pic:pic>
              </a:graphicData>
            </a:graphic>
          </wp:anchor>
        </w:drawing>
      </w:r>
      <w:r>
        <w:rPr/>
        <w:t>Univerzitetsko selo „Belvil”, u kojem će tokom 25. Univerzijade biti smešteno više od 10.000 učesnika iz 140 zemalja otvoreno je juče. “Objekti u kojima će se održati 25. Letnja univerzijada su spremni. U Beogradu je urađeno jako puno u proteklih par meseci i ta činjenica pokazuje da mi, kad nešto rešimo da uradimo, to i učinimo” – izjavio je Dragan Đilas, gradonačelnik. Ivica Dačić, ministar unutrašnjih poslova, izjavio je da će u obezbeđivanju Univerzijade učestvovati 6.000 policajaca. “Ne očekujemo bezbednosne incidente tokom Univerzijade, ali imamo stalnu komunikaciju sa Biroom evropske policije (Evropol), Interpolom i policijama drugih zemalja iz kojih dolaze učesnici Univerzijade” – rekao je Dačić. Jasna Dimitrijević, direktorka Turističke organizacije Beograd, najavila je da će učesnicima Univerzijade biti data kartica „Belgrejd siti pas” sa pratećom brošurom, u kojoj će se nalaziti ponuda besplatnih muzeja, restorana sa popustom, ture razgledanja grada, galerije i suvenirnice sa popustima i drugi sadržaji. I Beograđani će od 28. juna na punktovima TOB-a moći će da dobiju mape sa obeleženim sportskim terenima i podatke o sportskom takmičenju i kulturnim dešavanjima u organizaciji Belefa. Od 1. do 12. jula biće otvorena i Pijaca suvenira u delu Otvorenog tržnog centra na Novom Beogradu, popularnog „Buvljaka”.</w:t>
      </w:r>
    </w:p>
    <w:p>
      <w:pPr>
        <w:pStyle w:val="NormalWeb"/>
        <w:jc w:val="center"/>
        <w:rPr>
          <w:sz w:val="28"/>
          <w:szCs w:val="28"/>
        </w:rPr>
      </w:pPr>
      <w:r>
        <w:drawing>
          <wp:anchor behindDoc="1" distT="0" distB="0" distL="0" distR="0" simplePos="0" locked="0" layoutInCell="0" allowOverlap="1" relativeHeight="35">
            <wp:simplePos x="0" y="0"/>
            <wp:positionH relativeFrom="column">
              <wp:posOffset>2514600</wp:posOffset>
            </wp:positionH>
            <wp:positionV relativeFrom="line">
              <wp:posOffset>-241300</wp:posOffset>
            </wp:positionV>
            <wp:extent cx="1257300" cy="913130"/>
            <wp:effectExtent l="0" t="0" r="0" b="0"/>
            <wp:wrapTight wrapText="bothSides">
              <wp:wrapPolygon edited="0">
                <wp:start x="-107" y="0"/>
                <wp:lineTo x="-107" y="21345"/>
                <wp:lineTo x="21491" y="21345"/>
                <wp:lineTo x="21491" y="0"/>
                <wp:lineTo x="-10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6" r="-19" b="-26"/>
                    <a:stretch>
                      <a:fillRect/>
                    </a:stretch>
                  </pic:blipFill>
                  <pic:spPr bwMode="auto">
                    <a:xfrm>
                      <a:off x="0" y="0"/>
                      <a:ext cx="1257300" cy="913130"/>
                    </a:xfrm>
                    <a:prstGeom prst="rect">
                      <a:avLst/>
                    </a:prstGeom>
                  </pic:spPr>
                </pic:pic>
              </a:graphicData>
            </a:graphic>
          </wp:anchor>
        </w:drawing>
      </w:r>
      <w:r>
        <w:rPr>
          <w:rStyle w:val="StrongEmphasis"/>
          <w:sz w:val="28"/>
          <w:szCs w:val="28"/>
        </w:rPr>
        <w:t>Univerzijada u brojkama</w:t>
      </w:r>
      <w:r>
        <w:rPr>
          <w:sz w:val="28"/>
          <w:szCs w:val="28"/>
        </w:rPr>
        <w:t xml:space="preserve"> </w:t>
      </w:r>
    </w:p>
    <w:p>
      <w:pPr>
        <w:pStyle w:val="NormalWeb"/>
        <w:jc w:val="center"/>
        <w:rPr>
          <w:sz w:val="28"/>
          <w:szCs w:val="28"/>
        </w:rPr>
      </w:pPr>
      <w:r>
        <w:rPr>
          <w:sz w:val="28"/>
          <w:szCs w:val="28"/>
        </w:rPr>
      </w:r>
    </w:p>
    <w:p>
      <w:pPr>
        <w:pStyle w:val="NormalWeb"/>
        <w:jc w:val="center"/>
        <w:rPr/>
      </w:pPr>
      <w:r>
        <w:rPr/>
      </w:r>
    </w:p>
    <w:p>
      <w:pPr>
        <w:pStyle w:val="NormalWeb"/>
        <w:jc w:val="center"/>
        <w:rPr/>
      </w:pPr>
      <w:r>
        <w:rPr/>
      </w:r>
    </w:p>
    <w:p>
      <w:pPr>
        <w:pStyle w:val="NormalWeb"/>
        <w:jc w:val="center"/>
        <w:rPr>
          <w:sz w:val="28"/>
          <w:szCs w:val="28"/>
        </w:rPr>
      </w:pPr>
      <w:r>
        <w:rPr/>
        <w:t xml:space="preserve">4 nove raskrsnice su semaforizovane </w:t>
        <w:br/>
        <w:t xml:space="preserve">14,5 hiljada kvadratnih metara asfalta je postavljeno </w:t>
        <w:br/>
        <w:t xml:space="preserve">25 hiljada zaštitnih stubića je ugrađeno </w:t>
        <w:br/>
        <w:t xml:space="preserve">26 fontana je osposobljeno </w:t>
        <w:br/>
        <w:t xml:space="preserve">50 hiljada kvadratnih metara orizontalne signalizacije je obojeno </w:t>
        <w:br/>
        <w:t xml:space="preserve">197 uličnih svetiljki je zamenjeno </w:t>
        <w:br/>
        <w:t xml:space="preserve">400 novih kontejnera je postavljeno </w:t>
        <w:br/>
        <w:t xml:space="preserve">950 kubnih metara smeća je odneto </w:t>
        <w:br/>
        <w:t xml:space="preserve">1.000 slivnika je očišćeno </w:t>
        <w:br/>
        <w:t xml:space="preserve">1.643 parking mesta je obeleženo </w:t>
        <w:br/>
        <w:t xml:space="preserve">2.564 stuba vertikalne signalizacije je ugrađeno </w:t>
        <w:br/>
        <w:t xml:space="preserve">3.000 žardinjera je uređeno </w:t>
      </w:r>
    </w:p>
    <w:p>
      <w:pPr>
        <w:pStyle w:val="Heading1"/>
        <w:jc w:val="center"/>
        <w:rPr/>
      </w:pPr>
      <w:r>
        <w:rPr>
          <w:sz w:val="28"/>
          <w:szCs w:val="28"/>
        </w:rPr>
        <w:t>Prijemni na fakultetima od petka</w:t>
      </w:r>
    </w:p>
    <w:p>
      <w:pPr>
        <w:pStyle w:val="NormalWeb"/>
        <w:ind w:firstLine="720"/>
        <w:jc w:val="both"/>
        <w:rPr/>
      </w:pPr>
      <w:r>
        <w:drawing>
          <wp:anchor behindDoc="1" distT="0" distB="0" distL="114935" distR="114935" simplePos="0" locked="0" layoutInCell="0" allowOverlap="1" relativeHeight="34">
            <wp:simplePos x="0" y="0"/>
            <wp:positionH relativeFrom="column">
              <wp:posOffset>5029200</wp:posOffset>
            </wp:positionH>
            <wp:positionV relativeFrom="paragraph">
              <wp:posOffset>282575</wp:posOffset>
            </wp:positionV>
            <wp:extent cx="1095375" cy="1171575"/>
            <wp:effectExtent l="0" t="0" r="0" b="0"/>
            <wp:wrapTight wrapText="bothSides">
              <wp:wrapPolygon edited="0">
                <wp:start x="-182" y="0"/>
                <wp:lineTo x="-182" y="21420"/>
                <wp:lineTo x="21600" y="21420"/>
                <wp:lineTo x="21600" y="0"/>
                <wp:lineTo x="-182" y="0"/>
              </wp:wrapPolygon>
            </wp:wrapTight>
            <wp:docPr id="8" name="BG_Univerzit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Univerzitet_logo" descr=""/>
                    <pic:cNvPicPr>
                      <a:picLocks noChangeAspect="1" noChangeArrowheads="1"/>
                    </pic:cNvPicPr>
                  </pic:nvPicPr>
                  <pic:blipFill>
                    <a:blip r:embed="rId9"/>
                    <a:srcRect l="-25" t="-23" r="-25" b="-23"/>
                    <a:stretch>
                      <a:fillRect/>
                    </a:stretch>
                  </pic:blipFill>
                  <pic:spPr bwMode="auto">
                    <a:xfrm>
                      <a:off x="0" y="0"/>
                      <a:ext cx="1095375" cy="1171575"/>
                    </a:xfrm>
                    <a:prstGeom prst="rect">
                      <a:avLst/>
                    </a:prstGeom>
                  </pic:spPr>
                </pic:pic>
              </a:graphicData>
            </a:graphic>
          </wp:anchor>
        </w:drawing>
      </w:r>
      <w:r>
        <w:rPr/>
        <w:t>Predajom dokumenata budućih brucoša na pojedinim fakultetima  BU kvote su ispunjene još u ponedeljak. Prijave za upis na fakultete predavale su se  još juče, a prijemni ispiti održaće se od 26. do 29. juna.  Na Fakultetu bezbednosti, veoma traženom prošle godine, dokumenta je predalo 450 kandidata, a upisna kvota je 390 brucoša, 150 budžetskih i 240 samofinansirajućih, rečeno je Tanjugu u dekanatu tog fakulteta. Na Geografskom fakultetu primljena je 331 prijava, a prema konkursu upisaće se 140 budžetskih i 170 samofinansirajućih studenata. Budući studenti Biološkog fakulteta predali su 116 prijava, a upisna kvota je 230 mesta. Na Pravnom fakultetu prijave je prvog dana predalo 670 kandidata, za 600 budžetskih i 900 samofinansirajućih studenata. Na Medicinskom fakultetu mesta ima za 450 budžetskih i 50 samofinansirajućih studenata, a tokom prvog dana prijavio se 351 kandidat.  Upis u prvom konkursnom roku mora biti završen do 15. jula, a rokove za objavljivanja rang-lista, za žalbe i datume samog upisa odrediće svaka ustanova, u okviru konkursnog vremena.</w:t>
      </w:r>
    </w:p>
    <w:p>
      <w:pPr>
        <w:pStyle w:val="Heading1"/>
        <w:jc w:val="center"/>
        <w:rPr/>
      </w:pPr>
      <w:r>
        <w:rPr>
          <w:sz w:val="28"/>
          <w:szCs w:val="28"/>
        </w:rPr>
        <w:t>Sad štede i na talentima</w:t>
      </w:r>
    </w:p>
    <w:p>
      <w:pPr>
        <w:pStyle w:val="NormalWeb"/>
        <w:ind w:firstLine="720"/>
        <w:jc w:val="both"/>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232410</wp:posOffset>
            </wp:positionV>
            <wp:extent cx="1076325" cy="845820"/>
            <wp:effectExtent l="0" t="0" r="0" b="0"/>
            <wp:wrapTight wrapText="bothSides">
              <wp:wrapPolygon edited="0">
                <wp:start x="-188" y="0"/>
                <wp:lineTo x="-188" y="25037"/>
                <wp:lineTo x="21600" y="25037"/>
                <wp:lineTo x="21600" y="0"/>
                <wp:lineTo x="-188" y="0"/>
              </wp:wrapPolygon>
            </wp:wrapTight>
            <wp:docPr id="9" name="vig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gor" descr=""/>
                    <pic:cNvPicPr>
                      <a:picLocks noChangeAspect="1" noChangeArrowheads="1"/>
                    </pic:cNvPicPr>
                  </pic:nvPicPr>
                  <pic:blipFill>
                    <a:blip r:embed="rId10"/>
                    <a:srcRect l="-16" t="-18" r="-16" b="14566"/>
                    <a:stretch>
                      <a:fillRect/>
                    </a:stretch>
                  </pic:blipFill>
                  <pic:spPr bwMode="auto">
                    <a:xfrm>
                      <a:off x="0" y="0"/>
                      <a:ext cx="1076325" cy="845820"/>
                    </a:xfrm>
                    <a:prstGeom prst="rect">
                      <a:avLst/>
                    </a:prstGeom>
                  </pic:spPr>
                </pic:pic>
              </a:graphicData>
            </a:graphic>
          </wp:anchor>
        </w:drawing>
      </w:r>
      <w:r>
        <w:rPr/>
        <w:t xml:space="preserve">Ministarstvo prosvete ukinulo je finansiranje Istraživačke stanice „Petnica“ (ISP), izjavio je juče Vigor Majić, direktor te naučne ustanove. On je kazao da se to dogodilo posle 25 godina, koliko ta ustanova za rad s mladim talentima postoji, i upozorio da su dovedeni u pitanje letnji istraživački programi. “Moraćemo da prekinemo realizaciju dela programa i otkažemo sve što je planirano za jesen”– rekao je on.  Majić upozorava da je Petnica u apsurdnoj situaciji jer se privode kraju dogovori Vlade sa Evropskom investicionom bankom o proširenju kapaciteta ISP. </w:t>
        <w:tab/>
        <w:tab/>
        <w:tab/>
        <w:tab/>
        <w:tab/>
        <w:tab/>
        <w:tab/>
        <w:tab/>
        <w:tab/>
        <w:tab/>
        <w:tab/>
        <w:tab/>
        <w:t>U Petnici se svake godine održi 140 programa, seminara, kurseva i kampova kroz koji prođe oko 2.500 darovitih učenika i studenata iz cele Srbije i zemalja regiona. U Ministarstvu prosvete kažu da će biti novca za Petnicu, kao i da „iznos možda neće biti koliko očekuje uprava Petnice, ali će biti u skladu sa budžetskim mogućnostima”.</w:t>
      </w:r>
    </w:p>
    <w:p>
      <w:pPr>
        <w:pStyle w:val="Heading1"/>
        <w:jc w:val="center"/>
        <w:rPr>
          <w:sz w:val="28"/>
          <w:szCs w:val="28"/>
        </w:rPr>
      </w:pPr>
      <w:r>
        <w:rPr>
          <w:sz w:val="28"/>
          <w:szCs w:val="28"/>
        </w:rPr>
        <w:t>Đak batinaš može i u staru školu</w:t>
      </w:r>
    </w:p>
    <w:p>
      <w:pPr>
        <w:pStyle w:val="NormalWeb"/>
        <w:ind w:firstLine="720"/>
        <w:jc w:val="both"/>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198120</wp:posOffset>
            </wp:positionV>
            <wp:extent cx="1924050" cy="895350"/>
            <wp:effectExtent l="0" t="0" r="0" b="0"/>
            <wp:wrapTight wrapText="bothSides">
              <wp:wrapPolygon edited="0">
                <wp:start x="-58" y="0"/>
                <wp:lineTo x="-58" y="21290"/>
                <wp:lineTo x="21600" y="21290"/>
                <wp:lineTo x="21600" y="0"/>
                <wp:lineTo x="-58" y="0"/>
              </wp:wrapPolygon>
            </wp:wrapTight>
            <wp:docPr id="10" name="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m" descr=""/>
                    <pic:cNvPicPr>
                      <a:picLocks noChangeAspect="1" noChangeArrowheads="1"/>
                    </pic:cNvPicPr>
                  </pic:nvPicPr>
                  <pic:blipFill>
                    <a:blip r:embed="rId11"/>
                    <a:srcRect l="-10" t="-22" r="-10" b="-22"/>
                    <a:stretch>
                      <a:fillRect/>
                    </a:stretch>
                  </pic:blipFill>
                  <pic:spPr bwMode="auto">
                    <a:xfrm>
                      <a:off x="0" y="0"/>
                      <a:ext cx="1924050" cy="895350"/>
                    </a:xfrm>
                    <a:prstGeom prst="rect">
                      <a:avLst/>
                    </a:prstGeom>
                  </pic:spPr>
                </pic:pic>
              </a:graphicData>
            </a:graphic>
          </wp:anchor>
        </w:drawing>
      </w:r>
      <w:r>
        <w:rPr/>
        <w:t xml:space="preserve">M. O., učenik prvog razreda Srednje tehničke škole iz Sremske Mitrovice koji je šamarao i pljuvao nastavnicu hemije na času pred celim razredom, može u novoj školskoj godini da se upiše u bilo koju školu na teritoriji Srbije, čak i u istu u koju je išao, kažu  iz Ministarstva prosvete. Ako se donese odluka o njegovom izbacivanju iz škole, to takođe neće uticati na njegovo dalje obrazovanje. On može da se upiše u bilo koju drugu školu bez ikakvih restrikcija jer odluka o izbacivanju nije stalna – kažu u Ministarstvu prosvete.  Protiv O. M. je juče u Okružno tužilaštvo u Sremskoj Mitrovici stigla krivična prijava, na osnovu koje mu se, kaže naš zakon, kao mlađem maloletniku mogu izreći samo vaspitne mere. </w:t>
        <w:tab/>
        <w:tab/>
        <w:tab/>
        <w:tab/>
        <w:tab/>
        <w:tab/>
        <w:tab/>
        <w:t xml:space="preserve">Vrste vaspitnih mera koje su mere upozorenja i usmeravanja (sudski ukor i posebne obaveze), mere pojačanog nadzora (od strane roditelja, usvojioca ili staraoca, nadzor u drugoj porodici, od strane organa starateljstva, nadzor uz dnevni boravak u odgovarajućoj ustanovi za vaspitavanje i obrazovanje maloletnika) i zavodske mere (upućivanje u vaspitnu ustanovu, u vaspitno-popravni dom, u posebnu ustanovu za lečenje i osposobljavanje). </w:t>
        <w:tab/>
        <w:tab/>
        <w:tab/>
        <w:tab/>
        <w:t xml:space="preserve">Da li će postupak uopšte biti pokrenut zavisi od javnog tužioca, koji je dužan da u roku od osam dana o tome obavesti roditelja maloletnog počinioca. Tužilac bi mogao da izbegne pokretanje postupka ako optuženi pokaže spremnost da postupa po vaspitnim nalozima. Osim za pokretanje disciplinskog postupka protiv O.M., Inspekcijska komisija Pokrajinskog sekretarijata za obrazovanje je zatražila od direktora škole pokretanje disciplinskih postupaka i protiv Marije Mošić, nastavnice hemije, jer je konstatovano da je ona prva udarila učenika. U saopštenju Sekretarijata navodi se da je ovom incidentu prethodio niz propusta, počevši od nedovoljnog stručno-pedagoškog nadzora, ukazivanja na problem velikog broja slabih ocena iz hemije, pa do odsustva preventivnog delovanja u kojem treba da učestvuju i škola i učenici i roditelji. </w:t>
      </w:r>
    </w:p>
    <w:p>
      <w:pPr>
        <w:pStyle w:val="NormalWeb"/>
        <w:jc w:val="center"/>
        <w:rPr>
          <w:sz w:val="28"/>
          <w:szCs w:val="28"/>
        </w:rPr>
      </w:pPr>
      <w:r>
        <w:rPr>
          <w:rStyle w:val="StrongEmphasis"/>
          <w:sz w:val="28"/>
          <w:szCs w:val="28"/>
        </w:rPr>
        <w:t>Novi šokantni snimci iz iste škole</w:t>
      </w:r>
    </w:p>
    <w:p>
      <w:pPr>
        <w:pStyle w:val="NormalWeb"/>
        <w:ind w:firstLine="720"/>
        <w:jc w:val="both"/>
        <w:rPr/>
      </w:pPr>
      <w:r>
        <w:rPr/>
        <w:t>Na sajtu „Jutjub“ osvanuli su novi snimci koji odslikavaju kakvo je stanje u Srednjoj tehničkoj školi „Nikola Tesla“ u Sremskoj Mitrovici. Najzanimljiviji je svakako snimak nazvan „3e5 na chasu kod Boijicha“, na kojem se vidi kako se učenici u razredu dovikuju s jednog na drugi kraj učionice, šetaju i to sve pred očima profesora koji „sluša“ odgovor jednog učenika pred školskom tablom, dok je za ostale događaje potpuno nezainteresovan.</w:t>
      </w:r>
    </w:p>
    <w:p>
      <w:pPr>
        <w:pStyle w:val="NormalWeb"/>
        <w:jc w:val="center"/>
        <w:rPr>
          <w:sz w:val="28"/>
          <w:szCs w:val="28"/>
        </w:rPr>
      </w:pPr>
      <w:r>
        <w:rPr>
          <w:rStyle w:val="StrongEmphasis"/>
          <w:sz w:val="28"/>
          <w:szCs w:val="28"/>
        </w:rPr>
        <w:t>Sleduje mu najviše ukor</w:t>
      </w:r>
      <w:r>
        <w:rPr>
          <w:sz w:val="28"/>
          <w:szCs w:val="28"/>
        </w:rPr>
        <w:t xml:space="preserve"> </w:t>
      </w:r>
    </w:p>
    <w:p>
      <w:pPr>
        <w:pStyle w:val="NormalWeb"/>
        <w:ind w:firstLine="720"/>
        <w:jc w:val="both"/>
        <w:rPr/>
      </w:pPr>
      <w:r>
        <w:rPr/>
        <w:t>Po mišljenju advokata Ivana Bajazita, O.M. je mlađi maloletnik i teško da može da dobije bilo kakvu vaspitnu meru strožiju do ukora Suda za maloletnike. „Mora se uzeti u obzir da dečak živi u porodično lošim uslovima, jer nema majku. Izbacivanje iz škole je u ovom slučaju prestrogo. Njegovo je pravo da ima uvid u svoje ocene i to ne pruža pravo profesorki da ga prva udari, rekao je za „24 sata” Bajazit. On ne opravdava učenikovo neprimereno nasilno ponašanje, ali ističe da mladić nije kriv što je „mit“ o autoritetu profesora nepovratno uništen.</w:t>
      </w:r>
    </w:p>
    <w:p>
      <w:pPr>
        <w:pStyle w:val="Normal"/>
        <w:jc w:val="center"/>
        <w:rPr>
          <w:b/>
          <w:b/>
          <w:sz w:val="28"/>
          <w:szCs w:val="28"/>
        </w:rPr>
      </w:pPr>
      <w:r>
        <w:rPr>
          <w:b/>
          <w:sz w:val="28"/>
          <w:szCs w:val="28"/>
        </w:rPr>
        <w:t>Obrt?</w:t>
      </w:r>
    </w:p>
    <w:p>
      <w:pPr>
        <w:pStyle w:val="Normal"/>
        <w:jc w:val="both"/>
        <w:rPr>
          <w:b/>
          <w:b/>
          <w:sz w:val="28"/>
          <w:szCs w:val="28"/>
        </w:rPr>
      </w:pPr>
      <w:r>
        <w:rPr>
          <w:b/>
          <w:sz w:val="28"/>
          <w:szCs w:val="28"/>
        </w:rPr>
      </w:r>
    </w:p>
    <w:p>
      <w:pPr>
        <w:pStyle w:val="Normal"/>
        <w:ind w:firstLine="720"/>
        <w:jc w:val="both"/>
        <w:rPr/>
      </w:pPr>
      <w:r>
        <w:rPr/>
        <w:t>U Tehničkoj školi proneo se glas o tome da će i učenikova porodica pokrenuti postupak protiv profesorke jer je dečak pribavio medicinsku dokumentaciju o povredama. On se, navodno, time i branio, tvrdeći da ga je iznerviralo što ga je profesorka zakačila olovkom po nosu i pri tom povredila.</w:t>
      </w:r>
    </w:p>
    <w:p>
      <w:pPr>
        <w:pStyle w:val="Normal"/>
        <w:rPr/>
      </w:pPr>
      <w:r>
        <w:rPr/>
      </w:r>
    </w:p>
    <w:p>
      <w:pPr>
        <w:pStyle w:val="Normal"/>
        <w:jc w:val="center"/>
        <w:rPr>
          <w:b/>
          <w:b/>
          <w:sz w:val="28"/>
          <w:szCs w:val="28"/>
        </w:rPr>
      </w:pPr>
      <w:r>
        <w:rPr>
          <w:b/>
          <w:sz w:val="28"/>
          <w:szCs w:val="28"/>
        </w:rPr>
        <w:t>Škola (ni)je kasnila</w:t>
      </w:r>
    </w:p>
    <w:p>
      <w:pPr>
        <w:pStyle w:val="Normal"/>
        <w:rPr>
          <w:b/>
          <w:b/>
          <w:sz w:val="28"/>
          <w:szCs w:val="28"/>
        </w:rPr>
      </w:pPr>
      <w:r>
        <w:rPr>
          <w:b/>
          <w:sz w:val="28"/>
          <w:szCs w:val="28"/>
        </w:rPr>
      </w:r>
    </w:p>
    <w:p>
      <w:pPr>
        <w:pStyle w:val="Normal"/>
        <w:ind w:firstLine="720"/>
        <w:jc w:val="both"/>
        <w:rPr/>
      </w:pPr>
      <w:r>
        <w:rPr/>
        <w:t>Okružni javni tužilac Ratko Galečić kaže da je i posebno pitanje zašto je škola ćutala nekoliko dana. “Policija je o svemu obaveštena tek u petak, a moj zamenik za maloletnike smatrao je da sve treba rešiti u redovnoj proceduri jer krivična prijava nije bila napisana. Policiji je trebalo vremena da uzme izjave svih aktera, a to je duže trajalo jer neki đaci ne žive u Mitrovici. Tokom vikenda, u medijima se počelo pisati o događaju, pa se u javnosti stekao utisak da pravosuđe sporo reaguje”– izjavio je tužilac.</w:t>
      </w:r>
    </w:p>
    <w:p>
      <w:pPr>
        <w:pStyle w:val="Normal"/>
        <w:ind w:firstLine="720"/>
        <w:jc w:val="both"/>
        <w:rPr/>
      </w:pPr>
      <w:r>
        <w:rPr/>
        <w:t>Direktor škole Radovan Miljković kaže da ga je profesorka o celom incidentu obavestila u blažoj formi. “Rekla mi je da je na času bilo problema i otimanja dnevnika, ali šamaranje nije ni pomenula. Tek u četvrtak ujutru pogledali smo skandalozni snimak i odmah reagovali, te pozvali roditelja O. M. i o svemu obavestili školskog policajca. Potom sam o celom slučaju obavestio nadležne u opštini, inspektora za maloletničku delinkvenciju, a otac je odmah po pregledanju snimka podigao dokumenta i ispisao dete iz škole” – rekao je Miljković.</w:t>
      </w:r>
    </w:p>
    <w:p>
      <w:pPr>
        <w:pStyle w:val="Normal"/>
        <w:rPr/>
      </w:pPr>
      <w:r>
        <w:rPr/>
      </w:r>
    </w:p>
    <w:p>
      <w:pPr>
        <w:pStyle w:val="Normal"/>
        <w:jc w:val="center"/>
        <w:rPr>
          <w:b/>
          <w:b/>
          <w:sz w:val="28"/>
          <w:szCs w:val="28"/>
        </w:rPr>
      </w:pPr>
      <w:r>
        <w:rPr>
          <w:b/>
          <w:sz w:val="28"/>
          <w:szCs w:val="28"/>
        </w:rPr>
        <w:t>Ocena školskog psihologa</w:t>
      </w:r>
    </w:p>
    <w:p>
      <w:pPr>
        <w:pStyle w:val="Normal"/>
        <w:rPr>
          <w:b/>
          <w:b/>
          <w:sz w:val="28"/>
          <w:szCs w:val="28"/>
        </w:rPr>
      </w:pPr>
      <w:r>
        <w:rPr>
          <w:b/>
          <w:sz w:val="28"/>
          <w:szCs w:val="28"/>
        </w:rPr>
      </w:r>
    </w:p>
    <w:p>
      <w:pPr>
        <w:pStyle w:val="Normal"/>
        <w:ind w:firstLine="720"/>
        <w:jc w:val="both"/>
        <w:rPr/>
      </w:pPr>
      <w:r>
        <w:rPr/>
        <w:t>Vinovnik incidenta je tokom školske godine više puta išao školskom psihologu na konsultacije i savetovanje. Psihologu je upućivan zbog ''nediscipline na časovima, velikog broja neopravdanih izostanaka i slabih ocena''. U izveštaju se navodi da je redovno dolazio na zakazane susrete i da je pokazao mali napredak.</w:t>
      </w:r>
    </w:p>
    <w:p>
      <w:pPr>
        <w:pStyle w:val="NormalWeb"/>
        <w:ind w:firstLine="720"/>
        <w:jc w:val="center"/>
        <w:rPr>
          <w:b/>
          <w:b/>
          <w:sz w:val="28"/>
          <w:szCs w:val="28"/>
        </w:rPr>
      </w:pPr>
      <w:r>
        <w:rPr>
          <w:b/>
          <w:sz w:val="28"/>
          <w:szCs w:val="28"/>
        </w:rPr>
        <w:t>Okrugli sto o trafikingu</w:t>
      </w:r>
    </w:p>
    <w:p>
      <w:pPr>
        <w:pStyle w:val="NormalWeb"/>
        <w:ind w:firstLine="720"/>
        <w:jc w:val="both"/>
        <w:rPr/>
      </w:pPr>
      <w:r>
        <w:drawing>
          <wp:anchor behindDoc="1" distT="0" distB="0" distL="114935" distR="114935" simplePos="0" locked="0" layoutInCell="0" allowOverlap="1" relativeHeight="37">
            <wp:simplePos x="0" y="0"/>
            <wp:positionH relativeFrom="column">
              <wp:posOffset>4457700</wp:posOffset>
            </wp:positionH>
            <wp:positionV relativeFrom="paragraph">
              <wp:posOffset>78105</wp:posOffset>
            </wp:positionV>
            <wp:extent cx="1695450" cy="906780"/>
            <wp:effectExtent l="0" t="0" r="0" b="0"/>
            <wp:wrapTight wrapText="bothSides">
              <wp:wrapPolygon edited="0">
                <wp:start x="-104" y="-4780"/>
                <wp:lineTo x="-104" y="25204"/>
                <wp:lineTo x="21600" y="25204"/>
                <wp:lineTo x="21600" y="-4780"/>
                <wp:lineTo x="-104" y="-4780"/>
              </wp:wrapPolygon>
            </wp:wrapTight>
            <wp:docPr id="11" name="24_06_2009_kep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4_06_2009_kep_v" descr=""/>
                    <pic:cNvPicPr>
                      <a:picLocks noChangeAspect="1" noChangeArrowheads="1"/>
                    </pic:cNvPicPr>
                  </pic:nvPicPr>
                  <pic:blipFill>
                    <a:blip r:embed="rId12"/>
                    <a:srcRect l="-7" t="15864" r="-7" b="12572"/>
                    <a:stretch>
                      <a:fillRect/>
                    </a:stretch>
                  </pic:blipFill>
                  <pic:spPr bwMode="auto">
                    <a:xfrm>
                      <a:off x="0" y="0"/>
                      <a:ext cx="1695450" cy="906780"/>
                    </a:xfrm>
                    <a:prstGeom prst="rect">
                      <a:avLst/>
                    </a:prstGeom>
                  </pic:spPr>
                </pic:pic>
              </a:graphicData>
            </a:graphic>
          </wp:anchor>
        </w:drawing>
      </w:r>
      <w:r>
        <w:rPr/>
        <w:t xml:space="preserve"> </w:t>
      </w:r>
      <w:r>
        <w:rPr/>
        <w:t>U organizaciji Kancelarije za evropske poslove, predstavljena je zakonska regulativa Republike Srbije po pitanju trgovine ljudima, kao i najveći izazovi u ovoj oblasti.  Isidora Stakić, polaznik Radne prakse u KEPu, prezentovala je međunarodne aktivnosti, zakonska rešenja  i  relevantne podatke o ovoj temi. Prezentaciji su prisustvovali predstavnici PS za rad, zapošljavanje i ravnopravnost polova, mediji i studenti Univerziteta u Novom Sadu. Tokom školske 2008/09 godine, na radnoj praksi u KEP je šestoro studenata, odnosno poslediplomaca Univerziteta u Novom Sadu, i u narednom periodu će, u istom obliku, kroz organizovanje svojevrsnih predavanja, biti predstavljena sva istraživanja.</w:t>
      </w:r>
    </w:p>
    <w:p>
      <w:pPr>
        <w:pStyle w:val="NormalWeb"/>
        <w:jc w:val="center"/>
        <w:rPr/>
      </w:pPr>
      <w:r>
        <w:rPr>
          <w:b/>
          <w:sz w:val="28"/>
          <w:szCs w:val="28"/>
        </w:rPr>
        <w:t>Obrazovanje vaspitača na romskom jeziku</w:t>
      </w:r>
    </w:p>
    <w:p>
      <w:pPr>
        <w:pStyle w:val="NormalWeb"/>
        <w:ind w:firstLine="720"/>
        <w:jc w:val="both"/>
        <w:rPr/>
      </w:pPr>
      <w:r>
        <w:drawing>
          <wp:anchor behindDoc="1" distT="0" distB="0" distL="114935" distR="114935" simplePos="0" locked="0" layoutInCell="0" allowOverlap="1" relativeHeight="38">
            <wp:simplePos x="0" y="0"/>
            <wp:positionH relativeFrom="column">
              <wp:posOffset>4343400</wp:posOffset>
            </wp:positionH>
            <wp:positionV relativeFrom="paragraph">
              <wp:posOffset>189230</wp:posOffset>
            </wp:positionV>
            <wp:extent cx="1828800" cy="1042670"/>
            <wp:effectExtent l="0" t="0" r="0" b="0"/>
            <wp:wrapTight wrapText="bothSides">
              <wp:wrapPolygon edited="0">
                <wp:start x="9973" y="13379"/>
                <wp:lineTo x="9973" y="11262"/>
                <wp:lineTo x="5927" y="11262"/>
                <wp:lineTo x="5927" y="13379"/>
                <wp:lineTo x="9973" y="13379"/>
              </wp:wrapPolygon>
            </wp:wrapTight>
            <wp:docPr id="12" name="23062009_pres_jeges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62009_pres_jeges_v2" descr=""/>
                    <pic:cNvPicPr>
                      <a:picLocks noChangeAspect="1" noChangeArrowheads="1"/>
                    </pic:cNvPicPr>
                  </pic:nvPicPr>
                  <pic:blipFill>
                    <a:blip r:embed="rId13"/>
                    <a:srcRect l="9469" t="23843" r="14730" b="18207"/>
                    <a:stretch>
                      <a:fillRect/>
                    </a:stretch>
                  </pic:blipFill>
                  <pic:spPr bwMode="auto">
                    <a:xfrm>
                      <a:off x="0" y="0"/>
                      <a:ext cx="1828800" cy="1042670"/>
                    </a:xfrm>
                    <a:prstGeom prst="rect">
                      <a:avLst/>
                    </a:prstGeom>
                  </pic:spPr>
                </pic:pic>
              </a:graphicData>
            </a:graphic>
          </wp:anchor>
        </w:drawing>
      </w:r>
      <w:r>
        <w:rPr/>
        <w:t>Od školske 2009/10. godine, prvi put u našoj zemlji biće pokrenuta katedra za obrazovanje vaspitača na romskom jeziku, na Visokoj školi strukovnih studija za obrazovanje vaspitača u Vršcu. Predviđeno je da na novoj katedri nastavu pohađa 10 studenata, čije će školovanje biti finasirano iz budžeta - najavljeno je na današnjoj konferenciji za medije. O realizaciji ovog značajnog projekta govorili su pokrajinski sekretar za obrazovanje dr Zoltan Jegeš, direktorka Visoke škole strukovnih studija za obrazovanje vaspitača u Vršcu akademik Grozdanka Gojkov, direktor Kancelarije za inkluziju Roma Duško Jovanović, predsednik Matice romske Petar Nikolić i prof. dr Rajko Đurić.</w:t>
        <w:tab/>
        <w:t xml:space="preserve">Direktorka Više škole za obrazovanje vaspitača u Vršcu Grozdanka Gojkov najavila je da ispiti za prijem studenata počinju sutra i da podrazumevaju najpre proveru sposobnosti na romskom jeziku, što je eliminacioni ispit, a zatim sledi kvalifikacioni ispit. Ona je dodala da će biti objavljen konkurs za prijem kadrova, koji će držati nastavu na novoj katedri, uz očekivanje da će na prvoj godini studenti oko polovine predmeta slušati na romskom jeziku. </w:t>
      </w:r>
    </w:p>
    <w:p>
      <w:pPr>
        <w:pStyle w:val="Normal"/>
        <w:jc w:val="center"/>
        <w:rPr/>
      </w:pPr>
      <w:r>
        <w:rPr>
          <w:b/>
          <w:sz w:val="28"/>
          <w:szCs w:val="28"/>
          <w:lang w:val="sr-Latn-CS"/>
        </w:rPr>
        <w:t xml:space="preserve">Eko-kamp na Testeri </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228600</wp:posOffset>
            </wp:positionV>
            <wp:extent cx="1466850" cy="878840"/>
            <wp:effectExtent l="0" t="0" r="0" b="0"/>
            <wp:wrapTight wrapText="bothSides">
              <wp:wrapPolygon edited="0">
                <wp:start x="-54" y="16698"/>
                <wp:lineTo x="-54" y="14435"/>
                <wp:lineTo x="21600" y="14435"/>
                <wp:lineTo x="21600" y="16698"/>
                <wp:lineTo x="-54" y="16698"/>
              </wp:wrapPolygon>
            </wp:wrapTight>
            <wp:docPr id="13" name="testera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stera_757" descr=""/>
                    <pic:cNvPicPr>
                      <a:picLocks noChangeAspect="1" noChangeArrowheads="1"/>
                    </pic:cNvPicPr>
                  </pic:nvPicPr>
                  <pic:blipFill>
                    <a:blip r:embed="rId14"/>
                    <a:srcRect l="-9" t="28196" r="-9" b="11925"/>
                    <a:stretch>
                      <a:fillRect/>
                    </a:stretch>
                  </pic:blipFill>
                  <pic:spPr bwMode="auto">
                    <a:xfrm>
                      <a:off x="0" y="0"/>
                      <a:ext cx="1466850" cy="878840"/>
                    </a:xfrm>
                    <a:prstGeom prst="rect">
                      <a:avLst/>
                    </a:prstGeom>
                  </pic:spPr>
                </pic:pic>
              </a:graphicData>
            </a:graphic>
          </wp:anchor>
        </w:drawing>
      </w:r>
      <w:r>
        <w:rPr>
          <w:lang w:val="sr-Latn-CS"/>
        </w:rPr>
        <w:t>Na Testeri se do 29. juna održava 11. goranski eko-kamp "Testera 2009". U programu kampa učestvuje 78 učenika novosadskih osnovnih škola.  Ovu svojevrsnu školu u prirodi pohađaju po jedan dečak i devojčica svih šestih razreda novosadskih osnovnih škola. Sedmodnevni boravak na obroncima Fruške gore deca će iskoristiti da zajedno uče, istražuju i druže se u prirodi i s prirodom. Kako se navodi u saopštenju Pokreta gorana, program eko-kampa biće ispunjen zanimljivim interaktivnim predavanjima prilagođenim dečjem uzrastu.  Najveći deo vremena deca će provoditi u prirodi, šetajući, sakupljajući biljke, uočavajući tragove životinja, slušajući glasove ptica i posmatrajući međusobni odnos različitih organizama koji žive zajedno. Predavači su dugogodišnji stručni saradnici Pokreta gorana – botaničari i zoolozi s Prirodno-matematičkog i Poljoprivrednog fakulteta, profesori i studenti biologije i geografije, stručnjaci iz Zavoda za zaštitu prirode i Nacionalnog parka "Fruška gora".</w:t>
      </w:r>
    </w:p>
    <w:p>
      <w:pPr>
        <w:pStyle w:val="Heading1"/>
        <w:jc w:val="center"/>
        <w:rPr>
          <w:sz w:val="28"/>
          <w:szCs w:val="28"/>
          <w:lang w:val="sr-Latn-CS"/>
        </w:rPr>
      </w:pPr>
      <w:r>
        <w:rPr>
          <w:sz w:val="28"/>
          <w:szCs w:val="28"/>
          <w:lang w:val="sr-Latn-CS"/>
        </w:rPr>
        <w:t>Nove škole u Zemunu</w:t>
      </w:r>
    </w:p>
    <w:p>
      <w:pPr>
        <w:pStyle w:val="NormalWeb"/>
        <w:ind w:firstLine="720"/>
        <w:jc w:val="both"/>
        <w:rPr/>
      </w:pPr>
      <w:r>
        <w:rPr>
          <w:lang w:val="sr-Latn-CS"/>
        </w:rPr>
        <w:t xml:space="preserve">Skupština grada usvojila je  odluke o osnivanju osnovnih škola „Mihajlo Pupin” u naselju Nova Galenika i „Sava Šumanović” u zemunskom naselju Altina, koje počinju da rade 1. septembra. </w:t>
      </w:r>
      <w:r>
        <w:rPr/>
        <w:t>Usvojena je i Odluka o zaštitniku građana s mandatom od pet godina, a novina je da će kandidata, umesto gradonačelnika, sad predlagati najmanje trećina odbornika. Opšte akte ubuduće će donositi Gradsko veće, a ne gradonačelnik kao do sada.</w:t>
      </w:r>
    </w:p>
    <w:p>
      <w:pPr>
        <w:pStyle w:val="Heading1"/>
        <w:jc w:val="center"/>
        <w:rPr>
          <w:sz w:val="28"/>
          <w:szCs w:val="28"/>
        </w:rPr>
      </w:pPr>
      <w:r>
        <w:rPr>
          <w:sz w:val="28"/>
          <w:szCs w:val="28"/>
        </w:rPr>
        <w:t>Rođendan DK Studentski grad</w:t>
      </w:r>
    </w:p>
    <w:p>
      <w:pPr>
        <w:pStyle w:val="NormalWeb"/>
        <w:ind w:firstLine="720"/>
        <w:jc w:val="both"/>
        <w:rPr/>
      </w:pPr>
      <w:r>
        <w:rPr/>
        <w:t>U Velikoj galeriji DK „Studentski grad” večeras će biti otvorena izložba povodom 35-godišnjice osnivanja te institucije. Na izložbi će biti predstavljene raznovrsne delatnosti Doma kulture. Proslava „rođendana” biće nastavljena u Maloj sali DK „Studentski grad”, gde će biti prikazan dugometražni igrani film mladog reditelja Gregora Zupanca „Mediteran”, koji je snimljen u produkciji Akademskog filmskog centra.</w:t>
      </w:r>
    </w:p>
    <w:p>
      <w:pPr>
        <w:pStyle w:val="Heading1"/>
        <w:jc w:val="center"/>
        <w:rPr/>
      </w:pPr>
      <w:r>
        <w:rPr>
          <w:sz w:val="28"/>
          <w:szCs w:val="28"/>
        </w:rPr>
        <w:t xml:space="preserve">Zabranili javno oplakivanje Nede </w:t>
      </w:r>
    </w:p>
    <w:p>
      <w:pPr>
        <w:pStyle w:val="NormalWeb"/>
        <w:ind w:firstLine="720"/>
        <w:jc w:val="both"/>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420370</wp:posOffset>
            </wp:positionV>
            <wp:extent cx="1695450" cy="790575"/>
            <wp:effectExtent l="0" t="0" r="0" b="0"/>
            <wp:wrapTight wrapText="bothSides">
              <wp:wrapPolygon edited="0">
                <wp:start x="-116" y="0"/>
                <wp:lineTo x="-116" y="21290"/>
                <wp:lineTo x="21600" y="21290"/>
                <wp:lineTo x="21600" y="0"/>
                <wp:lineTo x="-116" y="0"/>
              </wp:wrapPolygon>
            </wp:wrapTight>
            <wp:docPr id="14" name="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w" descr=""/>
                    <pic:cNvPicPr>
                      <a:picLocks noChangeAspect="1" noChangeArrowheads="1"/>
                    </pic:cNvPicPr>
                  </pic:nvPicPr>
                  <pic:blipFill>
                    <a:blip r:embed="rId15"/>
                    <a:srcRect l="-10" t="-22" r="-10" b="-22"/>
                    <a:stretch>
                      <a:fillRect/>
                    </a:stretch>
                  </pic:blipFill>
                  <pic:spPr bwMode="auto">
                    <a:xfrm>
                      <a:off x="0" y="0"/>
                      <a:ext cx="1695450" cy="790575"/>
                    </a:xfrm>
                    <a:prstGeom prst="rect">
                      <a:avLst/>
                    </a:prstGeom>
                  </pic:spPr>
                </pic:pic>
              </a:graphicData>
            </a:graphic>
          </wp:anchor>
        </w:drawing>
      </w:r>
      <w:r>
        <w:rPr/>
        <w:t xml:space="preserve">Vlasti u Teheranu zabranile su komemoraciju Nedi Soltan (27), studentkinji filozofije koja je ubijena na prodemokratskim protestima u tom gradu. Budući da je njena smrt postala simbol borbe Iranaca za demokratizaciju, režim je, uplašen da bi opozicija mogla da iskoristi komemoraciju za masovno okupljanje, zabranio porodici da je javno oplakuje. Kaspian Makan, Nedin verenik, izjavio je da je ona tog dana kada je ubijena zapala u saobraćajnu gužvu koja je nastala u Teheranu zbog protesta. “Nalazila se između demonstranata i Revolucionarne garde u kolima zajedno sa svojim učiteljem muzičkog. Pošto mu se požalila da je umorna i da joj je vruće, izašli su iz kola da udahnu vazduh. Svedoci pričaju da je pucao jedan pripadnik Basidž milicije, elitne jedinice Revolucionarne garde, sa krova jedne privatne kuće”– rekao je on za BBC. Makan kaže i da je porodica imala probleme i oko sahrane. “Morali smo da se potrudimo da bismo je sahranili. Odvezli smo njeno telo u mrtvačnicu pored Teherana, ali su tamo od porodice tražili da doniraju njene organe. Nisu rekli šta će im organi, a porodica je pristala jer je htela da je sahrani što pre” – priča Makan. </w:t>
        <w:tab/>
        <w:tab/>
        <w:tab/>
        <w:tab/>
        <w:tab/>
        <w:tab/>
        <w:tab/>
        <w:t>Video na kojem se vidi kako umire Neda Soltani postao je za nekoliko dana najgledaniji na sajtovima Jutjub i Fejsbuk. Čovek koji ga je okačio na te sajtove predstavio se kao doktor koji je učestvovao u Iransko-iračkom ratu i tvrdi da je očevidac celog događaja. “U 19.05, dok je posmatrala proteste, ubijena je sa krova jedne zgrade. Bila je laka meta, metak je pogodio pravo u srce, umrla je za manje od dva minuta. Demonstranti su bili kilometar daleko od nas. Film je snimio moj prijatelj. Neka svet sazna za ovo” – napisao je čovek koji je postavio snimak. Na Vikipediji se stranica o Nedi ažurira kako pristignu novi podaci o njoj. Sada se zna i da je Neda bila student islamske filozofije, da je povremeno radila u turističkoj agenciji i da je sebe u budućnosti videla kao turističkog vodiča. Prema nekim izvorima, Neda Soltan nije učestvovala u političkom životu, a na poslednjim izborima, zbog kojih i traju demonstracije u Iranu, nije glasala ni za jednog kandidata.</w:t>
      </w:r>
    </w:p>
    <w:p>
      <w:pPr>
        <w:pStyle w:val="Heading1"/>
        <w:jc w:val="center"/>
        <w:rPr>
          <w:sz w:val="28"/>
          <w:szCs w:val="28"/>
        </w:rPr>
      </w:pPr>
      <w:r>
        <w:rPr>
          <w:sz w:val="28"/>
          <w:szCs w:val="28"/>
        </w:rPr>
        <w:t>Za dva meseca 20 koncerata</w:t>
      </w:r>
    </w:p>
    <w:p>
      <w:pPr>
        <w:pStyle w:val="NormalWeb"/>
        <w:ind w:firstLine="720"/>
        <w:jc w:val="both"/>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189230</wp:posOffset>
            </wp:positionV>
            <wp:extent cx="1466850" cy="681355"/>
            <wp:effectExtent l="0" t="0" r="0" b="0"/>
            <wp:wrapTight wrapText="bothSides">
              <wp:wrapPolygon edited="0">
                <wp:start x="-58" y="0"/>
                <wp:lineTo x="-58" y="21290"/>
                <wp:lineTo x="21600" y="21290"/>
                <wp:lineTo x="21600" y="0"/>
                <wp:lineTo x="-58" y="0"/>
              </wp:wrapPolygon>
            </wp:wrapTight>
            <wp:docPr id="15" nam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o" descr=""/>
                    <pic:cNvPicPr>
                      <a:picLocks noChangeAspect="1" noChangeArrowheads="1"/>
                    </pic:cNvPicPr>
                  </pic:nvPicPr>
                  <pic:blipFill>
                    <a:blip r:embed="rId16"/>
                    <a:srcRect l="-10" t="-22" r="-10" b="-22"/>
                    <a:stretch>
                      <a:fillRect/>
                    </a:stretch>
                  </pic:blipFill>
                  <pic:spPr bwMode="auto">
                    <a:xfrm>
                      <a:off x="0" y="0"/>
                      <a:ext cx="1466850" cy="681355"/>
                    </a:xfrm>
                    <a:prstGeom prst="rect">
                      <a:avLst/>
                    </a:prstGeom>
                  </pic:spPr>
                </pic:pic>
              </a:graphicData>
            </a:graphic>
          </wp:anchor>
        </w:drawing>
      </w:r>
      <w:r>
        <w:rPr/>
        <w:t>Tradicionalni ciklus koncerata „Novosadsko muzičko leto“, u organizaciji Muzičke omladine Novog Sada, biće održan od 1. jula do 31. avgusta. Ciklus se sastoji od dvadesetak stilski i žanrovski različitih koncerata od klasike, preko džeza, evergrina i popa, do etno zvuka. Ulaz na sve koncerte je besplatan. Muzička omladina najavljuje dolazak umetnika iz inostranstva: iz Mađarske, Austrije, SAD, Hrvatske, Portugala, Japana, Izraela, kao i naših umetnika. Predviđeno je da se gotovo svi programi održe na otvorenom u Vrtu srednjoškolskog doma (Nikolajevska 1), na Štrandu i u Župnoj crkvi Imena Marijina (Katedrala). Ukoliko vremenske prilike budu loše, obezbeđeni su i alternativni prostori. Manifestaciju će otvoriti „Ognjen i prijatelji“ (1. jula), a zatim će nastupati i „Hot club Zagreb“, sastav koji svoj muzički izraz temelji na svingu, kao i hrvatskoj narodnoj muzici prilagođenoj za harmoniku i gitaru. Tokom jula nastupiće i pijanistkinja Maja Rajković, Gudački kvartet Intermezzo, Ansambl Renesans, a jedno veče će biti posvećeno i šansonama Edit Pjaf.</w:t>
      </w:r>
    </w:p>
    <w:p>
      <w:pPr>
        <w:pStyle w:val="Normal"/>
        <w:jc w:val="center"/>
        <w:rPr>
          <w:b/>
          <w:b/>
          <w:sz w:val="28"/>
          <w:szCs w:val="28"/>
        </w:rPr>
      </w:pPr>
      <w:r>
        <w:rPr>
          <w:b/>
          <w:sz w:val="28"/>
          <w:szCs w:val="28"/>
        </w:rPr>
        <w:t>Međunarodna smotra “Kantemus”</w:t>
      </w:r>
    </w:p>
    <w:p>
      <w:pPr>
        <w:pStyle w:val="Normal"/>
        <w:rPr/>
      </w:pPr>
      <w:r>
        <w:rPr/>
        <w:t xml:space="preserve"> </w:t>
      </w:r>
    </w:p>
    <w:p>
      <w:pPr>
        <w:pStyle w:val="Normal"/>
        <w:ind w:firstLine="720"/>
        <w:jc w:val="both"/>
        <w:rPr/>
      </w:pPr>
      <w:r>
        <w:rPr/>
        <w:t>Treći međunarodni festival horova "Kantemus", u organizaciji Intenacinalnog muzičkog centra (IMC) i Kulturnog centra Zrenjanina, održaće se u tom gradu od 25. do 28. juna. Kako navodi Beta, festival će biti otvoren 25. juna u Baroknoj sali Skupštine Zrenjanina, nastupom prvaka Srpskog narodnog pozorišta, koji će održati koncert Muzika kroz epohe, izvodeći operske arije. Operske arije pevaće bas Branislav Jatić i sopran Zorica Belić, a sledećeg dana festival će gostovati u novosadskoj Sinagogi.</w:t>
      </w:r>
    </w:p>
    <w:p>
      <w:pPr>
        <w:pStyle w:val="Normal"/>
        <w:ind w:firstLine="720"/>
        <w:jc w:val="both"/>
        <w:rPr/>
      </w:pPr>
      <w:r>
        <w:rPr/>
        <w:t>U okviru Trećeg međunarodnog festivala horova "Kantemus", 27. juna u Velikoj sali Kulturnog centra Zrenjanina održaće se koncert na kome će nastupiti hor "Concerto della Donna" iz Montreala, orkestar "Arhaik" iz Kleka i novosadski Univezitetski hor "Collegium cantorum". Festival se završava u nedelju, 28. juna, kad nastupa Veliki tamburaški orkestar u bašti Skupštine grada.</w:t>
      </w:r>
    </w:p>
    <w:p>
      <w:pPr>
        <w:pStyle w:val="Normal"/>
        <w:jc w:val="center"/>
        <w:rPr>
          <w:b/>
          <w:b/>
          <w:sz w:val="28"/>
          <w:szCs w:val="28"/>
          <w:lang w:val="sr-Latn-CS"/>
        </w:rPr>
      </w:pPr>
      <w:r>
        <w:rPr>
          <w:b/>
          <w:sz w:val="28"/>
          <w:szCs w:val="28"/>
          <w:lang w:val="sr-Latn-CS"/>
        </w:rPr>
        <w:t>Promocija „Darova“</w:t>
      </w:r>
    </w:p>
    <w:p>
      <w:pPr>
        <w:pStyle w:val="Normal"/>
        <w:rPr>
          <w:lang w:val="sr-Latn-CS"/>
        </w:rPr>
      </w:pPr>
      <w:r>
        <w:rPr>
          <w:lang w:val="sr-Latn-CS"/>
        </w:rPr>
        <w:t xml:space="preserve"> </w:t>
      </w:r>
    </w:p>
    <w:p>
      <w:pPr>
        <w:pStyle w:val="Normal"/>
        <w:ind w:firstLine="720"/>
        <w:jc w:val="both"/>
        <w:rPr/>
      </w:pPr>
      <w:r>
        <w:rPr>
          <w:lang w:val="sr-Latn-CS"/>
        </w:rPr>
        <w:t>U čitaonici Gradske biblioteke (Dunavska 1) sinoć je  u 19 sati održana promocija zbirke izabranih i novih pesama Nenada Grujičića Darovi ("Orpheus", Novi Sad, 2009). Učestvuju: Ivan Negrišorac, Đorđo Sladoje, Selimir Radulović i autor.</w:t>
      </w:r>
    </w:p>
    <w:p>
      <w:pPr>
        <w:pStyle w:val="Normal"/>
        <w:jc w:val="center"/>
        <w:rPr>
          <w:b/>
          <w:b/>
          <w:sz w:val="28"/>
          <w:szCs w:val="28"/>
          <w:lang w:val="sr-Latn-CS"/>
        </w:rPr>
      </w:pPr>
      <w:r>
        <w:rPr>
          <w:b/>
          <w:sz w:val="28"/>
          <w:szCs w:val="28"/>
          <w:lang w:val="sr-Latn-CS"/>
        </w:rPr>
      </w:r>
    </w:p>
    <w:p>
      <w:pPr>
        <w:pStyle w:val="Normal"/>
        <w:jc w:val="center"/>
        <w:rPr/>
      </w:pPr>
      <w:r>
        <w:rPr>
          <w:b/>
          <w:sz w:val="28"/>
          <w:szCs w:val="28"/>
          <w:lang w:val="sr-Latn-CS"/>
        </w:rPr>
        <w:t xml:space="preserve"> „</w:t>
      </w:r>
      <w:r>
        <w:rPr>
          <w:b/>
          <w:sz w:val="28"/>
          <w:szCs w:val="28"/>
          <w:lang w:val="sr-Latn-CS"/>
        </w:rPr>
        <w:t xml:space="preserve">Tamburica fest“  2009. </w:t>
      </w:r>
    </w:p>
    <w:p>
      <w:pPr>
        <w:pStyle w:val="Normal"/>
        <w:rPr>
          <w:lang w:val="sr-Latn-CS"/>
        </w:rPr>
      </w:pPr>
      <w:r>
        <w:rPr>
          <w:lang w:val="sr-Latn-CS"/>
        </w:rPr>
        <w:t xml:space="preserve"> </w:t>
      </w:r>
    </w:p>
    <w:p>
      <w:pPr>
        <w:pStyle w:val="Normal"/>
        <w:ind w:firstLine="720"/>
        <w:jc w:val="both"/>
        <w:rPr/>
      </w:pPr>
      <w:r>
        <w:rPr>
          <w:lang w:val="sr-Latn-CS"/>
        </w:rPr>
        <w:t>Tamburaško selo niklo je na 15 hektara u ataru najtamburaškijeg sela na svetu- Deronja , na ledini omeđenoj dolmom kanala Dunav–Tisa–Dunav s jedne, i železničkom prugom s druge strane, gde je postavljena i velika festivalska bina. Sve je spremno za doček tamburaških nomada Tamburica festa 2009, koji će od 26. do 28. juna u takmičarskoj konkurenciji okupiti 13 orkestara iz devet zemalja. U revijalnom delu programa nastupiće još 30 tamburaških bandi i zvezde naše muzičke scene poput "Legendi", Ane Bekute i Zvonka Bogdana. Prema rečima Aleksandra Žderića, tehničkog direktora festivala, izgrađeni su svi prilazi i urađena je kompletna infrastruktura. Preostalo je samo šminkanje i doterivanje prostora na kojem će se ukrstiti tambure. Kiša koja je ovih dana neprekidno padala očigledno nije uticala na pripreme i organizaciju smotre  tamburaša, koja je i lane bila besprekorna. Pre godinu dana asfaltiran je kilometar, a ove godine 600 metara puta u selu i obezbeđen je parking za 5.000 automobila. Napravljen je pristan na kanalu Dunav–Tisa–Dunav za 70 brodića, jahti i čamaca koji će regatom stići na festival, obezbeđen prevoz "Romantikom" i Plavim vozom, kao i helidrom, jer je Organizacionom odboru Tamburica festa najavljeno da će pored motornih zmajeva sletati i helikopteri.</w:t>
        <w:tab/>
        <w:tab/>
        <w:tab/>
        <w:tab/>
        <w:tab/>
        <w:tab/>
        <w:tab/>
        <w:tab/>
        <w:tab/>
        <w:t>Na ulasku u tamburaško selo posetioce će na svom salašu dočekati bik Fernando, težak tonu i 800 kilograma, maskota festivala i apsolutni šampion Novosadskog međunarodnog poljoprivrednog sajma.Tamo se nalazi i mala festivalska bina na kojoj će se sva tri dana i noći nadsviravati više od 30 tamburaških bandi van zvanične konkurencije i otkidati žice za lični prestiž i naklonost publike.</w:t>
      </w:r>
    </w:p>
    <w:p>
      <w:pPr>
        <w:pStyle w:val="Normal"/>
        <w:jc w:val="both"/>
        <w:rPr>
          <w:lang w:val="sr-Latn-CS"/>
        </w:rPr>
      </w:pPr>
      <w:r>
        <w:rPr>
          <w:lang w:val="sr-Latn-CS"/>
        </w:rPr>
        <w:t>Tamburaško selo ima i sopstvenu likovnu koloniju, kao i prostor za takmičare u kuvanju ovčijeg paprikaša čobanca, ribljih specijaliteta, pečenju hleba i slavskih kolača...</w:t>
      </w:r>
    </w:p>
    <w:p>
      <w:pPr>
        <w:pStyle w:val="Heading1"/>
        <w:jc w:val="center"/>
        <w:rPr>
          <w:sz w:val="28"/>
          <w:szCs w:val="28"/>
          <w:lang w:val="sr-Latn-CS"/>
        </w:rPr>
      </w:pPr>
      <w:r>
        <w:rPr>
          <w:sz w:val="28"/>
          <w:szCs w:val="28"/>
          <w:lang w:val="sr-Latn-CS"/>
        </w:rPr>
        <w:t>Alisa se odlaže do daljnjeg</w:t>
      </w:r>
    </w:p>
    <w:p>
      <w:pPr>
        <w:pStyle w:val="NormalWeb"/>
        <w:ind w:firstLine="720"/>
        <w:jc w:val="both"/>
        <w:rPr/>
      </w:pPr>
      <w:r>
        <w:rPr>
          <w:lang w:val="sr-Latn-CS"/>
        </w:rPr>
        <w:t xml:space="preserve">Multimedijalni performans „Alisa u zemlji Infanta", koji je trebalo da bude održan od večeras u 19 sati do sutra u isto vreme kao najava za Infant, odložen je zbog lošeg vremena. </w:t>
      </w:r>
      <w:r>
        <w:rPr/>
        <w:t>Predviđeno je da glumci borave na Trgu, a da im se publika pridruži uz čaj i keks, kao i neobične video radove. Prema najavi organizatora, ovaj performans će biti održan na zakazanom mestu, ali u drugo vreme, nezavisno od festivala.</w:t>
      </w:r>
    </w:p>
    <w:p>
      <w:pPr>
        <w:pStyle w:val="Normal"/>
        <w:spacing w:lineRule="atLeast" w:line="225"/>
        <w:jc w:val="center"/>
        <w:rPr/>
      </w:pPr>
      <w:r>
        <w:rPr>
          <w:b/>
          <w:bCs/>
          <w:sz w:val="28"/>
          <w:szCs w:val="28"/>
        </w:rPr>
        <w:t>Prvi slučaj novog gripa u Srbiji</w:t>
      </w:r>
    </w:p>
    <w:p>
      <w:pPr>
        <w:pStyle w:val="Normal"/>
        <w:spacing w:lineRule="atLeast" w:line="225"/>
        <w:rPr>
          <w:b/>
          <w:b/>
          <w:bCs/>
          <w:color w:val="000000"/>
          <w:sz w:val="28"/>
          <w:szCs w:val="28"/>
        </w:rPr>
      </w:pPr>
      <w:r>
        <w:rPr>
          <w:b/>
          <w:bCs/>
          <w:color w:val="000000"/>
          <w:sz w:val="28"/>
          <w:szCs w:val="28"/>
        </w:rPr>
      </w:r>
    </w:p>
    <w:p>
      <w:pPr>
        <w:pStyle w:val="Normal"/>
        <w:spacing w:lineRule="atLeast" w:line="225"/>
        <w:ind w:firstLine="720"/>
        <w:jc w:val="both"/>
        <w:rPr/>
      </w:pPr>
      <w:r>
        <w:drawing>
          <wp:anchor behindDoc="1" distT="0" distB="0" distL="114935" distR="114935" simplePos="0" locked="0" layoutInCell="0" allowOverlap="1" relativeHeight="36">
            <wp:simplePos x="0" y="0"/>
            <wp:positionH relativeFrom="column">
              <wp:posOffset>4229100</wp:posOffset>
            </wp:positionH>
            <wp:positionV relativeFrom="paragraph">
              <wp:posOffset>179705</wp:posOffset>
            </wp:positionV>
            <wp:extent cx="1905000" cy="998855"/>
            <wp:effectExtent l="0" t="0" r="0" b="0"/>
            <wp:wrapTight wrapText="bothSides">
              <wp:wrapPolygon edited="0">
                <wp:start x="-56" y="0"/>
                <wp:lineTo x="-56" y="21326"/>
                <wp:lineTo x="21600" y="21326"/>
                <wp:lineTo x="21600" y="0"/>
                <wp:lineTo x="-56" y="0"/>
              </wp:wrapPolygon>
            </wp:wrapTight>
            <wp:docPr id="16" name="vie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iew_image" descr=""/>
                    <pic:cNvPicPr>
                      <a:picLocks noChangeAspect="1" noChangeArrowheads="1"/>
                    </pic:cNvPicPr>
                  </pic:nvPicPr>
                  <pic:blipFill>
                    <a:blip r:embed="rId17"/>
                    <a:srcRect l="-10" t="-19" r="-10" b="-19"/>
                    <a:stretch>
                      <a:fillRect/>
                    </a:stretch>
                  </pic:blipFill>
                  <pic:spPr bwMode="auto">
                    <a:xfrm>
                      <a:off x="0" y="0"/>
                      <a:ext cx="1905000" cy="998855"/>
                    </a:xfrm>
                    <a:prstGeom prst="rect">
                      <a:avLst/>
                    </a:prstGeom>
                  </pic:spPr>
                </pic:pic>
              </a:graphicData>
            </a:graphic>
          </wp:anchor>
        </w:drawing>
      </w:r>
      <w:r>
        <w:rPr>
          <w:color w:val="000000"/>
        </w:rPr>
        <w:t>Ministar zdravlja u Vladi Republike Srbije Tomica Milosavljević saopštio je ju;e popodne na vanrednoj konferenciji za novinare da je u Srbiji registrovan prvi slučaj novog virusa gripa H1N1. Milosavljević je rekao da je prvi slučaj zabeležen u Beogradu i da je reč muškarcu starom 29 godina, koji je od 18. do 22. juna boravio u Argentini. Ministar je naveo da je oboleli smešten na Institutu za infektivne i tropske bolesti Kliničkog centra Srbije, da se nalazi u izolaciji i leči od virusnog zapaljenja pluća. Prema njegovim rečima, stanje obolelog je stabilno, a virus novog gripa kod ove osobe potvrđen je danas u 15 časova u Institutu za imunologiju i virusologiju "Torlak".</w:t>
        <w:br/>
        <w:t>Predsednik Posebne radne grupe Ministarstva zdravlja za primenu Plana aktivnosti pre i u toku pandemije gripa dr Predrag Kon saopštio je da se pacijent zarazio tokom prošlonedeljnog puta u Argentinu. Prema njegovim rečima, on je putovao preko Zagreba i Frankfurta za Buenos Aires, a vraćao se, takođe, preko Frankfurta i Zagreba, pri čemu je tegobe osetio upravo pri povratku, 22. juna. Kon je objasnio da je pacijent u Beograd iz Zagreba stigao kolima, gde je bio u kontaktu sa dve osobe, i kasnije sa još jednom, i dodao da se i dalje istražuje sa kim je on sve kontaktirao. On je naveo i da ovaj slučaj nema nikakve veze sa 19 godina starim studentom iz Crne Gore kod koga je virus novog gripa otkriven pre dva dana, i dodao da je oboleli koji je smešten na Infektivnu kliniku u Beogradu takođe crnogorski državljanin, sa prebivalištem u Beogradu.</w:t>
      </w:r>
    </w:p>
    <w:p>
      <w:pPr>
        <w:pStyle w:val="Heading1"/>
        <w:jc w:val="center"/>
        <w:rPr>
          <w:sz w:val="28"/>
          <w:szCs w:val="28"/>
        </w:rPr>
      </w:pPr>
      <w:r>
        <w:rPr>
          <w:sz w:val="28"/>
          <w:szCs w:val="28"/>
        </w:rPr>
        <w:t>Rešiš test, letuješ besplatno na Krfu</w:t>
      </w:r>
    </w:p>
    <w:p>
      <w:pPr>
        <w:pStyle w:val="NormalWeb"/>
        <w:ind w:firstLine="720"/>
        <w:jc w:val="both"/>
        <w:rPr/>
      </w:pPr>
      <w:r>
        <w:rPr/>
        <w:t>Portal www.znanje.rs organizovao je onlajn kviz na svojim internet stranicama, a onaj ko ga najbolje reši postaće dobitnik besplatnog letovanja na Krfu. Dobitnik prve nagrade ima pravo na besplatno letovanje na Krfu u trajanju od devet dana sa polaskom 25. jula u organizaciji agencije „Jupiter international“, a drugonagrađeni će za isti aranžman imati popust od 50 odsto</w:t>
      </w:r>
    </w:p>
    <w:p>
      <w:pPr>
        <w:pStyle w:val="Heading1"/>
        <w:jc w:val="center"/>
        <w:rPr/>
      </w:pPr>
      <w:r>
        <w:rPr>
          <w:sz w:val="28"/>
          <w:szCs w:val="28"/>
        </w:rPr>
        <w:t>Vrščanin prvak sveta u paraglajdingu</w:t>
      </w:r>
    </w:p>
    <w:p>
      <w:pPr>
        <w:pStyle w:val="NormalWeb"/>
        <w:ind w:firstLine="720"/>
        <w:jc w:val="both"/>
        <w:rPr/>
      </w:pPr>
      <w:r>
        <w:rPr/>
        <w:t xml:space="preserve">Paraglajdista Goran Đurković, član paraglajding kluba „Berkut“ iz Vršca, osvojio je zlatnu medalju na Svetskim vazduhoplovnim igrama u Torinu, prvu za Srbiju u istoriji tog takmičenja. </w:t>
        <w:br/>
        <w:t>On je bio najuspešniji u konkurenciji 17 takmičara iz 13 država u kategoriji „precizno sletanje“. Svetske vazduhoplovne igre organizovane su od 6. do 14. juna u Torinu.</w:t>
      </w:r>
    </w:p>
    <w:p>
      <w:pPr>
        <w:pStyle w:val="Normal"/>
        <w:jc w:val="center"/>
        <w:rPr>
          <w:b/>
          <w:b/>
          <w:sz w:val="28"/>
          <w:szCs w:val="28"/>
          <w:lang w:val="sr-Latn-CS"/>
        </w:rPr>
      </w:pPr>
      <w:r>
        <w:rPr>
          <w:b/>
          <w:sz w:val="28"/>
          <w:szCs w:val="28"/>
          <w:lang w:val="sr-Latn-CS"/>
        </w:rPr>
        <w:t>Žetveni karavan 2009.</w:t>
      </w:r>
    </w:p>
    <w:p>
      <w:pPr>
        <w:pStyle w:val="Normal"/>
        <w:jc w:val="both"/>
        <w:rPr>
          <w:lang w:val="sr-Latn-CS"/>
        </w:rPr>
      </w:pPr>
      <w:r>
        <w:rPr>
          <w:lang w:val="sr-Latn-CS"/>
        </w:rPr>
        <w:t xml:space="preserve"> </w:t>
      </w:r>
    </w:p>
    <w:p>
      <w:pPr>
        <w:pStyle w:val="Normal"/>
        <w:ind w:firstLine="720"/>
        <w:jc w:val="both"/>
        <w:rPr/>
      </w:pPr>
      <w:r>
        <w:rPr>
          <w:lang w:val="sr-Latn-CS"/>
        </w:rPr>
        <w:t xml:space="preserve">Tradicionalna manifestacija "Žetveni karavan 2009" održana je na Dida Hornjakovom salašu u somborskom naselju Gradina, čime je simbolično obeležen početak žetve u tom kraju. Stručnjaci i poljoprivrednici saglasni su u oceni da je proizvodnja pšenice postala neekonomična i da su proizvođači ove godine u gubicima. Cena od osam ili osam i po dinara koja se nudi seljacima ne pokriva ni troškove proizvodnje, a državne subvencije višestruko su manje od onih u zemljama u okruženju. „Jedna smo od retkih zemalja, možda čak i jedina zemlja na svetu, u kojoj država ne vodi računa o pšenici, a hleb mora biti jeftin“ – rekao je tom prilikom prof. dr Srbislav Denčić, stručnjak novosadskog Instituta za ratarstvo i povrtarstvo. Trenutno, kako je naglasio, pšenici preti opasnost od dugotrajnih kiša, koje mogu prouzrokovati da na klasu bude klijanja i da nema prinosa ni od semenske pšenice. Prema rečima Radislava Jovanova, predsednika Zadružnog saveza Vojvodine, nadležni treba da odluče da li nam je pšenica uopšte potrebna, jer ako nije, sugerisaće se poljoprivrednicima da je ne seju. Nakon obilaska Zemljoradničke zadruge "Zadrugarka", žetveni karavan otišao je u Inđiju. </w:t>
      </w:r>
    </w:p>
    <w:p>
      <w:pPr>
        <w:pStyle w:val="Normal"/>
        <w:rPr>
          <w:lang w:val="sr-Latn-CS"/>
        </w:rPr>
      </w:pPr>
      <w:r>
        <w:rPr>
          <w:lang w:val="sr-Latn-CS"/>
        </w:rPr>
      </w:r>
    </w:p>
    <w:p>
      <w:pPr>
        <w:pStyle w:val="Normal"/>
        <w:jc w:val="center"/>
        <w:rPr>
          <w:b/>
          <w:b/>
          <w:sz w:val="28"/>
          <w:szCs w:val="28"/>
          <w:lang w:val="sr-Latn-CS"/>
        </w:rPr>
      </w:pPr>
      <w:r>
        <w:rPr>
          <w:b/>
          <w:sz w:val="28"/>
          <w:szCs w:val="28"/>
          <w:lang w:val="sr-Latn-CS"/>
        </w:rPr>
        <w:t>Demonstracija prve pomoći</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Članovi Crvenog krsta Novog Sada prezentovali su juče od 17 do 18 sati na Štrandu umešnost u pružanju prve pomoći. </w:t>
      </w:r>
      <w:r>
        <w:rPr/>
        <w:t>Povod je obeležavanje 150 godina od Bitke kod Solferina, gde je Ženevljanin Anri Dinan postavio temelje Crvenog krsta kao humanitarne organizacije. U celom svetu 24. jun se obeležava kao sećanje na veliki broj stradalih.</w:t>
      </w:r>
    </w:p>
    <w:p>
      <w:pPr>
        <w:pStyle w:val="Heading1"/>
        <w:jc w:val="center"/>
        <w:rPr>
          <w:sz w:val="28"/>
          <w:szCs w:val="28"/>
        </w:rPr>
      </w:pPr>
      <w:r>
        <w:rPr>
          <w:sz w:val="28"/>
          <w:szCs w:val="28"/>
        </w:rPr>
        <w:t>Keš krediti i na 10 godina</w:t>
      </w:r>
    </w:p>
    <w:p>
      <w:pPr>
        <w:pStyle w:val="NormalWeb"/>
        <w:ind w:firstLine="720"/>
        <w:jc w:val="both"/>
        <w:rPr/>
      </w:pPr>
      <w:r>
        <w:drawing>
          <wp:anchor behindDoc="1" distT="0" distB="0" distL="114935" distR="114935" simplePos="0" locked="0" layoutInCell="0" allowOverlap="1" relativeHeight="24">
            <wp:simplePos x="0" y="0"/>
            <wp:positionH relativeFrom="column">
              <wp:posOffset>4457700</wp:posOffset>
            </wp:positionH>
            <wp:positionV relativeFrom="paragraph">
              <wp:posOffset>231140</wp:posOffset>
            </wp:positionV>
            <wp:extent cx="1581150" cy="733425"/>
            <wp:effectExtent l="0" t="0" r="0" b="0"/>
            <wp:wrapTight wrapText="bothSides">
              <wp:wrapPolygon edited="0">
                <wp:start x="-116" y="0"/>
                <wp:lineTo x="-116" y="21290"/>
                <wp:lineTo x="21600" y="21290"/>
                <wp:lineTo x="21600" y="0"/>
                <wp:lineTo x="-116" y="0"/>
              </wp:wrapPolygon>
            </wp:wrapTight>
            <wp:docPr id="17" name="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ko" descr=""/>
                    <pic:cNvPicPr>
                      <a:picLocks noChangeAspect="1" noChangeArrowheads="1"/>
                    </pic:cNvPicPr>
                  </pic:nvPicPr>
                  <pic:blipFill>
                    <a:blip r:embed="rId18"/>
                    <a:srcRect l="-10" t="-22" r="-10" b="-22"/>
                    <a:stretch>
                      <a:fillRect/>
                    </a:stretch>
                  </pic:blipFill>
                  <pic:spPr bwMode="auto">
                    <a:xfrm>
                      <a:off x="0" y="0"/>
                      <a:ext cx="1581150" cy="733425"/>
                    </a:xfrm>
                    <a:prstGeom prst="rect">
                      <a:avLst/>
                    </a:prstGeom>
                  </pic:spPr>
                </pic:pic>
              </a:graphicData>
            </a:graphic>
          </wp:anchor>
        </w:drawing>
      </w:r>
      <w:r>
        <w:rPr/>
        <w:t xml:space="preserve">Većina banaka bi najkasnije do kraja meseca u svoju ponudu trebalo da uvrsti gotovinske kredite sa rokom otplate čak i do 10 godina. Zbog povećanog rizika banke će za ove kredite najverovatnije tražiti kao zalog hipoteku ili žiranta. Ipak, dobra vest je da će zbog obaveznih zaloga kamate na dugoročne pozajmice biti manje nego na dosadašnje kredite sa maksimalnim rokom otplate od dve godine.Posle odluke Narodne banke Srbije (NBS) kojom se ukida obaveza da se keš krediti izdaju maksimalno na dve godine, banke uveliko pripremaju ponudu, a neke su već ponudile popularne keš zajmove, i to na pet godina otplate.  “Naravno da razmišljamo o uvođenju novog proizvoda. Želimo da iskorsitimo priliku i da klijentima omogućimo da uzmu veće iznose kredita, a da im zbog dužeg roka otplate rate budu manje i uklope se u propisanih 30 odsto od mesečnih primanja koliko sme da bude kreditno opterećenje” – kaže Petar Grujić iz Folks banke. </w:t>
        <w:tab/>
        <w:tab/>
        <w:tab/>
        <w:tab/>
        <w:tab/>
        <w:tab/>
        <w:tab/>
        <w:t xml:space="preserve">Ipak, u bankama ne žele još uvek da izađu sa tačnim brojkama, ali ono što je izvesno je da će za dugoročne keš pozajmice biti neophodno polaganje hipoteke ili, barem, žiranti, ali i da će zbog većeg „osiguranja” kredita te pozajmice biti jeftinije nego do sada. Ipak, klijenti treba da znaju da duži rok otplate znači manju mesečnu ratu, ali i na duže staze skuplji kredit. Banke su do sada odobravale keš kredite i u evrima i u dinarima. Za evro pozajmice kamate su se kretala od 15 do 20 odsto na godišnjem nivou, a za dinarske kredite kamate su išle i do 30 odsto godišnje. Očekuje se da će novi proizvod pojeftiniti za par procenata. </w:t>
        <w:tab/>
      </w:r>
    </w:p>
    <w:p>
      <w:pPr>
        <w:pStyle w:val="NormalWeb"/>
        <w:ind w:firstLine="720"/>
        <w:jc w:val="center"/>
        <w:rPr>
          <w:b/>
          <w:b/>
          <w:sz w:val="28"/>
          <w:szCs w:val="28"/>
        </w:rPr>
      </w:pPr>
      <w:r>
        <w:rPr>
          <w:b/>
          <w:sz w:val="28"/>
          <w:szCs w:val="28"/>
        </w:rPr>
        <w:t>Jeftini ADSL paketi</w:t>
      </w:r>
    </w:p>
    <w:p>
      <w:pPr>
        <w:pStyle w:val="NormalWeb"/>
        <w:ind w:firstLine="720"/>
        <w:jc w:val="both"/>
        <w:rPr/>
      </w:pPr>
      <w:r>
        <w:rPr/>
        <w:t>Svi koji se do 1. septembra prijave za korišćenje SezamPro ADSL paketa, prva dva meseca korišćenja platiće po specijalnoj ceni od ukupno 398 dinara. Sav novac prikupljen iz ovih uplata biće doniran kao pomoć Centru za socijalni rad u Vlasotincima.</w:t>
      </w:r>
    </w:p>
    <w:p>
      <w:pPr>
        <w:pStyle w:val="Normal"/>
        <w:jc w:val="center"/>
        <w:rPr>
          <w:b/>
          <w:b/>
          <w:sz w:val="28"/>
          <w:szCs w:val="28"/>
          <w:lang w:val="sr-Latn-CS"/>
        </w:rPr>
      </w:pPr>
      <w:r>
        <w:rPr>
          <w:b/>
          <w:sz w:val="28"/>
          <w:szCs w:val="28"/>
          <w:lang w:val="sr-Latn-CS"/>
        </w:rPr>
        <w:t>UPS protiv povećanja PDV-a</w:t>
      </w:r>
    </w:p>
    <w:p>
      <w:pPr>
        <w:pStyle w:val="Normal"/>
        <w:rPr>
          <w:lang w:val="sr-Latn-CS"/>
        </w:rPr>
      </w:pPr>
      <w:r>
        <w:rPr>
          <w:lang w:val="sr-Latn-CS"/>
        </w:rPr>
        <w:t xml:space="preserve"> </w:t>
      </w:r>
    </w:p>
    <w:p>
      <w:pPr>
        <w:pStyle w:val="Normal"/>
        <w:ind w:firstLine="720"/>
        <w:jc w:val="both"/>
        <w:rPr>
          <w:lang w:val="sr-Latn-CS"/>
        </w:rPr>
      </w:pPr>
      <w:r>
        <w:rPr>
          <w:lang w:val="sr-Latn-CS"/>
        </w:rPr>
        <w:t>U trenutnom stanju u kome se privreda Srbije nalazi, svako, pa i minimalno povećanje PDV-a ili poreza na zarade zakočilo bi dalji razvoj domaće privrede i povećalo broj nelikvidnih i blokiranih preduzeća, upozoravaju u Uniji poslodavaca Srbije (UPS). Kako je saopšteno, trenutno u Srbiji od 108.000 malih i srednjih preduzeća, samo njih 38.150 redovno izmiruje obaveze državi i isplaćuje zarade zaposlenima. Zbog krize potraživanja iz dana u dan se povećava broj blokiranih i nelikvidnih preduzeća, pa bi povećanje PDV-a ili poreza na zarade nateralo proizvođače i uslužni sektor na podizanje cena proizvoda i usluga, što bi se direktno odrazilo na inflaciju i izazvalo pad kupovne moći građana, smatraju u uniji. To udruženje naglašava da je poreski sistem Srbije sa zastarelim linearnim oporezivanjem najskuplji po poslodavce u čitavom regionu i da neumerena poreska opterećenja koče brži razvoj privrede, porast zaposlenosti i BDP-a.</w:t>
      </w:r>
    </w:p>
    <w:p>
      <w:pPr>
        <w:pStyle w:val="Heading1"/>
        <w:jc w:val="center"/>
        <w:rPr/>
      </w:pPr>
      <w:r>
        <w:rPr>
          <w:sz w:val="28"/>
          <w:szCs w:val="28"/>
        </w:rPr>
        <w:t xml:space="preserve">Gorivo opet skuplje </w:t>
      </w:r>
    </w:p>
    <w:p>
      <w:pPr>
        <w:pStyle w:val="NormalWeb"/>
        <w:ind w:firstLine="720"/>
        <w:jc w:val="both"/>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275590</wp:posOffset>
            </wp:positionV>
            <wp:extent cx="1695450" cy="790575"/>
            <wp:effectExtent l="0" t="0" r="0" b="0"/>
            <wp:wrapTight wrapText="bothSides">
              <wp:wrapPolygon edited="0">
                <wp:start x="-116" y="0"/>
                <wp:lineTo x="-116" y="21290"/>
                <wp:lineTo x="21600" y="21290"/>
                <wp:lineTo x="21600" y="0"/>
                <wp:lineTo x="-116" y="0"/>
              </wp:wrapPolygon>
            </wp:wrapTight>
            <wp:docPr id="18" name="g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ds" descr=""/>
                    <pic:cNvPicPr>
                      <a:picLocks noChangeAspect="1" noChangeArrowheads="1"/>
                    </pic:cNvPicPr>
                  </pic:nvPicPr>
                  <pic:blipFill>
                    <a:blip r:embed="rId19"/>
                    <a:srcRect l="-10" t="-22" r="-10" b="-22"/>
                    <a:stretch>
                      <a:fillRect/>
                    </a:stretch>
                  </pic:blipFill>
                  <pic:spPr bwMode="auto">
                    <a:xfrm>
                      <a:off x="0" y="0"/>
                      <a:ext cx="1695450" cy="790575"/>
                    </a:xfrm>
                    <a:prstGeom prst="rect">
                      <a:avLst/>
                    </a:prstGeom>
                  </pic:spPr>
                </pic:pic>
              </a:graphicData>
            </a:graphic>
          </wp:anchor>
        </w:drawing>
      </w:r>
      <w:r>
        <w:rPr/>
        <w:t>Ministarstvo rudarstva i energetike napraviće sutra presek kretanja cena nafte na svetskom trzištu, a gorivo bi moglo da poskupi za oko tri dinara. Gorivo je poslednji put poskupelo 10. juna u proseku za 3,96 dinara, pri čemu su motorni benzini poskupeli za 3,63 dinara, a dizel goriva za 4,30 dinara. Do poskupljenja naftnih derivata došlo je zbog toga što je cena nafte od poslednje korekcije cena u proseku povećana za 8,92 odsto. Ministar energetike Petar Škundrić izjavio je da su počeli razgovori o novoj formuli za određivanje cene goriva, prema kojoj bi trebalo da se prati kretanje cena derivata, a ne nafte. “Mislimo da je najbolje da NIS i prerađivači nafte postignu aranžman neposredno” – kazao je Škundrić i rekao da nije tačno da je gorivo u Srbiji najskuplje u regionu. Prema njegovim rečima, potpuno slobodno tržište ne mora da znači i nižu cenu. Kao primer naveo je cenu struje koja bi u Srbiji, da je tržište sto odsto slobodno, bila duplo skuplja.</w:t>
      </w:r>
    </w:p>
    <w:tbl>
      <w:tblPr>
        <w:tblW w:w="5220" w:type="dxa"/>
        <w:jc w:val="left"/>
        <w:tblInd w:w="2695" w:type="dxa"/>
        <w:tblLayout w:type="fixed"/>
        <w:tblCellMar>
          <w:top w:w="0" w:type="dxa"/>
          <w:left w:w="108" w:type="dxa"/>
          <w:bottom w:w="0" w:type="dxa"/>
          <w:right w:w="108" w:type="dxa"/>
        </w:tblCellMar>
      </w:tblPr>
      <w:tblGrid>
        <w:gridCol w:w="1620"/>
        <w:gridCol w:w="1757"/>
        <w:gridCol w:w="1843"/>
      </w:tblGrid>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Pr>
              <w:t>Koliko će gorivo da poskup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Derivat</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tara cena (di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Nova cena(d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MB 95</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7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3,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vrodizel</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7,00</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D1</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9,9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2,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D2</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8,38</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KO 350</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1,38</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4,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EKO 50 dizel</w:t>
            </w:r>
          </w:p>
        </w:tc>
        <w:tc>
          <w:tcPr>
            <w:tcW w:w="17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4,87</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7,87</w:t>
            </w:r>
          </w:p>
        </w:tc>
      </w:tr>
    </w:tbl>
    <w:p>
      <w:pPr>
        <w:pStyle w:val="Heading1"/>
        <w:jc w:val="center"/>
        <w:rPr>
          <w:sz w:val="28"/>
          <w:szCs w:val="28"/>
        </w:rPr>
      </w:pPr>
      <w:r>
        <w:rPr>
          <w:sz w:val="28"/>
          <w:szCs w:val="28"/>
        </w:rPr>
        <w:t>Statut se vraća u Vojvodinu?</w:t>
      </w:r>
    </w:p>
    <w:p>
      <w:pPr>
        <w:pStyle w:val="NormalWeb"/>
        <w:ind w:firstLine="720"/>
        <w:jc w:val="both"/>
        <w:rPr/>
      </w:pPr>
      <w:r>
        <w:rPr/>
        <w:t>Statut Vojvodine biće vraćen u pokrajinsku skupštinu i promenjen u skladu s Ustavom Srbije i Nacrtom zakona o utvrđivanju nadležnosti Vojvodine, piše „Blic“. Kako saznaje list iz izvora u vladajućoj koaliciji, prema dogovoru postignutom na najvišem nivou, Vojvodina neće imati ni vladu ni glavni grad, moraće da se odrekne odrednice da je evropski region, neće donositi zakone, niti sklapati međudržavne ugovore, kako to predviđa Statut. „Blic“ je, kako se navodi, imao uvid u Nacrt zakona o nadležnostima Vojvodine, za koji se dugo tvrdilo da još nije urađen.</w:t>
      </w:r>
    </w:p>
    <w:p>
      <w:pPr>
        <w:pStyle w:val="Heading1"/>
        <w:jc w:val="center"/>
        <w:rPr/>
      </w:pPr>
      <w:r>
        <w:rPr>
          <w:sz w:val="28"/>
          <w:szCs w:val="28"/>
        </w:rPr>
        <w:t xml:space="preserve">Najbolji u točenju  piva </w:t>
      </w:r>
    </w:p>
    <w:p>
      <w:pPr>
        <w:pStyle w:val="NormalWeb"/>
        <w:ind w:firstLine="720"/>
        <w:jc w:val="both"/>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189865</wp:posOffset>
            </wp:positionV>
            <wp:extent cx="1809750" cy="838200"/>
            <wp:effectExtent l="0" t="0" r="0" b="0"/>
            <wp:wrapTight wrapText="bothSides">
              <wp:wrapPolygon edited="0">
                <wp:start x="-58" y="0"/>
                <wp:lineTo x="-58" y="21290"/>
                <wp:lineTo x="21600" y="21290"/>
                <wp:lineTo x="21600" y="0"/>
                <wp:lineTo x="-58" y="0"/>
              </wp:wrapPolygon>
            </wp:wrapTight>
            <wp:docPr id="19" name="p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v" descr=""/>
                    <pic:cNvPicPr>
                      <a:picLocks noChangeAspect="1" noChangeArrowheads="1"/>
                    </pic:cNvPicPr>
                  </pic:nvPicPr>
                  <pic:blipFill>
                    <a:blip r:embed="rId20"/>
                    <a:srcRect l="-10" t="-22" r="-10" b="-22"/>
                    <a:stretch>
                      <a:fillRect/>
                    </a:stretch>
                  </pic:blipFill>
                  <pic:spPr bwMode="auto">
                    <a:xfrm>
                      <a:off x="0" y="0"/>
                      <a:ext cx="1809750" cy="838200"/>
                    </a:xfrm>
                    <a:prstGeom prst="rect">
                      <a:avLst/>
                    </a:prstGeom>
                  </pic:spPr>
                </pic:pic>
              </a:graphicData>
            </a:graphic>
          </wp:anchor>
        </w:drawing>
      </w:r>
      <w:r>
        <w:rPr/>
        <w:t>Stanko Trivić iz novosadskog kafea „Šansona“ pokazao se kao najbolji točilac piva u Vojvodini na Regionalnom finalnom takmičenju „Zlatna krigla“ koje je juče održano u „Ajriš pabu“ u Novom Sadu. Svih pet regionalnih finalista su iz klubova i kafića u našem gradu. Osim njega, u završnicu nacionalnog takmičenja koje je u septembru u Beogradu, plasirali su se i Vjekoslav Medić iz „Opere“, Tamara Živković iz „Grafita“, Aleksandar Živkov iz „Ajriš paba“, kao i Stefan Kovač iz „Šansone“. Prošle godine na Nacionalnom šampionatu je najbolja bila Marita Barna iz novosadskog „Ajriš paba“, a ona je, podsećamo, osvojila i peto mesto na Svetskom takmičenju u točenju piva u Belgiji. Ove godine svetski šampionat je premešten u Njujork, a na njemu će ponovo učestvovati najbolji barmen u Srbiji. Na novosadskom takmičenju bilo je 25 finalista iz cele Vojvodine.</w:t>
      </w:r>
    </w:p>
    <w:p>
      <w:pPr>
        <w:pStyle w:val="Normal"/>
        <w:jc w:val="center"/>
        <w:rPr>
          <w:b/>
          <w:b/>
          <w:sz w:val="28"/>
          <w:szCs w:val="28"/>
          <w:lang w:val="sr-Latn-CS"/>
        </w:rPr>
      </w:pPr>
      <w:r>
        <w:rPr>
          <w:b/>
          <w:sz w:val="28"/>
          <w:szCs w:val="28"/>
          <w:lang w:val="sr-Latn-CS"/>
        </w:rPr>
        <w:t>Procedura koči izručenje</w:t>
      </w:r>
    </w:p>
    <w:p>
      <w:pPr>
        <w:pStyle w:val="Normal"/>
        <w:rPr>
          <w:lang w:val="sr-Latn-CS"/>
        </w:rPr>
      </w:pPr>
      <w:r>
        <w:rPr>
          <w:lang w:val="sr-Latn-CS"/>
        </w:rPr>
        <w:t xml:space="preserve"> </w:t>
      </w:r>
    </w:p>
    <w:p>
      <w:pPr>
        <w:pStyle w:val="Normal"/>
        <w:ind w:firstLine="720"/>
        <w:jc w:val="both"/>
        <w:rPr/>
      </w:pPr>
      <w:r>
        <w:rPr>
          <w:lang w:val="sr-Latn-CS"/>
        </w:rPr>
        <w:t xml:space="preserve">Ministarstvo pravde Republike Srbije ne zna kad će Goran Davidović biti izručen Srbiji! Kako smo saznali, naša ambasada je 28. aprila predala svu dokumentaciju italijanskim organima, pa se ekstradicija može očekivati tek po okončanju zakonske procedure, bez obzira na dobru volju i saradnju između italijanskog i srpskog pravosuđa. </w:t>
      </w:r>
      <w:r>
        <w:drawing>
          <wp:anchor behindDoc="1" distT="0" distB="0" distL="114935" distR="114935" simplePos="0" locked="0" layoutInCell="0" allowOverlap="1" relativeHeight="27">
            <wp:simplePos x="0" y="0"/>
            <wp:positionH relativeFrom="column">
              <wp:posOffset>4800600</wp:posOffset>
            </wp:positionH>
            <wp:positionV relativeFrom="paragraph">
              <wp:posOffset>228600</wp:posOffset>
            </wp:positionV>
            <wp:extent cx="1352550" cy="800100"/>
            <wp:effectExtent l="0" t="0" r="0" b="0"/>
            <wp:wrapTight wrapText="bothSides">
              <wp:wrapPolygon edited="0">
                <wp:start x="-54" y="0"/>
                <wp:lineTo x="-54" y="-2154"/>
                <wp:lineTo x="21600" y="-2154"/>
                <wp:lineTo x="21600" y="0"/>
                <wp:lineTo x="-54" y="0"/>
              </wp:wrapPolygon>
            </wp:wrapTight>
            <wp:docPr id="20" name="17-sudjenje-nacionalni-stroj3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7-sudjenje-nacionalni-stroj3_757" descr=""/>
                    <pic:cNvPicPr>
                      <a:picLocks noChangeAspect="1" noChangeArrowheads="1"/>
                    </pic:cNvPicPr>
                  </pic:nvPicPr>
                  <pic:blipFill>
                    <a:blip r:embed="rId21"/>
                    <a:srcRect l="-9" t="-9" r="-9" b="40905"/>
                    <a:stretch>
                      <a:fillRect/>
                    </a:stretch>
                  </pic:blipFill>
                  <pic:spPr bwMode="auto">
                    <a:xfrm>
                      <a:off x="0" y="0"/>
                      <a:ext cx="1352550" cy="800100"/>
                    </a:xfrm>
                    <a:prstGeom prst="rect">
                      <a:avLst/>
                    </a:prstGeom>
                  </pic:spPr>
                </pic:pic>
              </a:graphicData>
            </a:graphic>
          </wp:anchor>
        </w:drawing>
      </w:r>
      <w:r>
        <w:rPr>
          <w:lang w:val="sr-Latn-CS"/>
        </w:rPr>
        <w:t>Da podsetimo, Goran Davidović je u novosadskom Okružnom sudu osuđen na zatvorsku kaznu od godinu dana zbog izazivanja nacionalne, rasne i verske mržnje i netrpeljivosti. Sud je utvrdio da je krajem 2005. godine s grupom neonacista upao na antifašističku tribinu Filozofskog fakulteta u Novom Sadu, gde su verbalno i fizički napali učesnike. Osuđeni Davidović, međutim, nije se odazvao pozivu za izdržavanje kazne u Kazneno-popravnom zavodu Sombor, pa je novosadski Opštinski sud u martu ove godine izdao poternicu za njim. Potom je i Interpol uradio to isto. Onda se sudbina poigrala s Davidovićem, koji je uhapšen 18. aprila u Trstu, dva dana uoči rođendana Adolfa Hitlera. Italijanska policija je prilikom pretresa stana u kome je boravio zaplenila više predmeta i veću količinu materijala, nekoliko zastava, stotinak majica s natpisima i simbolima ekstremne desnice, laptop kompjuter, kao i nekoliko CD-a i flopija, koji su sada predmet istrage. Italijanska ambasada potvrdila je da je Davidoviću izdala vizu, koju je zatražio u avgustu prošle godine radi spajanja porodice, s obzirom na to da je njegova supruga Aleksandra Bikić trajno nastanjena u Italiji i da poseduje urednu boravišnu dozvolu.</w:t>
      </w:r>
    </w:p>
    <w:p>
      <w:pPr>
        <w:pStyle w:val="Normal"/>
        <w:rPr>
          <w:lang w:val="sr-Latn-CS"/>
        </w:rPr>
      </w:pPr>
      <w:r>
        <w:rPr>
          <w:lang w:val="sr-Latn-CS"/>
        </w:rPr>
      </w:r>
    </w:p>
    <w:p>
      <w:pPr>
        <w:pStyle w:val="Normal"/>
        <w:jc w:val="center"/>
        <w:rPr>
          <w:b/>
          <w:b/>
          <w:sz w:val="28"/>
          <w:szCs w:val="28"/>
        </w:rPr>
      </w:pPr>
      <w:r>
        <w:rPr>
          <w:b/>
          <w:sz w:val="28"/>
          <w:szCs w:val="28"/>
        </w:rPr>
        <w:t>Zbog trudnoće oduzeli joj det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4914900</wp:posOffset>
            </wp:positionH>
            <wp:positionV relativeFrom="paragraph">
              <wp:posOffset>259715</wp:posOffset>
            </wp:positionV>
            <wp:extent cx="1257300" cy="754380"/>
            <wp:effectExtent l="0" t="0" r="0" b="0"/>
            <wp:wrapTight wrapText="bothSides">
              <wp:wrapPolygon edited="0">
                <wp:start x="54" y="3447"/>
                <wp:lineTo x="54" y="1346"/>
                <wp:lineTo x="-55542" y="1346"/>
                <wp:lineTo x="-55542" y="3447"/>
                <wp:lineTo x="54" y="3447"/>
              </wp:wrapPolygon>
            </wp:wrapTight>
            <wp:docPr id="21" name="03-Marija-Canak-1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3-Marija-Canak-1_757" descr=""/>
                    <pic:cNvPicPr>
                      <a:picLocks noChangeAspect="1" noChangeArrowheads="1"/>
                    </pic:cNvPicPr>
                  </pic:nvPicPr>
                  <pic:blipFill>
                    <a:blip r:embed="rId22"/>
                    <a:srcRect l="-9" t="6293" r="5244" b="36823"/>
                    <a:stretch>
                      <a:fillRect/>
                    </a:stretch>
                  </pic:blipFill>
                  <pic:spPr bwMode="auto">
                    <a:xfrm>
                      <a:off x="0" y="0"/>
                      <a:ext cx="1257300" cy="754380"/>
                    </a:xfrm>
                    <a:prstGeom prst="rect">
                      <a:avLst/>
                    </a:prstGeom>
                  </pic:spPr>
                </pic:pic>
              </a:graphicData>
            </a:graphic>
          </wp:anchor>
        </w:drawing>
      </w:r>
      <w:r>
        <w:rPr/>
        <w:t xml:space="preserve">Centar za socijalni rad i Opštinski sud u Novom Sadu “mudro” ćute o slučaju u kojem je Mariji Vasić-Čanak (35) ekspresno oduzeto starateljstvo nad desetogodišnjim sinom. Direktor tog centra Gojko Vujinović juče nije odgovorio na pozive novinara "Građanskog lista", mada je dan ranije obećao da će razgovarati s našim izveštačima, a iz Opštinskog suda su poručili kako se Marija Vasić-Čanak – može žaliti. Njen bivši suprug – predsednik Lige socijaldemokrata Vojvodine Nenad Čanak – takođe ćuti. Umesto lidera LSV-a, na telefonske pozive javljala se osoba koja kaže da je njegova saradnica i koja nas je uputila na stranačkog portparola, mada nije jasno šta bi predstavnik stranke mogao reći o slučaju koji s partijom i ukupnim političkim angažmanom Nenada Čanka ne bi trebalo da ima bilo kakve veze. Angažovanje partijskog portparola ima smisla samo ukoliko je moćni političar iskoristio svoj uticaj i stranku kako bi isposlovao željeni nalaz stručnog tima Centra za socijalni rad i odluku suda. </w:t>
      </w:r>
    </w:p>
    <w:p>
      <w:pPr>
        <w:pStyle w:val="Normal"/>
        <w:ind w:firstLine="720"/>
        <w:jc w:val="both"/>
        <w:rPr/>
      </w:pPr>
      <w:r>
        <w:rPr/>
        <w:t xml:space="preserve">Kako smo već objavili, profesorki sociologije u Zmaj Jovinoj gimnaziji Mariji Vasić-Čanak oduzeto je starateljstvo nad detetom rođenim u braku s liderom LSV-a zato što se, prema oceni stručnog tima Centra za socijalni rad, u blagoslovenom stanju (sedmi mesec) ne može starati o sinu. Kao argument za takvu odluku navedena je i veličina majčinog stana (80 iznajmljenih kvadrata) naspram onog očevog (140 kvadrata u vlasništvu), kao i to što je naselje u kojem živi otac (Lipov gaj) prostrano i bezbedno s "privlačnim sadržajima". </w:t>
      </w:r>
    </w:p>
    <w:p>
      <w:pPr>
        <w:pStyle w:val="Heading1"/>
        <w:jc w:val="center"/>
        <w:rPr/>
      </w:pPr>
      <w:r>
        <w:rPr>
          <w:sz w:val="28"/>
          <w:szCs w:val="28"/>
        </w:rPr>
        <w:t>“</w:t>
      </w:r>
      <w:r>
        <w:rPr>
          <w:sz w:val="28"/>
          <w:szCs w:val="28"/>
        </w:rPr>
        <w:t>Svinjski grip” raspustio parlament</w:t>
      </w:r>
    </w:p>
    <w:p>
      <w:pPr>
        <w:pStyle w:val="NormalWeb"/>
        <w:ind w:firstLine="720"/>
        <w:jc w:val="both"/>
        <w:rPr/>
      </w:pPr>
      <w:r>
        <w:rPr/>
        <w:t xml:space="preserve">Prospero Norgales, predsedavajući filipinskog Predstavničkog doma, naredio je juče obustavljanje rada parlamenta na pet dana pošto su zvaničnici potvrdili da je 49-godišnja žena koja je umrla prošlog petka bolovala od novog gripa. On je rekao da će u zgradi parlamenta biti sprovedene sanitarne mere. </w:t>
      </w:r>
    </w:p>
    <w:p>
      <w:pPr>
        <w:pStyle w:val="Heading1"/>
        <w:jc w:val="center"/>
        <w:rPr/>
      </w:pPr>
      <w:r>
        <w:rPr>
          <w:sz w:val="28"/>
          <w:szCs w:val="28"/>
        </w:rPr>
        <w:t>Ne daju Hitlerovo drvo</w:t>
      </w:r>
    </w:p>
    <w:p>
      <w:pPr>
        <w:pStyle w:val="NormalWeb"/>
        <w:ind w:firstLine="720"/>
        <w:rPr/>
      </w:pPr>
      <w:r>
        <w:rPr/>
        <w:t>Stanovnici poljskog gradića Jasla ovih su dana u protestu protiv gradske uprave zbog jednog stabla, koje je navodno tokom Drugog svetskog rata gradu poklonio nacistički vođa Adolf Hitler, a posađeno je uz muzičku pratnju nacističkog orkestra. Gradske vlasti, naime, žele da sruše 12 metara visoko stablo i naprave mesto za novi put, ali građani to ne žele. „Drvo nije nikog povredilo i nije ni za šta krivo”, rekao je jedan od organizatora protesta.</w:t>
      </w:r>
    </w:p>
    <w:p>
      <w:pPr>
        <w:pStyle w:val="NormalWeb"/>
        <w:jc w:val="center"/>
        <w:rPr>
          <w:sz w:val="28"/>
          <w:szCs w:val="28"/>
        </w:rPr>
      </w:pPr>
      <w:r>
        <w:rPr>
          <w:rStyle w:val="StrongEmphasis"/>
          <w:sz w:val="28"/>
          <w:szCs w:val="28"/>
        </w:rPr>
        <w:t>Izbori neće biti poništeni</w:t>
      </w:r>
    </w:p>
    <w:p>
      <w:pPr>
        <w:pStyle w:val="NormalWeb"/>
        <w:ind w:firstLine="720"/>
        <w:jc w:val="both"/>
        <w:rPr/>
      </w:pPr>
      <w:r>
        <w:rPr/>
        <w:t>Savet čuvara Ustava, vrhovno zakonodavno telo Irana, odbacio je mogućnost da poništi izbore održane 12. juna, na kojima je za predsednika reizabran Mahmud Ahmadinedžad. „Konstatovali smo da na izborima nije bilo prevare i većih nepravilnosti. Ne postoji mogućnost poništavanja izbora“, izjavio je PR Saveta Abas Ali Kadhodaje. Lider opozicije u Iranu, Mir Hosein Musavi, zatražio je da se izbori ponište.</w:t>
      </w:r>
    </w:p>
    <w:p>
      <w:pPr>
        <w:pStyle w:val="Normal"/>
        <w:jc w:val="center"/>
        <w:rPr>
          <w:b/>
          <w:b/>
          <w:sz w:val="28"/>
          <w:szCs w:val="28"/>
          <w:lang w:val="sr-Latn-CS"/>
        </w:rPr>
      </w:pPr>
      <w:r>
        <w:rPr>
          <w:b/>
          <w:sz w:val="28"/>
          <w:szCs w:val="28"/>
          <w:lang w:val="sr-Latn-CS"/>
        </w:rPr>
        <w:t>Virtuelna šetnja Parizom</w:t>
      </w:r>
    </w:p>
    <w:p>
      <w:pPr>
        <w:pStyle w:val="Normal"/>
        <w:jc w:val="both"/>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219710</wp:posOffset>
            </wp:positionV>
            <wp:extent cx="1466850" cy="739775"/>
            <wp:effectExtent l="0" t="0" r="0" b="0"/>
            <wp:wrapTight wrapText="bothSides">
              <wp:wrapPolygon edited="0">
                <wp:start x="-54" y="21869"/>
                <wp:lineTo x="-54" y="20091"/>
                <wp:lineTo x="21600" y="20091"/>
                <wp:lineTo x="21600" y="21869"/>
                <wp:lineTo x="-54" y="21869"/>
              </wp:wrapPolygon>
            </wp:wrapTight>
            <wp:docPr id="22" name="13-sanzelize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3-sanzelize_757" descr=""/>
                    <pic:cNvPicPr>
                      <a:picLocks noChangeAspect="1" noChangeArrowheads="1"/>
                    </pic:cNvPicPr>
                  </pic:nvPicPr>
                  <pic:blipFill>
                    <a:blip r:embed="rId23"/>
                    <a:srcRect l="-9" t="46338" r="-9" b="3071"/>
                    <a:stretch>
                      <a:fillRect/>
                    </a:stretch>
                  </pic:blipFill>
                  <pic:spPr bwMode="auto">
                    <a:xfrm>
                      <a:off x="0" y="0"/>
                      <a:ext cx="1466850" cy="739775"/>
                    </a:xfrm>
                    <a:prstGeom prst="rect">
                      <a:avLst/>
                    </a:prstGeom>
                  </pic:spPr>
                </pic:pic>
              </a:graphicData>
            </a:graphic>
          </wp:anchor>
        </w:drawing>
      </w:r>
      <w:r>
        <w:rPr>
          <w:lang w:val="sr-Latn-CS"/>
        </w:rPr>
        <w:t>Šetnja Jelisejskim poljima, najlepšom avenijom na svetu, barem kako tvrde Francuzi, dok se sedi u udobnoj fotelji – od juče je moguće zahvaljujući novom onlajn programu. Za odlazak na čuvenu aveniju u Gradu svetlosti i razgledanje njenih luksuznih butika i živopisnih kafića dovoljno je kliknuti na ChampsElysees.org, zvanični sajt Jelisejskih polja. Za izradu tog sajta upotrebljeno je oko 1.000 trodimenzionalnih fotografija, napravljenih aparatom visoke definicije, koje pomoću posebnog softvera rekonstruišu poznatu aveniju do najsitnijeg detalja. Posetilac sajta (šetač) može se zaustaviti gde god poželi, otkrivajući mesta koja, verovatno, nikad ne bi ni primetio tokom prave posete Parizu.</w:t>
      </w:r>
    </w:p>
    <w:p>
      <w:pPr>
        <w:pStyle w:val="Normal"/>
        <w:rPr>
          <w:lang w:val="sr-Latn-CS"/>
        </w:rPr>
      </w:pPr>
      <w:r>
        <w:rPr>
          <w:lang w:val="sr-Latn-CS"/>
        </w:rPr>
      </w:r>
    </w:p>
    <w:p>
      <w:pPr>
        <w:pStyle w:val="Normal"/>
        <w:jc w:val="center"/>
        <w:rPr>
          <w:b/>
          <w:b/>
          <w:sz w:val="28"/>
          <w:szCs w:val="28"/>
          <w:lang w:val="sr-Latn-CS"/>
        </w:rPr>
      </w:pPr>
      <w:r>
        <w:rPr>
          <w:b/>
          <w:sz w:val="28"/>
          <w:szCs w:val="28"/>
          <w:lang w:val="sr-Latn-CS"/>
        </w:rPr>
        <w:t>Kad je mladoženja „glumac“</w:t>
      </w:r>
    </w:p>
    <w:p>
      <w:pPr>
        <w:pStyle w:val="Normal"/>
        <w:rPr>
          <w:lang w:val="sr-Latn-CS"/>
        </w:rPr>
      </w:pPr>
      <w:r>
        <w:rPr>
          <w:lang w:val="sr-Latn-CS"/>
        </w:rPr>
        <w:t xml:space="preserve"> </w:t>
      </w:r>
    </w:p>
    <w:p>
      <w:pPr>
        <w:pStyle w:val="Normal"/>
        <w:ind w:firstLine="720"/>
        <w:jc w:val="both"/>
        <w:rPr/>
      </w:pPr>
      <w:r>
        <w:rPr>
          <w:lang w:val="sr-Latn-CS"/>
        </w:rPr>
        <w:t xml:space="preserve">Hejli i Džejson iz Velike Britanije zakazali su venčanje i vredno radili na njegovoj organizaciji: spisak gostiju, zakazivanje prostora na kojem će izgovoriti sudbonosno "da", a onda je došao i dan kada je trebalo zaboraviti na svu frku koju prati organizacija takvog događaja i opustiti se. Mladina najbolja prijateljica latila se posla da organizuje devojačko veče, a kakav bi provod bio da nema stripera. Kako bi angažovala "vatrogasca" ili "policajca", Lisa je na internet sajtu jedne kompanije koja pruža ovakvu vrstu usluga na reklami za porno-film ugledala poznat lik: mladoženju! "Nema šanse da se udam za „glumca“", rekla je Hejli, koja je istog momenta kada joj je najbolja drugarica javila vest – otkazala venčanje. Par je u vezi bio osam meseci pre nego što je Džejson, koji je u svojoj karijeri snimio tridesetak filmova, kupio dijamantski prsten i pitao Hejli da se uda za njega. </w:t>
      </w:r>
    </w:p>
    <w:p>
      <w:pPr>
        <w:pStyle w:val="Normal"/>
        <w:rPr>
          <w:lang w:val="sr-Latn-CS" w:eastAsia="en-US"/>
        </w:rPr>
      </w:pPr>
      <w:r>
        <w:rPr>
          <w:lang w:val="sr-Latn-CS" w:eastAsia="en-US"/>
        </w:rPr>
        <w:drawing>
          <wp:anchor behindDoc="1" distT="0" distB="0" distL="114935" distR="114935" simplePos="0" locked="0" layoutInCell="0" allowOverlap="1" relativeHeight="30">
            <wp:simplePos x="0" y="0"/>
            <wp:positionH relativeFrom="column">
              <wp:posOffset>4686300</wp:posOffset>
            </wp:positionH>
            <wp:positionV relativeFrom="paragraph">
              <wp:posOffset>99060</wp:posOffset>
            </wp:positionV>
            <wp:extent cx="1371600" cy="737235"/>
            <wp:effectExtent l="0" t="0" r="0" b="0"/>
            <wp:wrapTight wrapText="bothSides">
              <wp:wrapPolygon edited="0">
                <wp:start x="-127" y="0"/>
                <wp:lineTo x="-127" y="21358"/>
                <wp:lineTo x="21600" y="21358"/>
                <wp:lineTo x="21600" y="0"/>
                <wp:lineTo x="-127"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1" t="-20" r="-11" b="-20"/>
                    <a:stretch>
                      <a:fillRect/>
                    </a:stretch>
                  </pic:blipFill>
                  <pic:spPr bwMode="auto">
                    <a:xfrm>
                      <a:off x="0" y="0"/>
                      <a:ext cx="1371600" cy="737235"/>
                    </a:xfrm>
                    <a:prstGeom prst="rect">
                      <a:avLst/>
                    </a:prstGeom>
                  </pic:spPr>
                </pic:pic>
              </a:graphicData>
            </a:graphic>
          </wp:anchor>
        </w:drawing>
      </w:r>
    </w:p>
    <w:p>
      <w:pPr>
        <w:pStyle w:val="Normal"/>
        <w:rPr>
          <w:lang w:val="sr-Latn-CS"/>
        </w:rPr>
      </w:pPr>
      <w:r>
        <w:rPr>
          <w:lang w:val="sr-Latn-CS"/>
        </w:rPr>
      </w:r>
    </w:p>
    <w:sectPr>
      <w:footerReference w:type="default" r:id="rId25"/>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rFonts w:ascii="Arial" w:hAnsi="Arial" w:cs="Arial"/>
      <w:color w:val="0D004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13:00Z</dcterms:created>
  <dc:creator>Zdravko Kovac </dc:creator>
  <dc:description/>
  <cp:keywords/>
  <dc:language>en-US</dc:language>
  <cp:lastModifiedBy>Zdravko Kovac </cp:lastModifiedBy>
  <dcterms:modified xsi:type="dcterms:W3CDTF">2009-06-24T16:52:00Z</dcterms:modified>
  <cp:revision>12</cp:revision>
  <dc:subject/>
  <dc:title>Završeni prijemni, sledi nova briga - sastavljanje liste želja</dc:title>
</cp:coreProperties>
</file>