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color w:val="FF00FF"/>
          <w:sz w:val="22"/>
          <w:szCs w:val="22"/>
          <w:lang w:val="sr-Latn-CS" w:eastAsia="en-US"/>
        </w:rPr>
      </w:pPr>
      <w:r>
        <w:rPr>
          <w:rFonts w:cs="Bookman Old Style" w:ascii="Bookman Old Style" w:hAnsi="Bookman Old Style"/>
          <w:b/>
          <w:i/>
          <w:color w:val="FF00FF"/>
          <w:sz w:val="22"/>
          <w:szCs w:val="22"/>
          <w:lang w:val="sr-Latn-C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pPr>
      <w:r>
        <w:rPr>
          <w:rFonts w:cs="Bookman Old Style" w:ascii="Bookman Old Style" w:hAnsi="Bookman Old Style"/>
          <w:b/>
          <w:i/>
          <w:color w:val="FF00FF"/>
          <w:sz w:val="22"/>
          <w:szCs w:val="22"/>
          <w:lang w:val="sr-Latn-CS"/>
        </w:rPr>
        <w:t xml:space="preserve">Za utorak </w:t>
      </w:r>
      <w:r>
        <w:rPr>
          <w:rFonts w:cs="Bookman Old Style" w:ascii="Bookman Old Style" w:hAnsi="Bookman Old Style"/>
          <w:b/>
          <w:i/>
          <w:color w:val="0000FF"/>
          <w:sz w:val="22"/>
          <w:szCs w:val="22"/>
          <w:lang w:val="sr-Latn-CS"/>
        </w:rPr>
        <w:t>23.06.2009.</w:t>
      </w:r>
    </w:p>
    <w:p>
      <w:pPr>
        <w:pStyle w:val="Heading1"/>
        <w:jc w:val="center"/>
        <w:rPr>
          <w:sz w:val="28"/>
          <w:szCs w:val="28"/>
        </w:rPr>
      </w:pPr>
      <w:r>
        <w:rPr>
          <w:sz w:val="28"/>
          <w:szCs w:val="28"/>
        </w:rPr>
        <w:t>Krivična prijava i disciplinski</w:t>
      </w:r>
    </w:p>
    <w:p>
      <w:pPr>
        <w:pStyle w:val="NormalWeb"/>
        <w:ind w:firstLine="720"/>
        <w:jc w:val="both"/>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55270</wp:posOffset>
            </wp:positionV>
            <wp:extent cx="1466850" cy="774065"/>
            <wp:effectExtent l="0" t="0" r="0" b="0"/>
            <wp:wrapTight wrapText="bothSides">
              <wp:wrapPolygon edited="0">
                <wp:start x="31667" y="0"/>
                <wp:lineTo x="31667" y="21416"/>
                <wp:lineTo x="21600" y="21416"/>
                <wp:lineTo x="21600" y="0"/>
                <wp:lineTo x="31667" y="0"/>
              </wp:wrapPolygon>
            </wp:wrapTight>
            <wp:docPr id="2" name="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 descr=""/>
                    <pic:cNvPicPr>
                      <a:picLocks noChangeAspect="1" noChangeArrowheads="1"/>
                    </pic:cNvPicPr>
                  </pic:nvPicPr>
                  <pic:blipFill>
                    <a:blip r:embed="rId3"/>
                    <a:srcRect l="11859" t="-22" r="-10" b="-22"/>
                    <a:stretch>
                      <a:fillRect/>
                    </a:stretch>
                  </pic:blipFill>
                  <pic:spPr bwMode="auto">
                    <a:xfrm>
                      <a:off x="0" y="0"/>
                      <a:ext cx="1466850" cy="774065"/>
                    </a:xfrm>
                    <a:prstGeom prst="rect">
                      <a:avLst/>
                    </a:prstGeom>
                  </pic:spPr>
                </pic:pic>
              </a:graphicData>
            </a:graphic>
          </wp:anchor>
        </w:drawing>
      </w:r>
      <w:r>
        <w:rPr/>
        <w:t xml:space="preserve">Marija Mošić (62), profesorka hemije u Tehničkoj školi „Nikola Tesla“ u Sremskoj Mitrovici, podnela je krivičnu prijavu protiv učenika O.M. (15), koji ju je šamarao i pljuvao na času jer mu nije pokazala ocenu koju je zaključila u dnevniku.O. M. učenik prvog razreda Srednje tehničke škole iz Sremske Mitrovice koji je prošlog utorka na času šamarao profesorku hemije, ispisan je iz škole, rekao je juče Zoltan Jegeš, pokrajinski sekretar za obrazovanje, uz napomenu da se đak ipak može upisati u drugu školu bez ikakvih konsekvenci. Otac učenika izjavio je da je angažovao pravnog zastupnika, ali da je zbog incidenta u potpunom šoku i da zasad ne može da govori za javnost. Slučaj, međutim, prati i konfuzija, što je pokazala izjava ministra prosvete Žarka Obradovića koji je u vestima B92, rekao da O. M. još nije ispisan jer su „dokumenta još u sekretarijatu škole, što znači da nije iz nje ispisan”.  Obradović je rekao da pre donošenja bilo kakvih odluka mora da se utvrde činjenice i da će sutra dva prosvetna i jedan opštinski inspektor dostaviti zapisnike na osnovu kojih će se videti šta se tačno dogodilo na času hemije čiji snimak je završio na Jutjubu. “Sutra ćemo imati tačne izveštaje i na osnovu pojedinačnih izjava u odnosu na sled događaja, saznaćemo šta se tačno desilo”– rekao je Obradović. On je dodao da se događa da se takve stvari zataškavaju „možda zbog ugleda škole, ili da se zaštite pojedinci, vinovnici“, uz opasku da oni koji to rade „ne shvataju da je najbolje saznati punu istinu“. Ivica Dačić, ministar policije, na pitanje da li je policija podnela prijavu protiv učenika, odgovorio je da „policija postupa po nalogu tužilaštva“. </w:t>
        <w:tab/>
        <w:tab/>
        <w:tab/>
        <w:tab/>
        <w:tab/>
        <w:tab/>
        <w:tab/>
        <w:tab/>
        <w:tab/>
        <w:tab/>
        <w:tab/>
        <w:tab/>
        <w:tab/>
        <w:t xml:space="preserve">Zorica Gašpar, načelnik Gradske pedagoške inspekcije grada Sremska Mitrovica, rekla je za „24 sata“ da su zaposleni u školi saznali za incident tek u sredu, kada ga je potištena profesorka Mošić jedva spomenula, „a u tome je oklevala jer sebe smatra krivom“. „Ozbiljnost situacije se uvidela tek nakon što je odgledan snimak na internetu. Odmah je obavešten SUP, otac (pošto dečak nema majku), školski psiholog i organizator nastave. U disciplinskom postupku će se utvrditi prekršilac, a za sada se on sprovodi regularno i korektno“, kaže Gašpar. </w:t>
        <w:tab/>
        <w:tab/>
        <w:tab/>
        <w:tab/>
        <w:tab/>
        <w:tab/>
        <w:tab/>
        <w:t>Prosvetna inspekcija pokrajinskog sekretarijata, nakon pregleda snimka, naložila je direktoru da pokrene disciplinski postupak i protiv profesorke pošto je konstatovala da je ona prva udarila učenika, kao i da pokrene postupak protiv učenika.</w:t>
      </w:r>
    </w:p>
    <w:p>
      <w:pPr>
        <w:pStyle w:val="NormalWeb"/>
        <w:jc w:val="center"/>
        <w:rPr>
          <w:b/>
          <w:b/>
          <w:bCs/>
          <w:sz w:val="28"/>
          <w:szCs w:val="28"/>
        </w:rPr>
      </w:pPr>
      <w:r>
        <w:rPr>
          <w:rStyle w:val="StrongEmphasis"/>
          <w:sz w:val="28"/>
          <w:szCs w:val="28"/>
        </w:rPr>
        <w:t>Za komšije bio dobar!</w:t>
      </w:r>
    </w:p>
    <w:p>
      <w:pPr>
        <w:pStyle w:val="Normal"/>
        <w:ind w:firstLine="720"/>
        <w:jc w:val="both"/>
        <w:rPr/>
      </w:pPr>
      <w:r>
        <w:rPr/>
        <w:t>Zoran Vujović, razredni starešina, kaže da je  O.M. bio loš učenik i da je imao i slabu ocenu iz vladanja. „Kolektiv podržava profesorku Mošić, koja je i nakon incidenta održala sva preostala predavanja pred letnji raspust. Sve kolege su bile jako utučene i uznemirene kad su videle snimak, a neki su i pustili suze“, kaže Vujović. Komšinica O. M. kaže, međutim, da je on oduvek bio dobar i da nikada s njim nije imala problema. „Primetila sam da otac dosta pazi na njega, da se trudi da ga sačuva od nevolja i da ga često proverava“, rekla je jedna komšinica koja je želela da ostane anonimna.</w:t>
      </w:r>
      <w:r>
        <w:rPr>
          <w:lang w:val="sr-Latn-CS"/>
        </w:rPr>
        <w:tab/>
        <w:tab/>
        <w:t>Elem, čim je video snimak na kojem njegov sin prebija profesorku hemije Mariju Mošić, preneraženi otac je ispisao dete iz škole ne čekajući reakciju nadležnih.</w:t>
      </w:r>
    </w:p>
    <w:p>
      <w:pPr>
        <w:pStyle w:val="Normal"/>
        <w:rPr>
          <w:lang w:val="sr-Latn-CS"/>
        </w:rPr>
      </w:pPr>
      <w:r>
        <w:rPr>
          <w:lang w:val="sr-Latn-CS"/>
        </w:rPr>
      </w:r>
    </w:p>
    <w:p>
      <w:pPr>
        <w:pStyle w:val="Normal"/>
        <w:jc w:val="center"/>
        <w:rPr>
          <w:b/>
          <w:b/>
          <w:sz w:val="28"/>
          <w:szCs w:val="28"/>
          <w:lang w:val="sr-Latn-CS"/>
        </w:rPr>
      </w:pPr>
      <w:r>
        <w:rPr>
          <w:b/>
          <w:sz w:val="28"/>
          <w:szCs w:val="28"/>
          <w:lang w:val="sr-Latn-CS"/>
        </w:rPr>
        <w:t>Profesori žrtve</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Prošle godine učenik osmog razreda novosadske Osnovne škole „Vasa Stajić“ napao je profesorku likovnog zbog jedinice i pretio da će u učionicu baciti Molotovljev koktel. Godinu dana ranije, maturant M. M. je udario profesora matematike na radom mestu u Zemunskoj gimnaziji. Sličan događaj zabeležen je pre dve godine i u niškoj Gimnaziji „9. maj“, kada je pretučen profesor informatike. Počinioci su bili njegovi bivši učenici.</w:t>
      </w:r>
    </w:p>
    <w:p>
      <w:pPr>
        <w:pStyle w:val="Normal"/>
        <w:rPr>
          <w:lang w:val="sr-Latn-CS"/>
        </w:rPr>
      </w:pPr>
      <w:r>
        <w:rPr>
          <w:lang w:val="sr-Latn-CS"/>
        </w:rPr>
      </w:r>
    </w:p>
    <w:p>
      <w:pPr>
        <w:pStyle w:val="Normal"/>
        <w:jc w:val="center"/>
        <w:rPr>
          <w:b/>
          <w:b/>
          <w:sz w:val="28"/>
          <w:szCs w:val="28"/>
          <w:lang w:val="sr-Latn-CS"/>
        </w:rPr>
      </w:pPr>
      <w:r>
        <w:rPr>
          <w:b/>
          <w:sz w:val="28"/>
          <w:szCs w:val="28"/>
          <w:lang w:val="sr-Latn-CS"/>
        </w:rPr>
        <w:t>Horor u školskom dvorištu</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Jun 2008. - Desetak osamnaestogodišnjaka sa fantomkama na glavama upalo u Elektrotehničku školu „Rade Končar“ u Svrljiškoj ulici br. 1 na Karaburmi u Beogradu i teže povredilo učenika N. M. (17).</w:t>
      </w:r>
    </w:p>
    <w:p>
      <w:pPr>
        <w:pStyle w:val="Normal"/>
        <w:ind w:firstLine="720"/>
        <w:jc w:val="both"/>
        <w:rPr>
          <w:lang w:val="sr-Latn-CS"/>
        </w:rPr>
      </w:pPr>
      <w:r>
        <w:rPr>
          <w:lang w:val="sr-Latn-CS"/>
        </w:rPr>
        <w:t>Maj 2008. - Četrnaestogodišnju učenicu sedmog razreda OŠ „Dušan Jerković“ u Užicu pretukle dve godine mlađe devojčice, učenice iste škole.</w:t>
      </w:r>
    </w:p>
    <w:p>
      <w:pPr>
        <w:pStyle w:val="Normal"/>
        <w:ind w:firstLine="720"/>
        <w:jc w:val="both"/>
        <w:rPr>
          <w:lang w:val="sr-Latn-CS"/>
        </w:rPr>
      </w:pPr>
      <w:r>
        <w:rPr>
          <w:lang w:val="sr-Latn-CS"/>
        </w:rPr>
        <w:t>April 2008. - Srećka Bogosavljevića, učenika osmog razreda OŠ „Andra Savčić“ u Valjevu, bezbol palicom pretukao godinu dana mlađi učenik iste škole. Zbog povreda glave, oba kolena i levog ramena, Bogosavljević je primljen na oralno odeljenje Valjevske bolnice, gde mu je ukazana pomoć.</w:t>
      </w:r>
    </w:p>
    <w:p>
      <w:pPr>
        <w:pStyle w:val="Normal"/>
        <w:ind w:firstLine="720"/>
        <w:jc w:val="both"/>
        <w:rPr>
          <w:lang w:val="sr-Latn-CS"/>
        </w:rPr>
      </w:pPr>
      <w:r>
        <w:rPr>
          <w:lang w:val="sr-Latn-CS"/>
        </w:rPr>
        <w:t>April 2008. - Sedamnaestogodišnjeg učenika Medicinske škole iz Subotice M. M. nožem je izbo vršnjak O. O. u školskom dvorištu. On je za vreme velikog odmora nožem izbo M. M. i naneo mu povrede jetre i srca sa po dva uboda, posle čega je nesrećni mladić pao u komu.</w:t>
      </w:r>
    </w:p>
    <w:p>
      <w:pPr>
        <w:pStyle w:val="Heading1"/>
        <w:jc w:val="center"/>
        <w:rPr>
          <w:sz w:val="28"/>
          <w:szCs w:val="28"/>
        </w:rPr>
      </w:pPr>
      <w:r>
        <w:rPr>
          <w:sz w:val="28"/>
          <w:szCs w:val="28"/>
        </w:rPr>
        <w:t>Roditelji veći tremaroši od učenika</w:t>
      </w:r>
    </w:p>
    <w:p>
      <w:pPr>
        <w:pStyle w:val="NormalWeb"/>
        <w:ind w:firstLine="720"/>
        <w:jc w:val="both"/>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89230</wp:posOffset>
            </wp:positionV>
            <wp:extent cx="1809750" cy="838200"/>
            <wp:effectExtent l="0" t="0" r="0" b="0"/>
            <wp:wrapTight wrapText="bothSides">
              <wp:wrapPolygon edited="0">
                <wp:start x="-58" y="0"/>
                <wp:lineTo x="-58" y="21290"/>
                <wp:lineTo x="21600" y="21290"/>
                <wp:lineTo x="21600" y="0"/>
                <wp:lineTo x="-58" y="0"/>
              </wp:wrapPolygon>
            </wp:wrapTight>
            <wp:docPr id="3" name="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p" descr=""/>
                    <pic:cNvPicPr>
                      <a:picLocks noChangeAspect="1" noChangeArrowheads="1"/>
                    </pic:cNvPicPr>
                  </pic:nvPicPr>
                  <pic:blipFill>
                    <a:blip r:embed="rId4"/>
                    <a:srcRect l="-10" t="-22" r="-10" b="-22"/>
                    <a:stretch>
                      <a:fillRect/>
                    </a:stretch>
                  </pic:blipFill>
                  <pic:spPr bwMode="auto">
                    <a:xfrm>
                      <a:off x="0" y="0"/>
                      <a:ext cx="1809750" cy="838200"/>
                    </a:xfrm>
                    <a:prstGeom prst="rect">
                      <a:avLst/>
                    </a:prstGeom>
                  </pic:spPr>
                </pic:pic>
              </a:graphicData>
            </a:graphic>
          </wp:anchor>
        </w:drawing>
      </w:r>
      <w:r>
        <w:rPr/>
        <w:t xml:space="preserve">Posle  prijemnog testa iz srpskog (maternjeg jezika), budući srednjoškolci su juče polagali i  prijemni iz matematike. Prema rečima đaka testovi nisu teški, a vremena je bilo dovoljno. Trema, ako je uopšte bilo, uglavnom je posledica toga što su roditelji u većoj panici od njih samih. Žarko Obradović, ministar prosvete, pred sam start ispita izvukao je kombinaciju  za čije su rešavanje đaci imali dva sata. Iako nemaju neke posebne običaje za sreću pred prijemni, budući srednjoškolci poslušali su savete psihologa i lekara, pa se juče retko mogao videti učenik bez flašice vode i čokoladice. “Profesori su bili strogi, nismo smeli ni da se okrenemo. Lepo sam se naspavala i jutros ustala na vreme. Prvo sam rešavala zadatke koje znam. Savetovali su me da kada razmišljam ne gledam u pod, jer tada opada koncentracija” – kaže učenica I. Jakšić. O đacima tokom ispita vodili su računa po dva profesora koja ne predaju u toj školi. “Deca su kod nas u školi dva puta prošla simulaciju testiranja pa su upućena u ono što ih očekuje. Prvi đaci obično izađu već posle sat vremena i od njih saznajemo da li su zadaci bili teški ili laki. U našoj školi deca se uglavnom opredeljuju za gimnaziju, njih više od 80 odsto. Ove godine, zbog lakšeg zapošljavanja, upućujemo ih i na proizvodna zanimanja. Gimnazija može da bude loš odabir škole ako ne znaju koji će fakultet upisati i da li će se dalje školovati” – navodi direktor OŠ „Đorđe Natošević“ Nedeljko Đorđić. Rešenja testa  istaknuta su na sajtu Ministarstva prosvete </w:t>
      </w:r>
      <w:hyperlink r:id="rId5">
        <w:r>
          <w:rPr>
            <w:rStyle w:val="InternetLink"/>
          </w:rPr>
          <w:t>www.mps.sr.gov.yu</w:t>
        </w:r>
      </w:hyperlink>
      <w:r>
        <w:rPr/>
        <w:t xml:space="preserve"> i sajtu Radio-televizije Srbije </w:t>
      </w:r>
      <w:hyperlink r:id="rId6">
        <w:r>
          <w:rPr>
            <w:rStyle w:val="InternetLink"/>
          </w:rPr>
          <w:t>www.rts.rs</w:t>
        </w:r>
      </w:hyperlink>
      <w:r>
        <w:rPr/>
        <w:t>.</w:t>
      </w:r>
    </w:p>
    <w:p>
      <w:pPr>
        <w:pStyle w:val="Normal"/>
        <w:jc w:val="center"/>
        <w:rPr>
          <w:b/>
          <w:b/>
          <w:sz w:val="28"/>
          <w:szCs w:val="28"/>
          <w:lang w:val="sr-Latn-CS"/>
        </w:rPr>
      </w:pPr>
      <w:r>
        <w:rPr>
          <w:b/>
          <w:sz w:val="28"/>
          <w:szCs w:val="28"/>
          <w:lang w:val="sr-Latn-CS"/>
        </w:rPr>
        <w:t>Upisnine zvane roditeljski dinar</w:t>
      </w:r>
    </w:p>
    <w:p>
      <w:pPr>
        <w:pStyle w:val="Normal"/>
        <w:rPr>
          <w:lang w:val="sr-Latn-CS"/>
        </w:rPr>
      </w:pPr>
      <w:r>
        <w:rPr>
          <w:lang w:val="sr-Latn-CS"/>
        </w:rPr>
        <w:t xml:space="preserve"> </w:t>
      </w:r>
    </w:p>
    <w:p>
      <w:pPr>
        <w:pStyle w:val="Normal"/>
        <w:ind w:firstLine="720"/>
        <w:jc w:val="both"/>
        <w:rPr/>
      </w:pPr>
      <w:r>
        <w:rPr>
          <w:lang w:val="sr-Latn-CS"/>
        </w:rPr>
        <w:t>Polaganjem ispita iz matematike juče su završeni kvalifikacioni ispiti za upis u gimnazije i četvorogodišnje stručne škole. Na osnovu uspeha iz prethodna tri razreda, osvojenih bodova na testovima i listâ želja, oko 70.000 učenika biće narednih dana raspoređeno po srednjim školama širom Srbije. Time će upisna agonija budućih srednjoškolaca biti završena, ali ne i njihovih roditelja. Naime, kao i ranijih godina, u ispitnu groznicu i ovoga puta upliće se ekonomsko pitanje i dilema da li se upis u četvorogodišnje škole plaća ili ne. Iako zvanični stav Ministarstva prosvete glasi da upis mora biti besplatan, situacija na terenu čini se drugačijom. Kako se i prethodnih godina u mnogim školama uz prijavu tražila i uplatnica na sumu od nekoliko hiljada dinara, nema sumnje da će i ovog puta biti slično. Zbog toga se opravdano nameće pitanje: Koliko košta besplatno školovanje u Srbiji?</w:t>
        <w:tab/>
        <w:tab/>
        <w:t xml:space="preserve">Po rečima Stanka Matića, predsednika Aktiva direktora srednjih škola u Novom Sadu, upis u srednje škole je besplatan, formalno i pravno. Ipak, objašnjava on, svaka škola ima mogućnost da, na osnovu saglasnosti matičnog saveta roditelja, pri upisu zahteva izvesna novčana sredstva, koja roditelji dobrovoljno uplaćuju kao vid pomoći u školovanju njihovog deteta. Matić kaže da je svrha takozvanog roditeljskog dinara podizanje celokupnog nastavnog procesa na viši nivo. Prošle godine se na konto te stavke pojedinačno uplaćivalo od 2.500 do 3.500 dinara, a taj iznos je ove godine, zbog ekonomske krize, smanjen za 500 dinara. Uplata tzv. roditeljskog dinara praktično se realizuje kroz formu ugovora o donatorstvu između škole i roditelja, koji, međutim, ne sme biti obavezujući, kao što se ni upis u srednju školu ne može uslovljavati priloženom uplatnicom. Ukoliko se to ipak dogodi, potrebno je poslati pismenu prijavu ministarstvu, nakon čega reaguje prosvetna inspekcija. Krajnja mera je vraćanje novca roditeljima. Takvih slučajeva, međutim, prošle godine nije bilo jer na adresu inspekcije nije stigla nijedna pismena prijava, mada je nekoliko stotina roditelja zvalo da se požali na tu problematičnu praksu. </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Inspekcija kontroliše</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 xml:space="preserve">Pokrajinski sekretar za obrazovanje Zoltan Jegeš rekao je za GL da će prosvetna inspekcija proveravati da li se polaganje kvalifikacionih ispita za upis u srednje škole u Vojvodini sprovodi regularno. Jegeš napominje da učenici ne treba da plaćaju nikakve naknade za troškove prijemnih i kvalifikacionih ispita, kao i da srednje škole nemaju pravo da im naplaćuju upis. S druge strane, Jegeš ističe da roditeljski saveti u srednjim školama mogu doneti odluku o plaćanju tzv. roditeljskog dinara, u šta su najčešće uračunati troškovi za unapređenje obrazovanja, obezbeđenje škole i drugo. </w:t>
      </w:r>
    </w:p>
    <w:p>
      <w:pPr>
        <w:pStyle w:val="NormalWeb"/>
        <w:ind w:firstLine="720"/>
        <w:jc w:val="center"/>
        <w:rPr/>
      </w:pPr>
      <w:r>
        <w:rPr/>
        <w:t xml:space="preserve">                                       </w:t>
      </w:r>
      <w:r>
        <w:rPr/>
        <w:drawing>
          <wp:inline distT="0" distB="0" distL="0" distR="0">
            <wp:extent cx="2117090" cy="134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518" t="10741" r="4755" b="8995"/>
                    <a:stretch>
                      <a:fillRect/>
                    </a:stretch>
                  </pic:blipFill>
                  <pic:spPr bwMode="auto">
                    <a:xfrm>
                      <a:off x="0" y="0"/>
                      <a:ext cx="2117090" cy="1349375"/>
                    </a:xfrm>
                    <a:prstGeom prst="rect">
                      <a:avLst/>
                    </a:prstGeom>
                  </pic:spPr>
                </pic:pic>
              </a:graphicData>
            </a:graphic>
          </wp:inline>
        </w:drawing>
      </w:r>
      <w:r>
        <w:rPr/>
        <w:t xml:space="preserve"> </w:t>
      </w:r>
      <w:r>
        <w:rPr/>
        <w:t>*anketa “Građanskog lista”</w:t>
      </w:r>
    </w:p>
    <w:p>
      <w:pPr>
        <w:pStyle w:val="Heading1"/>
        <w:jc w:val="center"/>
        <w:rPr/>
      </w:pPr>
      <w:r>
        <w:rPr>
          <w:sz w:val="28"/>
          <w:szCs w:val="28"/>
        </w:rPr>
        <w:t xml:space="preserve">Vesna ipak </w:t>
      </w:r>
      <w:r>
        <w:rPr>
          <w:sz w:val="28"/>
          <w:szCs w:val="28"/>
          <w:lang w:val="sr-Latn-CS"/>
        </w:rPr>
        <w:t>stiže</w:t>
      </w:r>
      <w:r>
        <w:rPr>
          <w:sz w:val="28"/>
          <w:szCs w:val="28"/>
        </w:rPr>
        <w:t xml:space="preserve"> na finale </w:t>
      </w:r>
    </w:p>
    <w:p>
      <w:pPr>
        <w:pStyle w:val="NormalWeb"/>
        <w:ind w:firstLine="720"/>
        <w:jc w:val="both"/>
        <w:rPr/>
      </w:pPr>
      <w:r>
        <w:rPr/>
        <w:t xml:space="preserve">Nakon brojnih peripetija, Vesna Stojaković, finalistkinja „i–Gugl“ (iGoogle) konkursa za najbolju fotografiju, dobila je vizu za Englesku i juče je u poslednji čas u 10.30 iz Surčina odletela za London. “Let do Londona traje oko tri sata, ali imaću jedan sat u moju korist, zbog vremenske razlike, tako da slećemo pre 13 sati. “Taman ću imati vremena da se smestim, istuširam, kontaktiram organizatore i da do 19 sati stignem do Galerije „Sači“ na otvaranje izložbe fotografija” kaže Vesna. </w:t>
        <w:br/>
        <w:t>Podsetimo, Vesna u četvrtak nije stigla na zakazan razgovor u britansku ambasadu zbog blokade autoputa i Samita državnika u Novom Sadu. Strepeći, do juče ujutru nije znala da li će joj u ambasadi izaći u susret i ekspresno joj izdati vizu kako bi stigla na izložbu na kojoj će se birati najbolji od šest finalista Guglovog konkursa, kojem će pripasti nagrada od 5.000 funti.  Srbija navija da Vesna dobije nagradu, jer se za mesto u finalu izborila između više hiljada kandidata iz preko 80 država sveta. Ipak, Vesna skromno kaže da ne očekuje nagradu, jer su radovi njenih konkurenata veoma dobri, ali da joj sam ulazak u finale puno znači i da se zahvaljuje svima koji su putem interneta glasali za nju.</w:t>
      </w:r>
    </w:p>
    <w:p>
      <w:pPr>
        <w:pStyle w:val="Heading1"/>
        <w:jc w:val="center"/>
        <w:rPr/>
      </w:pPr>
      <w:r>
        <w:rPr>
          <w:sz w:val="28"/>
          <w:szCs w:val="28"/>
        </w:rPr>
        <w:t xml:space="preserve">Navalili na Pravni i Građevinski </w:t>
      </w:r>
    </w:p>
    <w:p>
      <w:pPr>
        <w:pStyle w:val="NormalWeb"/>
        <w:ind w:firstLine="720"/>
        <w:jc w:val="both"/>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270510</wp:posOffset>
            </wp:positionV>
            <wp:extent cx="1581150" cy="735965"/>
            <wp:effectExtent l="0" t="0" r="0" b="0"/>
            <wp:wrapTight wrapText="bothSides">
              <wp:wrapPolygon edited="0">
                <wp:start x="-58" y="0"/>
                <wp:lineTo x="-58" y="21290"/>
                <wp:lineTo x="21600" y="21290"/>
                <wp:lineTo x="21600" y="0"/>
                <wp:lineTo x="-58" y="0"/>
              </wp:wrapPolygon>
            </wp:wrapTight>
            <wp:docPr id="5" name="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 descr=""/>
                    <pic:cNvPicPr>
                      <a:picLocks noChangeAspect="1" noChangeArrowheads="1"/>
                    </pic:cNvPicPr>
                  </pic:nvPicPr>
                  <pic:blipFill>
                    <a:blip r:embed="rId8"/>
                    <a:srcRect l="-10" t="-22" r="-10" b="-22"/>
                    <a:stretch>
                      <a:fillRect/>
                    </a:stretch>
                  </pic:blipFill>
                  <pic:spPr bwMode="auto">
                    <a:xfrm>
                      <a:off x="0" y="0"/>
                      <a:ext cx="1581150" cy="735965"/>
                    </a:xfrm>
                    <a:prstGeom prst="rect">
                      <a:avLst/>
                    </a:prstGeom>
                  </pic:spPr>
                </pic:pic>
              </a:graphicData>
            </a:graphic>
          </wp:anchor>
        </w:drawing>
      </w:r>
      <w:r>
        <w:rPr/>
        <w:t xml:space="preserve">Prijavljivanje kandidata za upis na državne fakultete i visoke škole počelo je juče. </w:t>
        <w:br/>
        <w:t>Kao što je i očekivano najveće gužve bile su na Pravnom, Građevinskom, Ekonomskom i Elektrotehničkom fakultetu gde su se redovi formirali još oko 10 sati. Kandidati prilikom prijave trebaju da donesu originale i overene fotokopije, izvoda iz matične knjige rođenih, svedočanstva sva četiri razreda prethodno zavšene škole, diplomu i uplatnicu za naknadu za polaganje prijemnog ispita. Prijava budućih brucoša traje do 24. juna, a prijemni ispiti održaće se od 26 do 29. juna.</w:t>
      </w:r>
    </w:p>
    <w:p>
      <w:pPr>
        <w:pStyle w:val="Heading1"/>
        <w:jc w:val="center"/>
        <w:rPr>
          <w:sz w:val="28"/>
          <w:szCs w:val="28"/>
        </w:rPr>
      </w:pPr>
      <w:r>
        <w:rPr>
          <w:sz w:val="28"/>
          <w:szCs w:val="28"/>
        </w:rPr>
        <w:t>Univerzijada može da počne</w:t>
      </w:r>
    </w:p>
    <w:p>
      <w:pPr>
        <w:pStyle w:val="NormalWeb"/>
        <w:ind w:firstLine="720"/>
        <w:jc w:val="both"/>
        <w:rPr/>
      </w:pPr>
      <w:r>
        <w:rPr/>
        <w:t xml:space="preserve">Predstavnik Međunarodne federacije FISU otvorio je danas Univerzitetsko selo. Svečanoj ceremoniji prisustvovao je  Božidar Đelić, potpredsednik vlade Srbije, Dragan Đilas, gradonačelnik, predstavnici FISU, kao i prvi sportisti koji će učestvovati na 25. letnjoj Univerzijadi. Vojna akademija i VMA spremne su za Univerzijadu, tokom koje će Ministarstvo odbrane angažovati 1.592 pripadnika. </w:t>
        <w:br/>
        <w:t>”Ministarstvo odbrane i Vojska Srbije uradili su posao na najbolji mogući način i Univerzijada može da počne”– rekao je Dragan Šutanovac, ministar odbrane. Obilazeći polikliniku VMA u Univerzitetskom selu, Šutanovac je ocenio da je postignut standard kakav je bio i u Pekingu na Olimpijskim igrama. Na poliklinici ima osam specijalističkih službi. Lekarski timovi VMA biće na 44 mesta tokom Univerzijade, a angažovan je i specijalni helikopter. Po završetku Univerzijade medicinski aparati, za koje je dato 193 miliona dinara, biće montirani na VMA i u drugim vojnim zdravstvenim ustanovama. U Info-centru u internacionalnoj zgradi Univerzitetskog sela biće postavljen poseban desk za šefove delegacija iz 140 zemalja. Info-centar biće otvoren od sedam do 23 časa, a u svakoj smeni će raditi oko 30 volontera koji govore 15 jezika. Portugalska sportska asocijacija (FADU) potvrdila je da će na Univerzijadi učestvovati Nelson Evrora, aktuelni olimpijski šampion u troskoku, i Žesika Augusta, aktuelna šampionka i rekorderka Univerzijade u Bangkoku na 5.000 metara.</w:t>
        <w:tab/>
        <w:tab/>
        <w:tab/>
        <w:tab/>
        <w:tab/>
        <w:tab/>
        <w:tab/>
        <w:tab/>
        <w:tab/>
        <w:tab/>
        <w:tab/>
        <w:tab/>
        <w:t>Zoran Jovanović, generalni direktor preduzeća Univerzijada, i Dragan Šuković, državni sekretar u Ministarstvu vera, potpisali su juče u Univerzitetskom naselju protokol o saradnji i obišli verski centar napravljen za sportiste. U sklopu verskog centra postoje prostorije za sedam najvećih svetskih religija - pravoslavnu, katoličku, protestantsku, protestantsko-evangelističku, islamsku, hindu i jevrejsku, kao i dve „tihe” sobe.</w:t>
      </w:r>
    </w:p>
    <w:p>
      <w:pPr>
        <w:pStyle w:val="Heading1"/>
        <w:jc w:val="center"/>
        <w:rPr/>
      </w:pPr>
      <w:r>
        <w:rPr>
          <w:sz w:val="28"/>
          <w:szCs w:val="28"/>
        </w:rPr>
        <w:t>Ubistvo studentkinje će promeniti sudbinu Iranaca?</w:t>
      </w:r>
    </w:p>
    <w:p>
      <w:pPr>
        <w:pStyle w:val="NormalWeb"/>
        <w:ind w:firstLine="720"/>
        <w:jc w:val="both"/>
        <w:rPr/>
      </w:pPr>
      <w:r>
        <w:rPr/>
        <w:t>Neda Aga Soltan (27), studentkinja filozofije iz Teherana koja je u subotu ubijena u prodemokratskim demonstracijama, sahranjena je juče u tom gradu. Neda je samo jedna od 19 žrtava protesta, ali je u eri „Fejsbuka“ i „Jutjuba“, kad su demonstranti u isto vreme i novinari, postala mučenica, simbol promena i nova snaga opozicionih aktivista u Iranu.</w:t>
      </w:r>
      <w:r>
        <w:drawing>
          <wp:anchor behindDoc="1" distT="0" distB="0" distL="114935" distR="114935" simplePos="0" locked="0" layoutInCell="0" allowOverlap="1" relativeHeight="7">
            <wp:simplePos x="0" y="0"/>
            <wp:positionH relativeFrom="column">
              <wp:posOffset>4457700</wp:posOffset>
            </wp:positionH>
            <wp:positionV relativeFrom="paragraph">
              <wp:posOffset>261620</wp:posOffset>
            </wp:positionV>
            <wp:extent cx="1809750" cy="838200"/>
            <wp:effectExtent l="0" t="0" r="0" b="0"/>
            <wp:wrapTight wrapText="bothSides">
              <wp:wrapPolygon edited="0">
                <wp:start x="-58" y="0"/>
                <wp:lineTo x="-58" y="21290"/>
                <wp:lineTo x="21600" y="21290"/>
                <wp:lineTo x="21600" y="0"/>
                <wp:lineTo x="-58" y="0"/>
              </wp:wrapPolygon>
            </wp:wrapTight>
            <wp:docPr id="6" name="i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an" descr=""/>
                    <pic:cNvPicPr>
                      <a:picLocks noChangeAspect="1" noChangeArrowheads="1"/>
                    </pic:cNvPicPr>
                  </pic:nvPicPr>
                  <pic:blipFill>
                    <a:blip r:embed="rId9"/>
                    <a:srcRect l="-10" t="-22" r="-10" b="-22"/>
                    <a:stretch>
                      <a:fillRect/>
                    </a:stretch>
                  </pic:blipFill>
                  <pic:spPr bwMode="auto">
                    <a:xfrm>
                      <a:off x="0" y="0"/>
                      <a:ext cx="1809750" cy="838200"/>
                    </a:xfrm>
                    <a:prstGeom prst="rect">
                      <a:avLst/>
                    </a:prstGeom>
                  </pic:spPr>
                </pic:pic>
              </a:graphicData>
            </a:graphic>
          </wp:anchor>
        </w:drawing>
      </w:r>
      <w:r>
        <w:rPr/>
        <w:t xml:space="preserve">Snimak na kojem Neda, pošto je pogođena iz vatrenog oružja, za nekoliko desetina sekundi od svesne mlade žene postaje telo obliveno krvlju, jedan je od najgledanijih na sajtovima poput Fejsbuka i Jutjuba. Iako nije razjašnjeno ko je ubio Nedu, vojnik, neki član islamske volonterske milicije ili zalutali metak, njena smrt bi mogla da promeni sve u zemlji koja je treći izvoznik nafte na svetu i ujedno sila koja razvija tehnologiju za proizvodnju nuklearnog naoružanja. Posledice njene smrti mogle bi da budu pogubne po režim iz nekoliko razloga: prvo, šiitski muslimani oplakuju svoje mrtve ciklično, trećeg, sedmog i 40. dana posle smrti, a, kako je primetio magazin „Tajm”, ti obredi su značajan deo bogate iranske tradicije. </w:t>
        <w:br/>
        <w:t xml:space="preserve">„Tajm” podseća da su tokom Islamske revolucije 1979. ti obredi bili povod za okupljanje, na kojima je dolazilo do daljih sukoba revolucionara i pristalica tada vladajućeg šaha. Sličan takav ciklus juče je ponovo počeo u iranskoj prestonici. Demonstranti su, naime, sedeli na gradskim trgovima sa upaljenim svećama u rukama. Važno je naglasiti i da obredi žaljenja u šiita nisu uvek samo puko izražavanje bola zbog gubitka neke osobe, već često, pogotovo u vreme konflikta, prilika za preporod, obično praćeni nasiljem. Bitna je i činjenica da su pomeni na 40 dana obično veći i važniji u svesti šiita, nego oni na tri i sedam.A kako je upravo ova smrt, a ne ostalih 18, postala tako značajna – zahvaljujući snimku demonstranta, koji u situaciji kada su svi strani novinari proterani iz Irana, predstavljaju jedini glas drugačiji od onog koji se čuje sa medija koje kontroliše konzervativna vlada. </w:t>
        <w:br/>
        <w:t>Neda, čije ime na persijskom znači glas, dobila je i stranu na Vikipediji.</w:t>
      </w:r>
    </w:p>
    <w:p>
      <w:pPr>
        <w:pStyle w:val="Heading1"/>
        <w:jc w:val="center"/>
        <w:rPr>
          <w:sz w:val="28"/>
          <w:szCs w:val="28"/>
        </w:rPr>
      </w:pPr>
      <w:r>
        <w:rPr>
          <w:sz w:val="28"/>
          <w:szCs w:val="28"/>
        </w:rPr>
        <w:t>Pannonia boundless</w:t>
      </w:r>
    </w:p>
    <w:p>
      <w:pPr>
        <w:pStyle w:val="NormalWeb"/>
        <w:ind w:firstLine="720"/>
        <w:jc w:val="both"/>
        <w:rPr/>
      </w:pPr>
      <w:r>
        <w:rPr/>
        <w:t>Koncertna promocija albuma „Pannonia boundless“ Aleksandre Vrebalov, u izvođenju gudačkog kvarteta „TAJJ“,  održana je sinoć u 20 sati u Centralnom holu Izvršnog veća Vojvodine. Koncert je trebalo da bude održan na platou Petrovaradinske tvrđave, ali je premešten zbog lošeg vremena. Sledeće predstavljanje albuma je u Sombotu (25. jun, svečana sala Županije, 21 sat), a zatim i u Beogradu (27. jun, Beogradska filharmonija, 20).</w:t>
      </w:r>
    </w:p>
    <w:p>
      <w:pPr>
        <w:pStyle w:val="Heading1"/>
        <w:jc w:val="center"/>
        <w:rPr>
          <w:sz w:val="28"/>
          <w:szCs w:val="28"/>
        </w:rPr>
      </w:pPr>
      <w:r>
        <w:rPr>
          <w:sz w:val="28"/>
          <w:szCs w:val="28"/>
        </w:rPr>
        <w:t>Regionalno finale barmena</w:t>
      </w:r>
    </w:p>
    <w:p>
      <w:pPr>
        <w:pStyle w:val="NormalWeb"/>
        <w:ind w:firstLine="720"/>
        <w:jc w:val="both"/>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220980</wp:posOffset>
            </wp:positionV>
            <wp:extent cx="1371600" cy="685800"/>
            <wp:effectExtent l="0" t="0" r="0" b="0"/>
            <wp:wrapTight wrapText="bothSides">
              <wp:wrapPolygon edited="0">
                <wp:start x="-58" y="7639"/>
                <wp:lineTo x="-58" y="3506"/>
                <wp:lineTo x="-3335" y="3506"/>
                <wp:lineTo x="-3335" y="7639"/>
                <wp:lineTo x="-58" y="7639"/>
              </wp:wrapPolygon>
            </wp:wrapTight>
            <wp:docPr id="7" name="p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v" descr=""/>
                    <pic:cNvPicPr>
                      <a:picLocks noChangeAspect="1" noChangeArrowheads="1"/>
                    </pic:cNvPicPr>
                  </pic:nvPicPr>
                  <pic:blipFill>
                    <a:blip r:embed="rId10"/>
                    <a:srcRect l="-10" t="6922" r="28621" b="16260"/>
                    <a:stretch>
                      <a:fillRect/>
                    </a:stretch>
                  </pic:blipFill>
                  <pic:spPr bwMode="auto">
                    <a:xfrm>
                      <a:off x="0" y="0"/>
                      <a:ext cx="1371600" cy="685800"/>
                    </a:xfrm>
                    <a:prstGeom prst="rect">
                      <a:avLst/>
                    </a:prstGeom>
                  </pic:spPr>
                </pic:pic>
              </a:graphicData>
            </a:graphic>
          </wp:anchor>
        </w:drawing>
      </w:r>
      <w:r>
        <w:rPr/>
        <w:t>Finalno takmičenje barmena u točenju piva „Zlatna krigla” održaće se sutra od 13 časova u klubu Irish pub na Obilićevom vencu. Barmeni, njih 25 najboljih u svom regionu, takmičiće se u kategorijama: kako se priprema čaša u koju se toči „jelen pivo", kako se hladi i cedi čaša, kako se pravilno toči „jelen pivo" i kako se servira. Regionalna finalna takmičenja trajaće do 30. juna, a pobednici iz regiona nadmetaće se na velikom nacionalnom finalu koje se u septembru održava u Beogradu, u organizaciji Apatinske pivare.</w:t>
      </w:r>
    </w:p>
    <w:p>
      <w:pPr>
        <w:pStyle w:val="Heading1"/>
        <w:jc w:val="center"/>
        <w:rPr/>
      </w:pPr>
      <w:r>
        <w:rPr>
          <w:sz w:val="28"/>
          <w:szCs w:val="28"/>
        </w:rPr>
        <w:t xml:space="preserve">Smenjena direktorka Doma zdravlja </w:t>
      </w:r>
    </w:p>
    <w:p>
      <w:pPr>
        <w:pStyle w:val="NormalWeb"/>
        <w:ind w:firstLine="720"/>
        <w:jc w:val="both"/>
        <w:rPr/>
      </w:pPr>
      <w:r>
        <w:rPr/>
        <w:t xml:space="preserve">Skupština grada u ponedeljak je po skraćenom postupku smenila direktore gradskih zdravstvenih ustanova, među kojima i direktorku Doma zdravlja „Novi Beograd" Katerinu Vekić. Njeno smenjivanje tražio je Dragan Đilas, gradonačelnik, pošto je od bakterijskog meningitisa umrla šesnaestomesečna devojčica N.T. Za novog v.d. direktora izabran je Aleksandar Stefoski. </w:t>
        <w:br/>
        <w:t>Po skraćenom postupku smenjeni su i direktori DZ Zvezdara, Palilula i Grocka, kao i KBC Dragiša Mišović, Zvezdara, Zemun i Bežanijska kosa, a zatim izabrani novi direktori. Predstavnici odborničke grupe koalicije DSS – NS tražili su da se o razrešenju direktora zdravstvenih ustanova raspravlja u redovnoj proceduri, što je većina u parlamentu odbila. Za novog direktora KBC „Dragiša Mišović" izabran je Radoslav Šćepanović, novi direktor KBC „Bežanijska kosa” je Vladimir Kovčin, KBC „Zvezdara” Aleksandar Milošević, a KBC „Zemun” Dragoš Stojanović. Novi direktor DZ „Grocka” je Dragiša Stanojević, DZ „Palilula” Slavica Kalezić Milošević, a DZ „Zvezdara” Lidija Zejak Jovanović. Novi direktor gradskog Centra za socijalni rad je Snežana Stošković. Odbornici su odlučili i da do septembra produže rad komisijama koje se bave slučajem Luke Beograd i izgradnjom u Filmskom gradu. Juče je usvojen i završni račun budžeta grada za 2008. godinu prema kojem su prihodi grada iznosili 72,3 milijarde dinara, a rashodi 66,4 milijarde.</w:t>
      </w:r>
    </w:p>
    <w:p>
      <w:pPr>
        <w:pStyle w:val="Heading1"/>
        <w:jc w:val="center"/>
        <w:rPr>
          <w:sz w:val="28"/>
          <w:szCs w:val="28"/>
        </w:rPr>
      </w:pPr>
      <w:r>
        <w:rPr>
          <w:sz w:val="28"/>
          <w:szCs w:val="28"/>
        </w:rPr>
        <w:t>Uskoro besplatni advokati</w:t>
      </w:r>
    </w:p>
    <w:p>
      <w:pPr>
        <w:pStyle w:val="NormalWeb"/>
        <w:ind w:firstLine="720"/>
        <w:jc w:val="both"/>
        <w:rPr/>
      </w:pPr>
      <w:r>
        <w:rPr/>
        <w:t>Novosađani koji nemaju dovoljno novca da plaćaju advokate, u Gradskoj kući se mogu raspitati kako da dobiju besplatnog pravnog zastupnika pred sudom. “Prvi uslov za to je popunjavanje formulara kojim se traži priznavanje ovog prava” – kaže pokrajinski sekretar za međuopštinsku saradnju Jadranka Beljan Balaban i dodaje da je potrebno podneti i drugu dokumentaciju kojom građani dokazuju da nemaju dovoljno novca. Osim besplatnog pravnog zastupanja pred sudovima za socijalno ugrožene građane, svi Novosađani mogu se raspitati za dobijanje besplatnih pravnih saveta.</w:t>
      </w:r>
    </w:p>
    <w:p>
      <w:pPr>
        <w:pStyle w:val="Heading1"/>
        <w:jc w:val="center"/>
        <w:rPr/>
      </w:pPr>
      <w:r>
        <w:rPr>
          <w:sz w:val="28"/>
          <w:szCs w:val="28"/>
        </w:rPr>
        <w:t>Protest zbog Exitovog kampa</w:t>
      </w:r>
    </w:p>
    <w:p>
      <w:pPr>
        <w:pStyle w:val="NormalWeb"/>
        <w:ind w:firstLine="720"/>
        <w:jc w:val="both"/>
        <w:rPr/>
      </w:pPr>
      <w:r>
        <w:rPr/>
        <w:t xml:space="preserve">Stanovnici naselja Dunavac  su poslali pismo gradonačelniku Novog Sada Igoru Pavličiću sa zahtevom za prijem i razgovor u vezi sa izgradnjom Exitovog eko-parka na Petrovaradinskoj adi. Kako je najavila njihova predstavnica Nada Vidović, ukoliko do tog razgovora ne dođe, stanovnici Dunavca će u ponedeljak organizovati protest. Udruženje Exit i Grad Novi Sad pokrenuli su inicijativu da se plaža Oficirac preuredi u „Petrovaradinski eko-park“, u neposrednoj blizini naselja Dunavac, i da na pomenutom prostoru izgrade kamp za 10.000 ljudi, kao i restorane, kafiće i marinu za laka plovila... “Protestovaćemo ispred Demokratske stranke, Skupštine grada i Gradske kuće sve dok nas gradonačelnik ne primi i dok ne rešimo ovu situaciju” – najavljuje Vidovićeva. Ona ističe da je skandalozno saopštenje da sporna lokacija nema „praktičnu i korisnu namenu“. </w:t>
        <w:tab/>
        <w:tab/>
        <w:tab/>
        <w:tab/>
        <w:t>“Naše kuće se nalaze na toj lokaciji, nisu nelegalno izgrađene, naše porodice tu žive, naši čamci su tu od 1936. godine. Moraćemo da organizujemo protest, da pokažemo čelnicima da smo i dalje tu, da nas prebroje i vide da ne mogu da nas obrišu gumicom”– priča Vidovićeva. Još pre nekoliko meseci novosadski čelnici su zbog ugrožavanja izvorišta vode hteli da sruše naselje Dunavac, pa se stanovnici pitaju „ kako to da 128 porodica zagađuje izvorište, a da to neće učiniti preko 10.000 kampera“. Do zaključenja broja nismo dobili odgovor iz Gradske kuće da li će se gradonačelnik sastati stanovnicima Dunavca. Nezvanično saznajemo da će grad nakon rebalansa budžeta krajem sedmice odobriti 30 miliona dinara samo za prvu fazu izgradnje kampa za koju su zadužena novosadska javna preduzeća. Takođe, nezvanično saznajemo da taj novac neće biti izdvojen od zvaničnih 70 miliona dinara koje je grad već dao Exitu, uredbom da je ta manifestacija od izuzetnog značaja za Novi Sad. Kako god, radovi na izgradnji kampa odvijaju se punom parom - seče se drveće, prave putevi i posipaju tucanikom, a priprema se i teren za dva parkinga.</w:t>
      </w:r>
    </w:p>
    <w:p>
      <w:pPr>
        <w:pStyle w:val="Normal"/>
        <w:jc w:val="center"/>
        <w:rPr/>
      </w:pPr>
      <w:r>
        <w:rPr>
          <w:b/>
          <w:sz w:val="28"/>
          <w:szCs w:val="28"/>
          <w:lang w:val="sr-Latn-CS"/>
        </w:rPr>
        <w:t xml:space="preserve">Grupni štrajk glađu </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459105</wp:posOffset>
            </wp:positionV>
            <wp:extent cx="1581150" cy="956310"/>
            <wp:effectExtent l="0" t="0" r="0" b="0"/>
            <wp:wrapTight wrapText="bothSides">
              <wp:wrapPolygon edited="0">
                <wp:start x="-54" y="12388"/>
                <wp:lineTo x="-54" y="10126"/>
                <wp:lineTo x="21600" y="10126"/>
                <wp:lineTo x="21600" y="12388"/>
                <wp:lineTo x="-54" y="12388"/>
              </wp:wrapPolygon>
            </wp:wrapTight>
            <wp:docPr id="8" name="10-radnici--Bratsva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radnici--Bratsva_756" descr=""/>
                    <pic:cNvPicPr>
                      <a:picLocks noChangeAspect="1" noChangeArrowheads="1"/>
                    </pic:cNvPicPr>
                  </pic:nvPicPr>
                  <pic:blipFill>
                    <a:blip r:embed="rId11"/>
                    <a:srcRect l="-9" t="20571" r="-9" b="18889"/>
                    <a:stretch>
                      <a:fillRect/>
                    </a:stretch>
                  </pic:blipFill>
                  <pic:spPr bwMode="auto">
                    <a:xfrm>
                      <a:off x="0" y="0"/>
                      <a:ext cx="1581150" cy="956310"/>
                    </a:xfrm>
                    <a:prstGeom prst="rect">
                      <a:avLst/>
                    </a:prstGeom>
                  </pic:spPr>
                </pic:pic>
              </a:graphicData>
            </a:graphic>
          </wp:anchor>
        </w:drawing>
      </w:r>
      <w:r>
        <w:rPr>
          <w:lang w:val="sr-Latn-CS"/>
        </w:rPr>
        <w:t xml:space="preserve">Radnici subotičke fabrike vagona "Bratstvo" stupili su u ponedeljak u štrajk glađu pokušavajući da i na taj način izdejstvuju da im preduzeće izmiri plate, doprinose i poreze koje im duguje još od 2005. godine.  Grupa od 26 radnika, među kojima je i sedam žena, odlučila je jutros da započne radikalnije štrajkačke mere kada je saznala da se razgovori između sadašnjeg vlasnika Vladimira Delića i potencijalnog kupca fabrike Žike Radivojevića, vlasnika "Metalexa" iz Beograda, kojima je trebalo da prisustvuju i predstavnici radnika, odlažu na 24 sata. „Obavestio sam kolege o tom odlaganju i tog trenutka je pala odluka da iz režima "standardnog" štrajka pređemo u štrajk glađu, a zatim pozovemo i ostale kolege da nam se pridruže, te da zajedno ostanemo u fabrici i istrajemo, jer su izneverena sva obećanja, svi dogovori i sve naše poverenje“– kaže za GL predsednik samostalnog sindikata ove fabrike Marko Skenderović.Oko 300 radnika "Bratstva" štrajkuje već četiri meseca, tražeći da im se isplate nadnice i ostale prinadležnosti, a primera radi, od oktobra prošle godine dobili su svega po 15.000 dinara, što znači da su radili za nadnicu od 55 dinara?! Desetine radnika stekle su pravo na odlazak u penziju, ali ne i pravo na isplatu, jer im nisu uplaćivani doprinosi otkad je Delić pre više od pet godina preuzeo fabriku. </w:t>
      </w:r>
    </w:p>
    <w:p>
      <w:pPr>
        <w:pStyle w:val="NormalWeb"/>
        <w:ind w:firstLine="720"/>
        <w:jc w:val="center"/>
        <w:rPr>
          <w:b/>
          <w:b/>
          <w:sz w:val="28"/>
          <w:szCs w:val="28"/>
        </w:rPr>
      </w:pPr>
      <w:r>
        <w:rPr>
          <w:b/>
          <w:sz w:val="28"/>
          <w:szCs w:val="28"/>
        </w:rPr>
        <w:t>Zauzeli praznu fabriku</w:t>
      </w:r>
    </w:p>
    <w:p>
      <w:pPr>
        <w:pStyle w:val="Normal"/>
        <w:ind w:firstLine="720"/>
        <w:jc w:val="both"/>
        <w:rPr>
          <w:lang w:val="sr-Latn-CS"/>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228600</wp:posOffset>
            </wp:positionV>
            <wp:extent cx="1390650" cy="809625"/>
            <wp:effectExtent l="0" t="0" r="0" b="0"/>
            <wp:wrapTight wrapText="bothSides">
              <wp:wrapPolygon edited="0">
                <wp:start x="-59" y="-7304"/>
                <wp:lineTo x="-59" y="21504"/>
                <wp:lineTo x="21600" y="21504"/>
                <wp:lineTo x="21600" y="-7304"/>
                <wp:lineTo x="-59" y="-7304"/>
              </wp:wrapPolygon>
            </wp:wrapTight>
            <wp:docPr id="9" name="Thumb_04SCG-KURSUMLIJA-RADNICIZAUZELI7.JULI-Radniciupraznojfabr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umb_04SCG-KURSUMLIJA-RADNICIZAUZELI7.JULI-Radniciupraznojfabrici" descr=""/>
                    <pic:cNvPicPr>
                      <a:picLocks noChangeAspect="1" noChangeArrowheads="1"/>
                    </pic:cNvPicPr>
                  </pic:nvPicPr>
                  <pic:blipFill>
                    <a:blip r:embed="rId12"/>
                    <a:srcRect l="-8" t="25304" r="-8" b="-10"/>
                    <a:stretch>
                      <a:fillRect/>
                    </a:stretch>
                  </pic:blipFill>
                  <pic:spPr bwMode="auto">
                    <a:xfrm>
                      <a:off x="0" y="0"/>
                      <a:ext cx="1390650" cy="809625"/>
                    </a:xfrm>
                    <a:prstGeom prst="rect">
                      <a:avLst/>
                    </a:prstGeom>
                  </pic:spPr>
                </pic:pic>
              </a:graphicData>
            </a:graphic>
          </wp:anchor>
        </w:drawing>
      </w:r>
      <w:r>
        <w:rPr>
          <w:lang w:val="sr-Latn-CS"/>
        </w:rPr>
        <w:t>Radnici Modne konfekcije „7. jul“ iz Kuršumlije provalili su juče vrata, zauzeli fabriku i traže od države, koju smatraju odgovornom za propast firme, da je vrate u stanje pre privatizacije. „Ušli smo u fabriku da bi mi i javnost videli šta je država katastrofalnom privatizacijom uradila s firmom koja je nekada zapošljavala hiljadu radnika. Sve je prazno i ostali su samo zidovi“- kaže predsednik štrajkačkog odbora Borivoje Urošević. On objašnjava da je Agencija za privatizaciju 2003. godine prodala konfekciju Bogdanu Aleksiću za 31.860.000 dinara. Novi vlasnik je ubrzo prestao sa radom i sedište firme preselio u Beograd. Iako je Privredni sud u Beogradu 2005. godine doneo rešenje o zabrani prodaje imovine, novi vlasnik je sve prodao uključujući i 24 prodavnice u vlasništvu u svim većim gradovima u Srbiji i sve mašine. Pošto firma nije radila, odnosno nije poštovan ugovor, Agencija za privatizaciju je 2007. godine raskinula ugovor o privatizaciji sa novim vlasnikom.</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Protest bez voznog reda</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227965</wp:posOffset>
            </wp:positionV>
            <wp:extent cx="1238250" cy="860425"/>
            <wp:effectExtent l="0" t="0" r="0" b="0"/>
            <wp:wrapTight wrapText="bothSides">
              <wp:wrapPolygon edited="0">
                <wp:start x="-108" y="10126"/>
                <wp:lineTo x="-108" y="7110"/>
                <wp:lineTo x="21600" y="7110"/>
                <wp:lineTo x="21600" y="10126"/>
                <wp:lineTo x="-108" y="10126"/>
              </wp:wrapPolygon>
            </wp:wrapTight>
            <wp:docPr id="10" name="03-LAPOVO-1006--Radnici-Prvi-m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3-LAPOVO-1006--Radnici-Prvi-m_756" descr=""/>
                    <pic:cNvPicPr>
                      <a:picLocks noChangeAspect="1" noChangeArrowheads="1"/>
                    </pic:cNvPicPr>
                  </pic:nvPicPr>
                  <pic:blipFill>
                    <a:blip r:embed="rId13"/>
                    <a:srcRect l="-9" t="12605" r="-9" b="17878"/>
                    <a:stretch>
                      <a:fillRect/>
                    </a:stretch>
                  </pic:blipFill>
                  <pic:spPr bwMode="auto">
                    <a:xfrm>
                      <a:off x="0" y="0"/>
                      <a:ext cx="1238250" cy="860425"/>
                    </a:xfrm>
                    <a:prstGeom prst="rect">
                      <a:avLst/>
                    </a:prstGeom>
                  </pic:spPr>
                </pic:pic>
              </a:graphicData>
            </a:graphic>
          </wp:anchor>
        </w:drawing>
      </w:r>
      <w:r>
        <w:rPr>
          <w:lang w:val="sr-Latn-CS"/>
        </w:rPr>
        <w:t>Oko 300 radnika GIK "1. maj" iz Lapova i "Zastave elektro" iz Rače blokiralo je juče deo međunarodne pruge Beograd–Niš ispod nadvožnjaka na ulazu u Lapovo, potvrdio je agenciji Beta predsednik Štrajkačkog odbora Novica Marković. Prema njegovim rečima, na tom mestu blokada pruge započela je oko 12 sati. „Na pruzi se, pored radnika koji blokiraju ovaj putni pravac, nalazi i manji broj pripadnika policije, koji samo prate šta se događa“– kazao je Marković. Dodao je da se jače policijske snage nalaze na železničkoj i autobuskoj stanici u Lapovu. „Ostajemo na pruzi sve dok se ne nađe konačno rešenje za naše zahteve“– rekao je Marković i dodao da "samo najava o početku pregovora neće zaustaviti blokadu". Kako je naveo, radnicima koji protestuju juče se nije obratio niko od predstavnika nadležnih ministarstava niti poslodavac, iako mesecima štrajkuju zbog prekinute proizvodnje i neisplaćenih zarada. "Železnice Srbije" saopštile su juče da će, zbog blokade pruge Beograd–Niš kod Lapova, međunarodni putnički vozovi kroz Srbiju saobraćati alternativnim pravcima. U saopštenju se navodi i da će trase lokalnih putničkih vozova, zbog blokade koju od juče u 12.15 organizuju radnici preduzeća "1. maj" iz Lapova i "Zastave elektro" iz Rače, biti skraćene "u skladu s mogućnostima organizovanja saobraćaja". Iz "Železnica Srbije" ističu da će preduzeti "sve mere da se očuva funkcionisanje saobraćaja uprkos blokadi niške pruge i operativnim putem omogućiti putnicima da se prevezu do svojih odredišta".</w:t>
      </w:r>
    </w:p>
    <w:p>
      <w:pPr>
        <w:pStyle w:val="Heading1"/>
        <w:jc w:val="center"/>
        <w:rPr>
          <w:sz w:val="28"/>
          <w:szCs w:val="28"/>
        </w:rPr>
      </w:pPr>
      <w:r>
        <w:rPr>
          <w:sz w:val="28"/>
          <w:szCs w:val="28"/>
        </w:rPr>
        <w:t>Platne kartice za sve prilike</w:t>
      </w:r>
    </w:p>
    <w:p>
      <w:pPr>
        <w:pStyle w:val="NormalWeb"/>
        <w:ind w:firstLine="720"/>
        <w:jc w:val="both"/>
        <w:rPr/>
      </w:pPr>
      <w:r>
        <w:rPr/>
        <w:t>Svim vlasnicima tekućih računa Komercijalna banka nudi debitne, kreditne i čardž kartice iz nacionalnog (DinaCard) i dva internacionalna (Visa i MasterCard) programa. Kreditne kartice omogućavaju kupovine u većim iznosima, a klijent se opredeljuje da li će dug vraćati u tri, šest ili 12 mesečnih rata. U ponudi su i čardž kartice sa mogućnošću odloženog plaćanja, kao i debitne i kobrending kartice.</w:t>
      </w:r>
    </w:p>
    <w:p>
      <w:pPr>
        <w:pStyle w:val="Heading1"/>
        <w:jc w:val="center"/>
        <w:rPr>
          <w:sz w:val="28"/>
          <w:szCs w:val="28"/>
        </w:rPr>
      </w:pPr>
      <w:r>
        <w:rPr>
          <w:sz w:val="28"/>
          <w:szCs w:val="28"/>
        </w:rPr>
        <w:t>Vlada ne sme da čeka avgust</w:t>
      </w:r>
    </w:p>
    <w:p>
      <w:pPr>
        <w:pStyle w:val="NormalWeb"/>
        <w:ind w:firstLine="720"/>
        <w:jc w:val="both"/>
        <w:rPr/>
      </w:pPr>
      <w:r>
        <w:drawing>
          <wp:anchor behindDoc="1" distT="0" distB="0" distL="114935" distR="114935" simplePos="0" locked="0" layoutInCell="0" allowOverlap="1" relativeHeight="17">
            <wp:simplePos x="0" y="0"/>
            <wp:positionH relativeFrom="column">
              <wp:posOffset>5257800</wp:posOffset>
            </wp:positionH>
            <wp:positionV relativeFrom="paragraph">
              <wp:posOffset>80010</wp:posOffset>
            </wp:positionV>
            <wp:extent cx="939800" cy="1028700"/>
            <wp:effectExtent l="0" t="0" r="0" b="0"/>
            <wp:wrapTight wrapText="bothSides">
              <wp:wrapPolygon edited="0">
                <wp:start x="-270" y="0"/>
                <wp:lineTo x="-270" y="-4611"/>
                <wp:lineTo x="21600" y="-4611"/>
                <wp:lineTo x="21600" y="0"/>
                <wp:lineTo x="-270" y="0"/>
              </wp:wrapPolygon>
            </wp:wrapTight>
            <wp:docPr id="11" name="B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2" descr=""/>
                    <pic:cNvPicPr>
                      <a:picLocks noChangeAspect="1" noChangeArrowheads="1"/>
                    </pic:cNvPicPr>
                  </pic:nvPicPr>
                  <pic:blipFill>
                    <a:blip r:embed="rId14"/>
                    <a:srcRect l="-47" t="-34" r="-47" b="21042"/>
                    <a:stretch>
                      <a:fillRect/>
                    </a:stretch>
                  </pic:blipFill>
                  <pic:spPr bwMode="auto">
                    <a:xfrm>
                      <a:off x="0" y="0"/>
                      <a:ext cx="939800" cy="1028700"/>
                    </a:xfrm>
                    <a:prstGeom prst="rect">
                      <a:avLst/>
                    </a:prstGeom>
                  </pic:spPr>
                </pic:pic>
              </a:graphicData>
            </a:graphic>
          </wp:anchor>
        </w:drawing>
      </w:r>
      <w:r>
        <w:rPr/>
        <w:t>Vlada Srbije ne treba da čeka dolazak MMF-a u avgustu, već hitno treba da primeni efikasne mere koje će obezbediti smanjenje budžetskog deficita – odnosno da poveća porez na dodatu vrednost ili da smanji plate u državnom sektoru, rekao je Bogdan Lisovolik, stalni predstavnik MMF-a u Srbiji. Lisovolik je izjavio da ove mere nisu jedine, ali je podvukao da rezultati moraju biti brzi, bez obzira na to za koje mere će se Vlada Srbije odlučiti.</w:t>
      </w:r>
    </w:p>
    <w:p>
      <w:pPr>
        <w:pStyle w:val="Normal"/>
        <w:jc w:val="center"/>
        <w:rPr>
          <w:b/>
          <w:b/>
          <w:sz w:val="28"/>
          <w:szCs w:val="28"/>
          <w:lang w:val="sr-Latn-CS"/>
        </w:rPr>
      </w:pPr>
      <w:r>
        <w:rPr>
          <w:b/>
          <w:sz w:val="28"/>
          <w:szCs w:val="28"/>
          <w:lang w:val="sr-Latn-CS"/>
        </w:rPr>
        <w:t>Dinkić gura Srbiju u dugove</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260985</wp:posOffset>
            </wp:positionV>
            <wp:extent cx="1466850" cy="776605"/>
            <wp:effectExtent l="0" t="0" r="0" b="0"/>
            <wp:wrapTight wrapText="bothSides">
              <wp:wrapPolygon edited="0">
                <wp:start x="30847" y="0"/>
                <wp:lineTo x="30847" y="21290"/>
                <wp:lineTo x="21600" y="21290"/>
                <wp:lineTo x="21600" y="0"/>
                <wp:lineTo x="30847" y="0"/>
              </wp:wrapPolygon>
            </wp:wrapTight>
            <wp:docPr id="12" name="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 descr=""/>
                    <pic:cNvPicPr>
                      <a:picLocks noChangeAspect="1" noChangeArrowheads="1"/>
                    </pic:cNvPicPr>
                  </pic:nvPicPr>
                  <pic:blipFill>
                    <a:blip r:embed="rId15"/>
                    <a:srcRect l="12615" t="-22" r="-10" b="-22"/>
                    <a:stretch>
                      <a:fillRect/>
                    </a:stretch>
                  </pic:blipFill>
                  <pic:spPr bwMode="auto">
                    <a:xfrm>
                      <a:off x="0" y="0"/>
                      <a:ext cx="1466850" cy="776605"/>
                    </a:xfrm>
                    <a:prstGeom prst="rect">
                      <a:avLst/>
                    </a:prstGeom>
                  </pic:spPr>
                </pic:pic>
              </a:graphicData>
            </a:graphic>
          </wp:anchor>
        </w:drawing>
      </w:r>
      <w:r>
        <w:rPr>
          <w:lang w:val="sr-Latn-CS"/>
        </w:rPr>
        <w:t xml:space="preserve">Dok Bogdan Lisovolik iz MMF objašnjava da Srbija hitno mora da podigne PDV i smanji plate u javnom sektoru i da samo u krajnjoj nuždi može da „uzme skupe zajmove sa visokim kamatama“, Mlađan Dinkić najavljuje da neće biti povećanja PDV, niti smanjivanja plata, a da će se „Srbija u kriznim uslovima malo više zadužiti“ Srbija će zbog pada prihoda budžeta hitno morati ili da podigne porez na dodatu vrednost ili da smanji plate u javnom sektoru, poručio je juče Bogdan Lisovolik, stalni predstavnik Međunarodnog monetarnog fonda u Beogradu. Govoreći na skupu u organizaciji Privredne komore Beograda, Lisovolik je istakao da će, prema podacima iz prva tri meseca, pad bruto društvenog proizvoda Srbije ove godine biti bliže cifri od šest odsto nego od dva odsto, koliko je originalno planirano u sporazumu sa vlastima i da je zato neophodno da vlada odmah reaguje. </w:t>
      </w:r>
    </w:p>
    <w:p>
      <w:pPr>
        <w:pStyle w:val="Heading1"/>
        <w:jc w:val="center"/>
        <w:rPr/>
      </w:pPr>
      <w:r>
        <w:rPr>
          <w:sz w:val="28"/>
          <w:szCs w:val="28"/>
          <w:lang w:val="sr-Latn-CS"/>
        </w:rPr>
        <w:t xml:space="preserve">Novogradnja će pojeftiniti </w:t>
      </w:r>
    </w:p>
    <w:p>
      <w:pPr>
        <w:pStyle w:val="NormalWeb"/>
        <w:ind w:firstLine="720"/>
        <w:jc w:val="both"/>
        <w:rPr/>
      </w:pPr>
      <w:r>
        <w:rPr>
          <w:lang w:val="sr-Latn-CS"/>
        </w:rPr>
        <w:t xml:space="preserve">Cene nekretnina u starogradnji su od početka krize pale za 20 odsto, ali potražnja za stanovima je i dalje mala. </w:t>
      </w:r>
      <w:r>
        <w:rPr/>
        <w:t>Novogradnja je i dalje prilično skupa, mada se očekuje pad i tih cena krajem godine, kada počnu da dospevaju obaveze investitora prema bankama. Stanovi na periferiji nikad nisu bili jeftiniji, a cenjkanjem se početna cena može spustiti i za dodatnih 10 do 15 odsto. Srđan Vujičić iz konsultantske kuće „King Sturge” kaže da cene nekretnina nisu pale tako drastično kako se u pojedinim medijima prezentuje. “Kod novogradnje je većina investitora napravila svoje finansijske konstrukcije pre nego je kriza počela, pa se teško odlučuju da snize cene. Ipak, pregovaranjem cena može da se spusti za nekih petnaestak procenata, uostalom kao kod svake druge trgovine”– kaže Vujičić. On dodaje da prodavce očekuju još teža vremena krajem godine kada većini investitora ističe grejs period koji im je dala banka, pa će oni biti prinuđeni da drastičnije odstupaju od cena koje su imali u planu. “Kod starogradnje situacija je drugačija, pogotovo u slučaju ako je neko primoran da proda stan. U takvim slučajevima kvadrat u Starom gradu može da se nađe za 1.300 do 1.400 evra. Naravno, najjeftini su stanovi kojima je potrebna potpuna rekonstrukcija” – kaže Vujičić. Iz udruženja posrednika u prometu nekretnina, kažu da su u proseku cene stanova pale za 15 odsto, ali da je po obodu to pojeftinjenje još veće. “Promet je relativno mali iz više razloga, pre svega zbog visokih kamata poslovnih banaka, ali i obustavljanja subvencionisanja stambenih kredita. Bez obzira na to što investitori novogradnje imaju određene planove, moraju da imaju sluha za situaciju na tržištu i da budu spremnni da pregovaraju. Ako bih nekome morao da savetujem poslovni potez, to bi svakako bila kupovina, a ne prodaja nekretnine”kažu iz UPPN i dodaju da će naše tržište naročito živnuti kada država obezbedi novac za subvencionisane stanove za mlade.</w:t>
      </w:r>
    </w:p>
    <w:p>
      <w:pPr>
        <w:pStyle w:val="Heading1"/>
        <w:jc w:val="center"/>
        <w:rPr>
          <w:sz w:val="28"/>
          <w:szCs w:val="28"/>
        </w:rPr>
      </w:pPr>
      <w:r>
        <w:rPr>
          <w:sz w:val="28"/>
          <w:szCs w:val="28"/>
        </w:rPr>
        <w:t>Posedovao ceo arsenal</w:t>
      </w:r>
    </w:p>
    <w:p>
      <w:pPr>
        <w:pStyle w:val="NormalWeb"/>
        <w:ind w:firstLine="720"/>
        <w:jc w:val="both"/>
        <w:rPr/>
      </w:pPr>
      <w:r>
        <w:rPr/>
        <w:t>Opštinsko javno tužilaštvo u Novom Sadu podiglo je juče optužnicu protiv Ive Đukanovića (48) iz Novog Sada zbog krivičnog dela nedozvoljenog držanja oružja i eksplozivnih materijala i on je ponovo uhapšen.  Prethodno je Đukanović 16. juna bio zadržan u policiji 48 sata nakon što je u njegovom stanu i garaži nađena veća količina eksploziva, oružja, municije i druge opreme. Ivo Đukanovića (48), je suprug savetnice predsednika Izvršnog veća Vojvodine Bojana Pajtića, i da je nakon pretresa stana i garaže osumnjičenog, na više lokacija, pronašla veću količinu eksploziva, oružja, municije i druge opreme. Đukanović je uhapšen nakon višemesečne akcije.</w:t>
      </w:r>
    </w:p>
    <w:p>
      <w:pPr>
        <w:pStyle w:val="Normal"/>
        <w:jc w:val="center"/>
        <w:rPr>
          <w:b/>
          <w:b/>
          <w:sz w:val="28"/>
          <w:szCs w:val="28"/>
          <w:lang w:val="sr-Latn-CS"/>
        </w:rPr>
      </w:pPr>
      <w:r>
        <w:rPr>
          <w:b/>
          <w:sz w:val="28"/>
          <w:szCs w:val="28"/>
          <w:lang w:val="sr-Latn-CS"/>
        </w:rPr>
        <w:t>Pop Vlasta i dalje preti</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19">
            <wp:simplePos x="0" y="0"/>
            <wp:positionH relativeFrom="column">
              <wp:posOffset>5143500</wp:posOffset>
            </wp:positionH>
            <wp:positionV relativeFrom="paragraph">
              <wp:posOffset>233680</wp:posOffset>
            </wp:positionV>
            <wp:extent cx="1057275" cy="1028700"/>
            <wp:effectExtent l="0" t="0" r="0" b="0"/>
            <wp:wrapTight wrapText="bothSides">
              <wp:wrapPolygon edited="0">
                <wp:start x="-191" y="0"/>
                <wp:lineTo x="-191" y="26789"/>
                <wp:lineTo x="21598" y="26789"/>
                <wp:lineTo x="21598" y="0"/>
                <wp:lineTo x="-191" y="0"/>
              </wp:wrapPolygon>
            </wp:wrapTight>
            <wp:docPr id="13" name="G-MILANOVAC,-Pop-Vlastimir-Zlatic,--B-Lom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MILANOVAC,-Pop-Vlastimir-Zlatic,--B-Lomovic" descr=""/>
                    <pic:cNvPicPr>
                      <a:picLocks noChangeAspect="1" noChangeArrowheads="1"/>
                    </pic:cNvPicPr>
                  </pic:nvPicPr>
                  <pic:blipFill>
                    <a:blip r:embed="rId16"/>
                    <a:srcRect l="-22" t="-18" r="-22" b="19971"/>
                    <a:stretch>
                      <a:fillRect/>
                    </a:stretch>
                  </pic:blipFill>
                  <pic:spPr bwMode="auto">
                    <a:xfrm>
                      <a:off x="0" y="0"/>
                      <a:ext cx="1057275" cy="1028700"/>
                    </a:xfrm>
                    <a:prstGeom prst="rect">
                      <a:avLst/>
                    </a:prstGeom>
                  </pic:spPr>
                </pic:pic>
              </a:graphicData>
            </a:graphic>
          </wp:anchor>
        </w:drawing>
      </w:r>
      <w:r>
        <w:rPr>
          <w:lang w:val="sr-Latn-CS"/>
        </w:rPr>
        <w:t xml:space="preserve"> </w:t>
      </w:r>
      <w:r>
        <w:rPr>
          <w:lang w:val="sr-Latn-CS"/>
        </w:rPr>
        <w:t xml:space="preserve">Na zahtev Opštinskog javnog tužilaštva, istražni sudija Opštinskog suda u Gornjem Milanovcu Milisav Cvetković otpočeo je istragu protiv popa Vlastimira Zlatića, paroha u takovskom selu Šilopaj, zbog toga što je 21. aprila ove godine, oko 18 sati, u svojoj kući u selu Šilopaj, pretukao Milku Radivojević (38) iz Kruševca, sa kojom je živeo u vanbračnoj zajednici. Radivojevićeva je od udaraca u predelu glave, vrata i leđa zadobila potres mozga, naprsnuće bubne opne, prelom zuba i modrice po vratu i leđima. Kako saznajemo, neposredno pred davanje izjave pred istražnim sudijom, 18. juna, ali i pre toga, kako tvrdi izvor, pop Zlatić je telefonom pretio Milki Radivojević zahtevajući od nje da promeni iskaz. Međutim, Radivojevićeva je slučaj prijavila i istražnom sudiji i milanovačkoj policiji, od koje je tražila zaštitu prilikom boravka u Gornjem Milanovcu, gde je došla radi davanja izjave, što je i učinjeno.    </w:t>
      </w:r>
    </w:p>
    <w:p>
      <w:pPr>
        <w:pStyle w:val="Heading1"/>
        <w:jc w:val="center"/>
        <w:rPr>
          <w:sz w:val="28"/>
          <w:szCs w:val="28"/>
        </w:rPr>
      </w:pPr>
      <w:r>
        <w:rPr>
          <w:sz w:val="28"/>
          <w:szCs w:val="28"/>
        </w:rPr>
        <w:t>Otpušteni bankari u CIA</w:t>
      </w:r>
    </w:p>
    <w:p>
      <w:pPr>
        <w:pStyle w:val="NormalWeb"/>
        <w:ind w:firstLine="720"/>
        <w:jc w:val="both"/>
        <w:rPr/>
      </w:pPr>
      <w:r>
        <w:rPr/>
        <w:t>Američka Centralna obaveštajna agencija rešila je da pruži slamku spasa bankarima koji su, u uslovima krize, ostali bez posla na Vol stritu. Po rečima Rona Patrika, jednog od portparola agencije u Lengliju, za samo nekoliko dana pristiglo je na stotine kandidatura. “Ljudi koji rade za CIA, rade za državu” – precizirao je on, dodajući da će novi regruti morati da promene navike, te da „njihova motivacija više ne sme da bude profit, već dobrobit nacije”.  Bivši bankari, finansijski analitičari i brokeri moraće da se naviknu na mnogo niže plate i da zaborave na unosne „bonuse”.</w:t>
      </w:r>
    </w:p>
    <w:p>
      <w:pPr>
        <w:pStyle w:val="Heading1"/>
        <w:jc w:val="center"/>
        <w:rPr/>
      </w:pPr>
      <w:r>
        <w:rPr>
          <w:sz w:val="28"/>
          <w:szCs w:val="28"/>
        </w:rPr>
        <w:t>Izgubio kontrolu nad avionom u letu</w:t>
      </w:r>
    </w:p>
    <w:p>
      <w:pPr>
        <w:pStyle w:val="NormalWeb"/>
        <w:ind w:firstLine="720"/>
        <w:jc w:val="both"/>
        <w:rPr/>
      </w:pPr>
      <w:r>
        <w:rPr/>
        <w:t>Avion „Kvantasa” sa 219 putnika i članova posade naleteo je juče u zonu turbulencije iznad Malezije, zbog čega je pilot izgubio na trenutak kontrolu nad letelicom, što je izazvalo paniku u avionu, saopštila je australijska avio-kompanija. Tom prilikom lakše je povređeno sedam putnika. Vlada Australije objavila je da će istražiti zašto avion nije mogao da bezbedno prođe turbulencije u vazduhu.</w:t>
      </w:r>
    </w:p>
    <w:p>
      <w:pPr>
        <w:pStyle w:val="Heading1"/>
        <w:jc w:val="center"/>
        <w:rPr>
          <w:sz w:val="28"/>
          <w:szCs w:val="28"/>
        </w:rPr>
      </w:pPr>
      <w:r>
        <w:rPr>
          <w:sz w:val="28"/>
          <w:szCs w:val="28"/>
        </w:rPr>
        <w:t xml:space="preserve">Rambov učinak </w:t>
      </w:r>
    </w:p>
    <w:p>
      <w:pPr>
        <w:pStyle w:val="NormalWeb"/>
        <w:jc w:val="center"/>
        <w:rPr>
          <w:b/>
          <w:b/>
          <w:bCs/>
          <w:color w:val="FF9900"/>
        </w:rPr>
      </w:pPr>
      <w:r>
        <w:rPr>
          <w:b/>
          <w:bCs/>
          <w:color w:val="FF9900"/>
        </w:rPr>
        <w:drawing>
          <wp:inline distT="0" distB="0" distL="0" distR="0">
            <wp:extent cx="1933575" cy="8991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0" t="-22" r="-10" b="-22"/>
                    <a:stretch>
                      <a:fillRect/>
                    </a:stretch>
                  </pic:blipFill>
                  <pic:spPr bwMode="auto">
                    <a:xfrm>
                      <a:off x="0" y="0"/>
                      <a:ext cx="1933575" cy="899160"/>
                    </a:xfrm>
                    <a:prstGeom prst="rect">
                      <a:avLst/>
                    </a:prstGeom>
                  </pic:spPr>
                </pic:pic>
              </a:graphicData>
            </a:graphic>
          </wp:inline>
        </w:drawing>
      </w:r>
    </w:p>
    <w:tbl>
      <w:tblPr>
        <w:tblW w:w="9915" w:type="dxa"/>
        <w:jc w:val="left"/>
        <w:tblInd w:w="-5" w:type="dxa"/>
        <w:tblLayout w:type="fixed"/>
        <w:tblCellMar>
          <w:top w:w="0" w:type="dxa"/>
          <w:left w:w="108" w:type="dxa"/>
          <w:bottom w:w="0" w:type="dxa"/>
          <w:right w:w="108" w:type="dxa"/>
        </w:tblCellMar>
      </w:tblPr>
      <w:tblGrid>
        <w:gridCol w:w="5667"/>
        <w:gridCol w:w="1062"/>
        <w:gridCol w:w="1062"/>
        <w:gridCol w:w="1062"/>
        <w:gridCol w:w="1062"/>
      </w:tblGrid>
      <w:tr>
        <w:trPr>
          <w:trHeight w:val="54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Rambo I</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Rambo II</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Rambo III</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Rambo IV</w:t>
            </w:r>
          </w:p>
        </w:tc>
      </w:tr>
      <w:tr>
        <w:trPr>
          <w:trHeight w:val="267"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oj zlikovaca koje je Rambo ubio noseći majicu</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3</w:t>
            </w:r>
          </w:p>
        </w:tc>
      </w:tr>
      <w:tr>
        <w:trPr>
          <w:trHeight w:val="267"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oj zlikovaca koje je Rambo ubio bez majice</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rHeight w:val="267"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oj zlikovaca koje je Rambo ubio bez obzira na odeću</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8</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8</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3</w:t>
            </w:r>
          </w:p>
        </w:tc>
      </w:tr>
      <w:tr>
        <w:trPr>
          <w:trHeight w:val="267"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oj zlikovaca koje su ubili Rambovi saborci</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w:t>
            </w:r>
          </w:p>
        </w:tc>
      </w:tr>
      <w:tr>
        <w:trPr>
          <w:trHeight w:val="267"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oj mrtvih „dobrih momaka“</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3</w:t>
            </w:r>
          </w:p>
        </w:tc>
      </w:tr>
      <w:tr>
        <w:trPr>
          <w:trHeight w:val="267"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kupan broj nastradalih</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9</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32</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36</w:t>
            </w:r>
          </w:p>
        </w:tc>
      </w:tr>
      <w:tr>
        <w:trPr>
          <w:trHeight w:val="267"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oj ubijenih u minutu</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01</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72</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30</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9</w:t>
            </w:r>
          </w:p>
        </w:tc>
      </w:tr>
      <w:tr>
        <w:trPr>
          <w:trHeight w:val="267"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reme u filmu kada je ubijena prva osoba (min,sek)</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9.31</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33.34 </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1.9</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22</w:t>
            </w:r>
          </w:p>
        </w:tc>
      </w:tr>
      <w:tr>
        <w:trPr>
          <w:trHeight w:val="267"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oj koliko je puta Rambo lakše ranjen</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r>
      <w:tr>
        <w:trPr>
          <w:trHeight w:val="267"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oj scena u kojima „dobri momci“ trpe mučenje</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r>
      <w:tr>
        <w:trPr>
          <w:trHeight w:val="282"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oj seksi scena</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bl>
    <w:p>
      <w:pPr>
        <w:pStyle w:val="NormalWeb"/>
        <w:jc w:val="center"/>
        <w:rPr/>
      </w:pPr>
      <w:r>
        <w:rPr/>
        <w:t xml:space="preserve">                                                                                                     </w:t>
      </w:r>
      <w:r>
        <w:rPr/>
        <w:t>* izvor Džon Miler, Univerzitet Ohajo</w:t>
      </w:r>
    </w:p>
    <w:p>
      <w:pPr>
        <w:pStyle w:val="NormalWeb"/>
        <w:ind w:firstLine="720"/>
        <w:rPr/>
      </w:pPr>
      <w:r>
        <w:rPr/>
        <w:t xml:space="preserve">Sličnu analizu učinka Velimira Bate Živojinovića, bar zasad, niko nije učinio.                                                                                      </w:t>
      </w:r>
    </w:p>
    <w:p>
      <w:pPr>
        <w:pStyle w:val="Heading1"/>
        <w:jc w:val="center"/>
        <w:rPr/>
      </w:pPr>
      <w:r>
        <w:rPr>
          <w:sz w:val="28"/>
          <w:szCs w:val="28"/>
        </w:rPr>
        <w:t xml:space="preserve">Nezdravo </w:t>
      </w:r>
    </w:p>
    <w:p>
      <w:pPr>
        <w:pStyle w:val="NormalWeb"/>
        <w:ind w:firstLine="720"/>
        <w:jc w:val="both"/>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273685</wp:posOffset>
            </wp:positionV>
            <wp:extent cx="1581150" cy="733425"/>
            <wp:effectExtent l="0" t="0" r="0" b="0"/>
            <wp:wrapTight wrapText="bothSides">
              <wp:wrapPolygon edited="0">
                <wp:start x="-116" y="0"/>
                <wp:lineTo x="-116" y="21290"/>
                <wp:lineTo x="21600" y="21290"/>
                <wp:lineTo x="21600" y="0"/>
                <wp:lineTo x="-116" y="0"/>
              </wp:wrapPolygon>
            </wp:wrapTight>
            <wp:docPr id="15" name="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z" descr=""/>
                    <pic:cNvPicPr>
                      <a:picLocks noChangeAspect="1" noChangeArrowheads="1"/>
                    </pic:cNvPicPr>
                  </pic:nvPicPr>
                  <pic:blipFill>
                    <a:blip r:embed="rId18"/>
                    <a:srcRect l="-10" t="-22" r="-10" b="-22"/>
                    <a:stretch>
                      <a:fillRect/>
                    </a:stretch>
                  </pic:blipFill>
                  <pic:spPr bwMode="auto">
                    <a:xfrm>
                      <a:off x="0" y="0"/>
                      <a:ext cx="1581150" cy="733425"/>
                    </a:xfrm>
                    <a:prstGeom prst="rect">
                      <a:avLst/>
                    </a:prstGeom>
                  </pic:spPr>
                </pic:pic>
              </a:graphicData>
            </a:graphic>
          </wp:anchor>
        </w:drawing>
      </w:r>
      <w:r>
        <w:rPr/>
        <w:t xml:space="preserve">Verovali ili ne – 75 odsto testera u parfimerijama u sebi ima gljivice, stafilokoke i ešerihiju koli. „Male količine neće prouzrokovati infekciju, ali ih ja ne bih stavljala na svoje lice“, kaže profesorka Elizabet Bruks. Testirajte ajlajner, senku za oči i karmin na ruci, jer su vaše oči i usta zone koje su veoma podložne infekcijama. Jedno istraživanje sprovedeno na Univerzitetu u Kalgariju pokazalo je visoku koncentraciju bakterija u plastičnim flašicama koje su punjene nekoliko puta, a da nisu adkevatno oprane. Najgore je što su na nekim flašicama našli i tragove fekalija, jer ljudi posle odlaska u toalet često ne peru ruke. Držite se novih flašica ili stavite svoju flašicu u mašinu za pranje sudova. Bakterija koja prouzrokuje infekcije kože se često nalazi na opremi za vežbanje. „Ako nemate posekotine, vaša koža će ovu bakteriju eliminisati. Ipak, izbegavajte da istim peškirom čistite opremu za vežbanje i znoj sa lica“, kaže Filip Tjerno autor knjige „Tajni život bakterija“. Nemojte da nosite istu trenerku dva dana zaredom – znojava odeća krije 76 puta više bakterija, nego šolja u toaletu. Osušite odeću od znoja pošto stignete kući. </w:t>
        <w:tab/>
        <w:tab/>
        <w:tab/>
        <w:tab/>
        <w:tab/>
        <w:tab/>
        <w:tab/>
        <w:tab/>
        <w:tab/>
        <w:tab/>
        <w:tab/>
        <w:tab/>
        <w:tab/>
        <w:tab/>
        <w:t>Iako postoji mnogo kozmetičkih salona koji su izuzetno čisti, nije na odmet poslušati sledeće savete. Proverite da li u salonu kadice za noge detaljno čiste posle svake upotrebe, jer se tu često zadržavaju ostaci kože i dlaka. Nikada nemojte brijati noge pre pedikira, jer brijač pravi mikro posekotine u koje bakterije mogu da uđu. Takođe, obavezno proverite da li se žileti i ostala oprema za pedikir menjaju ili sterilišu posle svake upotrebe. Prosečan kancelarijski službenik dodirne 30 stvari u minuti. To znači da su vam ruke prekrivene bakterijama, baš kao što kijanje vašeg kolege može da raširi virus putem kapljica njegove pljuvačke na vašu tastaturu. Želite da se osigurate? Perite ruke pre nego što bilo šta pojedete za radnim stolom i nikada nemojte hranu stavljati direktno na sto, jer tu ima hiljadu puta više bakterija nego na wc šolji.</w:t>
      </w:r>
    </w:p>
    <w:p>
      <w:pPr>
        <w:pStyle w:val="Heading1"/>
        <w:jc w:val="center"/>
        <w:rPr/>
      </w:pPr>
      <w:r>
        <w:rPr>
          <w:sz w:val="28"/>
          <w:szCs w:val="28"/>
        </w:rPr>
        <w:t>Najbolja šefica na svetu</w:t>
      </w:r>
    </w:p>
    <w:p>
      <w:pPr>
        <w:pStyle w:val="NormalWeb"/>
        <w:ind w:firstLine="720"/>
        <w:jc w:val="both"/>
        <w:rPr/>
      </w:pPr>
      <w:r>
        <w:rPr/>
        <w:t>Televizijska voditeljka Opra Vinfri mogla bi da se kandiduje za najbolju šeficu na svetu. Ona je, naime, sve zaposlene u svojoj kompaniji poslala na luksuzno krstarenje Mediteranom. Radi se o 100 ljudi, a aranžman je plaćen oko 750.000 dolara jer su zaposleni sa sobom poveli i svoje porodice. Brod je isplovio iz Čikaga, a obići će Španiju, Italiju, Grčku, Tursku i Maltu. Opra će im se pridružiti, a finansiraće sve troškove u koje su uključeni transport, hrana, piće i aktivnosti u gradovima koje će posetiti. Pre četiri godine Opra Vinfri je častila svoje zaposlene putovanjem na Havaje.</w:t>
      </w:r>
    </w:p>
    <w:p>
      <w:pPr>
        <w:pStyle w:val="Normal"/>
        <w:jc w:val="center"/>
        <w:rPr/>
      </w:pPr>
      <w:r>
        <w:rPr>
          <w:b/>
          <w:sz w:val="28"/>
          <w:szCs w:val="28"/>
          <w:lang w:val="sr-Latn-CS"/>
        </w:rPr>
        <w:t xml:space="preserve">Preživela udar groma </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 xml:space="preserve">Četrnaestogodišnja devojčica iz engleskog grada Rejlejga Sofi Frost preživela je udar groma od 300.000 volti zahvaljujući sreći, ali i ajpodu kojeg je nosila oko vrata. Dok je sa svojom simpatijom Mejsonom Bilingtonom šetala kroz šumu počelo je nevreme i odlučili su da se sklone ispod stabla. Tada je sevnula munja koja je pogodila devojčicu, a lekari veruju da je preživela zbog toga što je elektricitet prošao kroz žicu slušalica ajpoda i tako izbegao njene unutrašnje organe. Sofi ima samo lakše opekotine po grudima i nogama, a njenom vršnjaku su od udara groma povređene oči. Lekari, međutim, kažu da će se oboje veoma brzo potpuno oporaviti, a devojčici neće ostati ni ožiljci na telu. „Kada nekog pogodi grom moguće su dve stvari - ili putuje površinom kože do tla, ukoliko je koža mokra, ili probije kožu i do tla putuje kroz unutrašnje organe koje sprži“ - objasnio je doktor Jan Kolton sa univerziteta u Mančesteru.    </w:t>
      </w:r>
    </w:p>
    <w:p>
      <w:pPr>
        <w:pStyle w:val="Heading1"/>
        <w:jc w:val="center"/>
        <w:rPr>
          <w:sz w:val="28"/>
          <w:szCs w:val="28"/>
        </w:rPr>
      </w:pPr>
      <w:r>
        <w:rPr>
          <w:sz w:val="28"/>
          <w:szCs w:val="28"/>
        </w:rPr>
        <w:t xml:space="preserve">Unuka Če Gevare zove </w:t>
      </w:r>
    </w:p>
    <w:p>
      <w:pPr>
        <w:pStyle w:val="NormalWeb"/>
        <w:ind w:firstLine="720"/>
        <w:jc w:val="both"/>
        <w:rPr/>
      </w:pPr>
      <w:r>
        <w:drawing>
          <wp:anchor behindDoc="1" distT="0" distB="0" distL="114935" distR="114935" simplePos="0" locked="0" layoutInCell="0" allowOverlap="1" relativeHeight="11">
            <wp:simplePos x="0" y="0"/>
            <wp:positionH relativeFrom="column">
              <wp:posOffset>4800600</wp:posOffset>
            </wp:positionH>
            <wp:positionV relativeFrom="paragraph">
              <wp:posOffset>189230</wp:posOffset>
            </wp:positionV>
            <wp:extent cx="1466850" cy="710565"/>
            <wp:effectExtent l="0" t="0" r="0" b="0"/>
            <wp:wrapTight wrapText="bothSides">
              <wp:wrapPolygon edited="0">
                <wp:start x="34594" y="0"/>
                <wp:lineTo x="34594" y="-23670"/>
                <wp:lineTo x="21600" y="-23670"/>
                <wp:lineTo x="21600" y="0"/>
                <wp:lineTo x="34594" y="0"/>
              </wp:wrapPolygon>
            </wp:wrapTight>
            <wp:docPr id="16"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e" descr=""/>
                    <pic:cNvPicPr>
                      <a:picLocks noChangeAspect="1" noChangeArrowheads="1"/>
                    </pic:cNvPicPr>
                  </pic:nvPicPr>
                  <pic:blipFill>
                    <a:blip r:embed="rId19"/>
                    <a:srcRect l="10061" t="-22" r="-10" b="7141"/>
                    <a:stretch>
                      <a:fillRect/>
                    </a:stretch>
                  </pic:blipFill>
                  <pic:spPr bwMode="auto">
                    <a:xfrm>
                      <a:off x="0" y="0"/>
                      <a:ext cx="1466850" cy="710565"/>
                    </a:xfrm>
                    <a:prstGeom prst="rect">
                      <a:avLst/>
                    </a:prstGeom>
                  </pic:spPr>
                </pic:pic>
              </a:graphicData>
            </a:graphic>
          </wp:anchor>
        </w:drawing>
      </w:r>
      <w:r>
        <w:rPr/>
        <w:t>Lidija Gevara (24), unuka legendarnog revolucionara Če Gevare skinula se gola za kampanju organizacije za zaštitu životinja PETA, u kojoj poziva ljude da se priključe „vegetarijanskoj revoluciji“. Posteri i bilbordi pojaviće se tek u oktobru, i to u Argentini gde je Če Gevara rođen. Lidiju je PETA kontaktirala pošto su saznali da je vegetarijanka. Na reklami Lidija nosi vojničke pantalone, crvenu beretku i redenik od šargarepa. „To je vrsta omaža njenom dedi”, rekao je Majkl Mekgrouv, portparol organizacije PETA.</w:t>
      </w:r>
    </w:p>
    <w:p>
      <w:pPr>
        <w:pStyle w:val="Normal"/>
        <w:jc w:val="center"/>
        <w:rPr>
          <w:b/>
          <w:b/>
          <w:sz w:val="28"/>
          <w:szCs w:val="28"/>
          <w:lang w:val="sr-Latn-CS"/>
        </w:rPr>
      </w:pPr>
      <w:r>
        <w:rPr>
          <w:b/>
          <w:sz w:val="28"/>
          <w:szCs w:val="28"/>
          <w:lang w:val="sr-Latn-CS"/>
        </w:rPr>
        <w:t>Drugarski poljubac</w:t>
      </w:r>
    </w:p>
    <w:p>
      <w:pPr>
        <w:pStyle w:val="Normal"/>
        <w:spacing w:lineRule="auto" w:line="408"/>
        <w:rPr>
          <w:rFonts w:ascii="Arial" w:hAnsi="Arial" w:cs="Arial"/>
          <w:b/>
          <w:b/>
          <w:color w:val="000000"/>
          <w:sz w:val="18"/>
          <w:szCs w:val="18"/>
          <w:lang w:val="sr-Latn-CS"/>
        </w:rPr>
      </w:pPr>
      <w:r>
        <w:rPr>
          <w:rFonts w:cs="Arial" w:ascii="Arial" w:hAnsi="Arial"/>
          <w:b/>
          <w:color w:val="000000"/>
          <w:sz w:val="18"/>
          <w:szCs w:val="18"/>
          <w:lang w:val="sr-Latn-CS"/>
        </w:rPr>
      </w:r>
    </w:p>
    <w:p>
      <w:pPr>
        <w:pStyle w:val="Normal"/>
        <w:ind w:firstLine="720"/>
        <w:jc w:val="both"/>
        <w:rPr>
          <w:lang w:val="sr-Latn-CS"/>
        </w:rPr>
      </w:pPr>
      <w:r>
        <w:drawing>
          <wp:anchor behindDoc="1" distT="0" distB="0" distL="114935" distR="114935" simplePos="0" locked="0" layoutInCell="0" allowOverlap="1" relativeHeight="16">
            <wp:simplePos x="0" y="0"/>
            <wp:positionH relativeFrom="column">
              <wp:posOffset>5029200</wp:posOffset>
            </wp:positionH>
            <wp:positionV relativeFrom="paragraph">
              <wp:posOffset>185420</wp:posOffset>
            </wp:positionV>
            <wp:extent cx="1162050" cy="689610"/>
            <wp:effectExtent l="0" t="0" r="0" b="0"/>
            <wp:wrapTight wrapText="bothSides">
              <wp:wrapPolygon edited="0">
                <wp:start x="-91" y="-2386"/>
                <wp:lineTo x="-91" y="25770"/>
                <wp:lineTo x="21600" y="25770"/>
                <wp:lineTo x="21600" y="-2386"/>
                <wp:lineTo x="-91" y="-2386"/>
              </wp:wrapPolygon>
            </wp:wrapTight>
            <wp:docPr id="17" name="Thumb_24poljubac-roj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umb_24poljubac-rojter" descr=""/>
                    <pic:cNvPicPr>
                      <a:picLocks noChangeAspect="1" noChangeArrowheads="1"/>
                    </pic:cNvPicPr>
                  </pic:nvPicPr>
                  <pic:blipFill>
                    <a:blip r:embed="rId20"/>
                    <a:srcRect l="-8" t="8441" r="-8" b="15267"/>
                    <a:stretch>
                      <a:fillRect/>
                    </a:stretch>
                  </pic:blipFill>
                  <pic:spPr bwMode="auto">
                    <a:xfrm>
                      <a:off x="0" y="0"/>
                      <a:ext cx="1162050" cy="689610"/>
                    </a:xfrm>
                    <a:prstGeom prst="rect">
                      <a:avLst/>
                    </a:prstGeom>
                  </pic:spPr>
                </pic:pic>
              </a:graphicData>
            </a:graphic>
          </wp:anchor>
        </w:drawing>
      </w:r>
      <w:r>
        <w:rPr>
          <w:lang w:val="sr-Latn-CS"/>
        </w:rPr>
        <w:t>Ruski umetnik Dmitri Vrubel pravi mural poljupca bivšeg sovjetskog lidera Leonida Brežnjeva i njegovog kolege iz Istočne Nemačke Erika Honekerera. Doživljaj je oslikao na segmentu Galerije istočnog zida, najvećeg preostalog dela nekadašnjeg Berlinskog zida, u Berlinu. Zid dug 1300 metara predstavlja najdužu otvorenu umetničku galeriju na svetu, a do sada ga je ukrašavalo 118 umetnika iz 21 zemlje. Na vrhu sada već oštećenog zida je tekst koji glasi: „Bože! Pomozi mi da preživim“.</w:t>
      </w:r>
    </w:p>
    <w:p>
      <w:pPr>
        <w:pStyle w:val="Heading1"/>
        <w:jc w:val="center"/>
        <w:rPr>
          <w:sz w:val="28"/>
          <w:szCs w:val="28"/>
          <w:lang w:val="sr-Latn-CS"/>
        </w:rPr>
      </w:pPr>
      <w:r>
        <w:rPr>
          <w:sz w:val="28"/>
          <w:szCs w:val="28"/>
          <w:lang w:val="sr-Latn-CS"/>
        </w:rPr>
        <w:t>Popust od 5000$ što se ugojio</w:t>
      </w:r>
    </w:p>
    <w:p>
      <w:pPr>
        <w:pStyle w:val="NormalWeb"/>
        <w:ind w:firstLine="720"/>
        <w:rPr>
          <w:lang w:val="sr-Latn-CS"/>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60325</wp:posOffset>
            </wp:positionV>
            <wp:extent cx="1123950" cy="525780"/>
            <wp:effectExtent l="0" t="0" r="0" b="0"/>
            <wp:wrapTight wrapText="bothSides">
              <wp:wrapPolygon edited="0">
                <wp:start x="-116" y="0"/>
                <wp:lineTo x="-116" y="21290"/>
                <wp:lineTo x="21600" y="21290"/>
                <wp:lineTo x="21600" y="0"/>
                <wp:lineTo x="-116" y="0"/>
              </wp:wrapPolygon>
            </wp:wrapTight>
            <wp:docPr id="18"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0" descr=""/>
                    <pic:cNvPicPr>
                      <a:picLocks noChangeAspect="1" noChangeArrowheads="1"/>
                    </pic:cNvPicPr>
                  </pic:nvPicPr>
                  <pic:blipFill>
                    <a:blip r:embed="rId21"/>
                    <a:srcRect l="-10" t="-22" r="-10" b="-22"/>
                    <a:stretch>
                      <a:fillRect/>
                    </a:stretch>
                  </pic:blipFill>
                  <pic:spPr bwMode="auto">
                    <a:xfrm>
                      <a:off x="0" y="0"/>
                      <a:ext cx="1123950" cy="525780"/>
                    </a:xfrm>
                    <a:prstGeom prst="rect">
                      <a:avLst/>
                    </a:prstGeom>
                  </pic:spPr>
                </pic:pic>
              </a:graphicData>
            </a:graphic>
          </wp:anchor>
        </w:drawing>
      </w:r>
      <w:r>
        <w:rPr>
          <w:lang w:val="sr-Latn-CS"/>
        </w:rPr>
        <w:t xml:space="preserve">Rep zvezda 50 Cent je navodno u butiku Toma Forda potrošio 33.000 dolara na odela kreirana specijalno za njega, a onda je, pošto je stigao kući, shvatio da se ugojio i tražio da mu zbog toga odobre popust od 5.000 dolara. </w:t>
      </w:r>
    </w:p>
    <w:p>
      <w:pPr>
        <w:pStyle w:val="Heading1"/>
        <w:jc w:val="center"/>
        <w:rPr>
          <w:sz w:val="28"/>
          <w:szCs w:val="28"/>
          <w:lang w:val="sr-Latn-CS"/>
        </w:rPr>
      </w:pPr>
      <w:r>
        <w:rPr>
          <w:sz w:val="28"/>
          <w:szCs w:val="28"/>
          <w:lang w:val="sr-Latn-CS"/>
        </w:rPr>
      </w:r>
    </w:p>
    <w:p>
      <w:pPr>
        <w:pStyle w:val="Heading1"/>
        <w:jc w:val="center"/>
        <w:rPr>
          <w:sz w:val="28"/>
          <w:szCs w:val="28"/>
        </w:rPr>
      </w:pPr>
      <w:r>
        <w:rPr>
          <w:sz w:val="28"/>
          <w:szCs w:val="28"/>
        </w:rPr>
        <w:t>Kluni još pati za voljenom svinjom</w:t>
      </w:r>
    </w:p>
    <w:p>
      <w:pPr>
        <w:pStyle w:val="NormalWeb"/>
        <w:ind w:firstLine="720"/>
        <w:jc w:val="both"/>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224155</wp:posOffset>
            </wp:positionV>
            <wp:extent cx="1009650" cy="598170"/>
            <wp:effectExtent l="0" t="0" r="0" b="0"/>
            <wp:wrapTight wrapText="bothSides">
              <wp:wrapPolygon edited="0">
                <wp:start x="23531" y="5635"/>
                <wp:lineTo x="23531" y="2504"/>
                <wp:lineTo x="21600" y="2504"/>
                <wp:lineTo x="21600" y="5635"/>
                <wp:lineTo x="23531" y="5635"/>
              </wp:wrapPolygon>
            </wp:wrapTight>
            <wp:docPr id="19" name="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l" descr=""/>
                    <pic:cNvPicPr>
                      <a:picLocks noChangeAspect="1" noChangeArrowheads="1"/>
                    </pic:cNvPicPr>
                  </pic:nvPicPr>
                  <pic:blipFill>
                    <a:blip r:embed="rId22"/>
                    <a:srcRect l="45393" t="6922" r="-10" b="23226"/>
                    <a:stretch>
                      <a:fillRect/>
                    </a:stretch>
                  </pic:blipFill>
                  <pic:spPr bwMode="auto">
                    <a:xfrm>
                      <a:off x="0" y="0"/>
                      <a:ext cx="1009650" cy="598170"/>
                    </a:xfrm>
                    <a:prstGeom prst="rect">
                      <a:avLst/>
                    </a:prstGeom>
                  </pic:spPr>
                </pic:pic>
              </a:graphicData>
            </a:graphic>
          </wp:anchor>
        </w:drawing>
      </w:r>
      <w:r>
        <w:rPr/>
        <w:t>Iako je pre tri godine izgubio svog kućnog ljubimca svinju Maksa, Džordž Kluni se još nije oporavio od gubitka, pa je ophrvan bolom angažovao medijuma da sazna kako je njegov voljeni pokojni četvoronožni prijatelj. Medijum mu je rekao da je Maks i dalje povremeno s njim i da je veoma srećan.</w:t>
      </w:r>
    </w:p>
    <w:p>
      <w:pPr>
        <w:pStyle w:val="NormalWeb"/>
        <w:jc w:val="center"/>
        <w:rPr>
          <w:sz w:val="28"/>
          <w:szCs w:val="28"/>
        </w:rPr>
      </w:pPr>
      <w:r>
        <w:rPr>
          <w:rStyle w:val="StrongEmphasis"/>
          <w:sz w:val="28"/>
          <w:szCs w:val="28"/>
        </w:rPr>
        <w:t>Tri miliona glasačkih listića viška</w:t>
      </w:r>
    </w:p>
    <w:p>
      <w:pPr>
        <w:pStyle w:val="NormalWeb"/>
        <w:spacing w:before="280" w:after="280"/>
        <w:ind w:firstLine="720"/>
        <w:jc w:val="both"/>
        <w:rPr/>
      </w:pPr>
      <w:r>
        <w:drawing>
          <wp:anchor behindDoc="1" distT="0" distB="0" distL="114935" distR="114935" simplePos="0" locked="0" layoutInCell="0" allowOverlap="1" relativeHeight="18">
            <wp:simplePos x="0" y="0"/>
            <wp:positionH relativeFrom="column">
              <wp:posOffset>4914900</wp:posOffset>
            </wp:positionH>
            <wp:positionV relativeFrom="paragraph">
              <wp:posOffset>1331595</wp:posOffset>
            </wp:positionV>
            <wp:extent cx="1371600" cy="737235"/>
            <wp:effectExtent l="0" t="0" r="0" b="0"/>
            <wp:wrapTight wrapText="bothSides">
              <wp:wrapPolygon edited="0">
                <wp:start x="-127" y="0"/>
                <wp:lineTo x="-127" y="21358"/>
                <wp:lineTo x="21600" y="21358"/>
                <wp:lineTo x="21600" y="0"/>
                <wp:lineTo x="-127"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1" t="-20" r="-11" b="-20"/>
                    <a:stretch>
                      <a:fillRect/>
                    </a:stretch>
                  </pic:blipFill>
                  <pic:spPr bwMode="auto">
                    <a:xfrm>
                      <a:off x="0" y="0"/>
                      <a:ext cx="1371600" cy="737235"/>
                    </a:xfrm>
                    <a:prstGeom prst="rect">
                      <a:avLst/>
                    </a:prstGeom>
                  </pic:spPr>
                </pic:pic>
              </a:graphicData>
            </a:graphic>
          </wp:anchor>
        </w:drawing>
      </w:r>
      <w:r>
        <w:rPr/>
        <w:t xml:space="preserve">Iako je državni radio javio da je policija u Teheranu u subotu uhapsila 457 osoba, dok demonstranti preko „Tvitera” i „Fejsbuka” javljaju o racijama po studentskim domovima, stižu i prvi nagoveštaji da vlast pokušava da umiri proteste koji sve manje u fokusu imaju izbore, a sve više nezadovoljstvo manjkom demokratije u Iranu. Državna TV prenela je da je komisija utvrdila da je na izborima za predsednika, ipak, „bilo nepravilnosti“ u 50 gradova i sela. U tim mestima je pronađen „višak“ od oko tri miliona glasačkih listića, međutim, navodi se u izveštaju, ove nepravilnosti nisu uticale na regularnost kompletnih izbora, pošto je razlika između dva glavna kandidata 11 miliona glasova. </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ps.sr.gov.yu/" TargetMode="External"/><Relationship Id="rId6" Type="http://schemas.openxmlformats.org/officeDocument/2006/relationships/hyperlink" Target="http://www.rts.rs/" TargetMode="External"/><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49:00Z</dcterms:created>
  <dc:creator>Zdravko Kovac </dc:creator>
  <dc:description/>
  <cp:keywords/>
  <dc:language>en-US</dc:language>
  <cp:lastModifiedBy>Zdravko Kovac </cp:lastModifiedBy>
  <dcterms:modified xsi:type="dcterms:W3CDTF">2009-06-23T15:52:00Z</dcterms:modified>
  <cp:revision>11</cp:revision>
  <dc:subject/>
  <dc:title>Profesorka podnela krivičnu prijavu protiv đaka batinaša</dc:title>
</cp:coreProperties>
</file>