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Fonts w:cs="Bookman Old Style" w:ascii="Bookman Old Style" w:hAnsi="Bookman Old Style"/>
          <w:b/>
          <w:i/>
          <w:color w:val="FF00FF"/>
          <w:sz w:val="22"/>
          <w:szCs w:val="22"/>
          <w:lang w:val="sr-Latn-CS"/>
        </w:rPr>
        <w:t xml:space="preserve">Za utorak </w:t>
      </w:r>
      <w:r>
        <w:rPr>
          <w:rFonts w:cs="Bookman Old Style" w:ascii="Bookman Old Style" w:hAnsi="Bookman Old Style"/>
          <w:b/>
          <w:i/>
          <w:color w:val="0000FF"/>
          <w:sz w:val="22"/>
          <w:szCs w:val="22"/>
          <w:lang w:val="sr-Latn-CS"/>
        </w:rPr>
        <w:t>23.06.2009.</w:t>
      </w:r>
    </w:p>
    <w:p>
      <w:pPr>
        <w:pStyle w:val="Heading1"/>
        <w:jc w:val="center"/>
        <w:rPr/>
      </w:pPr>
      <w:r>
        <w:rPr>
          <w:sz w:val="28"/>
          <w:szCs w:val="28"/>
        </w:rPr>
        <w:t>Kvalifikacioni s čokoladicom</w:t>
      </w:r>
    </w:p>
    <w:p>
      <w:pPr>
        <w:pStyle w:val="Heading3"/>
        <w:ind w:firstLine="720"/>
        <w:jc w:val="both"/>
        <w:rPr>
          <w:b w:val="false"/>
          <w:b w:val="false"/>
          <w:sz w:val="24"/>
          <w:szCs w:val="24"/>
        </w:rPr>
      </w:pPr>
      <w:r>
        <w:drawing>
          <wp:anchor behindDoc="1" distT="0" distB="0" distL="114935" distR="114935" simplePos="0" locked="0" layoutInCell="0" allowOverlap="1" relativeHeight="31">
            <wp:simplePos x="0" y="0"/>
            <wp:positionH relativeFrom="column">
              <wp:posOffset>4800600</wp:posOffset>
            </wp:positionH>
            <wp:positionV relativeFrom="paragraph">
              <wp:posOffset>243840</wp:posOffset>
            </wp:positionV>
            <wp:extent cx="1524000" cy="857250"/>
            <wp:effectExtent l="0" t="0" r="0" b="0"/>
            <wp:wrapTight wrapText="bothSides">
              <wp:wrapPolygon edited="0">
                <wp:start x="-131" y="0"/>
                <wp:lineTo x="-131" y="21356"/>
                <wp:lineTo x="21600" y="21356"/>
                <wp:lineTo x="21600" y="0"/>
                <wp:lineTo x="-131" y="0"/>
              </wp:wrapPolygon>
            </wp:wrapTight>
            <wp:docPr id="2" name="prijemni_is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jemni_ispit" descr=""/>
                    <pic:cNvPicPr>
                      <a:picLocks noChangeAspect="1" noChangeArrowheads="1"/>
                    </pic:cNvPicPr>
                  </pic:nvPicPr>
                  <pic:blipFill>
                    <a:blip r:embed="rId3"/>
                    <a:srcRect l="-18" t="-31" r="-18" b="-31"/>
                    <a:stretch>
                      <a:fillRect/>
                    </a:stretch>
                  </pic:blipFill>
                  <pic:spPr bwMode="auto">
                    <a:xfrm>
                      <a:off x="0" y="0"/>
                      <a:ext cx="1524000" cy="857250"/>
                    </a:xfrm>
                    <a:prstGeom prst="rect">
                      <a:avLst/>
                    </a:prstGeom>
                  </pic:spPr>
                </pic:pic>
              </a:graphicData>
            </a:graphic>
          </wp:anchor>
        </w:drawing>
      </w:r>
      <w:r>
        <w:rPr>
          <w:b w:val="false"/>
          <w:sz w:val="24"/>
          <w:szCs w:val="24"/>
        </w:rPr>
        <w:t>Budući srednjoškolci juče su polagali kvalifikacioni ispit iz srpskog jezika, dok ih ispit iz matematike očekuje danas. Đacima je savetovano da na ispit dođu naspavani i odmorni. Naravno, bili su i upozoreni  da će u slučaju da neko bude uhvaćen sa „puškicom” biti isključen sa ispita. Da  bi pobedili stres i tremu, đacima je savetovano da na test dođu barem pola sata ranije, i da obavezno ponesu vodu i čokoladicu, da doručkuju tost ili integralnu kiflu, sir ili jogurt i voće, kao i da  neposredno pre ispita nikako ne  preslišavaju  gradivo. Kvalifikacione ispite đaci polažu u matičnim školama. Za test iz maternjeg (srpskog) jezika đaci su imali na raspolaganju 120 minuta, a da bi položili test, dovoljno je da osvoje jedan bod. Đaci su u 9.45 sati, po utvrđenom rasporedu, ušli u učionice, a u 9.50 sati dr Žarko Obradović, ministar prosvete, u direktnom prenosu na RTS-u izvukao je  treću od pet kombinacija testa. Ispit je počeo tačno u 10 sati. Danas će se sve ponoviti, ali sa testom iz matematike.</w:t>
        <w:tab/>
        <w:tab/>
        <w:tab/>
        <w:tab/>
        <w:tab/>
        <w:t>Konačni rezultati kvalifikacionog ispita biće poznati 29. juna. Liste želja popunjavaće se i predavati 29. i 30. juna, a raspored učenika po školama, smerovima, gimnazijama biće istaknut 8. i 9. jula kada počinje i drugi upisni krug.</w:t>
      </w:r>
    </w:p>
    <w:p>
      <w:pPr>
        <w:pStyle w:val="Normal"/>
        <w:jc w:val="center"/>
        <w:rPr>
          <w:b/>
          <w:b/>
          <w:sz w:val="28"/>
          <w:szCs w:val="28"/>
          <w:lang w:val="sr-Latn-CS"/>
        </w:rPr>
      </w:pPr>
      <w:r>
        <w:rPr>
          <w:b/>
          <w:sz w:val="28"/>
          <w:szCs w:val="28"/>
          <w:lang w:val="sr-Latn-CS"/>
        </w:rPr>
        <w:t>Prijem za 300 zrenjaninskih Vukovac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204470</wp:posOffset>
            </wp:positionV>
            <wp:extent cx="1581150" cy="979170"/>
            <wp:effectExtent l="0" t="0" r="0" b="0"/>
            <wp:wrapTight wrapText="bothSides">
              <wp:wrapPolygon edited="0">
                <wp:start x="-54" y="10342"/>
                <wp:lineTo x="-54" y="7972"/>
                <wp:lineTo x="21600" y="7972"/>
                <wp:lineTo x="21600" y="10342"/>
                <wp:lineTo x="-54" y="10342"/>
              </wp:wrapPolygon>
            </wp:wrapTight>
            <wp:docPr id="3" name="10-Vukovci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Vukovci_755" descr=""/>
                    <pic:cNvPicPr>
                      <a:picLocks noChangeAspect="1" noChangeArrowheads="1"/>
                    </pic:cNvPicPr>
                  </pic:nvPicPr>
                  <pic:blipFill>
                    <a:blip r:embed="rId4"/>
                    <a:srcRect l="-9" t="16441" r="-9" b="21591"/>
                    <a:stretch>
                      <a:fillRect/>
                    </a:stretch>
                  </pic:blipFill>
                  <pic:spPr bwMode="auto">
                    <a:xfrm>
                      <a:off x="0" y="0"/>
                      <a:ext cx="1581150" cy="979170"/>
                    </a:xfrm>
                    <a:prstGeom prst="rect">
                      <a:avLst/>
                    </a:prstGeom>
                  </pic:spPr>
                </pic:pic>
              </a:graphicData>
            </a:graphic>
          </wp:anchor>
        </w:drawing>
      </w:r>
      <w:r>
        <w:rPr>
          <w:lang w:val="sr-Latn-CS"/>
        </w:rPr>
        <w:t>U zrenjaninskoj Gradskoj bašti krajem protekle radne sedmice priređen je prijem za učenike osnovnih i srednjih škola koji su stekli diplomu "Vuk Karadžić". Najuspešnijim učenicima Zrenjanina čestitao je Staniša Banjanin, načelnik Odeljenja Ministarstva prosvete u Zrenjaninu, a diplome im je uručio gradonačelnik dr Mileta Mihajlov. Diplomu "Vuk Karadžić" zaslužilo je 218 učenika koji su s odličnim ocenama završili osnovnoškolsko obrazovanje i 86 maturanata srednjih škola. „Vi ste ono najbolje što je Zrenjanin iznedrio i želim vam da uspešno nastavite školovanje“ – rekao je gradonačelnik Mihajlov prilikom uručenja diploma. „Najvrednije što danas imate jeste mladost, koju vam niko ne može oduzeti. Vi ste ponos svojih roditelja, škola i svoga grada. Zato vam želim dobro zdravlje i da se po završetku studija vratite u Zrenjanin i zaposlite kako bismo zajedno doprinosili njegovom razvoju“ – naglasio je gradonačelnik. Staniša Banjanin poželeo je vukovcima da u daljem školovanju budu upešni kao i dosad, da se upišu na fakultet koji najviše odgovara njihovim mogućnostima i željama i da potom rade posao koji vole. Na prijemu u Gradskoj bašti bili su i profesori, direktori osnovnih i srednjih škola te roditelji. Gradonačenik Mihajlov uručio je učenicima generacije svih škola knjigu "Sto ljudi koji su promenili svet", a ostali vukovci dobili su roman Ivana Ivanjija "Aveti iz jednog malog grada", koji je izašao u izdanju Gradske narodne biblioteke "Žarko Zrenjanin".</w:t>
      </w:r>
    </w:p>
    <w:p>
      <w:pPr>
        <w:pStyle w:val="Heading1"/>
        <w:jc w:val="center"/>
        <w:rPr>
          <w:sz w:val="28"/>
          <w:szCs w:val="28"/>
          <w:lang w:val="sr-Latn-CS"/>
        </w:rPr>
      </w:pPr>
      <w:r>
        <w:rPr>
          <w:sz w:val="28"/>
          <w:szCs w:val="28"/>
          <w:lang w:val="sr-Latn-CS"/>
        </w:rPr>
        <w:t>Društvene nauke sve popularnije</w:t>
      </w:r>
    </w:p>
    <w:p>
      <w:pPr>
        <w:pStyle w:val="NormalWeb"/>
        <w:ind w:firstLine="720"/>
        <w:jc w:val="both"/>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94615</wp:posOffset>
            </wp:positionV>
            <wp:extent cx="1466850" cy="681355"/>
            <wp:effectExtent l="0" t="0" r="0" b="0"/>
            <wp:wrapTight wrapText="bothSides">
              <wp:wrapPolygon edited="0">
                <wp:start x="-58" y="0"/>
                <wp:lineTo x="-58" y="21290"/>
                <wp:lineTo x="21600" y="21290"/>
                <wp:lineTo x="21600" y="0"/>
                <wp:lineTo x="-58" y="0"/>
              </wp:wrapPolygon>
            </wp:wrapTight>
            <wp:docPr id="4" nam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x" descr=""/>
                    <pic:cNvPicPr>
                      <a:picLocks noChangeAspect="1" noChangeArrowheads="1"/>
                    </pic:cNvPicPr>
                  </pic:nvPicPr>
                  <pic:blipFill>
                    <a:blip r:embed="rId5"/>
                    <a:srcRect l="-10" t="-22" r="-10" b="-22"/>
                    <a:stretch>
                      <a:fillRect/>
                    </a:stretch>
                  </pic:blipFill>
                  <pic:spPr bwMode="auto">
                    <a:xfrm>
                      <a:off x="0" y="0"/>
                      <a:ext cx="1466850" cy="681355"/>
                    </a:xfrm>
                    <a:prstGeom prst="rect">
                      <a:avLst/>
                    </a:prstGeom>
                  </pic:spPr>
                </pic:pic>
              </a:graphicData>
            </a:graphic>
          </wp:anchor>
        </w:drawing>
      </w:r>
      <w:r>
        <w:rPr>
          <w:lang w:val="sr-Latn-CS"/>
        </w:rPr>
        <w:t xml:space="preserve">Upisna groznica na fakultetima Beogradskog univerziteta počela je juče kada su budući brucoši počeki predavati dokumenta. </w:t>
      </w:r>
      <w:r>
        <w:rPr/>
        <w:t xml:space="preserve">Po tradiciji, najveća gužva očekuje se na Pravnom, Ekonomskom, Građevinskom, Matematičkom i Elektrotehničkom fakultetu, na kojima se u trci za indeksom nađe mnogo veći broj kandidata od broja koji se prima. Reklo bi se i s razlogom, jer se upravo sa diplomama tih fakulteta najbrže dolazi do posla.Na pojedinim fakultetima već prvog dana prijavljivanja ispune se kvote, tako da nakon prijemnih ispita veliki broj kandidata ostane bez indeksa. Na Ekonomskom fakultetu prošle godine konkurisalo je 1.702 studenta, a primljeno je 1.500. Slična situacija je i sa Pravnim, gde je podeljen isti broj indeksa, a konkurisalo je 1.635 srednjoškolca. Na Fakultetu za bezbednost konkurisalo je tri puta više kandidata nego što se prima. Prema istraživanju koje je među maturantima srednjih škola sproveo sajt Infostud.com, u odnosu na prošlu godinu poraslo je interesovanje za političke i društvene nauke. Najviše maturanata bi na studije ekonomije i menadžmenta, i to čak 16 odsto, filologiju i književnost bi upisalo 11, a pravo 8 odsto ispitanika. Među budućim studentima popularne su i studije informatike, medicine, stomatologije i elektrotehnike.  Sa diplomama tih fakulteta mladi se danas najbrže i zapošljavaju. Studenti Elektrotehničkog fakulteta posao nalaze odmah po završetku studija, a neretko se dešava da im firme nude praksu i za vreme studiranja. Zbog deficita kadrova u energetici pojedine firme stipendiraju studente završnih godina tog fakulteta. </w:t>
        <w:tab/>
        <w:tab/>
        <w:tab/>
        <w:tab/>
        <w:tab/>
        <w:tab/>
        <w:tab/>
        <w:tab/>
        <w:tab/>
        <w:t>Sa druge strane, godinama unazad interesovanje za pojedine fakultete i smerove opada, pa tako amfitetatri zvrje poluprazni. Tehnički fakultet prošle godine nudio je 500 indeksa, međutim, prijavljeno je svega 258 kandidata. Fizički fakultet upisalo je oko 50 studenata, a upisna kvota bila je 200. Praksa je pokazala da na posao najduže čekaju studenti Filozofskog fakulteta, i to arheolozi, etnolozi, istoričari umetnosti, istoričari i filozofi.</w:t>
      </w:r>
    </w:p>
    <w:p>
      <w:pPr>
        <w:pStyle w:val="Heading1"/>
        <w:jc w:val="center"/>
        <w:rPr/>
      </w:pPr>
      <w:r>
        <w:rPr>
          <w:sz w:val="28"/>
          <w:szCs w:val="28"/>
        </w:rPr>
        <w:t>U borbi za goli opstanak</w:t>
      </w:r>
    </w:p>
    <w:p>
      <w:pPr>
        <w:pStyle w:val="NormalWeb"/>
        <w:ind w:firstLine="720"/>
        <w:jc w:val="both"/>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224790</wp:posOffset>
            </wp:positionV>
            <wp:extent cx="1695450" cy="790575"/>
            <wp:effectExtent l="0" t="0" r="0" b="0"/>
            <wp:wrapTight wrapText="bothSides">
              <wp:wrapPolygon edited="0">
                <wp:start x="-116" y="0"/>
                <wp:lineTo x="-116" y="21290"/>
                <wp:lineTo x="21600" y="21290"/>
                <wp:lineTo x="21600" y="0"/>
                <wp:lineTo x="-116" y="0"/>
              </wp:wrapPolygon>
            </wp:wrapTight>
            <wp:docPr id="5" name="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m" descr=""/>
                    <pic:cNvPicPr>
                      <a:picLocks noChangeAspect="1" noChangeArrowheads="1"/>
                    </pic:cNvPicPr>
                  </pic:nvPicPr>
                  <pic:blipFill>
                    <a:blip r:embed="rId6"/>
                    <a:srcRect l="-10" t="-22" r="-10" b="-22"/>
                    <a:stretch>
                      <a:fillRect/>
                    </a:stretch>
                  </pic:blipFill>
                  <pic:spPr bwMode="auto">
                    <a:xfrm>
                      <a:off x="0" y="0"/>
                      <a:ext cx="1695450" cy="790575"/>
                    </a:xfrm>
                    <a:prstGeom prst="rect">
                      <a:avLst/>
                    </a:prstGeom>
                  </pic:spPr>
                </pic:pic>
              </a:graphicData>
            </a:graphic>
          </wp:anchor>
        </w:drawing>
      </w:r>
      <w:r>
        <w:rPr/>
        <w:t xml:space="preserve">Slučaj šamaranja i pljuvanja profesorke u srednjoj školi u Sremskoj Mitrovici podelio je javnost po pitanju odgovornosti jer je profesorka u jednom trenutku udarila agresivnog učenika. Dr Vojislav Ćurčić, psihijatar-psihoanalitičar, kaže za „24 sata” da je učenik u potpunosti odgovoran za incident jer je nastavnica bila isprovocirana njegovim nasilničkim ponašanjem.Snimak incidenta koji se odigrao još prethodnog utorka, a tek je sad stigao do javnosti, pokazuje kako je učenik prvog razreda tukao Mariju Mošić (62), profesorku hemije u Tehničkoj školi „Nikola Tesla” u Sremskoj Mitrovici, pošto mu ona nije dozvolila da pogleda ocene u dnevniku. Na video snimku vidi se profesorka fizički saterana u ćošak učionice, pa sledi dvominutno otimanje oko dnevnika, onda njen šamar učeniku i njegovo uzvraćanje – udarcima i pluvanjem u lice. </w:t>
        <w:tab/>
        <w:tab/>
        <w:tab/>
        <w:tab/>
        <w:tab/>
        <w:tab/>
        <w:tab/>
        <w:tab/>
        <w:tab/>
        <w:tab/>
        <w:tab/>
        <w:tab/>
        <w:t xml:space="preserve">Na internet forumima vodi se debata u kojoj mnogi brane agresivno ponašanje srednjoškolca argumentom „ona je njega prva udarila“. “Smatram da bi bez obzira na njen udarac, ponašanje učenika dovelo do sličnog ishoda situacije” – rekao je za „24 sata” dr Ćurčić.  Prema njegovim rečima, ovakvo maltretiranje profesorke je apsolutno neprimereno i za oštru je osudu. Zato, kaže Ćurčić, odgovorna institucija treba da primeni rigoroznu kaznu, kao primer mladima da za ovakvo ispoljavanje agresije nasilnik mora da snosi punu odgovornost. </w:t>
        <w:tab/>
        <w:tab/>
        <w:tab/>
        <w:tab/>
        <w:tab/>
        <w:tab/>
        <w:tab/>
        <w:tab/>
        <w:tab/>
        <w:t>Iz Ministarstva prosvete kažu da ovaj slučaj nije u njihovoj nadležnosti. “Slučaj ispoljavanja agresije u toj školi je u nadležnosti direktora škole. Da je nasilje izvršeno nad učenikom od strane profesora, nadležna bi bila Prosvetna inspekcija” – kažu za „24 sata” iz Ministarstva prosvete.</w:t>
        <w:tab/>
        <w:t>Radovan Miljković, direktor te škole, kaže da je učenik i ranije bio problematičan. “Organi MUP-a ispituju slučaj i moguće je isključenje tog učenika iz škole”– kaže Miljković. Prema njegovoj oceni država bi trebalo da se više pozabavi bezbednošću u školama, a jedan od načina je uvođenje školskog policajca, što, iako ne bi garantovalo bezbednost, bar bi opasnosti od nasilja bile znatno manje.  Na teritoriji opštine postoje dva školska policajca koja obilaze sve škole i Miljković veruje da bi se nasilje i u „Nikoli Tesli” moglo smanjiti kada bi i ova škola imala sopstvenog policajca, ali je za to potrebna posebna dozvola i sredstva iz budžeta.</w:t>
        <w:tab/>
      </w:r>
    </w:p>
    <w:p>
      <w:pPr>
        <w:pStyle w:val="NormalWeb"/>
        <w:ind w:firstLine="720"/>
        <w:jc w:val="center"/>
        <w:rPr/>
      </w:pPr>
      <w:r>
        <w:rPr>
          <w:rStyle w:val="StrongEmphasis"/>
          <w:sz w:val="28"/>
          <w:szCs w:val="28"/>
        </w:rPr>
        <w:t>Više od 70% profesora maltretirano</w:t>
      </w:r>
      <w:r>
        <w:rPr>
          <w:sz w:val="28"/>
          <w:szCs w:val="28"/>
        </w:rPr>
        <w:t xml:space="preserve"> </w:t>
      </w:r>
    </w:p>
    <w:p>
      <w:pPr>
        <w:pStyle w:val="NormalWeb"/>
        <w:ind w:firstLine="720"/>
        <w:jc w:val="both"/>
        <w:rPr/>
      </w:pPr>
      <w:r>
        <w:rPr/>
        <w:t>Državni tužilac Slobodan Radovanović zahteva hitnu reakciju nadležnog tužilaštva u Sremskoj Mitrovici i pokretanje sudskog postupka protiv učenika koji je brutalno tukao profesorku, izjavio je sinoć portparol tužilaštva Tomo Zorić. Radovanović takođe traži i da se utvrdi zašto se kasnilo sa reakcijom i prijavljivanjem incidenta nadležnim državnim organima. Istraživanje koje je sprovedeno 2008. godine pokazalo je se da su osnovci i njihovi roditelji vređali ili tukli više od 70 odsto prosvetnih radnika. Rezultati ankete svedoče da je najviše predavača (86 odsto od 300) trpelo verbalne napade, iskustvo 56 učitelja i nastavnika su direktne pretnje, 29 je bilo uznemiravano i van nastave, dok su fizičke napade - od šamara do batina - pamti 17 prosvetara.</w:t>
      </w:r>
    </w:p>
    <w:p>
      <w:pPr>
        <w:pStyle w:val="Normal"/>
        <w:jc w:val="center"/>
        <w:rPr>
          <w:b/>
          <w:b/>
          <w:sz w:val="28"/>
          <w:szCs w:val="28"/>
          <w:lang w:val="sr-Latn-CS"/>
        </w:rPr>
      </w:pPr>
      <w:r>
        <w:rPr>
          <w:b/>
          <w:sz w:val="28"/>
          <w:szCs w:val="28"/>
          <w:lang w:val="sr-Latn-CS"/>
        </w:rPr>
        <w:t>Ne slušaju nutricionist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269240</wp:posOffset>
            </wp:positionV>
            <wp:extent cx="1238250" cy="779145"/>
            <wp:effectExtent l="0" t="0" r="0" b="0"/>
            <wp:wrapTight wrapText="bothSides">
              <wp:wrapPolygon edited="0">
                <wp:start x="-108" y="4632"/>
                <wp:lineTo x="-108" y="2208"/>
                <wp:lineTo x="21600" y="2208"/>
                <wp:lineTo x="21600" y="4632"/>
                <wp:lineTo x="-108" y="4632"/>
              </wp:wrapPolygon>
            </wp:wrapTight>
            <wp:docPr id="6" name="hamburger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mburger_755" descr=""/>
                    <pic:cNvPicPr>
                      <a:picLocks noChangeAspect="1" noChangeArrowheads="1"/>
                    </pic:cNvPicPr>
                  </pic:nvPicPr>
                  <pic:blipFill>
                    <a:blip r:embed="rId7"/>
                    <a:srcRect l="-9" t="7210" r="-9" b="29821"/>
                    <a:stretch>
                      <a:fillRect/>
                    </a:stretch>
                  </pic:blipFill>
                  <pic:spPr bwMode="auto">
                    <a:xfrm>
                      <a:off x="0" y="0"/>
                      <a:ext cx="1238250" cy="779145"/>
                    </a:xfrm>
                    <a:prstGeom prst="rect">
                      <a:avLst/>
                    </a:prstGeom>
                  </pic:spPr>
                </pic:pic>
              </a:graphicData>
            </a:graphic>
          </wp:anchor>
        </w:drawing>
      </w:r>
      <w:r>
        <w:rPr>
          <w:lang w:val="sr-Latn-CS"/>
        </w:rPr>
        <w:t>Pljeskavica, pica, lisnato testo, slatkiši i gazirani sokovi... Dugačak je spisak apsolutno nezdravih i nepreporučljivih namirnica koje školarci svakodnevno tamane za užinu, a neretko im to bude i pravi obrok. Učenici s kioska jedu bukvalno sve: tople sendviče, kroasane s viršlom i šunkom, kifle, pomfrit, burek, pice, hamburgere s majonezom, senfom, pavlakom i jakim začinima. Tek poneki đak od kuće nosi užinu. Većina školaraca svakodnevno užinu kupuje u kioscima brze hrane, kojih ima u blizini svake škole. Zato i ne treba da čudi podatak da svako peto dete ima problem s telesnom težinom i da je najveći broj gojazne dece uzrasta od sedam do 14 godina. Malo je škola koje imaju organizovanu pripremu hrane, s jelovnikom koji se sastavlja po savetima nutricionista, a tu prednost koristi mali broj đaka, i to uglavnom oni iz nižih razreda.  Apeli nutricionista i lekara, naročito posle sistematskih pregleda, koji pokazuju da je svako peto dete gojazno, da brza hrana može izazvati anemiju, gojaznost ili neuhranjenost, visok krvni pritisak, dijabetes i druge bolesti – ne daju rezultate.</w:t>
      </w:r>
    </w:p>
    <w:p>
      <w:pPr>
        <w:pStyle w:val="Normal"/>
        <w:rPr>
          <w:lang w:val="sr-Latn-CS"/>
        </w:rPr>
      </w:pPr>
      <w:r>
        <w:rPr>
          <w:lang w:val="sr-Latn-CS"/>
        </w:rPr>
      </w:r>
    </w:p>
    <w:p>
      <w:pPr>
        <w:pStyle w:val="Normal"/>
        <w:jc w:val="center"/>
        <w:rPr>
          <w:b/>
          <w:b/>
          <w:sz w:val="28"/>
          <w:szCs w:val="28"/>
          <w:lang w:val="sr-Latn-CS"/>
        </w:rPr>
      </w:pPr>
      <w:r>
        <w:rPr>
          <w:b/>
          <w:sz w:val="28"/>
          <w:szCs w:val="28"/>
          <w:lang w:val="sr-Latn-CS"/>
        </w:rPr>
        <w:t>Kafići veće zlo</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 xml:space="preserve">Predsednik Aktiva direktora novosadskih srednjih škola Stanko Matić za „Građanski list“ kaže  da su, od gojaznosti, mnogo veći problemkafići koji se nalaze oko škola. „Udaljenost kafića od škola trebalo bi da bude barem 200 metara, ali to, nažalost, nije tako. To mora država da reguliše zakonom, ali na to može da utiče i lokalna samouprava. U kafićima se i ne poštuje zakon da se piće ne toči maloletnicima. U toku nastave i časova kafići oko škola često su puni i deca, nažalost, konzumiraju alkohol. Što se tiče brze hrane, to je izbor dece i mi tu gotovo ništa ne možemo da uradimo. Škole imaju svoje kantine, ali deca ne žele tamo da kupuju i džeparac uglavnom potroše na brzu hranu“ – kaže Matić. </w:t>
      </w:r>
    </w:p>
    <w:p>
      <w:pPr>
        <w:pStyle w:val="Heading1"/>
        <w:jc w:val="center"/>
        <w:rPr/>
      </w:pPr>
      <w:r>
        <w:rPr>
          <w:sz w:val="28"/>
          <w:szCs w:val="28"/>
        </w:rPr>
        <w:t xml:space="preserve">Zatvorska kazna i za pretnje </w:t>
      </w:r>
    </w:p>
    <w:p>
      <w:pPr>
        <w:pStyle w:val="NormalWeb"/>
        <w:ind w:firstLine="720"/>
        <w:jc w:val="both"/>
        <w:rPr/>
      </w:pPr>
      <w:r>
        <w:rPr/>
        <w:t>Izmenama Krivičnog zakona koji u julu stiže u parlament, za pokušaj ili ubistvo novinara zaprećena je kazna od najmanje 10 godina zatvora. Pretnja upućena novinarima kažnjavaće se zatvorom od jedne do osam godina, a pored novinara, ove izmene štitiće i nosioce najvećih državnih i pravosudnih funkcija.</w:t>
      </w:r>
    </w:p>
    <w:p>
      <w:pPr>
        <w:pStyle w:val="Heading1"/>
        <w:jc w:val="center"/>
        <w:rPr>
          <w:sz w:val="28"/>
          <w:szCs w:val="28"/>
        </w:rPr>
      </w:pPr>
      <w:r>
        <w:rPr>
          <w:sz w:val="28"/>
          <w:szCs w:val="28"/>
        </w:rPr>
        <w:t>Dve nove škole u Zemunu</w:t>
      </w:r>
    </w:p>
    <w:p>
      <w:pPr>
        <w:pStyle w:val="NormalWeb"/>
        <w:ind w:firstLine="720"/>
        <w:jc w:val="both"/>
        <w:rPr/>
      </w:pPr>
      <w:r>
        <w:rPr/>
        <w:t>Sednica Skupštine grada održaće se danas od 10 časova. Na ovoj sednici odbornici će odlučivati o Predlogu odluke o završnom računu budžeta Grada za 2008. godinu.  Odbornici će razmatrati i Predlog odluke o zaštitniku građana i o osnivanju škola „Mihajlo Pupin” u naselju Nova Galenika i „Sava Šumanović” u Altini.</w:t>
      </w:r>
    </w:p>
    <w:p>
      <w:pPr>
        <w:pStyle w:val="Heading1"/>
        <w:jc w:val="center"/>
        <w:rPr>
          <w:sz w:val="28"/>
          <w:szCs w:val="28"/>
        </w:rPr>
      </w:pPr>
      <w:r>
        <w:rPr>
          <w:sz w:val="28"/>
          <w:szCs w:val="28"/>
        </w:rPr>
        <w:t>„</w:t>
      </w:r>
      <w:r>
        <w:rPr>
          <w:sz w:val="28"/>
          <w:szCs w:val="28"/>
        </w:rPr>
        <w:t xml:space="preserve">Belvil” spreman za prve goste </w:t>
      </w:r>
    </w:p>
    <w:p>
      <w:pPr>
        <w:pStyle w:val="NormalWeb"/>
        <w:ind w:firstLine="720"/>
        <w:jc w:val="both"/>
        <w:rPr/>
      </w:pPr>
      <w:r>
        <w:rPr/>
        <w:t>Univerzitetsko selo „Belvil”, u kojem će tokom 25. letnje Univerzijade biti smešteno više od 9.000 učesnika, spremno je za početak te sportske manifestacije, izjavio je Ranko Tepavčević, direktor objekata Univerzijade Beograd i rukovodilac sportskog sela. Svi stanovi opremljeni su nameštajem, a stanari „Belvila” mogu, ukoliko žele, da iznajme internet, telefoniju, IPTV i ostale usluge Telekoma. Učesnicima će biti na raspolaganju banke, prodavnice, kafići, restorani, prodavnice suvenira, turistički info centri. Više stotina radnika brinuće o higijeni i čisćenju zelenih površina, a bezbednost učesnika biće na visokom nivou. Vojnomedicinska akademija brinuće o zdravlju učesnika, a poliklinika u „Belvilu" biće otvorena 24 časa. U okviru poliklinike radiće laboratorija, odeljenja hirurgije, stomatologije, ginekologije, mini stacionar, ali i deo za antidoping kontrolu. Dežurstvo VMA će trajati od 24. juna, kada stižu prvi učesnici Univerzijade. I Turistička organizacija spremna je za Univezijadu. Oni će na oko 10 mesta u gradu deliti brošure i prospekte cele Srbije i spisak turističkih agencija koje mogu turistima da ponude zanimljive sadržaje.</w:t>
      </w:r>
    </w:p>
    <w:p>
      <w:pPr>
        <w:pStyle w:val="Normal"/>
        <w:jc w:val="center"/>
        <w:rPr/>
      </w:pPr>
      <w:r>
        <w:rPr>
          <w:b/>
          <w:sz w:val="28"/>
          <w:szCs w:val="28"/>
        </w:rPr>
        <w:t>Prkose vremen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197485</wp:posOffset>
            </wp:positionV>
            <wp:extent cx="1485900" cy="891540"/>
            <wp:effectExtent l="0" t="0" r="0" b="0"/>
            <wp:wrapTight wrapText="bothSides">
              <wp:wrapPolygon edited="0">
                <wp:start x="-108" y="7056"/>
                <wp:lineTo x="-108" y="4847"/>
                <wp:lineTo x="21600" y="4847"/>
                <wp:lineTo x="21600" y="7056"/>
                <wp:lineTo x="-108" y="7056"/>
              </wp:wrapPolygon>
            </wp:wrapTight>
            <wp:docPr id="7" name="najmladji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jmladji_755" descr=""/>
                    <pic:cNvPicPr>
                      <a:picLocks noChangeAspect="1" noChangeArrowheads="1"/>
                    </pic:cNvPicPr>
                  </pic:nvPicPr>
                  <pic:blipFill>
                    <a:blip r:embed="rId8"/>
                    <a:srcRect l="-9" t="11906" r="-9" b="28045"/>
                    <a:stretch>
                      <a:fillRect/>
                    </a:stretch>
                  </pic:blipFill>
                  <pic:spPr bwMode="auto">
                    <a:xfrm>
                      <a:off x="0" y="0"/>
                      <a:ext cx="1485900" cy="891540"/>
                    </a:xfrm>
                    <a:prstGeom prst="rect">
                      <a:avLst/>
                    </a:prstGeom>
                  </pic:spPr>
                </pic:pic>
              </a:graphicData>
            </a:graphic>
          </wp:anchor>
        </w:drawing>
      </w:r>
      <w:r>
        <w:rPr/>
        <w:t xml:space="preserve">Manifestacija "Futoško leto", u organizaciji Kulturno-informativnog centra "Mladost" (Futog, Cara Lazara 42), ove godine biće održana deveti put, od ponedeljka do subote, 27. juna.  Manifestacija je namenjena najmlađima, a želja je da se deci omogući da na kreativan način osmisle svoje slobodno vreme tokom letnjeg raspusta i da im se svakodnevica ulepša druženjem, igrom i smehom.  "Futoško leto" će ove godine posetiocima ponuditi brojne programe – pozorišne predstave, radionice, igraonice, koncerte i veliki letnji maskenbal. Radionice i igraonice vode animatori, vaspitači i likovni pedagozi, a svi programi biće održani bez obzira na vremenske prilike. Na otvaranju, juče u 19 sati posetioci su mogli da vide mađioničarsku predstavu "Magično putovanje s Harijem Magnusom". U utorak, sredu i četvrtak u 18 sati počinjaće program likovne radionice i radionice veza, kao i kutka bajkoljubaca.  </w:t>
      </w:r>
    </w:p>
    <w:p>
      <w:pPr>
        <w:pStyle w:val="Heading1"/>
        <w:jc w:val="center"/>
        <w:rPr/>
      </w:pPr>
      <w:r>
        <w:rPr>
          <w:sz w:val="28"/>
          <w:szCs w:val="28"/>
        </w:rPr>
        <w:t>Obeležen svetski dan muzike</w:t>
      </w:r>
    </w:p>
    <w:p>
      <w:pPr>
        <w:pStyle w:val="NormalWeb"/>
        <w:ind w:firstLine="720"/>
        <w:jc w:val="both"/>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109855</wp:posOffset>
            </wp:positionV>
            <wp:extent cx="1695450" cy="785495"/>
            <wp:effectExtent l="0" t="0" r="0" b="0"/>
            <wp:wrapTight wrapText="bothSides">
              <wp:wrapPolygon edited="0">
                <wp:start x="-58" y="0"/>
                <wp:lineTo x="-58" y="21290"/>
                <wp:lineTo x="21600" y="21290"/>
                <wp:lineTo x="21600" y="0"/>
                <wp:lineTo x="-58" y="0"/>
              </wp:wrapPolygon>
            </wp:wrapTight>
            <wp:docPr id="8" name="m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z" descr=""/>
                    <pic:cNvPicPr>
                      <a:picLocks noChangeAspect="1" noChangeArrowheads="1"/>
                    </pic:cNvPicPr>
                  </pic:nvPicPr>
                  <pic:blipFill>
                    <a:blip r:embed="rId9"/>
                    <a:srcRect l="-10" t="-22" r="-10" b="-22"/>
                    <a:stretch>
                      <a:fillRect/>
                    </a:stretch>
                  </pic:blipFill>
                  <pic:spPr bwMode="auto">
                    <a:xfrm>
                      <a:off x="0" y="0"/>
                      <a:ext cx="1695450" cy="785495"/>
                    </a:xfrm>
                    <a:prstGeom prst="rect">
                      <a:avLst/>
                    </a:prstGeom>
                  </pic:spPr>
                </pic:pic>
              </a:graphicData>
            </a:graphic>
          </wp:anchor>
        </w:drawing>
      </w:r>
      <w:r>
        <w:rPr/>
        <w:t xml:space="preserve">U nedelju uveče u novosadskoj Sinagogi je održan sjajan koncert Bajićevih gudača pod dirigentskom palicom Čaba Zime. Koncert su organizovali Muzička škola „Isidor Bajić“ i Muzička omladina Novog Sada. Koncert je organizovan povodom Svetskog dana muzike, ali i povodom 20 godina umetničkog rada Čaba Zime. </w:t>
        <w:tab/>
        <w:t>U prepodnevnoj verziji proslave na platou ispred Kulturnog centra Beograda (kod fontane), u nedelju od 10:30 sati, koncert je održao Dečji hor Kolibri, pod dirigenstkom palicom Nevene Ivanović. Pijanista Paskval Neve u nedelju je, od 18 sati, svirao ispred Francuskog kulturnog centra. I ovaj specifičan nastup bio je  deo je programa kojim  se u nedelju širom sveta proslavio praznik muzike. Praznik muzike slavi se 27 godina. Istovremeno, u 110 zemalja i 340 gradova, uključujući Beograd celog dana će se slušati kvalitetna muzika. Od 2005. godine, Paskal Neve od 2005. godine učestvuje u ovoj manifestaciji. Svira džez pred publikom koja šeta i koja ostaje fascinirana njegovom improvizacijom. Učestvovao je na više od 250 festivala na otvorenom, i ovo je bilo njegovo prvo gostovanje u Srbiji.  Istim povodom u subotu je bila organizovana i Open Air žurka u prostoru „Oh Cinema“ na Kalemegdanu. Žurka je počela u 22 sata i trajala do šest izjutra, a slušao se progresiv i trens u izboru beogradskih DJ-eva Stoleta, Akia, Maksa, Vlade i DJ Buce.</w:t>
        <w:tab/>
        <w:t xml:space="preserve">  </w:t>
      </w:r>
    </w:p>
    <w:p>
      <w:pPr>
        <w:pStyle w:val="Heading1"/>
        <w:jc w:val="center"/>
        <w:rPr>
          <w:sz w:val="28"/>
          <w:szCs w:val="28"/>
        </w:rPr>
      </w:pPr>
      <w:r>
        <w:rPr>
          <w:sz w:val="28"/>
          <w:szCs w:val="28"/>
        </w:rPr>
        <w:t>Vesna još čeka vizu</w:t>
      </w:r>
    </w:p>
    <w:p>
      <w:pPr>
        <w:pStyle w:val="NormalWeb"/>
        <w:ind w:firstLine="720"/>
        <w:jc w:val="both"/>
        <w:rPr/>
      </w:pPr>
      <w:r>
        <w:rPr/>
        <w:t>Novosađanka Vesna Stojaković, finalistkinja „iGugl“ konkursa za najbolju fotografiju još nije dobila vizu od britanske ambasade. Ona bi trebalo sutra da otputuje u London, gde će njenih pet fotografija, zajedno sa radovima još pet finalista, biti izloženo u Galeriji Sači. “U četvrtak sam imala zakazan razgovor u britanskoj ambasadi, međutim, nisam znala da će zbog Samita biti potpuno blokiran autoput izvesno vreme, tako da sam, jedva, sporednim putevima stigla do Beograda i – zakasnila. Bila sam očajna i jedva sam nekako uspela u petak da dostavim dokumenta u ambasadu” – priča obeshrabreno Vesna. Ipak, ona ne gubi nadu, jer je kupila kartu za avion koji poleće danas u 10.30 sa Surčina. “Nadam se da će sve biti u najboljem redu. Ako treba, ići ću pravo sa aerodroma na izložbu, samo da dobijem vizu”– ne predaje se Vesna.</w:t>
      </w:r>
    </w:p>
    <w:p>
      <w:pPr>
        <w:pStyle w:val="Heading1"/>
        <w:jc w:val="center"/>
        <w:rPr>
          <w:sz w:val="28"/>
          <w:szCs w:val="28"/>
        </w:rPr>
      </w:pPr>
      <w:r>
        <w:rPr>
          <w:sz w:val="28"/>
          <w:szCs w:val="28"/>
        </w:rPr>
        <w:t>Prvi dečji pozorišni festival</w:t>
      </w:r>
    </w:p>
    <w:p>
      <w:pPr>
        <w:pStyle w:val="NormalWeb"/>
        <w:ind w:firstLine="720"/>
        <w:jc w:val="both"/>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189230</wp:posOffset>
            </wp:positionV>
            <wp:extent cx="1828800" cy="822960"/>
            <wp:effectExtent l="0" t="0" r="0" b="0"/>
            <wp:wrapTight wrapText="bothSides">
              <wp:wrapPolygon edited="0">
                <wp:start x="17677" y="26927"/>
                <wp:lineTo x="17677" y="21542"/>
                <wp:lineTo x="10771" y="21542"/>
                <wp:lineTo x="10771" y="26927"/>
                <wp:lineTo x="17677" y="26927"/>
              </wp:wrapPolygon>
            </wp:wrapTight>
            <wp:docPr id="9" name="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k" descr=""/>
                    <pic:cNvPicPr>
                      <a:picLocks noChangeAspect="1" noChangeArrowheads="1"/>
                    </pic:cNvPicPr>
                  </pic:nvPicPr>
                  <pic:blipFill>
                    <a:blip r:embed="rId10"/>
                    <a:srcRect l="9704" t="18589" r="5914" b="-22"/>
                    <a:stretch>
                      <a:fillRect/>
                    </a:stretch>
                  </pic:blipFill>
                  <pic:spPr bwMode="auto">
                    <a:xfrm>
                      <a:off x="0" y="0"/>
                      <a:ext cx="1828800" cy="822960"/>
                    </a:xfrm>
                    <a:prstGeom prst="rect">
                      <a:avLst/>
                    </a:prstGeom>
                  </pic:spPr>
                </pic:pic>
              </a:graphicData>
            </a:graphic>
          </wp:anchor>
        </w:drawing>
      </w:r>
      <w:r>
        <w:rPr/>
        <w:t xml:space="preserve">Sportsko-ekološki kamp za decu bez roditeljskog staranja na Begečkoj jami počinje sutra i trajaće do 7. jula. Kako najavljuju organizatori iz Udruženja građana „Košnica“, ovo peto po redu druženje dece biće najmasovnije do sada. U okviru kampa biće održan i Prvi dečji pozorišni festival „Radosno detinjstvo“, od 25. do 27. juna. Prema rečima Predraga Novkovića iz „Košnice“, u kampu će boraviti ukupno 160 učesnika, volontera i instruktora, a trajanje kampa produženo je na dve smene od po sedam dana. „Košnica“ ove godine organizuje i prvi pozorišni festival koji će omogućiti i deci iz Begeča da se druže sa vršnjacima iz kampa i pokažu koliko su kreativni. Pored dece iz novosadskih vrtića, u njegovoj realizaciji će učestvovati novosadska lutkarska pozorišta, studenti glume iz Bjeljine, Kreativna grupa mladih iz Temerina, Radio dramska grupa „Čarobni štapić“ iz Šida, kao i animatori. Biće izvedeno ukupno sedam predstava, a program festivala će se odvijati od 18 do 19 sati. U saradnji sa Volonterskim centrom Vojvodine ostvarena je i saradnja sa volonterima iz brojnih zemalja sveta, tako da će u kampu ove godine sa decom raditi volonteri iz Poljske, Španije, Amerike, Kanade, Velike Britanije, Finske, Austrije i Nemačke. U rad kampa biti će uključeni i volonteri iz NVO „Kuća Plamena Mira“ iz Tuzle, studenti sa novosadskog Fakulteta za fizičku kulturu, Prirodno-matematičkog fakulteta i Naučno-istraživačko društvo studenata biologije „Josif Pančić“ iz Novog Sada. </w:t>
        <w:tab/>
      </w:r>
    </w:p>
    <w:p>
      <w:pPr>
        <w:pStyle w:val="Heading1"/>
        <w:jc w:val="center"/>
        <w:rPr>
          <w:sz w:val="28"/>
          <w:szCs w:val="28"/>
        </w:rPr>
      </w:pPr>
      <w:r>
        <w:rPr>
          <w:sz w:val="28"/>
          <w:szCs w:val="28"/>
        </w:rPr>
        <w:t>Autor Šindlerove liste gost UNS</w:t>
      </w:r>
    </w:p>
    <w:p>
      <w:pPr>
        <w:pStyle w:val="NormalWeb"/>
        <w:ind w:firstLine="720"/>
        <w:jc w:val="both"/>
        <w:rPr/>
      </w:pPr>
      <w:r>
        <w:rPr/>
        <w:t>Tomas Kenili, čuveni australijski pisac koji je svetsku slavu stekao knjigom „Šindlerova lista“, juče je bio gost Univerziteta u Novom Sadu. On je u Kino sali Filozofskog fakulteta u 14 sati održao predavanje zainteresovanim Novosađanima i predočio im svoj rad. Kenili je rođen u Sidneju, a školovao se na Sent Patriks koledžu u Stratfildu. Kao autor romana Šindlerova lista, po kojem je snimljen i istoimeni film, nagrađen je prestižnom nagradom Buker. Nakon ekranizacije knjige, film, u režiji Stivena Spilberga s Lijamom Nisonom u glavnoj ulozi, stekao je, baš poput autora, veliku popularnost i nagrađen je sa sedam Oskara.</w:t>
      </w:r>
    </w:p>
    <w:p>
      <w:pPr>
        <w:pStyle w:val="Normal"/>
        <w:jc w:val="center"/>
        <w:rPr>
          <w:b/>
          <w:b/>
          <w:sz w:val="28"/>
          <w:szCs w:val="28"/>
          <w:lang w:val="sr-Latn-CS"/>
        </w:rPr>
      </w:pPr>
      <w:r>
        <w:rPr>
          <w:b/>
          <w:sz w:val="28"/>
          <w:szCs w:val="28"/>
          <w:lang w:val="sr-Latn-CS"/>
        </w:rPr>
        <w:t>Završen FAPS</w:t>
      </w:r>
    </w:p>
    <w:p>
      <w:pPr>
        <w:pStyle w:val="Normal"/>
        <w:rPr>
          <w:lang w:val="sr-Latn-CS"/>
        </w:rPr>
      </w:pPr>
      <w:r>
        <w:rPr>
          <w:lang w:val="sr-Latn-CS"/>
        </w:rPr>
        <w:t xml:space="preserve"> </w:t>
      </w:r>
    </w:p>
    <w:p>
      <w:pPr>
        <w:pStyle w:val="Normal"/>
        <w:ind w:firstLine="720"/>
        <w:jc w:val="both"/>
        <w:rPr>
          <w:lang w:val="sr-Latn-CS"/>
        </w:rPr>
      </w:pPr>
      <w:r>
        <w:rPr>
          <w:lang w:val="sr-Latn-CS"/>
        </w:rPr>
        <w:t>Dodelom nagrada i okruglim stolom, nakon tri dana tokom kojih je odigrano šest predstava iz tri grada, u subotu je završen 12. festival akademskih pozorišta Srbije (FAPS). Poslednju predstavu na festivalu U plamenu strasti u režiji Biljane Radenković izveli su, van konkurencije, kao najviše nagrađivanu predstavu prošlogodišnjeg festivala, glumci Studentskog kulturnog centra "Niš". Nagrade za najbolju predstavu u celini i režiju ove godine su se potpuno poklopile. Prve nagrade osvojili su Ana Radojčić i teatar "DES" AKUD-a "Španac" iz Beograda za predstavu Rani radovi, druge nagrade i idu u ruke Milanu Pletelu i Akademskom kulturno-umetničkom društvu (AKUD) "Sonja Marinković" za komad Red, a treće Vladimiru Cvejiću i AKUD-u "Branko Krsmanović" iz Beograda za Hamleta. Po odluci žirija, najbolju žensku ulogu odigrala je Jadranka Grče u Hamletu, drugonagrađena je Marina Grujić za Rane radove, a treću nagradu osvojila je Aleksandra Lenđer za ulogu u Redu. Nagradu za najbolju mušku ulogu dobio je Radoš Marsenić za predstavu Bukovski za šankom AKUD-a "Lola" iz Beograda, drugu nagradu osvojio je Jan Jambrih za ulogu u Redu, dok je treći Nikola Bačić iz dramske grupe "Zingl" Filozofskog fakulteta Novi Sad za ulogu u predstavi Prva trojka. Nagradu za scenografiju osvojio je za Aleksandar Mihajlović iz AKUD-a "Branko Krsmanović", a ovo akademsko pozorište dobitnik je nagrade za najsavremeniji pristup pozorišnom stvaralaštvu. U AKUD "Sonja Marinković" otišle su nagrade za muziku i dizajn svetla – Milan Pletel i za scenski pokret – Agota Vitkai-Kučera. Za najbolji kostim nagrađen je Bojan Nikodijević iz AKUD-a "Lola", dok je nagrada "Velja Macut" za nesebičan doprinos pozorišnom stvaralaštvu dodeljena Ani Radojčić.</w:t>
      </w:r>
    </w:p>
    <w:p>
      <w:pPr>
        <w:pStyle w:val="Heading1"/>
        <w:jc w:val="center"/>
        <w:rPr>
          <w:sz w:val="28"/>
          <w:szCs w:val="28"/>
        </w:rPr>
      </w:pPr>
      <w:r>
        <w:rPr>
          <w:sz w:val="28"/>
          <w:szCs w:val="28"/>
        </w:rPr>
        <w:t>Exit stiže u Južnu Ameriku</w:t>
      </w:r>
    </w:p>
    <w:p>
      <w:pPr>
        <w:pStyle w:val="NormalWeb"/>
        <w:ind w:firstLine="720"/>
        <w:jc w:val="both"/>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385445</wp:posOffset>
            </wp:positionV>
            <wp:extent cx="1695450" cy="788670"/>
            <wp:effectExtent l="0" t="0" r="0" b="0"/>
            <wp:wrapTight wrapText="bothSides">
              <wp:wrapPolygon edited="0">
                <wp:start x="-58" y="0"/>
                <wp:lineTo x="-58" y="21290"/>
                <wp:lineTo x="21600" y="21290"/>
                <wp:lineTo x="21600" y="0"/>
                <wp:lineTo x="-58" y="0"/>
              </wp:wrapPolygon>
            </wp:wrapTight>
            <wp:docPr id="10" name="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 descr=""/>
                    <pic:cNvPicPr>
                      <a:picLocks noChangeAspect="1" noChangeArrowheads="1"/>
                    </pic:cNvPicPr>
                  </pic:nvPicPr>
                  <pic:blipFill>
                    <a:blip r:embed="rId11"/>
                    <a:srcRect l="-10" t="-22" r="-10" b="-22"/>
                    <a:stretch>
                      <a:fillRect/>
                    </a:stretch>
                  </pic:blipFill>
                  <pic:spPr bwMode="auto">
                    <a:xfrm>
                      <a:off x="0" y="0"/>
                      <a:ext cx="1695450" cy="788670"/>
                    </a:xfrm>
                    <a:prstGeom prst="rect">
                      <a:avLst/>
                    </a:prstGeom>
                  </pic:spPr>
                </pic:pic>
              </a:graphicData>
            </a:graphic>
          </wp:anchor>
        </w:drawing>
      </w:r>
      <w:r>
        <w:rPr/>
        <w:t>Potpuna satnica nastupa na ovogodišnjem Exitu je objavljena i možete početi sa pripremama. U međuvremenu, prodato je više od 15.000 ulaznica samo u zemljama Zapadne Evrope za 10. jubilarno izdanje Exita, a naš najveći festival dobiće i svoju južnoameričku promociju. Južnoamerički MTV prikazaće specijalnu emisiju „Fest Jumpers“ u kojoj se u šest epizoda predstavlja isto toliko odabranih evropskih festivala, a oko 30 miliona gledalaca imaće priliku da gleda emisiju u trajanju od 90 minuta u potpunosti posvećenu Exitu”, izjavio je Sagor Mešković iz Exita. On dodaje da je Exit i ove godine najtraženiji festival u Velikoj Britaniji među muzičkim događanjima van granica te zemlje, kao i da je, pored 15.000 ulaznica prodatih u zemljama Zapadne Evrope, svoj dolazak u Novi Sad, za sada, najavilo i oko 10.000 posetilaca iz našeg regiona. “U kampu je prodato više od 6.000 mesta, od čega je oko 80 odsto posetilaca van Srbije. Tokom protekle dve godine više od polovine posetilaca Exita činili su inostrani gosti koji su u Srbiju došli iz (čak 54) različitih zemalja sveta. Prema procenama ekonomsta, tokom četiri dana prošlogodišnjeg Exita inostrani posetioci u Srbiji potrošili 20 miliona evra” – kaže Mešković i podseća da je Exit stavljen na CNN-ovu listu najboljih festivala na svetu.</w:t>
      </w:r>
    </w:p>
    <w:p>
      <w:pPr>
        <w:pStyle w:val="Normal"/>
        <w:jc w:val="center"/>
        <w:rPr>
          <w:b/>
          <w:b/>
          <w:sz w:val="28"/>
          <w:szCs w:val="28"/>
          <w:lang w:val="sr-Latn-CS"/>
        </w:rPr>
      </w:pPr>
      <w:r>
        <w:rPr>
          <w:b/>
          <w:sz w:val="28"/>
          <w:szCs w:val="28"/>
          <w:lang w:val="sr-Latn-CS"/>
        </w:rPr>
        <w:t>Ulični svirači u septembru</w:t>
      </w:r>
    </w:p>
    <w:p>
      <w:pPr>
        <w:pStyle w:val="Normal"/>
        <w:rPr>
          <w:lang w:val="sr-Latn-CS"/>
        </w:rPr>
      </w:pPr>
      <w:r>
        <w:rPr>
          <w:lang w:val="sr-Latn-CS"/>
        </w:rPr>
        <w:t xml:space="preserve"> </w:t>
      </w:r>
    </w:p>
    <w:p>
      <w:pPr>
        <w:pStyle w:val="Normal"/>
        <w:ind w:firstLine="720"/>
        <w:jc w:val="both"/>
        <w:rPr>
          <w:lang w:val="sr-Latn-CS"/>
        </w:rPr>
      </w:pPr>
      <w:r>
        <w:rPr>
          <w:lang w:val="sr-Latn-CS"/>
        </w:rPr>
        <w:t>Deveti internacionalni festival uličnih svirača "Ifus 2009" Novosađane očekuje od 8. do 12. septembra. Tokom pet festivalskih dana, u organizaciji novosadskog Centra za kulturnu animaciju, na više lokacija u centru grada nastupiće mnogobrojni muzičari, glumci, plesači, žongleri, klovnovi i drugi umetnici. Svi zainteresovani za nastup na Devetom internacionalnom festivalu uličnih svirača mogu se prijaviti najkasnije do 27. jula – tako što će popuniti formular i poslati ga na mejl adresu ckans@nadlanu.com. Konačan spisak učesnika na festivalu biće objavljen, kako saznajemo, 10. avgusta.</w:t>
      </w:r>
    </w:p>
    <w:p>
      <w:pPr>
        <w:pStyle w:val="Heading1"/>
        <w:jc w:val="center"/>
        <w:rPr>
          <w:sz w:val="28"/>
          <w:szCs w:val="28"/>
        </w:rPr>
      </w:pPr>
      <w:r>
        <w:rPr>
          <w:sz w:val="28"/>
          <w:szCs w:val="28"/>
        </w:rPr>
        <w:t>Za Santanu 3.900 dinara</w:t>
      </w:r>
    </w:p>
    <w:p>
      <w:pPr>
        <w:pStyle w:val="NormalWeb"/>
        <w:ind w:firstLine="720"/>
        <w:jc w:val="both"/>
        <w:rPr/>
      </w:pPr>
      <w:r>
        <w:rPr/>
        <w:t xml:space="preserve">Ulaznice za beogradski koncert Karlosa Santane puštene su u prodaju po ceni od 3.900 dinara. Za njegov nastup 11. jula na Donjem gradu na Kalemegdanu, prodavaće se ulaznice za mesta na tribinama, ali i za prostor ispred bine, takozvani Wave breaker, po ceni od 5.900 dinara. </w:t>
        <w:br/>
        <w:t>Legendarni gitarista na svojoj turneji koji ima naziv „Supernatural Santana a Trip Through the Hits“ nastupa sa svojim cdesetočlanim pratećim bendom. Set lista koja je planirana proteže se kroz sve četiri decenije njegove karijere, od prvog singla iz 1969. „Jingo“ i hita iz 1970. „Evil Ways“ do prošlogodišnjeg hita „Into the Night. Na koncertima su takođe nezaobilazne i pesme: Black Magic Wiomen, Oye Como Va, The Game Of Love, No One To Depend On, Put Your Lights On, Maria Maria, Soul Sacrifice i Everybody’s Everything.</w:t>
      </w:r>
    </w:p>
    <w:p>
      <w:pPr>
        <w:pStyle w:val="Heading1"/>
        <w:jc w:val="center"/>
        <w:rPr/>
      </w:pPr>
      <w:r>
        <w:rPr>
          <w:sz w:val="28"/>
          <w:szCs w:val="28"/>
        </w:rPr>
        <w:t>Dodatne ulaznice za Simpli red</w:t>
      </w:r>
    </w:p>
    <w:p>
      <w:pPr>
        <w:pStyle w:val="NormalWeb"/>
        <w:ind w:firstLine="720"/>
        <w:jc w:val="both"/>
        <w:rPr/>
      </w:pPr>
      <w:r>
        <w:rPr/>
        <w:t>Zbog velikog interesovanja za koncert grupe Simpli red (26. jun, košarkaški tereni Partizana na Kalemegdanu) u prodaju je pušteno dodatnih 1.400 ulaznica po ceni od 3.950 dinara za stajaća mesta na montažnoj tribini, koja se posebno postavlja za tu priliku. Ove ulaznice (od danas)mogu se nabaviti samo na blagajni beogradske Arene. Inače, u prodaji je ostalo manje od 200 ulaznica za stajanje na parteru i betonskim tribinama, a cena iznosi 2.950 dinara. Simpli red će svoj drugi beogradski koncert održati u sklopu oproštajne turneje na kojoj promovišu poslednji dupli album „25 godina hitova Simpli red“.</w:t>
      </w:r>
    </w:p>
    <w:p>
      <w:pPr>
        <w:pStyle w:val="Heading1"/>
        <w:jc w:val="center"/>
        <w:rPr>
          <w:sz w:val="28"/>
          <w:szCs w:val="28"/>
        </w:rPr>
      </w:pPr>
      <w:r>
        <w:rPr>
          <w:sz w:val="28"/>
          <w:szCs w:val="28"/>
        </w:rPr>
        <w:t>Podrška upravi SNP-a</w:t>
      </w:r>
    </w:p>
    <w:p>
      <w:pPr>
        <w:pStyle w:val="Heading1"/>
        <w:ind w:firstLine="720"/>
        <w:jc w:val="both"/>
        <w:rPr>
          <w:b w:val="false"/>
          <w:b w:val="false"/>
          <w:sz w:val="24"/>
          <w:szCs w:val="24"/>
        </w:rPr>
      </w:pPr>
      <w:r>
        <w:rPr>
          <w:b w:val="false"/>
          <w:sz w:val="24"/>
          <w:szCs w:val="24"/>
        </w:rPr>
        <w:t>Povodom događaja u SNP-u, grupa uglednih pozorišnih stvaralaca obratila se javnosti otvorenim pismom u kojem podržava aktuelnu upravu najstarijeg srpskog teatra, apostrofirajući izuzetne umetničke uspehe. Pismo su potpisali bivši i sadašnji upravnici srpskih teatara i mnogobrojni drugi pozorišnici radnici.</w:t>
      </w:r>
    </w:p>
    <w:p>
      <w:pPr>
        <w:pStyle w:val="Heading1"/>
        <w:jc w:val="center"/>
        <w:rPr>
          <w:sz w:val="28"/>
          <w:szCs w:val="28"/>
        </w:rPr>
      </w:pPr>
      <w:r>
        <w:rPr>
          <w:sz w:val="28"/>
          <w:szCs w:val="28"/>
        </w:rPr>
        <w:t>Beograd mami mlade</w:t>
      </w:r>
    </w:p>
    <w:p>
      <w:pPr>
        <w:pStyle w:val="NormalWeb"/>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218440</wp:posOffset>
            </wp:positionV>
            <wp:extent cx="1809750" cy="838200"/>
            <wp:effectExtent l="0" t="0" r="0" b="0"/>
            <wp:wrapTight wrapText="bothSides">
              <wp:wrapPolygon edited="0">
                <wp:start x="-58" y="0"/>
                <wp:lineTo x="-58" y="21290"/>
                <wp:lineTo x="21600" y="21290"/>
                <wp:lineTo x="21600" y="0"/>
                <wp:lineTo x="-58" y="0"/>
              </wp:wrapPolygon>
            </wp:wrapTight>
            <wp:docPr id="11" nam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g" descr=""/>
                    <pic:cNvPicPr>
                      <a:picLocks noChangeAspect="1" noChangeArrowheads="1"/>
                    </pic:cNvPicPr>
                  </pic:nvPicPr>
                  <pic:blipFill>
                    <a:blip r:embed="rId12"/>
                    <a:srcRect l="-10" t="-22" r="-10" b="-22"/>
                    <a:stretch>
                      <a:fillRect/>
                    </a:stretch>
                  </pic:blipFill>
                  <pic:spPr bwMode="auto">
                    <a:xfrm>
                      <a:off x="0" y="0"/>
                      <a:ext cx="1809750" cy="838200"/>
                    </a:xfrm>
                    <a:prstGeom prst="rect">
                      <a:avLst/>
                    </a:prstGeom>
                  </pic:spPr>
                </pic:pic>
              </a:graphicData>
            </a:graphic>
          </wp:anchor>
        </w:drawing>
      </w:r>
      <w:r>
        <w:rPr/>
        <w:t xml:space="preserve">U prvih pet meseci ove godine broj stranih turista u Beogradu veći je devet odsto nego u istom periodu prošle godine, dok je u drugim gradovima Evrope i sveta broj poseta opao od 11 do 20 odsto. Poseta srpskoj prestonici se uprkos svetskoj ekonomskoj krizi povećava, zbog dobre promocije na međunarodnom tržištu.Beograd je promovisan kao siti brejk destinacija, grad kulture i sporta, poželjan za održavenje kongresa i konferencija. Beograd najčešće posećuju gosti iz regiona i susednih republika, kao što su Slovenija, Makedonija i Crna Gora i sve više Hrvatska. Iz zemalja zapadne Evrope najviše dolaze Nemci, Italijani i Skandinavske zemlje, a povećan je i broj turista iz Amerike. Porast poseta iz inostranstva očekuje se ne samo tokom leta zbog Univerzijade već do kraja godine. TOB je zato unapredio turističku ponudu i programe razgledanja grada. </w:t>
        <w:tab/>
        <w:tab/>
        <w:tab/>
        <w:tab/>
        <w:tab/>
        <w:tab/>
        <w:tab/>
        <w:tab/>
        <w:t>Urađene su nove brošure i mape grada, otkrivene nove ambijentalne celine Zemun i Skadarlija, a otvoren je i novi punkt na Adi Ciganliji. Na žalost, u proteklom periodu nismo uspeli da obezbedimo nov, odgovarajući prostor za turistički informativni centar u pešačkoj zoni Knez Maihailova ulica, ali su posotojeći renovirani. Da bi se broj stranih turista povećao i njihov boravak produžio, smatraju stručnjaci za turizam, treba poboljšati plasiranje turističkih informacija na internetu, igraditi nove hotele, povesti računa o životnoj sredini. “Ipak, najvažnije je negovati tradicionalno gostoprimstvo Beograđana, uz profesionalan odnos zaposlenih u turizmu, naročito onih koje gosti prve sreću: carinika, taksista i konobara” – kaže profesor Milenko Đurić, stručnjak za marketing i profesor Visoke turističke škole strukovnih studija u Beogradu.</w:t>
      </w:r>
    </w:p>
    <w:p>
      <w:pPr>
        <w:pStyle w:val="Heading1"/>
        <w:jc w:val="center"/>
        <w:rPr/>
      </w:pPr>
      <w:r>
        <w:rPr>
          <w:sz w:val="28"/>
          <w:szCs w:val="28"/>
        </w:rPr>
        <w:t>Evro opet iznad 93</w:t>
      </w:r>
    </w:p>
    <w:p>
      <w:pPr>
        <w:pStyle w:val="NormalWeb"/>
        <w:ind w:firstLine="720"/>
        <w:jc w:val="both"/>
        <w:rPr/>
      </w:pPr>
      <w:r>
        <w:rPr/>
        <w:t>Dinar je juče dodatno, ali neznatno ojačao prema evru i zvanični srednji kurs bio je 92,6439 dinara za evro, objavila je Narodna banka Srbije (NBS).  Kako je navela NBS, evro je vredeo oko devet para manje nego u petak kada je zvanični srednji kurs bio 92,7334 dinara za evro. Evro je u petak prvi put posle skoro tri i po meseca vredeo manje od 93 dinara, pošto je zvanični srednji kurs poslednji put bio ispod tog nivoa 11. februara. Tada je za jedan evro trebalo izdvojiti 92,3 dinara. Za danas je NB saopštila da je dinar oslabio 51 paru i da je zvanični srednji kurs   93.1558 dinara za 1 evro.</w:t>
        <w:tab/>
        <w:tab/>
        <w:tab/>
        <w:tab/>
        <w:tab/>
        <w:tab/>
        <w:tab/>
        <w:tab/>
        <w:tab/>
        <w:tab/>
        <w:tab/>
        <w:tab/>
        <w:tab/>
        <w:tab/>
        <w:t xml:space="preserve">NBS od 25. februara nije intervenisala na međubankarskom deviznom tržištu. Od početka godine je na tom tržištu prodala 551,4 miliona evra, od čega 175,1 milion evra u februaru. Dinar je ove godine bio najslabiji 28. januara, kada je kurs bio 96,34 dinara za evro.  Najjači je bio prvog radnog dana u godini, 5. januara, kada je srednji kurs bio 89,54 dinara za evro. Devizni kurs se formira na međubankarskom deviznom tržištu, a primenjuje se od osam sati narednog radnog dana. </w:t>
      </w:r>
    </w:p>
    <w:p>
      <w:pPr>
        <w:pStyle w:val="NormalWeb"/>
        <w:jc w:val="center"/>
        <w:rPr/>
      </w:pPr>
      <w:r>
        <w:rPr>
          <w:rStyle w:val="StrongEmphasis"/>
          <w:sz w:val="28"/>
          <w:szCs w:val="28"/>
        </w:rPr>
        <w:t>Kretanje kursa dinara</w:t>
      </w:r>
      <w:r>
        <w:rPr>
          <w:sz w:val="28"/>
          <w:szCs w:val="28"/>
        </w:rPr>
        <w:t xml:space="preserve"> </w:t>
      </w:r>
    </w:p>
    <w:p>
      <w:pPr>
        <w:pStyle w:val="NormalWeb"/>
        <w:jc w:val="center"/>
        <w:rPr/>
      </w:pPr>
      <w:r>
        <w:rPr/>
        <w:t xml:space="preserve">22. jun 2008. 80,06 </w:t>
        <w:br/>
        <w:t xml:space="preserve">22. septembar 2008. 76,49 </w:t>
        <w:br/>
        <w:t xml:space="preserve">22. mart 2009. 94,60 </w:t>
        <w:br/>
        <w:t xml:space="preserve">22. maj 2009. 94,55 </w:t>
        <w:br/>
        <w:t>22. jun 2009. 92,64</w:t>
      </w:r>
    </w:p>
    <w:p>
      <w:pPr>
        <w:pStyle w:val="Heading1"/>
        <w:jc w:val="center"/>
        <w:rPr>
          <w:sz w:val="28"/>
          <w:szCs w:val="28"/>
        </w:rPr>
      </w:pPr>
      <w:r>
        <w:rPr>
          <w:sz w:val="28"/>
          <w:szCs w:val="28"/>
        </w:rPr>
        <w:t>Posledice krize tek predstoje</w:t>
      </w:r>
    </w:p>
    <w:p>
      <w:pPr>
        <w:pStyle w:val="NormalWeb"/>
        <w:ind w:firstLine="720"/>
        <w:jc w:val="both"/>
        <w:rPr/>
      </w:pPr>
      <w:r>
        <w:rPr/>
        <w:t xml:space="preserve">Na Samitu guvernera i bankara regiona koji je proteklog vikenda održan u Bečićima, pored predstavnika centralnih banaka Albanije, Bosne i Hercegovine, Crne Gore, učestvovao je i Radovan Jelašić, guverner Narodne banke Srbije (NBS), koji je tom prilikom ocenio da efekte ekonomske krize </w:t>
      </w:r>
      <w:r>
        <w:drawing>
          <wp:anchor behindDoc="1" distT="0" distB="0" distL="114935" distR="114935" simplePos="0" locked="0" layoutInCell="0" allowOverlap="1" relativeHeight="20">
            <wp:simplePos x="0" y="0"/>
            <wp:positionH relativeFrom="column">
              <wp:posOffset>4914900</wp:posOffset>
            </wp:positionH>
            <wp:positionV relativeFrom="paragraph">
              <wp:posOffset>228600</wp:posOffset>
            </wp:positionV>
            <wp:extent cx="1371600" cy="775335"/>
            <wp:effectExtent l="0" t="0" r="0" b="0"/>
            <wp:wrapTight wrapText="bothSides">
              <wp:wrapPolygon edited="0">
                <wp:start x="14457" y="0"/>
                <wp:lineTo x="14457" y="-7639"/>
                <wp:lineTo x="11297" y="-7639"/>
                <wp:lineTo x="11297" y="0"/>
                <wp:lineTo x="14457" y="0"/>
              </wp:wrapPolygon>
            </wp:wrapTight>
            <wp:docPr id="12" name="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j" descr=""/>
                    <pic:cNvPicPr>
                      <a:picLocks noChangeAspect="1" noChangeArrowheads="1"/>
                    </pic:cNvPicPr>
                  </pic:nvPicPr>
                  <pic:blipFill>
                    <a:blip r:embed="rId13"/>
                    <a:srcRect l="17508" t="-22" r="12390" b="14129"/>
                    <a:stretch>
                      <a:fillRect/>
                    </a:stretch>
                  </pic:blipFill>
                  <pic:spPr bwMode="auto">
                    <a:xfrm>
                      <a:off x="0" y="0"/>
                      <a:ext cx="1371600" cy="775335"/>
                    </a:xfrm>
                    <a:prstGeom prst="rect">
                      <a:avLst/>
                    </a:prstGeom>
                  </pic:spPr>
                </pic:pic>
              </a:graphicData>
            </a:graphic>
          </wp:anchor>
        </w:drawing>
      </w:r>
      <w:r>
        <w:rPr/>
        <w:t xml:space="preserve">još nismo osetili u punoj snazi. Ni u ostalim zemljama regiona ekonomska slika nije ništa svetlija.Jelašić je upozorio da bi efekti krize mogli biti dublji nego što to neki misle i dodao da će građani tek osetiti neželjene posledice. ”Vraćanje na prethodni nivo trajaće dugo. Nivo problematičnih kredita i broj nezaposlenih tek će se povećavati, iako možda ne onoliko koliko je tržište predviđalo. Nisam omiljen kada kažem da će penzije biti zamrznute do kraja sledeće godine, tada će plate realno biti niže 12 do 14 odsto ako se ispune naše prognoze o inflaciji” – rekao je Jelašić na skupu pod nazivom Mere protiv globalne krize u finansijskom sektoru, koji je organizovala Ekonomist Media Group. On je dodao i da se isplatila restriktivna politika NBS. Restriktivna politika centralne banke u dobrim vremenima obezbedila je rezervu likvidnosti za banke, čime su, kako je kazao, amortizovani efekti krize. On je ponovio da fiskalna politika treba da prati monetarnu. “Svi vole Kejnza i svi se sećaju njegovih reči da država u lošim vremenima mora da bude agresivnija u javnoj potrošnji, a niko se nije sećao da je taj čovek govorio da u dobrim vremenima država mora da štedi”– rekao je Jelašić. </w:t>
      </w:r>
    </w:p>
    <w:p>
      <w:pPr>
        <w:pStyle w:val="NormalWeb"/>
        <w:jc w:val="center"/>
        <w:rPr>
          <w:sz w:val="28"/>
          <w:szCs w:val="28"/>
        </w:rPr>
      </w:pPr>
      <w:r>
        <w:rPr>
          <w:rStyle w:val="StrongEmphasis"/>
          <w:sz w:val="28"/>
          <w:szCs w:val="28"/>
        </w:rPr>
        <w:t>Najbolje je smanjiti plate i penzije</w:t>
      </w:r>
    </w:p>
    <w:p>
      <w:pPr>
        <w:pStyle w:val="NormalWeb"/>
        <w:ind w:firstLine="720"/>
        <w:jc w:val="both"/>
        <w:rPr/>
      </w:pPr>
      <w:r>
        <w:rPr/>
        <w:t xml:space="preserve">Guverner je izjavio je da bi, usled smanjenja budžetskih prihoda, bilo mnogo bolje da država smanji i rashode, odnosno plate i penzije, nego da se zadužuje ili povećava prihode kroz povećanje poreza na dodatu vrednost. On je istakao da bi povećanje PDV-a stvorilo pritisak na inflaciju, dok uzimanje kredita ne može ništa da promeni na dugi rok, ukoliko sistem i dalje proizvodi gubitke. </w:t>
      </w:r>
    </w:p>
    <w:p>
      <w:pPr>
        <w:pStyle w:val="Heading1"/>
        <w:jc w:val="center"/>
        <w:rPr>
          <w:sz w:val="28"/>
          <w:szCs w:val="28"/>
        </w:rPr>
      </w:pPr>
      <w:r>
        <w:rPr>
          <w:sz w:val="28"/>
          <w:szCs w:val="28"/>
        </w:rPr>
        <w:t>Prodaje se Eunet</w:t>
      </w:r>
    </w:p>
    <w:p>
      <w:pPr>
        <w:pStyle w:val="NormalWeb"/>
        <w:ind w:firstLine="720"/>
        <w:jc w:val="both"/>
        <w:rPr/>
      </w:pPr>
      <w:r>
        <w:rPr/>
        <w:t xml:space="preserve">Agencija za osiguranje depozita Srbije raspisala je međunarodni tender za prodaju internet operatera Eunet. Rok za dostavljanje izjava o zainteresovanosti finansijskom savetniku prodaje - Rajfajzen banci, ističe 13. jula, a prijavljene firme će nakon potpisivanja ugovora o čuvanju poverljivosti podataka moći da otkupe informacioni paket koji će sadržati uslove prodaje. Na prodaju je 100 odsto kapitala Euneta i 82 odsto kapitala Junet internacionala. Ta dva preduzeća rade zajedno pod brendom Eunet. </w:t>
      </w:r>
    </w:p>
    <w:p>
      <w:pPr>
        <w:pStyle w:val="Normal"/>
        <w:jc w:val="center"/>
        <w:rPr>
          <w:b/>
          <w:b/>
          <w:sz w:val="28"/>
          <w:szCs w:val="28"/>
          <w:lang w:val="sr-Latn-CS"/>
        </w:rPr>
      </w:pPr>
      <w:r>
        <w:rPr>
          <w:b/>
          <w:sz w:val="28"/>
          <w:szCs w:val="28"/>
          <w:lang w:val="sr-Latn-CS"/>
        </w:rPr>
        <w:t xml:space="preserve">Dinamit u stanu savetnice </w:t>
      </w:r>
    </w:p>
    <w:p>
      <w:pPr>
        <w:pStyle w:val="Normal"/>
        <w:rPr>
          <w:lang w:val="sr-Latn-CS"/>
        </w:rPr>
      </w:pPr>
      <w:r>
        <w:rPr>
          <w:lang w:val="sr-Latn-CS"/>
        </w:rPr>
        <w:t xml:space="preserve"> </w:t>
      </w:r>
    </w:p>
    <w:p>
      <w:pPr>
        <w:pStyle w:val="Normal"/>
        <w:ind w:firstLine="720"/>
        <w:jc w:val="both"/>
        <w:rPr/>
      </w:pPr>
      <w:r>
        <w:rPr>
          <w:lang w:val="sr-Latn-CS"/>
        </w:rPr>
        <w:t>Policija je uoči Samita šefova država centralne i jugoistočne Evrope u Novom Sadu zaplenila četiri kilograma eksploziva, ali se još pouzdano ne zna za šta je bio namenjen. Portal nskirminal.net navodi kako je eksploziv pronađen u stanu Ivana Đukanovića (48), supruga jedne savetnice predsednika Izvršnog veća Vojvodine, a neimenovani sagovornik iz policije rekao je agenciji Beta da slučaj nema nikakve veze s tek završenim samitom. Građanskom listu, međutim, juče je potvrđeno da su istražni organi pokušali sakriti informaciju o zapleni kako ne bi uzbunili javnost i učesnike značajnog spoljnopolitičkog skupa, te da će tek u istrazi biti proverena početna teza po kojoj eksploziv nije trebalo da posluži u bilo kakvu svrhu koja je povezana sa samitom i njegovim učesnicima. Eksploziv je zaplenjen 15. juna, posle čega je Đukanović uhapšen, a njegova supruga T. Đ., kako su preneli pojedini mediji, ne dolazi na posao u kabinetu predsednika IVV Bojana Pajtića. Šef kabineta pokrajinskog premijera Ranko Mišković juče nije želeo da govori o čitavom slučaju, već je samo kratko saopštio da će kabinet izdati zvanično saopštenje.</w:t>
      </w:r>
    </w:p>
    <w:p>
      <w:pPr>
        <w:pStyle w:val="Normal"/>
        <w:rPr>
          <w:lang w:val="sr-Latn-CS"/>
        </w:rPr>
      </w:pPr>
      <w:r>
        <w:rPr>
          <w:lang w:val="sr-Latn-CS"/>
        </w:rPr>
      </w:r>
    </w:p>
    <w:p>
      <w:pPr>
        <w:pStyle w:val="Normal"/>
        <w:jc w:val="center"/>
        <w:rPr/>
      </w:pPr>
      <w:r>
        <w:rPr>
          <w:b/>
          <w:sz w:val="28"/>
          <w:szCs w:val="28"/>
          <w:lang w:val="sr-Latn-CS"/>
        </w:rPr>
        <w:t>Uskoro direktor agencij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310515</wp:posOffset>
            </wp:positionV>
            <wp:extent cx="1352550" cy="880110"/>
            <wp:effectExtent l="0" t="0" r="0" b="0"/>
            <wp:wrapTight wrapText="bothSides">
              <wp:wrapPolygon edited="0">
                <wp:start x="-108" y="4955"/>
                <wp:lineTo x="-108" y="2370"/>
                <wp:lineTo x="21600" y="2370"/>
                <wp:lineTo x="21600" y="4955"/>
                <wp:lineTo x="-108" y="4955"/>
              </wp:wrapPolygon>
            </wp:wrapTight>
            <wp:docPr id="13" name="04-cedomir-cupic-foto-fone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cedomir-cupic-foto-fonet_755" descr=""/>
                    <pic:cNvPicPr>
                      <a:picLocks noChangeAspect="1" noChangeArrowheads="1"/>
                    </pic:cNvPicPr>
                  </pic:nvPicPr>
                  <pic:blipFill>
                    <a:blip r:embed="rId14"/>
                    <a:srcRect l="-9" t="7210" r="-9" b="27695"/>
                    <a:stretch>
                      <a:fillRect/>
                    </a:stretch>
                  </pic:blipFill>
                  <pic:spPr bwMode="auto">
                    <a:xfrm>
                      <a:off x="0" y="0"/>
                      <a:ext cx="1352550" cy="880110"/>
                    </a:xfrm>
                    <a:prstGeom prst="rect">
                      <a:avLst/>
                    </a:prstGeom>
                  </pic:spPr>
                </pic:pic>
              </a:graphicData>
            </a:graphic>
          </wp:anchor>
        </w:drawing>
      </w:r>
      <w:r>
        <w:rPr>
          <w:lang w:val="sr-Latn-CS"/>
        </w:rPr>
        <w:t>Predsednik Odbora Agencije za borbu protiv korupcije Čedomir Čupić izjavio je  da se na konkurs za izbor direktora te agencije prijavilo 27 kandidata, a u sredu će biti poznato ko od njih zadovoljava uslove. Čupić u intervjuu Tanjugu izneo da će u ponedeljak i utorak biti obavljeni razgovori s kandidatima, a u sredu će biti održan sastanak odbora i podnet izveštaj koji od prijavljenih zadovoljavaju uslove. „Antikorupcijsko telo će tražiti poboljšanje zakonske regulative, upućivati inicijative Narodnoj skupštini, ukazivati na sve propuste i slabosti, a sve u cilju sprovođenja zakona u njegovom punom kapacitetu“– kazao je Čupić.</w:t>
      </w:r>
    </w:p>
    <w:p>
      <w:pPr>
        <w:pStyle w:val="Normal"/>
        <w:jc w:val="both"/>
        <w:rPr>
          <w:lang w:val="sr-Latn-CS"/>
        </w:rPr>
      </w:pPr>
      <w:r>
        <w:rPr>
          <w:lang w:val="sr-Latn-CS"/>
        </w:rPr>
        <w:t>Agencija će, izneo je dalje Čupić, razmatrati da li su u sukobu interesa državni funkcioneri od lokalne do republičke vlasti, a njih je oko 13.000. Predsednik odbora te agencije je rekao da je važno utvrđivanje imovine, pa će svi funkcioneri morati da prijave šta poseduju, a biće proveravani i njihovi prihodi dok budu bili na svojim funkcijama. Agencija će osposobiti jednu službu koja će ovo pitanje "pedantno" pratiti i obaveštavati javnost. Čupić je podsetio da su za lažno prijavljivanje imovine i prihoda predviđene zakonske kazne od šest meseci do pet godina. Skupština Srbije usvojila je Zakon o Agenciji za borbu protiv korupcije u oktobru 2008. Donošenje tog zakona i osnivanje agencije je deo Strategije za suzbijanje korupcije, kao i obaveza Srbije prema preporukama GREKO mehanizma Saveta Evrope i uslov za ukidanje viza građanima Srbije za putovanje u zemlje članice Evropske unije.</w:t>
      </w:r>
    </w:p>
    <w:p>
      <w:pPr>
        <w:pStyle w:val="Heading1"/>
        <w:jc w:val="center"/>
        <w:rPr>
          <w:sz w:val="28"/>
          <w:szCs w:val="28"/>
        </w:rPr>
      </w:pPr>
      <w:r>
        <w:rPr>
          <w:sz w:val="28"/>
          <w:szCs w:val="28"/>
        </w:rPr>
        <w:t xml:space="preserve">Ubijeno 20 opozicionara </w:t>
      </w:r>
    </w:p>
    <w:p>
      <w:pPr>
        <w:pStyle w:val="NormalWeb"/>
        <w:ind w:firstLine="72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386080</wp:posOffset>
            </wp:positionV>
            <wp:extent cx="1466850" cy="679450"/>
            <wp:effectExtent l="0" t="0" r="0" b="0"/>
            <wp:wrapTight wrapText="bothSides">
              <wp:wrapPolygon edited="0">
                <wp:start x="-58" y="0"/>
                <wp:lineTo x="-58" y="21290"/>
                <wp:lineTo x="21600" y="21290"/>
                <wp:lineTo x="21600" y="0"/>
                <wp:lineTo x="-58" y="0"/>
              </wp:wrapPolygon>
            </wp:wrapTight>
            <wp:docPr id="14" nam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 descr=""/>
                    <pic:cNvPicPr>
                      <a:picLocks noChangeAspect="1" noChangeArrowheads="1"/>
                    </pic:cNvPicPr>
                  </pic:nvPicPr>
                  <pic:blipFill>
                    <a:blip r:embed="rId15"/>
                    <a:srcRect l="-10" t="-22" r="-10" b="-22"/>
                    <a:stretch>
                      <a:fillRect/>
                    </a:stretch>
                  </pic:blipFill>
                  <pic:spPr bwMode="auto">
                    <a:xfrm>
                      <a:off x="0" y="0"/>
                      <a:ext cx="1466850" cy="679450"/>
                    </a:xfrm>
                    <a:prstGeom prst="rect">
                      <a:avLst/>
                    </a:prstGeom>
                  </pic:spPr>
                </pic:pic>
              </a:graphicData>
            </a:graphic>
          </wp:anchor>
        </w:drawing>
      </w:r>
      <w:r>
        <w:rPr/>
        <w:t xml:space="preserve">Mir Hosein Musavi, lider opozicije, kritikovao je odluku vrhovnog verskog vođe ajatolaha Alija Hamneija, koji je naložio okončanje protesta opozicije i dosadašnjeg predsednika Mahmuda Ahmadinedžada proglasio izbornim pobednikom. Najmanje 20 osoba je poginulo i više od 100 je povređeno tokom protesta opozicije u Teheranu, navodi se u novom izveštaju iranske državne TV, koja za ove incidente krivi „terorističke agente“.  Prisustvo terorističkih agenata i njihovo korišćenje vatrenog oružja i eksploziva moglo je da se oseti tokom subotnje pobune – navodi se u izveštaju. Ahmad Reza Rdadn, zamenik šefa iranske policije, rekao je da snage reda „nisu koristile oružje kako bi rasterale demonstrante“ i da su se agenti terorističke organizacije Mudžahedini naroda „infiltrirali“ među učesnike protesta.  Tokom protesta opozicije u Teheranu, prema saopštenju državne TV, zapaljena je i džamija. </w:t>
      </w:r>
    </w:p>
    <w:p>
      <w:pPr>
        <w:pStyle w:val="Normal"/>
        <w:jc w:val="center"/>
        <w:rPr>
          <w:b/>
          <w:b/>
          <w:sz w:val="28"/>
          <w:szCs w:val="28"/>
          <w:lang w:val="sr-Latn-CS"/>
        </w:rPr>
      </w:pPr>
      <w:r>
        <w:rPr>
          <w:b/>
          <w:sz w:val="28"/>
          <w:szCs w:val="28"/>
          <w:lang w:val="sr-Latn-CS"/>
        </w:rPr>
        <w:t>Dim štetan i za ps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278765</wp:posOffset>
            </wp:positionV>
            <wp:extent cx="1466850" cy="958215"/>
            <wp:effectExtent l="0" t="0" r="0" b="0"/>
            <wp:wrapTight wrapText="bothSides">
              <wp:wrapPolygon edited="0">
                <wp:start x="-54" y="10880"/>
                <wp:lineTo x="-54" y="8241"/>
                <wp:lineTo x="21600" y="8241"/>
                <wp:lineTo x="21600" y="10880"/>
                <wp:lineTo x="-54" y="10880"/>
              </wp:wrapPolygon>
            </wp:wrapTight>
            <wp:docPr id="15" name="13-pas-pusi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pas-pusi_755" descr=""/>
                    <pic:cNvPicPr>
                      <a:picLocks noChangeAspect="1" noChangeArrowheads="1"/>
                    </pic:cNvPicPr>
                  </pic:nvPicPr>
                  <pic:blipFill>
                    <a:blip r:embed="rId16"/>
                    <a:srcRect l="-9" t="15629" r="-9" b="18993"/>
                    <a:stretch>
                      <a:fillRect/>
                    </a:stretch>
                  </pic:blipFill>
                  <pic:spPr bwMode="auto">
                    <a:xfrm>
                      <a:off x="0" y="0"/>
                      <a:ext cx="1466850" cy="958215"/>
                    </a:xfrm>
                    <a:prstGeom prst="rect">
                      <a:avLst/>
                    </a:prstGeom>
                  </pic:spPr>
                </pic:pic>
              </a:graphicData>
            </a:graphic>
          </wp:anchor>
        </w:drawing>
      </w:r>
      <w:r>
        <w:rPr>
          <w:lang w:val="sr-Latn-CS"/>
        </w:rPr>
        <w:t>Naučnici iz instituta "Henry Ford Health System" iz Detroita nedavno su istraživali štetnost duvanskog dima za životinje, s akcentom na pojave limfoma kod mačaka ili raka nosa i raka pluća kod pasa. Takođe su istraživali povezanost pasivnog pušenja s alergijskim reakcijama u pasa, te bolesti očiju, disajnih problema i dermitisa kod ptica. Tom prilikom naučnici su anketirali 3.300 vlasnika kućnih ljubimaca u Mičiganu, te došli do rezultata da je za svakog trećeg ispitanika (ukupno 28,4 odsto) spoznaja činjenice da je duvan štetan za zdravlje njegovog kućnog ljubimca dovoljan razlog za prestanak pušenja.</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Medvedica kao graničar</w:t>
      </w:r>
    </w:p>
    <w:p>
      <w:pPr>
        <w:pStyle w:val="Normal"/>
        <w:rPr>
          <w:lang w:val="sr-Latn-CS"/>
        </w:rPr>
      </w:pPr>
      <w:r>
        <w:rPr>
          <w:lang w:val="sr-Latn-CS"/>
        </w:rPr>
        <w:t xml:space="preserve"> </w:t>
      </w:r>
    </w:p>
    <w:p>
      <w:pPr>
        <w:pStyle w:val="Normal"/>
        <w:ind w:firstLine="720"/>
        <w:jc w:val="both"/>
        <w:rPr/>
      </w:pPr>
      <w:r>
        <w:rPr>
          <w:lang w:val="sr-Latn-CS"/>
        </w:rPr>
        <w:t>Jedna medvedica sprečila je tri Albanca u pokušaju da ilegalno pređu grčku granicu, pošto ih je napala braneći svoje mladunče, prenela je grčka agencija ANA. Incident se dogodio u planinskom području, dok su se ilegalni imigranti odmarali od dugog pešačenja. Medvedica koja se u blizini šetala sa svojim mladunčetom napala je jednog od Albanaca, koji je završio u bolnici s ogrebotinama na glavi i ramenu u obližnjem gradu Florina na severozapadu Grčke.</w:t>
      </w:r>
    </w:p>
    <w:p>
      <w:pPr>
        <w:pStyle w:val="Normal"/>
        <w:rPr>
          <w:lang w:val="sr-Latn-CS"/>
        </w:rPr>
      </w:pPr>
      <w:r>
        <w:rPr>
          <w:lang w:val="sr-Latn-CS"/>
        </w:rPr>
      </w:r>
    </w:p>
    <w:p>
      <w:pPr>
        <w:pStyle w:val="Normal"/>
        <w:jc w:val="center"/>
        <w:rPr>
          <w:b/>
          <w:b/>
          <w:sz w:val="28"/>
          <w:szCs w:val="28"/>
          <w:lang w:val="sr-Latn-CS"/>
        </w:rPr>
      </w:pPr>
      <w:r>
        <w:rPr>
          <w:b/>
          <w:sz w:val="28"/>
          <w:szCs w:val="28"/>
          <w:lang w:val="sr-Latn-CS"/>
        </w:rPr>
        <w:t>Kosa za put</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5143500</wp:posOffset>
            </wp:positionH>
            <wp:positionV relativeFrom="paragraph">
              <wp:posOffset>263525</wp:posOffset>
            </wp:positionV>
            <wp:extent cx="1009650" cy="1009650"/>
            <wp:effectExtent l="0" t="0" r="0" b="0"/>
            <wp:wrapTight wrapText="bothSides">
              <wp:wrapPolygon edited="0">
                <wp:start x="-108" y="0"/>
                <wp:lineTo x="-108" y="21438"/>
                <wp:lineTo x="21600" y="21438"/>
                <wp:lineTo x="21600" y="0"/>
                <wp:lineTo x="-108" y="0"/>
              </wp:wrapPolygon>
            </wp:wrapTight>
            <wp:docPr id="16" name="24-hindus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hindus_755" descr=""/>
                    <pic:cNvPicPr>
                      <a:picLocks noChangeAspect="1" noChangeArrowheads="1"/>
                    </pic:cNvPicPr>
                  </pic:nvPicPr>
                  <pic:blipFill>
                    <a:blip r:embed="rId17"/>
                    <a:srcRect l="-9" t="-9" r="-9" b="-9"/>
                    <a:stretch>
                      <a:fillRect/>
                    </a:stretch>
                  </pic:blipFill>
                  <pic:spPr bwMode="auto">
                    <a:xfrm>
                      <a:off x="0" y="0"/>
                      <a:ext cx="1009650" cy="1009650"/>
                    </a:xfrm>
                    <a:prstGeom prst="rect">
                      <a:avLst/>
                    </a:prstGeom>
                  </pic:spPr>
                </pic:pic>
              </a:graphicData>
            </a:graphic>
          </wp:anchor>
        </w:drawing>
      </w:r>
      <w:r>
        <w:rPr>
          <w:lang w:val="sr-Latn-CS"/>
        </w:rPr>
        <w:t>Hiljade vernika u Mjanmaru poklonile su 800 kilograma kose u okviru kampanje skupljanja novca za popravku puta ka jednom svetilištu. Oko 30.000 žena i više od 100 dugokosih muškaraca iz Manadalaja i okoline darivalo je kosu, piše juče časopis Kumudra citirajući jednog budističkog sveštenika. Neki od pramenova bili su dugački 120 centimetara, naveo je Šin Vajama Nanda, starešina manastira Naga u Mandalaju. Novac od prodaje kose upotrebiće se za popravku delova puta i mostova koji vode do udaljene pagode Katafa, mesta hodočašća u kojem se, kaže legenda, čuvaju posmrtni ostaci jednog od Budinih učenika.</w:t>
      </w:r>
    </w:p>
    <w:p>
      <w:pPr>
        <w:pStyle w:val="Normal"/>
        <w:jc w:val="both"/>
        <w:rPr>
          <w:lang w:val="sr-Latn-CS"/>
        </w:rPr>
      </w:pPr>
      <w:r>
        <w:rPr>
          <w:lang w:val="sr-Latn-CS"/>
        </w:rPr>
      </w:r>
    </w:p>
    <w:p>
      <w:pPr>
        <w:pStyle w:val="Normal"/>
        <w:jc w:val="center"/>
        <w:rPr/>
      </w:pPr>
      <w:r>
        <w:rPr>
          <w:b/>
          <w:sz w:val="28"/>
          <w:szCs w:val="28"/>
          <w:lang w:val="sr-Latn-CS"/>
        </w:rPr>
        <w:t>I Obame nameštaju krevete</w:t>
      </w:r>
    </w:p>
    <w:p>
      <w:pPr>
        <w:pStyle w:val="Normal"/>
        <w:rPr>
          <w:lang w:val="sr-Latn-CS"/>
        </w:rPr>
      </w:pPr>
      <w:r>
        <w:rPr>
          <w:lang w:val="sr-Latn-CS"/>
        </w:rPr>
        <w:t xml:space="preserve"> </w:t>
      </w:r>
    </w:p>
    <w:p>
      <w:pPr>
        <w:pStyle w:val="Normal"/>
        <w:ind w:firstLine="720"/>
        <w:jc w:val="both"/>
        <w:rPr>
          <w:lang w:val="sr-Latn-CS"/>
        </w:rPr>
      </w:pPr>
      <w:r>
        <w:rPr>
          <w:lang w:val="sr-Latn-CS"/>
        </w:rPr>
        <w:t>Šta američki predsednički par Obama čini da bi život njihovih ćerki u Beloj kući bio što normalniji? Devojčice imaju kućne obaveze. "Mi smo prilično staromodni", izjavio je Barak Obama u intervjuu za CBS News, datom povodom Dana očeva, koji je obeležen u SAD. "Malija i Saša moraju same nameštati krevete", naveo je predsednik. "Moraju šetati psa. Moraju ga hraniti. Moraju raditi domaće zadatke. Preko nedelje ne gledaju televiziju." Ćerke Baraka i Mišel Obame imaju deset i osam godina, a po useljenju u Belu kuću dobile su štene koje im je otac obećao tokom izborne kampanje ako bude pobedio.</w:t>
      </w:r>
    </w:p>
    <w:p>
      <w:pPr>
        <w:pStyle w:val="Normal"/>
        <w:ind w:firstLine="720"/>
        <w:jc w:val="center"/>
        <w:rPr>
          <w:b/>
          <w:b/>
          <w:sz w:val="28"/>
          <w:szCs w:val="28"/>
          <w:lang w:val="sr-Latn-CS"/>
        </w:rPr>
      </w:pPr>
      <w:r>
        <w:rPr>
          <w:b/>
          <w:sz w:val="28"/>
          <w:szCs w:val="28"/>
          <w:lang w:val="sr-Latn-CS"/>
        </w:rPr>
        <w:t>Volonteri za maženje mačak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188595</wp:posOffset>
            </wp:positionV>
            <wp:extent cx="1485900" cy="779780"/>
            <wp:effectExtent l="0" t="0" r="0" b="0"/>
            <wp:wrapTight wrapText="bothSides">
              <wp:wrapPolygon edited="0">
                <wp:start x="0" y="23269"/>
                <wp:lineTo x="0" y="21546"/>
                <wp:lineTo x="-36595" y="21546"/>
                <wp:lineTo x="-36595" y="23269"/>
                <wp:lineTo x="0" y="23269"/>
              </wp:wrapPolygon>
            </wp:wrapTight>
            <wp:docPr id="17" name="24-macke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macke_755" descr=""/>
                    <pic:cNvPicPr>
                      <a:picLocks noChangeAspect="1" noChangeArrowheads="1"/>
                    </pic:cNvPicPr>
                  </pic:nvPicPr>
                  <pic:blipFill>
                    <a:blip r:embed="rId18"/>
                    <a:srcRect l="-9" t="50657" r="6010" b="-9"/>
                    <a:stretch>
                      <a:fillRect/>
                    </a:stretch>
                  </pic:blipFill>
                  <pic:spPr bwMode="auto">
                    <a:xfrm>
                      <a:off x="0" y="0"/>
                      <a:ext cx="1485900" cy="77978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0</wp:posOffset>
            </wp:positionH>
            <wp:positionV relativeFrom="paragraph">
              <wp:posOffset>2223135</wp:posOffset>
            </wp:positionV>
            <wp:extent cx="1714500" cy="921385"/>
            <wp:effectExtent l="0" t="0" r="0" b="0"/>
            <wp:wrapTight wrapText="bothSides">
              <wp:wrapPolygon edited="0">
                <wp:start x="-127" y="0"/>
                <wp:lineTo x="-127" y="21358"/>
                <wp:lineTo x="21600" y="21358"/>
                <wp:lineTo x="21600" y="0"/>
                <wp:lineTo x="-127"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1" t="-20" r="-11" b="-20"/>
                    <a:stretch>
                      <a:fillRect/>
                    </a:stretch>
                  </pic:blipFill>
                  <pic:spPr bwMode="auto">
                    <a:xfrm>
                      <a:off x="0" y="0"/>
                      <a:ext cx="1714500" cy="921385"/>
                    </a:xfrm>
                    <a:prstGeom prst="rect">
                      <a:avLst/>
                    </a:prstGeom>
                  </pic:spPr>
                </pic:pic>
              </a:graphicData>
            </a:graphic>
          </wp:anchor>
        </w:drawing>
      </w:r>
      <w:r>
        <w:rPr>
          <w:lang w:val="sr-Latn-CS"/>
        </w:rPr>
        <w:t>Švajcarsko udruženje za zaštitu životinja angažuje volontere za razne poslove, među kojima je i maženje mačaka. U prihvatilištu za napuštene životinje u mestu Liliju, Friburški kanton, takav zadatak poveren je izvesnoj gospođi Marinet Žakije. "To je takvo zadovoljstvo i sreća", izjavila je ona u intervjuu objavljenom na celoj strani u dnevniku "Liberte". Takođe, ona dodaje kako seanse maženja podjednako prijaju njoj kao i životinjama. "U njihovom pogledu vidim da ih činim srećnima. Nemam dovoljno ruku za sve njih", kazala je ta volonterka, koja je zašla u sedmu deceniju života. Marinet Žakije odlazi najmanje dvaput nedeljno u to udruženje za zaštitu životinja kako bi mazila mačke od 14 do 18 sati. Da bi ispunila život nekim poslom nakon muževljeve smrti, prijavila se u udruženje sa željom da šeta pse ili sprema kaveze. Kako su ti poslovi već bili podeljeni, rado je prihvatila ponudu da mazi mačke. Gospođa Žakije danas je veoma zadovoljna jer napuštenim mačkama maženje veoma prija, a kontakt s njima pomaže joj da olaška bol nastao zbog muževljeve smrti.</w:t>
      </w:r>
    </w:p>
    <w:p>
      <w:pPr>
        <w:pStyle w:val="Normal"/>
        <w:rPr>
          <w:lang w:val="sr-Latn-CS"/>
        </w:rPr>
      </w:pPr>
      <w:r>
        <w:rPr>
          <w:lang w:val="sr-Latn-CS"/>
        </w:rPr>
      </w:r>
    </w:p>
    <w:sectPr>
      <w:footerReference w:type="default" r:id="rId20"/>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15:00Z</dcterms:created>
  <dc:creator>Zdravko Kovac </dc:creator>
  <dc:description/>
  <cp:keywords/>
  <dc:language>en-US</dc:language>
  <cp:lastModifiedBy>Zdravko Kovac </cp:lastModifiedBy>
  <dcterms:modified xsi:type="dcterms:W3CDTF">2009-06-22T16:15:00Z</dcterms:modified>
  <cp:revision>8</cp:revision>
  <dc:subject/>
  <dc:title>Na prijemni s čokoladicom</dc:title>
</cp:coreProperties>
</file>