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НОВИ ПРАВИЛНИЦИ О ЦЕНИ УСЛУГА У ШКОЛАМА</w:t>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Након пуних 16 година, министар просвете је намерио да донесе нове правилнике о критеријумима за утврђивање цене услуга у школама. На тај начин, би требао да се попуни вакуум настао што због тога што протеклих година мењани бројни школски закони, а правилници су све време били „замрзнути“. Да ли ће новим критеријумима бити уведено више реда у хаос у финансирању основних и средњих школа, показаће већ наредна школска година. Напомињемо, да је Синдикат и до сада упозоравао да се, по сада важећим правилницима, годинама не исплаћују материјални трошкови наставе и стручно усавршавање наставника...</w:t>
      </w:r>
    </w:p>
    <w:p>
      <w:pPr>
        <w:pStyle w:val="Normal"/>
        <w:jc w:val="both"/>
        <w:rPr/>
      </w:pPr>
      <w:r>
        <w:rPr>
          <w:rFonts w:cs="Bookman Old Style" w:ascii="Bookman Old Style" w:hAnsi="Bookman Old Style"/>
          <w:lang w:val="sr-CS"/>
        </w:rPr>
        <w:tab/>
        <w:t>Предлози правилника још увек су недоступни широј просветној јавности, иако их је пре десетак дана, 11.06.2009.г. помоћник министра, Миланко Перишић, представио синдикатима. Другим речима, из израде правилника искључени су не само они који ће осетити последице (синдикати, односно запослени), већ и они који би требали да плаћају део тих услуга (локалне самоуправе), као што су изостављени и директори, односно заједнице школа које би морале да примене ове критеријуме, а нарочито у оном рестриктивном делу који подразумева смањење радних места и вишкове запослених. Како је очигледна намера министарства и владе да у склопу свеобухватне школске легислативе заокружи овај процес, јасно је да ће др Жарко Обрадовић, за разлику од његових 12 претходника бити министар који ће донети нове правилнике о цени услуга за основне и средње школе.</w:t>
      </w:r>
    </w:p>
    <w:p>
      <w:pPr>
        <w:pStyle w:val="Normal"/>
        <w:jc w:val="both"/>
        <w:rPr>
          <w:rFonts w:ascii="Bookman Old Style" w:hAnsi="Bookman Old Style" w:cs="Bookman Old Style"/>
          <w:lang w:val="sr-CS"/>
        </w:rPr>
      </w:pPr>
      <w:r>
        <w:rPr>
          <w:rFonts w:cs="Bookman Old Style" w:ascii="Bookman Old Style" w:hAnsi="Bookman Old Style"/>
          <w:lang w:val="sr-CS"/>
        </w:rPr>
        <w:tab/>
        <w:t>Намера министарства просвете „да направи озбиљне школе“ у време „буџетске неликвидност“ и припремање закона и подзаконских аката у тајности не чини нам се као добра намера, а време одабрано за овај посао (када су сви запослени на распусту) само нас уверава да се просвети спрема „мрка капа“ и највероватније „сеча“ великог броја радних места, не само наставничких, већ и ваннаставних.</w:t>
      </w:r>
    </w:p>
    <w:p>
      <w:pPr>
        <w:pStyle w:val="Normal"/>
        <w:jc w:val="both"/>
        <w:rPr>
          <w:rFonts w:ascii="Bookman Old Style" w:hAnsi="Bookman Old Style" w:cs="Bookman Old Style"/>
          <w:lang w:val="sr-CS"/>
        </w:rPr>
      </w:pPr>
      <w:r>
        <w:rPr>
          <w:rFonts w:cs="Bookman Old Style" w:ascii="Bookman Old Style" w:hAnsi="Bookman Old Style"/>
          <w:lang w:val="sr-CS"/>
        </w:rPr>
        <w:tab/>
        <w:t>Новине у правилницима се тичу: величине васпитних група за припремни предшколски програм, величине одељења у школи (одељења истог разреда може да има 30, изузетно до 34, али не мање од 25 ученика), као и величине комбинованих одељења. Правилником се утврђује и минимум ученика за изборни предмет, као и минимум за одељења припадника националних мањина.</w:t>
      </w:r>
    </w:p>
    <w:p>
      <w:pPr>
        <w:pStyle w:val="Normal"/>
        <w:jc w:val="both"/>
        <w:rPr>
          <w:rFonts w:ascii="Bookman Old Style" w:hAnsi="Bookman Old Style" w:cs="Bookman Old Style"/>
          <w:lang w:val="sr-CS"/>
        </w:rPr>
      </w:pPr>
      <w:r>
        <w:rPr>
          <w:rFonts w:cs="Bookman Old Style" w:ascii="Bookman Old Style" w:hAnsi="Bookman Old Style"/>
          <w:lang w:val="sr-CS"/>
        </w:rPr>
        <w:tab/>
        <w:t>Број запослених на пословима руковођења и стручних сарадника се утврђује на основу броја одељења, група или класа. Прописује се и када школа може имати помоћника директора, односно сразмерни део помоћника. Утврђује се и када школа може имати једнога или два стручна сарадника – школског педагога и школског психолога. Као и критеријуми за библиотекара, секретара школе, кувара, сервирку и друге раднике. Ове врло рестриктивне критеријуме школа може увећати, али само у случајевима ако прибави сагласност да исте финансира АП, ЈЛС или сама школа из сопствених прихода.</w:t>
      </w:r>
    </w:p>
    <w:p>
      <w:pPr>
        <w:pStyle w:val="Normal"/>
        <w:jc w:val="both"/>
        <w:rPr/>
      </w:pPr>
      <w:r>
        <w:rPr>
          <w:rFonts w:cs="Bookman Old Style" w:ascii="Bookman Old Style" w:hAnsi="Bookman Old Style"/>
          <w:lang w:val="sr-CS"/>
        </w:rPr>
        <w:tab/>
        <w:t>Правилником се утврђују и мерила у погледу величине и услова рада школе (школа се организује са најмање 24 одељења у насељима са мањим бројем становника, односно са 32 одељења у градовима и местима са већим бројем становника). Школа може имати до једне половине издвојених одељења у складу са критеријумима које утврди влада (најкасније 6 месеци по доношењу новог „кровног закона“). Правилником се утврђују и нови критеријуми за лица запослена на одржавању: школе, опреме, грејања, хигијене и наравно наставника разредне наставе.</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Правилницима се утврђују и нови износи за материјалне трошкове у школи и збирно и по: одељењу, васпитној групи, класи, па чак и у физичким јединицама (килограм, тона, метар, метар квадратни, комад и слично). Овим правилницима је школама смањен проценат материјалних трошкова наставе (предвиђено је 2,5% од бруто зараде запослених) што и не значи да ће школе добијати мање, јер ни до сада правилник није поштован онако како је њиме утврђено (од 4%, па до чак 10% на бруто плате).</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Што се тиче стручног усавршавања проценат од 1% на бруто зараде запослених није подизан тако да остаје нејасно да ли ће овај износ бити довољан, јер ранији правилници су под овим трошковима препознавали само трошкове испита за лиценцу (раније стручни испит), а садашњи и будући Закон под стручним усавршавањем подразумева и континуирано стручно усавршавање и похађање бројних семинара (уједно је то и услов за „чување“ лиценце).</w:t>
      </w:r>
    </w:p>
    <w:p>
      <w:pPr>
        <w:pStyle w:val="Normal"/>
        <w:ind w:firstLine="720"/>
        <w:jc w:val="both"/>
        <w:rPr/>
      </w:pPr>
      <w:r>
        <w:rPr>
          <w:rFonts w:cs="Bookman Old Style" w:ascii="Bookman Old Style" w:hAnsi="Bookman Old Style"/>
          <w:lang w:val="sr-CS"/>
        </w:rPr>
        <w:t>Материјални трошкови и трошкови рада школе (трошкови осигурања, канцеларијског материјала, РТВ претплата, провизија огласа, конкурса, ПТТ трошкови, награде ученицима итд.) правилником се утврђују у висини 3% од бруто зараде запослених у школи.</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И на крају, министарство има намеру да уговорену цену услуге (утврђену до 30. септембра) умањи на крају школске године у случајевима: да школа не оствари годишњи програм рада (сразмерно не реализованом делу планираних активности) и за време штрајка запослених (!) (сразмерно времену обуставе рада и броја учесника).</w:t>
      </w:r>
    </w:p>
    <w:p>
      <w:pPr>
        <w:pStyle w:val="Normal"/>
        <w:ind w:firstLine="720"/>
        <w:jc w:val="both"/>
        <w:rPr>
          <w:rFonts w:ascii="Bookman Old Style" w:hAnsi="Bookman Old Style" w:cs="Bookman Old Style"/>
          <w:lang w:val="sr-CS"/>
        </w:rPr>
      </w:pPr>
      <w:r>
        <w:rPr>
          <w:rFonts w:cs="Bookman Old Style" w:ascii="Bookman Old Style" w:hAnsi="Bookman Old Style"/>
          <w:lang w:val="sr-CS"/>
        </w:rPr>
        <w:t>Предлог правилника можете преузети са нашег сајта.</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23.06.2009.г.</w:t>
        <w:tab/>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 xml:space="preserve">     Генерални секретар НСПРВ</w:t>
      </w:r>
    </w:p>
    <w:sectPr>
      <w:type w:val="nextPage"/>
      <w:pgSz w:w="11906" w:h="16838"/>
      <w:pgMar w:left="0"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07:00Z</dcterms:created>
  <dc:creator>NSPRV</dc:creator>
  <dc:description/>
  <cp:keywords/>
  <dc:language>en-US</dc:language>
  <cp:lastModifiedBy>NSPRV</cp:lastModifiedBy>
  <cp:lastPrinted>2009-06-23T11:10:00Z</cp:lastPrinted>
  <dcterms:modified xsi:type="dcterms:W3CDTF">2009-06-23T09:11:00Z</dcterms:modified>
  <cp:revision>4</cp:revision>
  <dc:subject/>
  <dc:title>НОВИ ПРАВИЛНИЦИ О ЦЕНИ УСЛУГА У ШКОЛАМА</dc:title>
</cp:coreProperties>
</file>