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ЈАВНА РАСПРАВА О ЗАКОНУ О ПРЕДШКОЛСКОМ ВАСПИТАЊУ И ОБРАЗОВАЊ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рошле недеље одржани су округли столови у Нишу и Новом Саду посвећени презентацији Нацрта закона о предшколском васпитању и образовању, а након тога је одржана и јавна расправа у Београду. Након јавне расправе, Закон ће се током јула наћи у скупштинској процедури, у пакету са другим школским законима, првенствено са „кровним законом“ о основама система образовања и васпитања. На тај начин би сет „школских закона“ био усвојен средином јула и ступио на снагу са почетком нове школске годин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Иако је било бројних захтева да овај Закон, као уосталом и други закони који уређују делатност у целини и секторски буду донети, сви су они мање – више били на stand bay аранжману још од 2006. године. Тако да за законопредлагаче то и није био потпуно нов посао већ је углавном рађено на усклађивању овог Закона са првенствено кровним законом, као и законима који су донети у међувремену и наравно правно усклађивање са стратегијама и акционим плановима министарства и владе Србије. Закон ће помоћи да се пресеку бројне дилеме између осталих које су свесно уносиле забуну међу предшколце, а биле су инициране чак и са места више министара просвете (плаћање зарада из државног буџета или Посебан колективан уговор за сектор ПВО...)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овим законом предвиђено је васпитање и образовање деце предшколског узраста од 6 месеци до поласка у основну школу. Овај процес може се одвијати у ПУ, али и у школи. Број деце у групи зависиће од узраста и кретаће се од 7 у најмлађим до 26 у најстаријим групама, а оснивач од ових бројки може одступити за до 10%, ако то околности налаж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предшколским установама обезбеђује се и рад са децом са сметњама у развоју под једнаким условима, а оствариваће се и други програми зависно од потребе и интереса деце. Приоритет за упис у ПУ имаће деца из осетљивих група, деца са сметњама и тешкоћама у развоју, деца из хранитељских породице и деца из социјално и економски угрожених средина. Нацрт закона прописује да у групи могу бити највише 2 детета са сметњама у развоју, али и да свако тако дете смањује број остале деце у групи за троје. Стога, ће за ту децу бити образована  посебна комисија која ће индивидуално процењивати потребну помоћ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Рад у предшколској установи се остварује на српском језику, а за припаднике мањина на матерњем језику, двојезично или на српском, ако се зато определе родитељ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на је и увођење педагошког асистента, који у пракси за сада постоји једино за ромску популацију, а остављена је могућност ангажовања преводиоца за групе деце припадника мањинских заједница, ако установа не може да обезбеди васпитача са знањем тог језик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редшколску установу може основати република, аутономна покрајина, јединица локалне самоуправе, али и друга правна и физичка лица. Васпитно-образовни рад остварују васпитачи, медицинске сестре-васпитачи, едукатори и рехабилитатори-васпитача. Предшколска установа може ангажовати и запослити друге стручне сараднике зависно од изборних програм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Родитељи деце ће учествовати у финансирању са 20% од економске цене за вртиће чији је оснивач република, покрајина или ЈЛС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Иако су у изради Нацрта закона синдикати „прескочени“ пошто су активно учествовали у верзији која је била и подлога за израду новог закона (углавном се ради о техничко-правној редакцији и бројним усклађивањима са другом легислативом) чини се да ће нови закон ипак донети одређено олакшање и задовољство, већ и због тога што након 13 различитих верзија закона, Закон долази на дневни ред Парламента. Додуше, остаје бојазан да би проблема могло бити у његовој примени, а нарочито у светлу чињенице да се локалне самоуправе и нису баш исказале као добар домаћин нити биле „широке руке“ према својим васпитачима и другим запосленима у ПУ. Међутим, сумњамо да ће без додатних издвајања из буџета ЈЛС бити могуће смањити притисак на предшколске установе и учинити да „листе чекања“ постану прошлост, а да се обухват деце повећа све до онога који би се могао сматрати пристојним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23.06.2009.г.</w:t>
        <w:tab/>
        <w:tab/>
        <w:tab/>
        <w:tab/>
        <w:t xml:space="preserve">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  Генерални секретар НСПРВ</w:t>
      </w:r>
    </w:p>
    <w:sectPr>
      <w:type w:val="nextPage"/>
      <w:pgSz w:w="11906" w:h="16838"/>
      <w:pgMar w:left="0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1:00Z</dcterms:created>
  <dc:creator>NSPRV</dc:creator>
  <dc:description/>
  <cp:keywords/>
  <dc:language>en-US</dc:language>
  <cp:lastModifiedBy>NSPRV</cp:lastModifiedBy>
  <cp:lastPrinted>2009-06-23T09:05:00Z</cp:lastPrinted>
  <dcterms:modified xsi:type="dcterms:W3CDTF">2009-06-23T07:14:00Z</dcterms:modified>
  <cp:revision>2</cp:revision>
  <dc:subject/>
  <dc:title>ЈАВНА РАСПРАВА О ЗАКОНУ О ПРЕДШКОЛСКОМ ВАСПИТАЊУ И ОБРАЗОВАЊУ</dc:title>
</cp:coreProperties>
</file>