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  <w:t>ДИПЛОМЕ КОЈЕ ПРОПИСИ НЕ ПРЕПОЗНАЈУ</w:t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Хаотични и архаични правилници о стручној спреми наставника</w:t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ab/>
        <w:t>И сам аутор овог текста био је у прилици да тражи мишљење од ресорног министарства да ли као професор математике и физике који је редовно завршио факултет у заједничкој, али бившој нам отаџбини може да изводи наставу из математике, односно физике, пошто су му инспектори то право своједобно одрицали, јер „професора математике и физике нема у правилнику“. Бирократе то тумаче на начин: ако тога занимања нема у Правилнику нема га ни у стварности, па самим тиме то лице не може ни засновати радни однос у српским школама. У сличној ситуацији се нашао и колега дипломирани физичар-метеоролог коме није дозвољено да предаје физику у једној вршачкој школи, јер „његове дипломе нема у правилнику о врсти стручне спреме наставника“ иако је у свим школама у Републици хроничан мањак професора физике (уз стални мањак наставника математике и енглеског језика). Епилог првог случаја - министарство је дало позитивно мишљење, а у другом случају физичар-метеоролог је добио отказ, а физику предаје професор географије! У међувремену су правилници доживели више измена, али изгледа ипак нису обухватили сва звања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Ови случајеви уопште нису усамљени, пошто према подацима којима располаже покрајински секретаријат за образовање више од 850 наставника има „неодговарајућу“ стручну спрему коју су уредно стекли школујући се на факултетима у Покрајини и/или Републици. Стога је Синдикат у више наврата указивао на ове аномалије и потребу да се правилници о врсти стручне спреме „ускладе са животом“. Ову иницијативу недавно је подржао и Одбор за образовање Скупштине Војводине који је трагом прикупљене документације и иницијатива, и између осталих и НСПРВ, упутио још једну Иницијативу за измену поменутих правилника како би се већ уочени недостаци ускладили, али и како би се новоакредитовани студијски програми нашли у неком од будућих правилника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Наиме, више факултета УНС је у дужем периоду суочено са овим проблемом, а посебно новосадски природно-математички факултет који школује студенте, али чије дипломе им не омогућавају да се запосле као наставници, а као свршени дипломци имају проблема и да их евидентирају у Националној агенцији за запошљавање. Синдикат има интереса да се овим категоријама изађе у сусрет тим пре што се уз поменуте професоре математике и физике који у имену стеченог звања имају још понешто, постоје годинама упражњена радна места на којима наставу изводе људи који су сасвим сигурно мање стручни од оних који су у редовном студирању стекли своја звања, али којих нажалост нема у неком од ових правилника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И на крају, заинтересованима је увек остављена могућност да провере када уписују факултет и жељени смер да ли са таквим занимањем и звањем добијају проходност према радном месту у образовању или ће му таква диплома моћи само да послужи као украс за зид радне собе, а можда је проблем и у факултетима који (не)свесно доводе у заблуду потенцијалне студенте, јер и нуде оно на шта немају права да школују и што није акредитовано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>Нови Сад, 23.06.2009.г.</w:t>
        <w:tab/>
        <w:tab/>
        <w:tab/>
        <w:t xml:space="preserve">               </w:t>
      </w:r>
      <w:r>
        <w:rPr>
          <w:rFonts w:cs="Bookman Old Style" w:ascii="Bookman Old Style" w:hAnsi="Bookman Old Style"/>
          <w:i/>
          <w:lang w:val="sr-CS"/>
        </w:rPr>
        <w:t>Хаџи Здравко М. Ковач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lang w:val="sr-CS"/>
        </w:rPr>
        <w:tab/>
        <w:tab/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lang w:val="sr-CS"/>
        </w:rPr>
        <w:t>Генерални секретар НСПРВ</w:t>
      </w:r>
    </w:p>
    <w:sectPr>
      <w:type w:val="nextPage"/>
      <w:pgSz w:w="11906" w:h="16838"/>
      <w:pgMar w:left="289" w:right="862" w:gutter="1440" w:header="0" w:top="977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15:00Z</dcterms:created>
  <dc:creator>NSPRV</dc:creator>
  <dc:description/>
  <cp:keywords/>
  <dc:language>en-US</dc:language>
  <cp:lastModifiedBy>NSPRV</cp:lastModifiedBy>
  <cp:lastPrinted>2009-06-23T10:07:00Z</cp:lastPrinted>
  <dcterms:modified xsi:type="dcterms:W3CDTF">2009-06-23T08:07:00Z</dcterms:modified>
  <cp:revision>3</cp:revision>
  <dc:subject/>
  <dc:title>ДИПЛОМЕ КОЈЕ ПРОПИСИ НЕ ПРЕПОЗНАЈУ</dc:title>
</cp:coreProperties>
</file>