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ponedeljak </w:t>
      </w:r>
      <w:r>
        <w:rPr>
          <w:rFonts w:cs="Bookman Old Style" w:ascii="Bookman Old Style" w:hAnsi="Bookman Old Style"/>
          <w:b/>
          <w:i/>
          <w:color w:val="0000FF"/>
          <w:sz w:val="22"/>
          <w:szCs w:val="22"/>
          <w:lang w:val="sr-Latn-CS"/>
        </w:rPr>
        <w:t>22.06.2009.</w:t>
      </w:r>
    </w:p>
    <w:p>
      <w:pPr>
        <w:pStyle w:val="Normal"/>
        <w:rPr/>
      </w:pPr>
      <w:r>
        <w:rPr/>
      </w:r>
    </w:p>
    <w:p>
      <w:pPr>
        <w:pStyle w:val="Normal"/>
        <w:jc w:val="center"/>
        <w:rPr>
          <w:b/>
          <w:b/>
          <w:sz w:val="28"/>
          <w:szCs w:val="28"/>
        </w:rPr>
      </w:pPr>
      <w:r>
        <w:rPr>
          <w:b/>
          <w:sz w:val="28"/>
          <w:szCs w:val="28"/>
        </w:rPr>
        <w:t xml:space="preserve">Leto </w:t>
      </w:r>
    </w:p>
    <w:p>
      <w:pPr>
        <w:pStyle w:val="Normal"/>
        <w:rPr>
          <w:b/>
          <w:b/>
          <w:sz w:val="28"/>
          <w:szCs w:val="28"/>
        </w:rPr>
      </w:pPr>
      <w:r>
        <w:rPr>
          <w:b/>
          <w:sz w:val="28"/>
          <w:szCs w:val="28"/>
        </w:rPr>
      </w:r>
    </w:p>
    <w:p>
      <w:pPr>
        <w:pStyle w:val="Normal"/>
        <w:ind w:firstLine="720"/>
        <w:jc w:val="both"/>
        <w:rPr/>
      </w:pPr>
      <w:r>
        <w:rPr/>
        <w:t>Leto je službeno počelo juče, u nedelju 21. juna, u 7.45 po srednjoevropskom vremenu. U isto vreme u južnoj hemisferi počela je zima. Leto, najduže godišnje doba, trajaće 93 dana, 15 sati i 33 minuta. Jesen stiže 22. septembra u 23.18.</w:t>
      </w:r>
    </w:p>
    <w:p>
      <w:pPr>
        <w:pStyle w:val="Normal"/>
        <w:ind w:firstLine="720"/>
        <w:jc w:val="both"/>
        <w:rPr/>
      </w:pPr>
      <w:r>
        <w:rPr/>
      </w:r>
    </w:p>
    <w:p>
      <w:pPr>
        <w:pStyle w:val="Normal"/>
        <w:jc w:val="center"/>
        <w:rPr>
          <w:b/>
          <w:b/>
          <w:sz w:val="28"/>
          <w:szCs w:val="28"/>
          <w:lang w:val="sr-Latn-CS"/>
        </w:rPr>
      </w:pPr>
      <w:r>
        <w:rPr>
          <w:b/>
          <w:sz w:val="28"/>
          <w:szCs w:val="28"/>
          <w:lang w:val="sr-Latn-CS"/>
        </w:rPr>
        <w:t xml:space="preserve">Zakon o predškolskom obrazovanju </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08280</wp:posOffset>
            </wp:positionV>
            <wp:extent cx="1097280" cy="952500"/>
            <wp:effectExtent l="0" t="0" r="0" b="0"/>
            <wp:wrapTight wrapText="bothSides">
              <wp:wrapPolygon edited="0">
                <wp:start x="-225" y="0"/>
                <wp:lineTo x="-225" y="-6198"/>
                <wp:lineTo x="21600" y="-6198"/>
                <wp:lineTo x="21600" y="0"/>
                <wp:lineTo x="-225" y="0"/>
              </wp:wrapPolygon>
            </wp:wrapTight>
            <wp:docPr id="2" name="Prof__dr_Milka_And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__dr_Milka_Andric" descr=""/>
                    <pic:cNvPicPr>
                      <a:picLocks noChangeAspect="1" noChangeArrowheads="1"/>
                    </pic:cNvPicPr>
                  </pic:nvPicPr>
                  <pic:blipFill>
                    <a:blip r:embed="rId3"/>
                    <a:srcRect l="-39" t="-38" r="-39" b="16629"/>
                    <a:stretch>
                      <a:fillRect/>
                    </a:stretch>
                  </pic:blipFill>
                  <pic:spPr bwMode="auto">
                    <a:xfrm>
                      <a:off x="0" y="0"/>
                      <a:ext cx="1097280" cy="952500"/>
                    </a:xfrm>
                    <a:prstGeom prst="rect">
                      <a:avLst/>
                    </a:prstGeom>
                  </pic:spPr>
                </pic:pic>
              </a:graphicData>
            </a:graphic>
          </wp:anchor>
        </w:drawing>
      </w:r>
      <w:r>
        <w:rPr>
          <w:lang w:val="sr-Latn-CS"/>
        </w:rPr>
        <w:t xml:space="preserve">Mada je zvanično Nacrt zakona o predškolskom vaspitanju i obrazovanju na javnoj raspravi od ove nedelje, pomoćnik ministra obrazovanja za ovu oblast dr Milka Andrić, objašnjava da rasprava o njemu traje već tri godine, jer je on za usvajanje spreman još 2006. „Tadašnji tekst suštinski nije menjan, ali su u međuvremenu uvažene primedbe i usaglašen je s krovnim zakonom”- kaže dr Andrić. „Posle usvajanja ovog zakona sledi još niz podzakonskih dokumenata koja će bliže urediti neka pitanja, a lakše će od zakona moći i da se menjaju, ako praksa pokaže da je to potrebno“. Predstavljajući Nacrt ovog zakona Andrićeva je, između ostalog, rekla da je njim definisan povlašćen status dece s posebnim potrebama i dece iz ugroženih socijalnih grupa, da je uz naše, moguće, uz saglasnost ministra, u vrtićima primenjivati i strane programe, da je broj dece u grupi zavisno od uzrasta ograničen od sedam u najmlađim, do 26 dece u najstarijim grupama, te da osnivač od ovih brojki može odstupiti za deset procenata ako to okolnosti nalažu. Nacrt propisuje i da u grupi može biti najviše dva deteta sa smetnjama u razvoju, ali i da svako broj ostale dece u grupi smanjuje za troje, a za tu decu posebna komisija individualno će procenjivati potrebnu pomoć. Novina je i uvođenje pedagoškog asistenta, koji u praksi za sad postoji jedino za romsku populaciju, te mogućnost angažovanja prevodioca za grupe dece pripadnika nacionalnih manjina ako ne može da se obezbedi vaspitač sa znanjem tog jezika. Sindikati  PU izjavljuju da je esnaf zadovoljan što je posle toliko godina i 13 verzija, zakon konačno pred skupštinskim vratima. </w:t>
      </w:r>
    </w:p>
    <w:p>
      <w:pPr>
        <w:pStyle w:val="Normal"/>
        <w:ind w:firstLine="720"/>
        <w:jc w:val="both"/>
        <w:rPr>
          <w:lang w:val="sr-Latn-CS"/>
        </w:rPr>
      </w:pPr>
      <w:r>
        <w:rPr>
          <w:lang w:val="sr-Latn-CS"/>
        </w:rPr>
        <w:t>Nacrt Zakona možete preuzeti sa  našeg sajta. Uključite se u javnu raspravu.</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Prvi polažu umetnici </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196850</wp:posOffset>
            </wp:positionV>
            <wp:extent cx="1230630" cy="1828800"/>
            <wp:effectExtent l="0" t="0" r="0" b="0"/>
            <wp:wrapTight wrapText="bothSides">
              <wp:wrapPolygon edited="0">
                <wp:start x="-195" y="0"/>
                <wp:lineTo x="-195" y="21465"/>
                <wp:lineTo x="21599" y="21465"/>
                <wp:lineTo x="21599" y="0"/>
                <wp:lineTo x="-195" y="0"/>
              </wp:wrapPolygon>
            </wp:wrapTight>
            <wp:docPr id="3" name="PRIJEMNI_ISPITI8-090707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JEMNI_ISPITI8-090707Thumbnail" descr=""/>
                    <pic:cNvPicPr>
                      <a:picLocks noChangeAspect="1" noChangeArrowheads="1"/>
                    </pic:cNvPicPr>
                  </pic:nvPicPr>
                  <pic:blipFill>
                    <a:blip r:embed="rId4"/>
                    <a:srcRect l="-12" t="-8" r="-12" b="-8"/>
                    <a:stretch>
                      <a:fillRect/>
                    </a:stretch>
                  </pic:blipFill>
                  <pic:spPr bwMode="auto">
                    <a:xfrm>
                      <a:off x="0" y="0"/>
                      <a:ext cx="1230630" cy="1828800"/>
                    </a:xfrm>
                    <a:prstGeom prst="rect">
                      <a:avLst/>
                    </a:prstGeom>
                  </pic:spPr>
                </pic:pic>
              </a:graphicData>
            </a:graphic>
          </wp:anchor>
        </w:drawing>
      </w:r>
      <w:r>
        <w:rPr>
          <w:lang w:val="sr-Latn-CS"/>
        </w:rPr>
        <w:t xml:space="preserve">Prvi upisni rok nove generacije studenata počinje danas 22. juna, kad se na državnim fakultetima i visokim strukovnim školama Srbije prijavljuju kandidati, a već danas to radi novosadska Akademija umetnosti. Kandidati za departmane muzičkog i dramskog „sektora“ moći će da predaju dokumenta od 9 do 13 sati u zgradi Akademije (Đure Jakšića 9), gde mape sa radovima treba da donesu svi koji bi da studiraju likovne umetnosti. Danas, kad na ostalim fakultetima UNS-a počne prijava kandidata, umetnici već imaju preliminarne ispiti iz crtanja, te dopunske i diferencijalne za one s nepotpunim ili neodgovarajućim srednjim obrazovanjem.  Za ovu generaciju brucoša na Univerzitetu u Novom Sadu i devet visokih škola u Vojvodini ima ukupno 11.484 mesta, od čega je 5.825 predviđeno za one koji će studirati na teret državnog budžeta, dok će ostali plaćati školarinu. Na 14 fakulteta UNS-a ukupno je 8.864 mesta (4.662 budžetska), a dobra vest za samofinansirajuće studente je da su školarine uglavnom iste kao lane (na FTN-u je čak i snižena za 10.000 dinara na svim smerovima osim na arhitekturi). </w:t>
      </w:r>
      <w:r>
        <w:rPr/>
        <w:t>Najniža je na Učiteljskom fakultetu na mađarskom u Subotici - 50.000 dinara, a najviša na stomatologiji i farmaciji 160.000.</w:t>
      </w:r>
      <w:r>
        <w:rPr>
          <w:lang w:val="sr-Latn-CS"/>
        </w:rPr>
        <w:tab/>
        <w:t xml:space="preserve">Svi kandidati moraju podneti na uvid originalna dokumenta (svedočanstva svih završenih razreda i diplome o položenom završnom, odnosno maturskom ispitu i izvod iz matične knjige rođenih), a predaju fotokopije. </w:t>
      </w:r>
      <w:r>
        <w:rPr/>
        <w:t>Važno je da blagovremeno provere da li fotokopije treba da budu overene jer mnogi fakulteti i škole na tome insistiraju. Roditelji, pak, treba da „odreše kesu“ jer naknada za polaganje prijemnog ispita košta uglavnom oko 5.000-6.000 dinara, pa i par hiljada više. Potvrdu da su uplatili ovu naknadu kandidati predaju zajedno s dokumentima i prijavnim listom.</w:t>
      </w:r>
    </w:p>
    <w:p>
      <w:pPr>
        <w:pStyle w:val="Normal"/>
        <w:ind w:firstLine="720"/>
        <w:jc w:val="both"/>
        <w:rPr/>
      </w:pPr>
      <w:r>
        <w:rPr/>
      </w:r>
    </w:p>
    <w:p>
      <w:pPr>
        <w:pStyle w:val="Normal"/>
        <w:jc w:val="center"/>
        <w:rPr>
          <w:b/>
          <w:b/>
          <w:sz w:val="28"/>
          <w:szCs w:val="28"/>
        </w:rPr>
      </w:pPr>
      <w:r>
        <w:rPr>
          <w:b/>
          <w:sz w:val="28"/>
          <w:szCs w:val="28"/>
        </w:rPr>
        <w:t>Defektolozi samo u septembru</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Upis na osnovne akademske studije specijalne rehabilitacije i edukacije („defektologija“) i fizioterapije Medicinskog fakulteta, čiji su programi u postupku akreditacije, neće biti organizovan u prvom već samo drugom, septembarskom, roku. </w:t>
      </w:r>
      <w:r>
        <w:rPr/>
        <w:t>Na ova dva programa predviđen je upis 65 studenata na teret budžeta i 52 samofinansirajuća, a školarina je 80.000 dinara.</w:t>
      </w:r>
    </w:p>
    <w:p>
      <w:pPr>
        <w:pStyle w:val="Normal"/>
        <w:ind w:firstLine="720"/>
        <w:jc w:val="both"/>
        <w:rPr/>
      </w:pPr>
      <w:r>
        <w:rPr/>
      </w:r>
    </w:p>
    <w:p>
      <w:pPr>
        <w:pStyle w:val="Normal"/>
        <w:jc w:val="center"/>
        <w:rPr/>
      </w:pPr>
      <w:r>
        <w:rPr>
          <w:b/>
          <w:sz w:val="28"/>
          <w:szCs w:val="28"/>
        </w:rPr>
        <w:t>Brošura za upis brucoša</w:t>
      </w:r>
    </w:p>
    <w:p>
      <w:pPr>
        <w:pStyle w:val="Normal"/>
        <w:jc w:val="both"/>
        <w:rPr>
          <w:b/>
          <w:b/>
          <w:sz w:val="28"/>
          <w:szCs w:val="28"/>
        </w:rPr>
      </w:pPr>
      <w:r>
        <w:rPr>
          <w:b/>
          <w:sz w:val="28"/>
          <w:szCs w:val="28"/>
        </w:rPr>
      </w:r>
    </w:p>
    <w:p>
      <w:pPr>
        <w:pStyle w:val="Normal"/>
        <w:ind w:firstLine="720"/>
        <w:jc w:val="both"/>
        <w:rPr>
          <w:lang w:val="en"/>
        </w:rPr>
      </w:pPr>
      <w:r>
        <w:rPr/>
        <w:t>Konkurs Ministarstva prosvete za upis studenata u prvu godinu studija na državnim fakultetima i visokim školama u Srbiji u školskoj 2009/10, u izdanju „Prosvetnog pregleda“, od danas može da se kupi i u Novom Sadu. Cena brošure je 190 dinara, a prodaje se u kancelariji „Prosvetnog pregleda“, Bulevar Mihajla Pupina 28, radnim danima od 9 do 15 časova. Prvi upisni rok počinje u ponedeljak, 22. juna i maturantima koji još nisu sigurni šta žele da studiraju ova brošura svakako može pomoći da se odluče, jer sadrži uslove upisa, vrste studijskih programa i broj slobodnih mesta na svim fakultetima i visokim strukovnim školama u Srbiji čiji je osnivač Republika, odnosno Pokrajina Vojvodina.</w:t>
      </w:r>
    </w:p>
    <w:p>
      <w:pPr>
        <w:pStyle w:val="Normal"/>
        <w:rPr>
          <w:lang w:val="en"/>
        </w:rPr>
      </w:pPr>
      <w:r>
        <w:rPr>
          <w:lang w:val="en"/>
        </w:rPr>
        <w:t xml:space="preserve"> </w:t>
      </w:r>
    </w:p>
    <w:p>
      <w:pPr>
        <w:pStyle w:val="Normal"/>
        <w:jc w:val="center"/>
        <w:rPr>
          <w:b/>
          <w:b/>
          <w:sz w:val="28"/>
          <w:szCs w:val="28"/>
          <w:lang w:val="sr-Latn-CS"/>
        </w:rPr>
      </w:pPr>
      <w:r>
        <w:rPr>
          <w:b/>
          <w:sz w:val="28"/>
          <w:szCs w:val="28"/>
          <w:lang w:val="sr-Latn-CS"/>
        </w:rPr>
        <w:t>Kvalifikacioni ispiti</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Kvalifikacioni ispit iz srpskog (maternjeg) jezika za upis u srednju školu iz održaće se danas u ponedeljak 22. juna. Sutra je test iz matematike. Učenici ispit polažu u osnovnoj školi u kojoj su završili osmi razred. </w:t>
      </w:r>
      <w:r>
        <w:rPr/>
        <w:t>Ispiti oba dana počinju u 10 časova i traju po dva sata. Ministar prosvete Žarko Obradović će u 9:45 izvući jednu od pet mogućih kombinacija testa, saopštilo je Ministarstvo prosvete.</w:t>
      </w:r>
    </w:p>
    <w:p>
      <w:pPr>
        <w:pStyle w:val="Normal"/>
        <w:ind w:firstLine="720"/>
        <w:jc w:val="both"/>
        <w:rPr/>
      </w:pPr>
      <w:r>
        <w:rPr/>
      </w:r>
    </w:p>
    <w:p>
      <w:pPr>
        <w:pStyle w:val="Normal"/>
        <w:jc w:val="center"/>
        <w:rPr/>
      </w:pPr>
      <w:r>
        <w:rPr>
          <w:b/>
          <w:sz w:val="28"/>
          <w:szCs w:val="28"/>
        </w:rPr>
        <w:t>Gotovo svi</w:t>
      </w:r>
      <w:r>
        <w:rPr>
          <w:b/>
          <w:sz w:val="28"/>
          <w:szCs w:val="28"/>
          <w:lang w:val="sr-Latn-CS"/>
        </w:rPr>
        <w:t xml:space="preserve"> kandidati za četverogodišnje škole</w:t>
      </w:r>
    </w:p>
    <w:p>
      <w:pPr>
        <w:pStyle w:val="Normal"/>
        <w:ind w:firstLine="720"/>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251460</wp:posOffset>
            </wp:positionV>
            <wp:extent cx="1447800" cy="941070"/>
            <wp:effectExtent l="0" t="0" r="0" b="0"/>
            <wp:wrapTight wrapText="bothSides">
              <wp:wrapPolygon edited="0">
                <wp:start x="-114" y="0"/>
                <wp:lineTo x="-114" y="21426"/>
                <wp:lineTo x="21600" y="21426"/>
                <wp:lineTo x="21600" y="0"/>
                <wp:lineTo x="-114" y="0"/>
              </wp:wrapPolygon>
            </wp:wrapTight>
            <wp:docPr id="4" name="djaci_ucionic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jaci_ucionica_1" descr=""/>
                    <pic:cNvPicPr>
                      <a:picLocks noChangeAspect="1" noChangeArrowheads="1"/>
                    </pic:cNvPicPr>
                  </pic:nvPicPr>
                  <pic:blipFill>
                    <a:blip r:embed="rId5"/>
                    <a:srcRect l="-39" t="-61" r="-39" b="-61"/>
                    <a:stretch>
                      <a:fillRect/>
                    </a:stretch>
                  </pic:blipFill>
                  <pic:spPr bwMode="auto">
                    <a:xfrm>
                      <a:off x="0" y="0"/>
                      <a:ext cx="1447800" cy="941070"/>
                    </a:xfrm>
                    <a:prstGeom prst="rect">
                      <a:avLst/>
                    </a:prstGeom>
                  </pic:spPr>
                </pic:pic>
              </a:graphicData>
            </a:graphic>
          </wp:anchor>
        </w:drawing>
      </w:r>
      <w:r>
        <w:rPr>
          <w:lang w:val="sr-Latn-CS"/>
        </w:rPr>
        <w:t xml:space="preserve">Ovogodišnja odluka Ministarstva prosvete da se zbog ekonomske krize polaganje kvalifikacionog ispita ne naplaćuje, podigla je procenat svršenih osmaka u Vojvodini koji će pokušati da osvajanjem bar po jednog boda, od mogućih 20 na svakom od testova, steknu pravo konkurisanje za četvorogodišnje srednje školovanje. </w:t>
      </w:r>
      <w:r>
        <w:rPr/>
        <w:t xml:space="preserve">Naime, dok se lane za kvalifikacije, od 21.000 malih maturanata, prijavilo njih 17.000 , tj. 80 odsto, ove godine se od 20.855 za proveru znanja iz maternjeg jezika i matematike dolazi njih 18.935, ili preko 90 odsto. U najvećem vojvođanskom okrugu, Južnobačkom, prijavili su se svi, dok je najmanji procenat prijavljenih u Srednjebanatskom okrugu, ali ih je i ovde za koji procent više nego 2008. Uglavnom, prema podacima vojvođanskih školskih uprava, na kvalifikacioni ispit ove godine neće izaći samo 1.920 svršenih osmaka i to su zasad jedini koji su sigurni da žele neko od 6.170 mesta u trogodišnjim smerovima srednjih stručnih škola. Njima će se pridružiti i oni koji padnu na kvalifikacionom ispitu od ovih 18.935 prijavljenih za polaganje, to jest konkurisanje na neko od 17.170 mesta u četvorogodišnjim smerovima srednjih stručnih škola i u gimnazijama u Vojvodini. I ove godine pri prijavljivanju su se budući srednjoškolci izjašnjavali na kom od nastavnih jezika žele da polažu kvalifikacioni ispit, bez obzira na to na kom su završili osmoljetku i na kom žele da nastave da se školuju. Kvalifikacioni na srpskom jeziku polagaće 16.451 svršeni osmak, mađarskom 1805, slovačkom 378, rusinskom 175, a rumunskom 127 kandidata.    </w:t>
      </w:r>
    </w:p>
    <w:p>
      <w:pPr>
        <w:pStyle w:val="Normal"/>
        <w:ind w:firstLine="720"/>
        <w:jc w:val="both"/>
        <w:rPr/>
      </w:pPr>
      <w:r>
        <w:rPr/>
      </w:r>
    </w:p>
    <w:p>
      <w:pPr>
        <w:pStyle w:val="Normal"/>
        <w:jc w:val="center"/>
        <w:rPr>
          <w:b/>
          <w:b/>
          <w:sz w:val="28"/>
          <w:szCs w:val="28"/>
        </w:rPr>
      </w:pPr>
      <w:r>
        <w:rPr>
          <w:b/>
          <w:sz w:val="28"/>
          <w:szCs w:val="28"/>
        </w:rPr>
        <w:t>Novine na ispitu</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 xml:space="preserve">Novina ovogodišnjeg upisnog roka je i što neće baš sva pitanja na testovima biti identična onima iz zbirki iz kojih su se osmaci pripremali za polaganje. Naime, u nekim zadacima maternjeg jezika izmenjen je redosled ponuđenih odgovora, dok su na proveri iz matematike u nekima promenjene numeričke vrednosti. </w:t>
      </w:r>
      <w:r>
        <w:rPr/>
        <w:t>Uz to, dežuraće i nastavnici iz srednjih škola.</w:t>
      </w:r>
    </w:p>
    <w:p>
      <w:pPr>
        <w:pStyle w:val="Normal"/>
        <w:ind w:firstLine="720"/>
        <w:jc w:val="both"/>
        <w:rPr/>
      </w:pPr>
      <w:r>
        <w:rPr/>
      </w:r>
    </w:p>
    <w:p>
      <w:pPr>
        <w:pStyle w:val="Normal"/>
        <w:jc w:val="center"/>
        <w:rPr>
          <w:b/>
          <w:b/>
          <w:sz w:val="28"/>
          <w:szCs w:val="28"/>
        </w:rPr>
      </w:pPr>
      <w:r>
        <w:rPr>
          <w:b/>
          <w:sz w:val="28"/>
          <w:szCs w:val="28"/>
        </w:rPr>
        <w:t>Prazne klupe u školama za telent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Mada su ovogodišnji svršeni osmaci, mnogo više od prethodnika, bili zainteresovani za škole za talente, posle upisa, ipak u vojvođanskim škola  ima po koje slobodno mesto, ali mnogo manje nego ranijih godina.Tako su obe jezičke gimnazije, Karlovačka i „Deže Kostolanji“ u Subotici, gde je nastava na mađarskom jeziku, popunjene, a u obe je ostalo i neupisanih učenika s položenim prijemnim ispitom.Slična je situacija i u dizajnerskim odeljenjima. U „Bogdanu Šuputu“ popunjena su sva mesta s nastavom na srpskom, pa je i 14 učenika ostalo ispod crte, dok je ostalo još 11 praznih mesta u odeljenju u kojem će nastava biti na mađarskom jeziku,a u Senti u Gimnaziji „Boljai“, s nastavom na mađarskom ,u odeljenju likovnih tehničara sva mesta su popunjena. U odeljenjima za matematičke talente popunjena su sva mesta u Gimnaziji „Boljai“, dok je u Gimnaziji „Jovan Jovanović Zmaj“u Novom Sadu ostalo tri prazna mesta. Od muzičkih škola sva mesta su popunjena u Novom Sadu i Somboru, dok je u Sremskoj Mitrovici ostalo 15 praznih mesta, u Subotici čak 30, u Vršcu 14, u Zrenjaninu pet, a u Pančevu tri.</w:t>
        <w:tab/>
        <w:t xml:space="preserve">U Baletskoj školi u Novom Sadu, posle prijemnog je popunjena tačno polovina od 38 mesta, a u Pančevu svih osam konkursom raspisanih mesta. Interesovanje dipolomiranih osnovaca bilo je izuzetno slabo za u ove godine prvi put ponuđena bilingvana odeljenja novosadske Gimnazije „Jovan Jovanović Zmaj“. Za 15 mesta u odeljenju s nastavom i na ruskom prijavila su se samo dva đaka, pa prijemni nije ni održan, dok je za odeljenje i na francuskom konkurisalo pet kandidata i svi su položili test stranog jezika. </w:t>
      </w:r>
      <w:r>
        <w:rPr/>
        <w:t>Njih čeka polaganje kvalifikacionog, na kojem treba da osvoje bar po pet bodova na svakom testu. Ako ih i osvoje uvek je neizvesno da li će Ministarstvo odobriti formiranje odeljenja od pet učenika. Inače, za 30 mesta u sportskom odeljenju prijavilo se 90 kandidata.</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00600</wp:posOffset>
            </wp:positionH>
            <wp:positionV relativeFrom="paragraph">
              <wp:posOffset>-2926080</wp:posOffset>
            </wp:positionV>
            <wp:extent cx="1371600" cy="946785"/>
            <wp:effectExtent l="0" t="0" r="0" b="0"/>
            <wp:wrapTight wrapText="bothSides">
              <wp:wrapPolygon edited="0">
                <wp:start x="-72" y="0"/>
                <wp:lineTo x="-72" y="21423"/>
                <wp:lineTo x="21600" y="21423"/>
                <wp:lineTo x="21600" y="0"/>
                <wp:lineTo x="-72" y="0"/>
              </wp:wrapPolygon>
            </wp:wrapTight>
            <wp:docPr id="5" name="14-4-Gimnazija-JJZmaj_19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Gimnazija-JJZmaj_1903_" descr=""/>
                    <pic:cNvPicPr>
                      <a:picLocks noChangeAspect="1" noChangeArrowheads="1"/>
                    </pic:cNvPicPr>
                  </pic:nvPicPr>
                  <pic:blipFill>
                    <a:blip r:embed="rId6"/>
                    <a:srcRect l="-13" t="-18" r="-13" b="-18"/>
                    <a:stretch>
                      <a:fillRect/>
                    </a:stretch>
                  </pic:blipFill>
                  <pic:spPr bwMode="auto">
                    <a:xfrm>
                      <a:off x="0" y="0"/>
                      <a:ext cx="1371600" cy="946785"/>
                    </a:xfrm>
                    <a:prstGeom prst="rect">
                      <a:avLst/>
                    </a:prstGeom>
                  </pic:spPr>
                </pic:pic>
              </a:graphicData>
            </a:graphic>
          </wp:anchor>
        </w:drawing>
      </w:r>
    </w:p>
    <w:p>
      <w:pPr>
        <w:pStyle w:val="Normal"/>
        <w:jc w:val="center"/>
        <w:rPr>
          <w:b/>
          <w:b/>
          <w:sz w:val="28"/>
          <w:szCs w:val="28"/>
        </w:rPr>
      </w:pPr>
      <w:r>
        <w:rPr>
          <w:b/>
          <w:sz w:val="28"/>
          <w:szCs w:val="28"/>
        </w:rPr>
        <w:t>Školuju se za nezaposlene</w:t>
      </w:r>
    </w:p>
    <w:p>
      <w:pPr>
        <w:pStyle w:val="Normal"/>
        <w:rPr>
          <w:b/>
          <w:b/>
          <w:sz w:val="28"/>
          <w:szCs w:val="28"/>
        </w:rPr>
      </w:pPr>
      <w:r>
        <w:rPr>
          <w:b/>
          <w:sz w:val="28"/>
          <w:szCs w:val="28"/>
        </w:rPr>
      </w:r>
    </w:p>
    <w:p>
      <w:pPr>
        <w:pStyle w:val="Normal"/>
        <w:ind w:firstLine="720"/>
        <w:jc w:val="both"/>
        <w:rPr/>
      </w:pPr>
      <w:r>
        <w:rPr/>
        <w:t>Posebna je priča što od ukupno 3.500 profesija, koliko je evidentirano u Srbiji i za koje se deca i dalje školuju – nema posla za više od 800 zanimanja. To se zna, ali očigledno niko u državi nije spreman da zaustavi nepotrebno školovanje dece za posao koji više nikada neće trebati niti će ijedan poslodavac tražiti radnika tog profila. Takvi će, sasvim je izvesno, biti samo neko vreme na evidenciji NSZ-a pa će odustatiti i biti brisani jer je i njima i državi jasno da za njih posla niti ima niti će ga biti.  Tako, recimo, od 5.208 krojača tekstila na evidenciji NSZ-a u martu je bilo potražnje za 18, a od 2.670 tkača poslodavci su tražili svega šest. Slično je i s mašincima: od 485 servisnih mehaničara za alatne mašine nijedan nije bio tražen, a od 2.380 servisnih mašinskih mehaničara bilo je samo šest ponuda za posao.</w:t>
      </w:r>
    </w:p>
    <w:p>
      <w:pPr>
        <w:pStyle w:val="Normal"/>
        <w:rPr>
          <w:b/>
          <w:b/>
          <w:sz w:val="28"/>
          <w:szCs w:val="28"/>
        </w:rPr>
      </w:pPr>
      <w:r>
        <w:rPr>
          <w:b/>
          <w:sz w:val="28"/>
          <w:szCs w:val="28"/>
        </w:rPr>
      </w:r>
    </w:p>
    <w:p>
      <w:pPr>
        <w:pStyle w:val="Normal"/>
        <w:jc w:val="center"/>
        <w:rPr>
          <w:b/>
          <w:b/>
          <w:sz w:val="28"/>
          <w:szCs w:val="28"/>
        </w:rPr>
      </w:pPr>
      <w:r>
        <w:rPr>
          <w:b/>
          <w:sz w:val="28"/>
          <w:szCs w:val="28"/>
        </w:rPr>
        <w:t>Učenik izudarao profesoric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225425</wp:posOffset>
            </wp:positionV>
            <wp:extent cx="1562100" cy="968375"/>
            <wp:effectExtent l="0" t="0" r="0" b="0"/>
            <wp:wrapTight wrapText="bothSides">
              <wp:wrapPolygon edited="0">
                <wp:start x="-105" y="0"/>
                <wp:lineTo x="-105" y="21420"/>
                <wp:lineTo x="21600" y="21420"/>
                <wp:lineTo x="21600" y="0"/>
                <wp:lineTo x="-105" y="0"/>
              </wp:wrapPolygon>
            </wp:wrapTight>
            <wp:docPr id="6" name="ucenik_udara_nastavni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cenik_udara_nastavnicu" descr=""/>
                    <pic:cNvPicPr>
                      <a:picLocks noChangeAspect="1" noChangeArrowheads="1"/>
                    </pic:cNvPicPr>
                  </pic:nvPicPr>
                  <pic:blipFill>
                    <a:blip r:embed="rId7"/>
                    <a:srcRect l="-14" t="-23" r="-14" b="-23"/>
                    <a:stretch>
                      <a:fillRect/>
                    </a:stretch>
                  </pic:blipFill>
                  <pic:spPr bwMode="auto">
                    <a:xfrm>
                      <a:off x="0" y="0"/>
                      <a:ext cx="1562100" cy="968375"/>
                    </a:xfrm>
                    <a:prstGeom prst="rect">
                      <a:avLst/>
                    </a:prstGeom>
                  </pic:spPr>
                </pic:pic>
              </a:graphicData>
            </a:graphic>
          </wp:anchor>
        </w:drawing>
      </w:r>
      <w:r>
        <w:rPr/>
        <w:t>Maloletni učenik Srednje tehničke škole ''Nikola Tesla'' u Sremskoj Mitrovici pretukao je profesoricu hemije Mariju Mosić nasred časa jer nije htela da mu da dnevnik, a jedan od njegovih školskih drugova snimio je ceo skandal. Do incidenta je došlo u utorak, a snimak je posle određenog vremena okačen na ''Jutjub''. Sve je počelo tako što je učenik prišao profesorici i zahtevao da vidi dnevnik što mu ona nije dozvolila. Nakon nekoliko minuta ubeđivanja, maloletni siledžija je više puta pokušao da otme profesorici dnevnik, sprečavao je da prođe, hvatao za ruke i gurao. Ona ga je potom odgurnula po licu, na šta je učenik uzvratio sa dva snažna udarca u glavu. Drugi đaci pokušavali su u više navrata da ga odvoje od profesorice, ali se nasilnik konstantno vraćao, ponovo udarajući ženu po glavi i pljujući je. Direktor škole Rade Miljković potvrdio je da se incident dogodio u delu zgrade pedagoške škole, koju koristi i tehnička škola, ali nije želeo ništa da komentariše.</w:t>
      </w:r>
    </w:p>
    <w:p>
      <w:pPr>
        <w:pStyle w:val="Normal"/>
        <w:ind w:firstLine="720"/>
        <w:jc w:val="both"/>
        <w:rPr/>
      </w:pPr>
      <w:r>
        <w:rPr/>
      </w:r>
    </w:p>
    <w:p>
      <w:pPr>
        <w:pStyle w:val="Normal"/>
        <w:ind w:firstLine="720"/>
        <w:jc w:val="center"/>
        <w:rPr>
          <w:b/>
          <w:b/>
          <w:sz w:val="28"/>
          <w:szCs w:val="28"/>
        </w:rPr>
      </w:pPr>
      <w:r>
        <w:rPr>
          <w:b/>
          <w:sz w:val="28"/>
          <w:szCs w:val="28"/>
        </w:rPr>
        <w:t>Međunarodni simpozijum na FTN</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37490</wp:posOffset>
            </wp:positionV>
            <wp:extent cx="1590675" cy="1089025"/>
            <wp:effectExtent l="0" t="0" r="0" b="0"/>
            <wp:wrapTight wrapText="bothSides">
              <wp:wrapPolygon edited="0">
                <wp:start x="-106" y="0"/>
                <wp:lineTo x="-106" y="21338"/>
                <wp:lineTo x="21600" y="21338"/>
                <wp:lineTo x="21600" y="0"/>
                <wp:lineTo x="-106" y="0"/>
              </wp:wrapPolygon>
            </wp:wrapTight>
            <wp:docPr id="7" name="ftn_novi_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tn_novi_sad" descr=""/>
                    <pic:cNvPicPr>
                      <a:picLocks noChangeAspect="1" noChangeArrowheads="1"/>
                    </pic:cNvPicPr>
                  </pic:nvPicPr>
                  <pic:blipFill>
                    <a:blip r:embed="rId8"/>
                    <a:srcRect l="-19" t="-27" r="-19" b="-27"/>
                    <a:stretch>
                      <a:fillRect/>
                    </a:stretch>
                  </pic:blipFill>
                  <pic:spPr bwMode="auto">
                    <a:xfrm>
                      <a:off x="0" y="0"/>
                      <a:ext cx="1590675" cy="1089025"/>
                    </a:xfrm>
                    <a:prstGeom prst="rect">
                      <a:avLst/>
                    </a:prstGeom>
                  </pic:spPr>
                </pic:pic>
              </a:graphicData>
            </a:graphic>
          </wp:anchor>
        </w:drawing>
      </w:r>
      <w:r>
        <w:rPr/>
        <w:t>“</w:t>
      </w:r>
      <w:r>
        <w:rPr/>
        <w:t>Evropa se Lisabonskom agendom obavezala da će razvijati društvo zasnovano na znanju, najdinamičnije do sad. Kako bi ostvarila želju da prestigne Ameriku, Evropa mora izgraditi društvo učenja i znanja u čemu obrazovanje ima posebnu obavezu”- reči su prof. dr Ilije Ćosića, dekana Fakulteta tehničkih nauka u Novom Sadu, koje najdirektnije objašnjavaju svrhu Petog međunarodnog simpozijuma „Tehnologija, informatika i obrazovanje za društvo učenja i znanja“ (TIO 5), koji je održan u petak i subotu na FTN-u.</w:t>
      </w:r>
    </w:p>
    <w:p>
      <w:pPr>
        <w:pStyle w:val="Normal"/>
        <w:ind w:firstLine="720"/>
        <w:jc w:val="both"/>
        <w:rPr/>
      </w:pPr>
      <w:r>
        <w:rPr/>
        <w:t xml:space="preserve">Simpozijum se od 2000. održava svake druge godine, a na dvodnevnom samitu u Novom Sadu okupilo se 220 učesnika iz Srbije, RS, BiH, Crne Gore i Makedonije, sa čak 175 radova, koji se bave školovanjem nastavnika tehničko-tehnološkog obrazovanja, inoviranjem i prilagođavanjem nastavnih planova i programa od vrtića do fakulteta, materijalnim preduslovima za ostvarenje tih ciljeva, mogućnostima naučnoistraživačkog rada i njegove primene u obrazovanju... Cilj sesije je i da ukaže na značaj, potrebe i mogućnosti Srbije da uđe u EU, a naš vaspitno-obrazovni sistem se usaglasi s njenim zahtevima. </w:t>
      </w:r>
    </w:p>
    <w:p>
      <w:pPr>
        <w:pStyle w:val="Normal"/>
        <w:ind w:firstLine="720"/>
        <w:jc w:val="both"/>
        <w:rPr/>
      </w:pPr>
      <w:r>
        <w:rPr/>
        <w:t>Pokrajinski sekretar za obrazovanje dr Zoltan Jegeš je istakao kako moramo izvršiti informatički upliv na sve predmete na svim nivoima školovanja.</w:t>
      </w:r>
    </w:p>
    <w:p>
      <w:pPr>
        <w:pStyle w:val="Normal"/>
        <w:ind w:firstLine="720"/>
        <w:jc w:val="both"/>
        <w:rPr/>
      </w:pPr>
      <w:r>
        <w:rPr/>
        <w:t>“</w:t>
      </w:r>
      <w:r>
        <w:rPr/>
        <w:t>Mi se spremamo za budućnost, društvo učenja i znanja, dakle ulazak u EU, jer se obrazovanje mora ujednačiti da se poveća mobilnost studenata i stručnjaka u svim zemljama Evrope” - kaže predsednik Organizacionog odbora TIO 5 prof. dr Mirčeta Danilović, iz Instituta za pedagoška istraživanja. –“Problem je što smo dosad imali nastavu, a manje brinuli za proces učenja, a suština obrazovanja nije samo slušanje nastave već učenje. U svetu se ide na stvaranje mogućnosti svima koji žele da uče. Takvi sistemi već postoje u SAD, Engleskoj, to je cilj i Bolonjskog procesa, a mi treba da se prilagodimo”.</w:t>
      </w:r>
    </w:p>
    <w:p>
      <w:pPr>
        <w:pStyle w:val="Normal"/>
        <w:ind w:firstLine="720"/>
        <w:jc w:val="both"/>
        <w:rPr/>
      </w:pPr>
      <w:r>
        <w:rPr/>
      </w:r>
    </w:p>
    <w:p>
      <w:pPr>
        <w:pStyle w:val="Normal"/>
        <w:jc w:val="center"/>
        <w:rPr>
          <w:b/>
          <w:b/>
          <w:sz w:val="28"/>
          <w:szCs w:val="28"/>
        </w:rPr>
      </w:pPr>
      <w:r>
        <w:rPr>
          <w:b/>
          <w:sz w:val="28"/>
          <w:szCs w:val="28"/>
        </w:rPr>
        <w:t>Obrazovna šansa Srbij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Dr Ilija Ćosić naglašava i da je upravo završen istraživački projekat „Evropski indeks konkurentnosti Srbije“, čiji je nosilac FTN, pokazao da je ukupan indeks konkuretnosti naše zemlje u odnosu na druge evropske vrlo nizak, ali našeg obrazovanja relativno visok. „Obrazovanje je naša šansa”- smatra Ćosić. „Od 27 evropskih zemalja mi smo na 19. mestu, dakle Srbija mora ozbiljno ulagati u obrazovanje, i zato ćemo na ovom simpozijumu raspravljati kakvo nam treba“.</w:t>
      </w:r>
    </w:p>
    <w:p>
      <w:pPr>
        <w:pStyle w:val="Normal"/>
        <w:rPr>
          <w:lang w:val="sr-Latn-CS"/>
        </w:rPr>
      </w:pPr>
      <w:r>
        <w:rPr>
          <w:lang w:val="sr-Latn-CS"/>
        </w:rPr>
      </w:r>
    </w:p>
    <w:p>
      <w:pPr>
        <w:pStyle w:val="Normal"/>
        <w:jc w:val="center"/>
        <w:rPr>
          <w:lang w:val="sr-Latn-CS"/>
        </w:rPr>
      </w:pPr>
      <w:r>
        <w:rPr>
          <w:b/>
          <w:sz w:val="28"/>
          <w:szCs w:val="28"/>
          <w:lang w:val="sr-Latn-CS"/>
        </w:rPr>
        <w:t xml:space="preserve">Tesla open  days </w:t>
      </w:r>
    </w:p>
    <w:p>
      <w:pPr>
        <w:pStyle w:val="Normal"/>
        <w:rPr>
          <w:lang w:val="sr-Latn-CS"/>
        </w:rPr>
      </w:pPr>
      <w:r>
        <w:rPr>
          <w:lang w:val="sr-Latn-CS"/>
        </w:rPr>
      </w:r>
    </w:p>
    <w:p>
      <w:pPr>
        <w:pStyle w:val="Normal"/>
        <w:jc w:val="both"/>
        <w:rPr/>
      </w:pPr>
      <w:r>
        <w:rPr>
          <w:lang w:val="sr-Latn-CS"/>
        </w:rPr>
        <w:t xml:space="preserve"> </w:t>
      </w:r>
      <w:r>
        <w:rPr>
          <w:lang w:val="sr-Latn-CS"/>
        </w:rPr>
        <w:tab/>
        <w:t xml:space="preserve">U prisustvu predstavnika Narodne kancelarije predsednika republike Sonje Stojanović, predstavnika „Majkrosofta” Darka Kljajića i Milomira Ognjanovića, direktora Beogradskog sajma Anđelka Trpkovića, predsenice opštine Šid Nataše Cvetković, zamenika predsednika opštine Srđana Maleševića, predstavnice kancelarije za mlade Nataše Skakun, te direktora Javnih preduzeća i ustanova i drugih zvaničnika svečano je završen seminar „Tesla open days 2009”, organizovan u šidskoj SPŠ „Nikola Tesla”. </w:t>
      </w:r>
      <w:r>
        <w:rPr>
          <w:lang w:val="en"/>
        </w:rPr>
        <w:t xml:space="preserve">Završna predavanja za učesnike seminara, koji je počeo 28. marta, a završio se 13. juna, održali su predstavnici „Majkrosofta”. Od 58 prijavljenih učesnika na predavanjima o savremenim računanarskim tehnologijama i multimedijskoj komunikaciji, kurs je završilo 42 učenika, dok je sertifikat o položenom ispitu dobilo 10 učenika, koji su na testu pokazali zavidno znanje iz engleskog jezika i tako položili ispit. Potvrde i sertifikate je podelio učenik treće godine i inicijator cele akcije Miloš Jovanović, a pohvale zaslužnim pojedincima direktor SPŠ „Nikola Tesla” Jovo Drezga. </w:t>
      </w:r>
      <w:r>
        <w:rPr/>
        <w:t>Seminar je održavan svake subote i trajalo je gotovo tri i po meseca, a podržala ga je Kancelarija za mlade.</w:t>
      </w:r>
    </w:p>
    <w:p>
      <w:pPr>
        <w:pStyle w:val="Normal"/>
        <w:jc w:val="both"/>
        <w:rPr/>
      </w:pPr>
      <w:r>
        <w:rPr/>
      </w:r>
    </w:p>
    <w:p>
      <w:pPr>
        <w:pStyle w:val="Normal"/>
        <w:jc w:val="center"/>
        <w:rPr>
          <w:b/>
          <w:b/>
          <w:sz w:val="28"/>
          <w:szCs w:val="28"/>
        </w:rPr>
      </w:pPr>
      <w:r>
        <w:rPr>
          <w:b/>
          <w:sz w:val="28"/>
          <w:szCs w:val="28"/>
        </w:rPr>
        <w:t>Jedna škola tri profila</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 xml:space="preserve">U  SPŠ „Nikola Tesla” </w:t>
      </w:r>
      <w:r>
        <w:rPr>
          <w:lang w:val="sr-CS"/>
        </w:rPr>
        <w:t xml:space="preserve">u Šidu </w:t>
      </w:r>
      <w:r>
        <w:rPr>
          <w:lang w:val="sr-Latn-CS"/>
        </w:rPr>
        <w:t xml:space="preserve"> tri su grupe učenika: poljoprivredna proizvodnja i prerada hrane, mašinstvo i obrada metala i elektrotehnika. </w:t>
      </w:r>
      <w:r>
        <w:rPr/>
        <w:t xml:space="preserve">Ove tri grupe imaju sedam smerova. U poslednjih osam godina škola je promenila izgled i u organizacionom smislu se preporodila. Ona ima internet pristup od 64 </w:t>
      </w:r>
      <w:r>
        <w:rPr>
          <w:lang w:val="en"/>
        </w:rPr>
        <w:t>MBs</w:t>
      </w:r>
      <w:r>
        <w:rPr/>
        <w:t xml:space="preserve"> u sekundi. Ekstra je brz za nastavne i vannastavne aktivnosti. Svi učenici ove škole imaju pristup internet klubu, koji radi non-stop. Još pre pet godina škola je dobila elektronsku tablu, kompjutere i kompletne video nadzore. Škola je uz pomoć sredstava Pokrajinskog sekretarijata za kulturu 2003. godine popravila i adaptirala zgradu.</w:t>
      </w:r>
    </w:p>
    <w:p>
      <w:pPr>
        <w:pStyle w:val="Normal"/>
        <w:jc w:val="both"/>
        <w:rPr>
          <w:lang w:val="sr-Latn-CS"/>
        </w:rPr>
      </w:pPr>
      <w:r>
        <w:rPr>
          <w:lang w:val="sr-Latn-CS"/>
        </w:rPr>
        <w:t xml:space="preserve"> </w:t>
      </w:r>
    </w:p>
    <w:p>
      <w:pPr>
        <w:pStyle w:val="Normal"/>
        <w:jc w:val="center"/>
        <w:rPr>
          <w:b/>
          <w:b/>
          <w:sz w:val="28"/>
          <w:szCs w:val="28"/>
          <w:lang w:val="sr-Latn-CS"/>
        </w:rPr>
      </w:pPr>
      <w:r>
        <w:rPr>
          <w:b/>
          <w:sz w:val="28"/>
          <w:szCs w:val="28"/>
          <w:lang w:val="sr-Latn-CS"/>
        </w:rPr>
        <w:t>Roditelji traže jeftinije vrtić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Roditeljski internet portal “Bebac” uputio je juče protest zbog povećanja cene boravka dece u vrtićima u Srbiji i tražio njihovo smanjenje.  Oni smatraju da je odluka u mnogim gradovima da se povećaju cene boravka u vrtićima za oko 20 dsto nedopustiva i da će većini roditelja predstavljati atak na kućni budžet, dodajući da ne samo da su primanja u Srbiji mala već roditeljima plate kasne i po nekoliko meseci, a mnogi od njih se svakodnevno suočavaju i sa gubitkom posla.Iako će, naglašava “Bebac”, svi roditelji na svojoj koži osetiti najnovija poskupljnjenja vrtića ipak će se to najviše odraziti na porodice u Kragujevcu, Nišu i Zrenjaninu zato što je u ovim gradovima napravljena skala participacije roditelja u plaćanju. </w:t>
      </w:r>
      <w:r>
        <w:rPr/>
        <w:t>Naime, tamo su ustanovljene ekonomske cene boravka u vrtićima koje su, u zavisnosti od grada, od 9.350 do 11.156 dinara. Roditelji na osnovu svojih primanja treba da plate od 10 do 100 odsto te cene što znači da ima onih koji za vrtiće treba da izdvoje neverovatnih 9.350 dinara, dok će najviše roditelja ipak plaćati oko 45 odsto te cene što je takođe visok iznos u odnosu na zarade. Kao primer, Bebac, navodi roditelje u Kragujevcu koji prosečno zarađuju po 30.000 dinara, što je ispod republičkog proseka, koji za dvoje dece treba da izdvoje čak 10.000 dinara mesečno.</w:t>
      </w:r>
    </w:p>
    <w:p>
      <w:pPr>
        <w:pStyle w:val="Normal"/>
        <w:ind w:firstLine="720"/>
        <w:jc w:val="both"/>
        <w:rPr>
          <w:lang w:val="sr-Latn-CS"/>
        </w:rPr>
      </w:pPr>
      <w:r>
        <w:rPr>
          <w:lang w:val="sr-Latn-CS"/>
        </w:rPr>
        <w:t xml:space="preserve">Sa druge strane, mnogo bolje po većinu roditelja bi bilo da svi plaćaju istu cenu kao što je to u Novom Sadu, Inđiji ili Boru. </w:t>
      </w:r>
      <w:r>
        <w:rPr/>
        <w:t xml:space="preserve">Poređenja radi, celodnevni boravak za svu decu u Inđiji košta 2.600, a u Boru 2.340 dinara. U većini opština boravak u vrtićima za treće, četvrto i svako naredno dete je beplatan, međutim za Užice to ne važi jer tamo dotitelji moraju da plaćaju za svu decu.         </w:t>
      </w:r>
    </w:p>
    <w:p>
      <w:pPr>
        <w:pStyle w:val="Normal"/>
        <w:rPr>
          <w:lang w:val="sr-Latn-CS"/>
        </w:rPr>
      </w:pPr>
      <w:r>
        <w:rPr>
          <w:lang w:val="sr-Latn-CS"/>
        </w:rPr>
      </w:r>
    </w:p>
    <w:p>
      <w:pPr>
        <w:pStyle w:val="Normal"/>
        <w:jc w:val="center"/>
        <w:rPr/>
      </w:pPr>
      <w:r>
        <w:rPr>
          <w:b/>
          <w:sz w:val="28"/>
          <w:szCs w:val="28"/>
          <w:lang w:val="sr-Latn-CS"/>
        </w:rPr>
        <w:t>Prvih 100 diplomaca sa severa Bačk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Subotički Učiteljski fakultet na mađarskom jeziku radi od 2006. i najmlađi je u sastavu Novosadskog univerziteta a nedavno je akreditovan sa svoja tri studijska programa na dva nivoa: osnovnih akademskih studija (četvorogodišnjih) za obrazovanje učitelja i vaspitača, te jednogodišnjih diplomskih-master za učitelje. Ovaj fakultet je i prva državna visokoškolska </w:t>
      </w:r>
      <w:r>
        <w:drawing>
          <wp:anchor behindDoc="1" distT="0" distB="0" distL="114935" distR="114935" simplePos="0" locked="0" layoutInCell="0" allowOverlap="1" relativeHeight="15">
            <wp:simplePos x="0" y="0"/>
            <wp:positionH relativeFrom="column">
              <wp:posOffset>4914900</wp:posOffset>
            </wp:positionH>
            <wp:positionV relativeFrom="paragraph">
              <wp:posOffset>228600</wp:posOffset>
            </wp:positionV>
            <wp:extent cx="1257300" cy="897890"/>
            <wp:effectExtent l="0" t="0" r="0" b="0"/>
            <wp:wrapTight wrapText="bothSides">
              <wp:wrapPolygon edited="0">
                <wp:start x="25212" y="0"/>
                <wp:lineTo x="25212" y="-2558"/>
                <wp:lineTo x="21600" y="-2558"/>
                <wp:lineTo x="21600" y="0"/>
                <wp:lineTo x="25212" y="0"/>
              </wp:wrapPolygon>
            </wp:wrapTight>
            <wp:docPr id="8" name="13-1-katalin-kaj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1-katalin-kajic" descr=""/>
                    <pic:cNvPicPr>
                      <a:picLocks noChangeAspect="1" noChangeArrowheads="1"/>
                    </pic:cNvPicPr>
                  </pic:nvPicPr>
                  <pic:blipFill>
                    <a:blip r:embed="rId9"/>
                    <a:srcRect l="26291" t="-15" r="-13" b="35254"/>
                    <a:stretch>
                      <a:fillRect/>
                    </a:stretch>
                  </pic:blipFill>
                  <pic:spPr bwMode="auto">
                    <a:xfrm>
                      <a:off x="0" y="0"/>
                      <a:ext cx="1257300" cy="897890"/>
                    </a:xfrm>
                    <a:prstGeom prst="rect">
                      <a:avLst/>
                    </a:prstGeom>
                  </pic:spPr>
                </pic:pic>
              </a:graphicData>
            </a:graphic>
          </wp:anchor>
        </w:drawing>
      </w:r>
      <w:r>
        <w:rPr>
          <w:lang w:val="sr-Latn-CS"/>
        </w:rPr>
        <w:t>institucija na mađarskom jeziku u Srbiji (osnovala ga je Skupština Vojvodine), a svoje postojanje opravdava iz godine u godinu. Povećao je broj programa, uspešno primenjuje “bolonju”, organizuje stručno usavršavanje učitelja i doškolavanje onih sa završenom višom školom, te je postao je važan centar nauke i kulture na mađarskom jeziku. „Za tri godine smo dokazali da osnivanje našeg fakulteta nije bila politička odluka, već stvarna potreba društva, pogotovo u Bačkoj i na severu Banata, jer imamo studente sa svih strana“- kaže dekan prof. dr Katalin Kaić. „Na početku nas je bilo samo 13 zaposlenih, a danas 37, dakle u skladu s kriterijumima akreditacije i kvaliteta, pa za sve relevantne predmete imamo odgovarajuće profesore, kao i puno mladih asistenata, koji su na doktorskim studijama ovde ili u Mađarskoj, pre svega na Pečujskom univerzitetu, s kojim UNS već dugo sarađuje“.</w:t>
        <w:tab/>
        <w:tab/>
        <w:tab/>
        <w:tab/>
        <w:tab/>
        <w:tab/>
        <w:tab/>
        <w:tab/>
        <w:t>Do sad je subotički Učiteljski fakultet izdao preko sto diploma, uglavnom onima koji su ranije započeli studije negde drugde, a ovde ih završili, često i po novom programu, uz dodatne ispita.</w:t>
      </w:r>
    </w:p>
    <w:p>
      <w:pPr>
        <w:pStyle w:val="Normal"/>
        <w:rPr>
          <w:lang w:val="sr-Latn-CS"/>
        </w:rPr>
      </w:pPr>
      <w:r>
        <w:rPr>
          <w:lang w:val="sr-Latn-CS"/>
        </w:rPr>
      </w:r>
    </w:p>
    <w:p>
      <w:pPr>
        <w:pStyle w:val="Normal"/>
        <w:jc w:val="center"/>
        <w:rPr>
          <w:b/>
          <w:b/>
          <w:sz w:val="28"/>
          <w:szCs w:val="28"/>
          <w:lang w:val="sr-Latn-CS"/>
        </w:rPr>
      </w:pPr>
      <w:r>
        <w:rPr>
          <w:b/>
          <w:sz w:val="28"/>
          <w:szCs w:val="28"/>
          <w:lang w:val="sr-Latn-CS"/>
        </w:rPr>
        <w:t>Praksa u sudu</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Studenti novosadskog Pravnog fakulteta uspešno su završili praksu u Opštinskom i Okružnom sudu kao i javnim tužilaštvima, a ovo je prva generacija koja se praktično osposobljavala i u Advokatskoj komori Vojvodine i novosadskom odeljenju Zavoda za zaštitu prirode Srbije. </w:t>
      </w:r>
      <w:r>
        <w:rPr/>
        <w:t xml:space="preserve">Studenti četvrte godine pripremali su se za građansko procesno pravo, a studenti treće godine za krivično procesno pravo i, osim za ispite, na ovaj način su se usavršavali za buduće zanimanje. </w:t>
      </w:r>
    </w:p>
    <w:p>
      <w:pPr>
        <w:pStyle w:val="Normal"/>
        <w:ind w:firstLine="720"/>
        <w:jc w:val="both"/>
        <w:rPr>
          <w:lang w:val="sr-Latn-CS"/>
        </w:rPr>
      </w:pPr>
      <w:r>
        <w:rPr>
          <w:lang w:val="sr-Latn-CS"/>
        </w:rPr>
        <w:t xml:space="preserve"> </w:t>
      </w:r>
      <w:r>
        <w:rPr>
          <w:lang w:val="sr-Latn-CS"/>
        </w:rPr>
        <w:t>Tim povodom na fakultetu je, uz prisustvo predstavnika pravosuđa, upriličeno svečano uručenje sertifikata studentima treće i četvrte godine prava. Čestitajući akademcima, dekan prof. dr Đorđe Popov istakao je da je 120 studenata obavilo stručnu praksu kakva postoji u malo kojoj evropskoj zemlji. Po njegovim rečima, kao što je nemoguće zamisliti studije medicine bez kliničke prakse, sve je manje zamislivo izučavanje teorije prava bez praktičnih znanja, a broj studenata koji će imati ovakvu mogućnost će se povećavati. Popov je izrazio nadu da će sve veći broj studenata prava nakon završetka fakulteta dobijati zaposlenje, jer će pravnici biti prvi koji će se sresti s evropskim standardima, i naglasio značaj pravničkog znanja bez kojeg je uključivanje u evropske tokove teško ostvarivo.</w:t>
      </w:r>
    </w:p>
    <w:p>
      <w:pPr>
        <w:pStyle w:val="Normal"/>
        <w:ind w:firstLine="720"/>
        <w:jc w:val="both"/>
        <w:rPr/>
      </w:pPr>
      <w:r>
        <w:rPr>
          <w:lang w:val="sr-Latn-CS"/>
        </w:rPr>
        <w:t>„</w:t>
      </w:r>
      <w:r>
        <w:rPr>
          <w:lang w:val="sr-Latn-CS"/>
        </w:rPr>
        <w:t xml:space="preserve">Ovo je druga generacija studenata koji su pohađali praksu u organizaciji Pravnog fakulteta, a pre toga su je četiri godine realizovali Mladi pravnici Srbije“ – kaže portparol Opštinskog suda u Novom Sadu Mirjana Marković. „Nažalost, zbog prostornih kapaciteta ne možemo da primimo sve studente, ali nadam se da će taj problem u budućnosti biti rešen“. </w:t>
      </w:r>
    </w:p>
    <w:p>
      <w:pPr>
        <w:pStyle w:val="Normal"/>
        <w:rPr>
          <w:lang w:val="sr-Latn-CS"/>
        </w:rPr>
      </w:pPr>
      <w:r>
        <w:rPr>
          <w:lang w:val="sr-Latn-CS"/>
        </w:rPr>
      </w:r>
    </w:p>
    <w:p>
      <w:pPr>
        <w:pStyle w:val="Normal"/>
        <w:jc w:val="center"/>
        <w:rPr>
          <w:b/>
          <w:b/>
          <w:sz w:val="28"/>
          <w:szCs w:val="28"/>
          <w:lang w:val="sr-Latn-CS"/>
        </w:rPr>
      </w:pPr>
      <w:r>
        <w:rPr>
          <w:b/>
          <w:sz w:val="28"/>
          <w:szCs w:val="28"/>
          <w:lang w:val="sr-Latn-CS"/>
        </w:rPr>
        <w:t>Volonteri spremni za Univerzijad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67970</wp:posOffset>
            </wp:positionV>
            <wp:extent cx="1485900" cy="1099185"/>
            <wp:effectExtent l="0" t="0" r="0" b="0"/>
            <wp:wrapTight wrapText="bothSides">
              <wp:wrapPolygon edited="0">
                <wp:start x="-109" y="0"/>
                <wp:lineTo x="-109" y="21446"/>
                <wp:lineTo x="21600" y="21446"/>
                <wp:lineTo x="21600" y="0"/>
                <wp:lineTo x="-109" y="0"/>
              </wp:wrapPolygon>
            </wp:wrapTight>
            <wp:docPr id="9" name="novi%20logo%20univerzij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vi%20logo%20univerzijada" descr=""/>
                    <pic:cNvPicPr>
                      <a:picLocks noChangeAspect="1" noChangeArrowheads="1"/>
                    </pic:cNvPicPr>
                  </pic:nvPicPr>
                  <pic:blipFill>
                    <a:blip r:embed="rId10"/>
                    <a:srcRect l="-9" t="-13" r="-9" b="-13"/>
                    <a:stretch>
                      <a:fillRect/>
                    </a:stretch>
                  </pic:blipFill>
                  <pic:spPr bwMode="auto">
                    <a:xfrm>
                      <a:off x="0" y="0"/>
                      <a:ext cx="1485900" cy="1099185"/>
                    </a:xfrm>
                    <a:prstGeom prst="rect">
                      <a:avLst/>
                    </a:prstGeom>
                  </pic:spPr>
                </pic:pic>
              </a:graphicData>
            </a:graphic>
          </wp:anchor>
        </w:drawing>
      </w:r>
      <w:r>
        <w:rPr>
          <w:lang w:val="sr-Latn-CS"/>
        </w:rPr>
        <w:t>Približava se 25. letnja Univerzijada, koja će se u Beogradu održati od 1. do 12. jula, a deo ove najveće sportske manifestacije ikad organizovane u Srbiji i najvećeg sportskog događaja ove godine u svetu održaće se i u Novom Sadu, pa se volonteri već uveliko pripremaju da bi sve prošlo u najboljem redu. Po rečima koordinatorke novosadskih volontera na Univerzijadi “Beograd 2009” Duške Daljev, konačan broj volontera odabranih za takmičenja u našem gradu je 150, a kroz njihovu kancelariju prošlo je više od hiljadu mladih ljudi. „</w:t>
      </w:r>
      <w:r>
        <w:rPr/>
        <w:t>Interesovanje je bilo veliko, ali morali smo da napravimo selekciju, tako da je dosta ljudi otpalo i žao mi je zbog toga. Na prvom opštem treningu, volonteri su se obučavali za timski rad i radili smo na njihovoj motivaciji. Na drugom su imali priliku da saznaju više o neverbalnoj komunikaciji, percepciji i međukulturnim razlikama” – objašnjava Duška Daljev.Nakon tih uopštenih treninga, naši volonteri su se usmerili na specifičnu obuku vezanu za posao na Univerzijadi po sektorima, deo je već završen, a neki treninzi im tek predstoje. Da podsetimo, srednjoškolci i akademci će, u skladu s obrazovanjem i sposobnostima, raditi u pres-centru, biće zaduženi za protokol, logistiku, ishranu, tokom takmičenja će meriti vreme, asistirati medicinskim radnicima, raditi na računarima... Studenti i đaci su imali priliku i da pohađaju radionice u Centru za razvoj karijere, gde su im razvijane veštine komunikacije – asertivnost i rad s „teškim“ ljudima, a održano je i desetak radionica u vezi s građenjem tima (team building).</w:t>
      </w:r>
    </w:p>
    <w:p>
      <w:pPr>
        <w:pStyle w:val="Normal"/>
        <w:ind w:firstLine="720"/>
        <w:jc w:val="both"/>
        <w:rPr/>
      </w:pPr>
      <w:r>
        <w:rPr/>
      </w:r>
    </w:p>
    <w:p>
      <w:pPr>
        <w:pStyle w:val="Normal"/>
        <w:jc w:val="center"/>
        <w:rPr>
          <w:b/>
          <w:b/>
          <w:sz w:val="28"/>
          <w:szCs w:val="28"/>
        </w:rPr>
      </w:pPr>
      <w:r>
        <w:rPr>
          <w:b/>
          <w:sz w:val="28"/>
          <w:szCs w:val="28"/>
        </w:rPr>
        <w:t>Veće angažovanje roditelja</w:t>
      </w:r>
    </w:p>
    <w:p>
      <w:pPr>
        <w:pStyle w:val="Normal"/>
        <w:rPr>
          <w:b/>
          <w:b/>
          <w:sz w:val="28"/>
          <w:szCs w:val="28"/>
          <w:lang w:val="sr-Latn-CS"/>
        </w:rPr>
      </w:pPr>
      <w:r>
        <w:rPr>
          <w:b/>
          <w:sz w:val="28"/>
          <w:szCs w:val="28"/>
          <w:lang w:val="sr-Latn-CS"/>
        </w:rPr>
      </w:r>
    </w:p>
    <w:p>
      <w:pPr>
        <w:pStyle w:val="Normal"/>
        <w:ind w:firstLine="720"/>
        <w:jc w:val="both"/>
        <w:rPr/>
      </w:pPr>
      <w:r>
        <w:rPr>
          <w:lang w:val="sr-Latn-CS"/>
        </w:rPr>
        <w:t>Školska godina se primiče kraju, uz uobičajenu nervozu oko zaključivanja ocena koja ne mimoilazi ni đake, ni roditelje a ni nastavnike. Neretko do javnosti stignu priče o krađama dnevnika, prebijanjima prosvetara, a ponekad i o samoubistvima zbog loših rezultata u školi. Da bi predupredili ovakve situacije u novosadskoj Gimnaziji “Svetozar Marković” potražili su pomoć stručnjaka, a to je transakcioni terapeut i trener transakcione analize Dragana Jovanović-Boka. Ona smatra da su roditelji i te kako odgovorni za ocene učenika i da u trouglu roditelj-dete-škola, svako treba da preuzme deo odgovornosti. Prema iskustvima ove gimnazije, roditeljski ciljevi se ne poklapaju uvek sa dečijim, najčešće su (pre)visoko postavljeni i teško dostižni adolescentima. Zbog toga je održan niz otvorenih tribina na kojima se, uz posredovanje terapeuta, najotvorenije razgovaralo sa namerom da se roditelji osnaže i što čvršće vežu za školu, kako bi pomogli deci.</w:t>
      </w:r>
    </w:p>
    <w:p>
      <w:pPr>
        <w:pStyle w:val="Normal"/>
        <w:jc w:val="both"/>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rijava protiv sina Olje Bećković</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49555</wp:posOffset>
            </wp:positionV>
            <wp:extent cx="1333500" cy="850265"/>
            <wp:effectExtent l="0" t="0" r="0" b="0"/>
            <wp:wrapTight wrapText="bothSides">
              <wp:wrapPolygon edited="0">
                <wp:start x="-105" y="-2256"/>
                <wp:lineTo x="-105" y="21453"/>
                <wp:lineTo x="21600" y="21453"/>
                <wp:lineTo x="21600" y="-2256"/>
                <wp:lineTo x="-105" y="-2256"/>
              </wp:wrapPolygon>
            </wp:wrapTight>
            <wp:docPr id="10" name="oljabec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ljabeckovic" descr=""/>
                    <pic:cNvPicPr>
                      <a:picLocks noChangeAspect="1" noChangeArrowheads="1"/>
                    </pic:cNvPicPr>
                  </pic:nvPicPr>
                  <pic:blipFill>
                    <a:blip r:embed="rId11"/>
                    <a:srcRect l="-14" t="9479" r="-14" b="-18"/>
                    <a:stretch>
                      <a:fillRect/>
                    </a:stretch>
                  </pic:blipFill>
                  <pic:spPr bwMode="auto">
                    <a:xfrm>
                      <a:off x="0" y="0"/>
                      <a:ext cx="1333500" cy="850265"/>
                    </a:xfrm>
                    <a:prstGeom prst="rect">
                      <a:avLst/>
                    </a:prstGeom>
                  </pic:spPr>
                </pic:pic>
              </a:graphicData>
            </a:graphic>
          </wp:anchor>
        </w:drawing>
      </w:r>
      <w:r>
        <w:rPr>
          <w:lang w:val="sr-Latn-CS"/>
        </w:rPr>
        <w:t>Protiv maloletnog sina Olje Bećković podneta je krivična prijava Prvom opštinskom sudu, zbog posedovanja marihuane.  Proces je pokrenut nakon što je maloletni L.V., koji je zajedno sa dvojicom drugova priveden u policijsku stanicu Stari grad, izjavio da 7,25 grama marihuane koja je kod njih pronađena pripada njemu, rekao je komandir beogradske policijske stanice Stari grad Željko Perošević.  On je istovremeno demantovao pisanje dnevnog lista “Kurir“ da je Olja Bećković, koja je prisustvovala saslušanju svog sina u policijskoj stanici Stari grad, pretila policajcima.  Pisanje tog lista, koji je sina Olje Bećković nazvao “narko-dilerom“ osudila su oba novinarska udruženja, misija OEBS u Srbiji, Televizija B92, a Ministarstvo kulture je protiv tih novina podnelo prekršajnu prijavu.</w:t>
      </w:r>
    </w:p>
    <w:p>
      <w:pPr>
        <w:pStyle w:val="Normal"/>
        <w:rPr>
          <w:lang w:val="sr-Latn-CS"/>
        </w:rPr>
      </w:pPr>
      <w:r>
        <w:rPr>
          <w:lang w:val="sr-Latn-CS"/>
        </w:rPr>
      </w:r>
    </w:p>
    <w:p>
      <w:pPr>
        <w:pStyle w:val="Normal"/>
        <w:jc w:val="center"/>
        <w:rPr>
          <w:b/>
          <w:b/>
          <w:sz w:val="28"/>
          <w:szCs w:val="28"/>
          <w:lang w:val="sr-Latn-CS"/>
        </w:rPr>
      </w:pPr>
      <w:r>
        <w:rPr>
          <w:b/>
          <w:sz w:val="28"/>
          <w:szCs w:val="28"/>
          <w:lang w:val="sr-Latn-CS"/>
        </w:rPr>
        <w:t>Uhapšeno 14 pedofila u Italiji</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115570</wp:posOffset>
            </wp:positionV>
            <wp:extent cx="1219200" cy="786765"/>
            <wp:effectExtent l="0" t="0" r="0" b="0"/>
            <wp:wrapTight wrapText="bothSides">
              <wp:wrapPolygon edited="0">
                <wp:start x="-108" y="0"/>
                <wp:lineTo x="-108" y="21428"/>
                <wp:lineTo x="21599" y="21428"/>
                <wp:lineTo x="21599" y="0"/>
                <wp:lineTo x="-108" y="0"/>
              </wp:wrapPolygon>
            </wp:wrapTight>
            <wp:docPr id="11" name="nochildpo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childporno" descr=""/>
                    <pic:cNvPicPr>
                      <a:picLocks noChangeAspect="1" noChangeArrowheads="1"/>
                    </pic:cNvPicPr>
                  </pic:nvPicPr>
                  <pic:blipFill>
                    <a:blip r:embed="rId12"/>
                    <a:srcRect l="-19" t="-29" r="-19" b="-29"/>
                    <a:stretch>
                      <a:fillRect/>
                    </a:stretch>
                  </pic:blipFill>
                  <pic:spPr bwMode="auto">
                    <a:xfrm>
                      <a:off x="0" y="0"/>
                      <a:ext cx="1219200" cy="786765"/>
                    </a:xfrm>
                    <a:prstGeom prst="rect">
                      <a:avLst/>
                    </a:prstGeom>
                  </pic:spPr>
                </pic:pic>
              </a:graphicData>
            </a:graphic>
          </wp:anchor>
        </w:drawing>
      </w:r>
      <w:r>
        <w:rPr>
          <w:lang w:val="sr-Latn-CS"/>
        </w:rPr>
        <w:t xml:space="preserve">Italijanska policija uhapsila je 14 osoba u subotu u operaciji protiv širenja dečije pornografije putem interneta. Istovremeno, 253 osobe su pod istragom, a policija je izvršila 300 pretresa u okviru operacije protiv pedofila za koju italijanske vlasti navode da je do sada najveća te vrste u toj zemlji. </w:t>
      </w:r>
      <w:r>
        <w:rPr/>
        <w:t>Deo materijala skinut je sa pedofilskog sajta koji je postavljen na server u Nemačkoj.</w:t>
      </w:r>
    </w:p>
    <w:p>
      <w:pPr>
        <w:pStyle w:val="Normal"/>
        <w:rPr/>
      </w:pPr>
      <w:r>
        <w:rPr/>
        <w:t xml:space="preserve"> </w:t>
      </w:r>
    </w:p>
    <w:p>
      <w:pPr>
        <w:pStyle w:val="Normal"/>
        <w:jc w:val="center"/>
        <w:rPr/>
      </w:pPr>
      <w:r>
        <w:rPr/>
        <w:t xml:space="preserve"> </w:t>
      </w:r>
      <w:r>
        <w:rPr>
          <w:b/>
          <w:sz w:val="28"/>
          <w:szCs w:val="28"/>
          <w:lang w:val="sr-Latn-CS"/>
        </w:rPr>
        <w:t>Đ</w:t>
      </w:r>
      <w:r>
        <w:rPr>
          <w:b/>
          <w:sz w:val="28"/>
          <w:szCs w:val="28"/>
        </w:rPr>
        <w:t>aci povređeni u autobuskoj nesreći</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284480</wp:posOffset>
            </wp:positionV>
            <wp:extent cx="1562100" cy="887095"/>
            <wp:effectExtent l="0" t="0" r="0" b="0"/>
            <wp:wrapTight wrapText="bothSides">
              <wp:wrapPolygon edited="0">
                <wp:start x="-1688" y="0"/>
                <wp:lineTo x="-1688" y="25090"/>
                <wp:lineTo x="21595" y="25090"/>
                <wp:lineTo x="21595" y="0"/>
                <wp:lineTo x="-1688" y="0"/>
              </wp:wrapPolygon>
            </wp:wrapTight>
            <wp:docPr id="12" name="autobus_slovacki_prevrnuti_austr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bus_slovacki_prevrnuti_austrija" descr=""/>
                    <pic:cNvPicPr>
                      <a:picLocks noChangeAspect="1" noChangeArrowheads="1"/>
                    </pic:cNvPicPr>
                  </pic:nvPicPr>
                  <pic:blipFill>
                    <a:blip r:embed="rId13"/>
                    <a:srcRect l="6789" t="-23" r="-14" b="14609"/>
                    <a:stretch>
                      <a:fillRect/>
                    </a:stretch>
                  </pic:blipFill>
                  <pic:spPr bwMode="auto">
                    <a:xfrm>
                      <a:off x="0" y="0"/>
                      <a:ext cx="1562100" cy="887095"/>
                    </a:xfrm>
                    <a:prstGeom prst="rect">
                      <a:avLst/>
                    </a:prstGeom>
                  </pic:spPr>
                </pic:pic>
              </a:graphicData>
            </a:graphic>
          </wp:anchor>
        </w:drawing>
      </w:r>
      <w:r>
        <w:rPr/>
        <w:t>U udesu slovačkog autobusa na austrijskom autoputu "A2" i nedelju izjutra su povređena 32 đaka na povratku sa ekskurzije u Italiji. Među njima više je teško povređenih, zbog čega su prebačeni u obližnje bolnice, čak i uz korišćenje helikoptera. Autobus je, iz, zasad nejasnih razloga, sleteo sa puta na deonici između mesta Moskirhen i Liboh, a potom se prevrnuo. Policija pretpostavlja da je vozač zaspao za volanom, što je potvrdio i jedan svedok. Autobus je prevozio 48 putnika starosti između 15 i 20 godina.</w:t>
      </w:r>
    </w:p>
    <w:p>
      <w:pPr>
        <w:pStyle w:val="Normal"/>
        <w:rPr/>
      </w:pPr>
      <w:r>
        <w:rPr/>
      </w:r>
    </w:p>
    <w:p>
      <w:pPr>
        <w:pStyle w:val="Normal"/>
        <w:jc w:val="center"/>
        <w:rPr/>
      </w:pPr>
      <w:r>
        <w:rPr>
          <w:b/>
          <w:sz w:val="28"/>
          <w:szCs w:val="28"/>
        </w:rPr>
        <w:t xml:space="preserve">10 osoba poginulo, četvoro studenata nestalo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217805</wp:posOffset>
            </wp:positionV>
            <wp:extent cx="1447800" cy="969645"/>
            <wp:effectExtent l="0" t="0" r="0" b="0"/>
            <wp:wrapTight wrapText="bothSides">
              <wp:wrapPolygon edited="0">
                <wp:start x="-105" y="0"/>
                <wp:lineTo x="-105" y="21436"/>
                <wp:lineTo x="21600" y="21436"/>
                <wp:lineTo x="21600" y="0"/>
                <wp:lineTo x="-105" y="0"/>
              </wp:wrapPolygon>
            </wp:wrapTight>
            <wp:docPr id="13" name="amnesti_internes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mnesti_internesnl" descr=""/>
                    <pic:cNvPicPr>
                      <a:picLocks noChangeAspect="1" noChangeArrowheads="1"/>
                    </pic:cNvPicPr>
                  </pic:nvPicPr>
                  <pic:blipFill>
                    <a:blip r:embed="rId14"/>
                    <a:srcRect l="-14" t="-21" r="-14" b="-21"/>
                    <a:stretch>
                      <a:fillRect/>
                    </a:stretch>
                  </pic:blipFill>
                  <pic:spPr bwMode="auto">
                    <a:xfrm>
                      <a:off x="0" y="0"/>
                      <a:ext cx="1447800" cy="969645"/>
                    </a:xfrm>
                    <a:prstGeom prst="rect">
                      <a:avLst/>
                    </a:prstGeom>
                  </pic:spPr>
                </pic:pic>
              </a:graphicData>
            </a:graphic>
          </wp:anchor>
        </w:drawing>
      </w:r>
      <w:r>
        <w:rPr/>
        <w:t>Međunarodna organizacija za zaštitu ljudskih prava, Amnesti Internešenal, saopštila je u petak da je u Teheranu tokom protesta protiv izbora predsednika Irana Mahmuda Ahmadinedžada poginulo 10, a ne 15 osoba kako je prvobitno navela. "Prema podacima AI zasnovanim na izveštajima medija i drugim izvorima u Iranu, do 10 osoba je izgubilo život u sukobima demonstranata i snaga bezbednosti", navodi se u saopštenju. Dodaje se da se najmanje četvoro studenata smatra nestalim nakon napada na spavaonicu doma u okviru teheranskog univerziteta.</w:t>
      </w:r>
    </w:p>
    <w:p>
      <w:pPr>
        <w:pStyle w:val="Normal"/>
        <w:rPr/>
      </w:pPr>
      <w:r>
        <w:rPr/>
      </w:r>
    </w:p>
    <w:p>
      <w:pPr>
        <w:pStyle w:val="Normal"/>
        <w:jc w:val="center"/>
        <w:rPr>
          <w:b/>
          <w:b/>
          <w:sz w:val="28"/>
          <w:szCs w:val="28"/>
        </w:rPr>
      </w:pPr>
      <w:r>
        <w:rPr>
          <w:b/>
          <w:sz w:val="28"/>
          <w:szCs w:val="28"/>
        </w:rPr>
        <w:t xml:space="preserve">Letnji festival knjige </w:t>
      </w:r>
    </w:p>
    <w:p>
      <w:pPr>
        <w:pStyle w:val="Normal"/>
        <w:jc w:val="center"/>
        <w:rPr>
          <w:b/>
          <w:b/>
          <w:sz w:val="28"/>
          <w:szCs w:val="28"/>
        </w:rPr>
      </w:pPr>
      <w:r>
        <w:rPr>
          <w:b/>
          <w:sz w:val="28"/>
          <w:szCs w:val="28"/>
        </w:rPr>
      </w:r>
    </w:p>
    <w:p>
      <w:pPr>
        <w:pStyle w:val="Normal"/>
        <w:ind w:firstLine="720"/>
        <w:jc w:val="both"/>
        <w:rPr/>
      </w:pPr>
      <w:r>
        <w:rPr/>
        <w:t>Letnji festival knjige biće održan na Pozorišnom trgu od 25. juna do 10. jula.  Festival knjige, osmi po redu, otvoriće publicista i likovni kritičar Bela Duranci, a može se očekivati oko 50 izdavača, najavljuje Roman Vehovec iz Udruženja izdavača i knjižara Vojvodine. "Zbog uticaja ekonomske krize, ove godine neće biti gostiju iz inostranstva, već će biti samo izdavači iz zemlje. Popusti će biti  do 30 odsto, a knjige koje su izdate ranijih godina imaće i veće popuste", kaže Vehovec. Prema njegovim rečima, Novosađani će moći da posete Sajam svakog dana od 10 pre podne pa do kasnih večernjih sati.</w:t>
      </w:r>
    </w:p>
    <w:p>
      <w:pPr>
        <w:pStyle w:val="Normal"/>
        <w:ind w:firstLine="720"/>
        <w:jc w:val="both"/>
        <w:rPr/>
      </w:pPr>
      <w:r>
        <w:rPr/>
      </w:r>
    </w:p>
    <w:p>
      <w:pPr>
        <w:pStyle w:val="Normal"/>
        <w:ind w:firstLine="720"/>
        <w:jc w:val="center"/>
        <w:rPr>
          <w:b/>
          <w:b/>
          <w:sz w:val="28"/>
          <w:szCs w:val="28"/>
        </w:rPr>
      </w:pPr>
      <w:r>
        <w:rPr>
          <w:b/>
          <w:sz w:val="28"/>
          <w:szCs w:val="28"/>
        </w:rPr>
        <w:t>Kupovna moć sve manja</w:t>
      </w:r>
    </w:p>
    <w:p>
      <w:pPr>
        <w:pStyle w:val="Normal"/>
        <w:ind w:firstLine="720"/>
        <w:rPr>
          <w:b/>
          <w:b/>
          <w:sz w:val="28"/>
          <w:szCs w:val="28"/>
        </w:rPr>
      </w:pPr>
      <w:r>
        <w:rPr>
          <w:b/>
          <w:sz w:val="28"/>
          <w:szCs w:val="28"/>
        </w:rPr>
      </w:r>
    </w:p>
    <w:p>
      <w:pPr>
        <w:pStyle w:val="Normal"/>
        <w:ind w:firstLine="720"/>
        <w:jc w:val="both"/>
        <w:rPr/>
      </w:pPr>
      <w:r>
        <w:rPr/>
        <w:t>Domaćinstva u Srbiji su u prvom kvartalu ove godine mesečno raspolagala u proseku sa 45.853 dinara prema zvaničnim podacima ankete o potrošnji domaćinstava u Srbiji Republičkog zavoda za statistiku. Izdaci za ličnu potrošnju iznosili su 41.391 dinara od čega je najveći udeo išao na hranu i bezalkoholna pića - 40,9 odsto.</w:t>
      </w:r>
    </w:p>
    <w:p>
      <w:pPr>
        <w:pStyle w:val="Normal"/>
        <w:ind w:firstLine="720"/>
        <w:jc w:val="both"/>
        <w:rPr/>
      </w:pPr>
      <w:r>
        <w:rPr/>
        <w:t>Od ukupno raspoloživih sredstava 95,1 odsto su bili novčani prihodi a 4,9 procenata su bili prihodi u naturi. Najveći udeo u novčanim prihodima imale su plate 50,7 odsto i penzije 33,4 odsto dok je ostatak činilo snalaženje “sa strane”. Prema podacima Republičkog zavoda za statistiku prosečni mesečni izdaci za ličnu potrošnju po domaćinstvu u centralnoj Srbiji bili su 37.668, u Vojvodini 43.974 a u Beogradu 46.326 dinara. Najveći rast cena prošlog meseca zabeležen je kod hrane i bezalkoholnih pića i iznosi 3,8 odsto, zatim transport sa 3,6 odsto, pa zdravstvo sa 0,9 odsto i odeća i obuća za 0,7 odsto.</w:t>
      </w:r>
    </w:p>
    <w:p>
      <w:pPr>
        <w:pStyle w:val="Normal"/>
        <w:ind w:firstLine="720"/>
        <w:jc w:val="both"/>
        <w:rPr/>
      </w:pPr>
      <w:r>
        <w:rPr/>
        <w:t>Dakle, cela zarada, barem za one “srećnike” koji danas redovno primaju plate, ode na hranu koja je, po oceni ekonomista kod nas i dalje veoma skupa a najbolji dokaz za to je podatak da u razvijenim zemljama za nju se izdvaja upola manje odnosno od 15 do 20 odsto primanja. Veliki problem za domaćinstva predstavlja i to što se iz meseca u mesec smanjuje potrošnja odnosno što za iste pare kupujemo znatno manju količinu namirnica nego što smo to činili prošlog leta. Naime, umesto 420 evra koliko je prošlog leta iznosila prosečna zarada sada se za današnju prosečnu platu može dobiti jedva nešto više od 340 evra. Ako se na to doda i veliko variranje kursa dinara jasno je da se i onako mala kupovna moć stanovništva dodatno topi.</w:t>
      </w:r>
    </w:p>
    <w:p>
      <w:pPr>
        <w:pStyle w:val="Normal"/>
        <w:ind w:firstLine="720"/>
        <w:jc w:val="both"/>
        <w:rPr/>
      </w:pPr>
      <w:r>
        <w:rPr/>
      </w:r>
    </w:p>
    <w:p>
      <w:pPr>
        <w:pStyle w:val="Normal"/>
        <w:jc w:val="center"/>
        <w:rPr/>
      </w:pPr>
      <w:r>
        <w:rPr>
          <w:b/>
          <w:sz w:val="28"/>
          <w:szCs w:val="28"/>
        </w:rPr>
        <w:t>MMF zasad upozorava</w:t>
      </w:r>
    </w:p>
    <w:p>
      <w:pPr>
        <w:pStyle w:val="Normal"/>
        <w:rPr>
          <w:b/>
          <w:b/>
          <w:sz w:val="28"/>
          <w:szCs w:val="28"/>
        </w:rPr>
      </w:pPr>
      <w:r>
        <w:rPr>
          <w:b/>
          <w:sz w:val="28"/>
          <w:szCs w:val="28"/>
        </w:rPr>
      </w:r>
    </w:p>
    <w:p>
      <w:pPr>
        <w:pStyle w:val="Normal"/>
        <w:ind w:firstLine="720"/>
        <w:jc w:val="both"/>
        <w:rPr/>
      </w:pPr>
      <w:r>
        <w:rPr/>
        <w:t>Budžetski deficit Srbije od tri odsto vrednosti bruto domaćeg proizvoda (BDP), ne može biti povećan bez garancije da će imati odgovarajuće fiskalno pokriće. Stalni predstavnik MMF-a u Beogradu Bogdan Lisovolik kaže da sporazum Vlade Srbije i Međunarodnog monetarnog fonda (MMF) predviđa vanredne mere, uključujući smanjenje javnih izdataka, ili povećanje poreza na dodatu vrednost (PDV), upravo zbog rizika koji se sada ispoljavaju u privredi Srbije. Šef predstavništva MMF-a u našoj zemlji je dodao da se brojka od 35 milijardi dinara, koliko bi deficit vrednosno trebalo da iznosi, odnosi na dozvoljeni manjak u budžetu Srbije za prvu polovinu ove godine. Lisovolik je istovremeno objasnio da se troprocentni nivo budžetskog deficita odnosi na cilj koji je sporazumom Srbije i MMF-a utvrđen za celu tekuću godinu, što u dinarima obuhvata sumu od 90 milijardi. Podsetimo, zvaničnici Vlade Srbije kažu da predviđeni budžetski deficit za ovu godinu, od tri odsto vrednosti BDP-a, verovatno neće biti ostvaren i da bi stoga trebalo pregovarati sa MMF-om o njegovom uvećanju na nivo od četiri procenta.</w:t>
      </w:r>
    </w:p>
    <w:p>
      <w:pPr>
        <w:pStyle w:val="Normal"/>
        <w:rPr/>
      </w:pPr>
      <w:r>
        <w:rPr/>
      </w:r>
    </w:p>
    <w:p>
      <w:pPr>
        <w:pStyle w:val="Normal"/>
        <w:jc w:val="center"/>
        <w:rPr>
          <w:b/>
          <w:b/>
          <w:sz w:val="28"/>
          <w:szCs w:val="28"/>
        </w:rPr>
      </w:pPr>
      <w:r>
        <w:rPr>
          <w:b/>
          <w:sz w:val="28"/>
          <w:szCs w:val="28"/>
        </w:rPr>
        <w:t>Svetski dan izbeglica</w:t>
      </w:r>
    </w:p>
    <w:p>
      <w:pPr>
        <w:pStyle w:val="Normal"/>
        <w:rPr>
          <w:b/>
          <w:b/>
          <w:sz w:val="28"/>
          <w:szCs w:val="28"/>
        </w:rPr>
      </w:pPr>
      <w:r>
        <w:rPr>
          <w:b/>
          <w:sz w:val="28"/>
          <w:szCs w:val="28"/>
        </w:rPr>
      </w:r>
    </w:p>
    <w:p>
      <w:pPr>
        <w:pStyle w:val="Normal"/>
        <w:ind w:firstLine="720"/>
        <w:jc w:val="both"/>
        <w:rPr/>
      </w:pPr>
      <w:r>
        <w:rPr/>
        <w:t>Svetski dan izbeglica obeležen je u subotu, a sa više od 307.000 izbeglica Srbija je i ove godine prva zemlja u Evropi i 13. u svetu. Podaci UNHCR-a pokazuju da protekle godine nije bilo značajnijeg povratka prognanih. Za rešavanje problema izbeglih u Srbiji, EU je namenila ove godine 16 miliona evra, a UNHCR-a oko 523.000 evra. Kako je najavio srpski komesar za izbeglice Vladimir Cucić, od Centralne evropske banke obezbeđeno je 10 miliona evra za izbeglice koji mogu da otplaćuju stambene kredite. Za finansiranje projekata trajne integracije iz nacionalnog i opštinskih budžeta u ovoj i narednoj godini biće obezbeđeno četiri miliona evra, a još toliko kroz Nacionalni investicioni program. Zahvaljujući tome, sredstvima Fonda Vojvodine u koji pokrajina izdvaja sedam odsto budžeta, kao i pomoći stranih vlada, do kraja godine bi u Srbiji dom trebalo da dobije 1.000 najugroženijih izbegličkih porodica. U svetu živi između 20 i 25 miliona interno raseljenih ljudi, a najviše ih ima u Sudanu, Angoli, Kolumbiji, Liberiji, Šri Lanki, BiH i nekim zemljama bivšeg Sovjetskog Saveza, podaci su UN.</w:t>
      </w:r>
    </w:p>
    <w:p>
      <w:pPr>
        <w:pStyle w:val="Normal"/>
        <w:rPr/>
      </w:pPr>
      <w:r>
        <w:rPr/>
      </w:r>
    </w:p>
    <w:p>
      <w:pPr>
        <w:pStyle w:val="Normal"/>
        <w:jc w:val="center"/>
        <w:rPr>
          <w:b/>
          <w:b/>
          <w:sz w:val="28"/>
          <w:szCs w:val="28"/>
        </w:rPr>
      </w:pPr>
      <w:r>
        <w:rPr>
          <w:b/>
          <w:sz w:val="28"/>
          <w:szCs w:val="28"/>
        </w:rPr>
        <w:t xml:space="preserve">Najava štrajka </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59715</wp:posOffset>
            </wp:positionV>
            <wp:extent cx="1905000" cy="447675"/>
            <wp:effectExtent l="0" t="0" r="0" b="0"/>
            <wp:wrapTight wrapText="bothSides">
              <wp:wrapPolygon edited="0">
                <wp:start x="-108" y="0"/>
                <wp:lineTo x="-108" y="21128"/>
                <wp:lineTo x="21599" y="21128"/>
                <wp:lineTo x="21599" y="0"/>
                <wp:lineTo x="-108" y="0"/>
              </wp:wrapPolygon>
            </wp:wrapTight>
            <wp:docPr id="14" name="madjar_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djar_so" descr=""/>
                    <pic:cNvPicPr>
                      <a:picLocks noChangeAspect="1" noChangeArrowheads="1"/>
                    </pic:cNvPicPr>
                  </pic:nvPicPr>
                  <pic:blipFill>
                    <a:blip r:embed="rId15"/>
                    <a:srcRect l="-19" t="-80" r="-19" b="-80"/>
                    <a:stretch>
                      <a:fillRect/>
                    </a:stretch>
                  </pic:blipFill>
                  <pic:spPr bwMode="auto">
                    <a:xfrm>
                      <a:off x="0" y="0"/>
                      <a:ext cx="1905000" cy="447675"/>
                    </a:xfrm>
                    <a:prstGeom prst="rect">
                      <a:avLst/>
                    </a:prstGeom>
                  </pic:spPr>
                </pic:pic>
              </a:graphicData>
            </a:graphic>
          </wp:anchor>
        </w:drawing>
      </w:r>
      <w:r>
        <w:rPr/>
        <w:t>Zaposleni u listu "Mađar so" najavili su štrajk ukoliko se do početka avgusta ne popravi njihov materijalni položaj.  Prema rečima predsednika sindikata tog lista Zoltana Nemeta tek sada se "prelila čaša", iako novinari i drugi radnici "Mađar soa" već godinama žive na ivici egzistencije.</w:t>
      </w:r>
    </w:p>
    <w:p>
      <w:pPr>
        <w:pStyle w:val="Normal"/>
        <w:jc w:val="both"/>
        <w:rPr/>
      </w:pPr>
      <w:r>
        <w:rPr/>
        <w:t>"Podeljenost u redakciji je onemogućavala organizovanje protesta, a tek sada su stvoreni uslovi da se u štrajk uključe i mlađe generacije", dodao je on. "Mađar so" je nekada bio pod okriljem Skupštine Vojvodine, ali je ona osnivačka prava prenela na Mađarski nacionalni savet. Deo glavne redakcije je tada iz Novog Sada prenet u Suboticu, a sem toga postoje i uredništva u Senti i Bačkoj Topoli.</w:t>
      </w:r>
    </w:p>
    <w:p>
      <w:pPr>
        <w:pStyle w:val="Normal"/>
        <w:rPr/>
      </w:pPr>
      <w:r>
        <w:rPr/>
      </w:r>
    </w:p>
    <w:p>
      <w:pPr>
        <w:pStyle w:val="Normal"/>
        <w:jc w:val="center"/>
        <w:rPr>
          <w:b/>
          <w:b/>
          <w:sz w:val="28"/>
          <w:szCs w:val="28"/>
        </w:rPr>
      </w:pPr>
      <w:r>
        <w:rPr>
          <w:b/>
          <w:sz w:val="28"/>
          <w:szCs w:val="28"/>
        </w:rPr>
        <w:t xml:space="preserve">Završen Samit </w:t>
      </w:r>
    </w:p>
    <w:p>
      <w:pPr>
        <w:pStyle w:val="Normal"/>
        <w:rPr>
          <w:b/>
          <w:b/>
          <w:sz w:val="28"/>
          <w:szCs w:val="28"/>
        </w:rPr>
      </w:pPr>
      <w:r>
        <w:rPr>
          <w:b/>
          <w:sz w:val="28"/>
          <w:szCs w:val="28"/>
        </w:rPr>
      </w:r>
    </w:p>
    <w:p>
      <w:pPr>
        <w:pStyle w:val="Normal"/>
        <w:ind w:firstLine="720"/>
        <w:jc w:val="both"/>
        <w:rPr/>
      </w:pPr>
      <w:r>
        <w:rPr/>
        <w:t>Dvodnevni Samit Centralne Evrope, na kojem se okupilo 14 predsednika država, završen je u subotu   u Novom Sadu. Učesnici su u subotu posetili manastir Krušedol, Kapelu mira i Sremske Karlovce. Domaćin Samita bio je predsednik Srbije Boris Tadić, a skup je bio posvećen prevazilaženju izazova "3E" - ekonomije, energije i evropskih integracija. Predsednici zemalja Centralne Evrope koji su učestvovali na Samitu, podržali su u petak, u radnom delu skupa, nastavak integracije Zapadnog Balkana u EU i ukidanje viza državljanima zemalja tog regiona. Državnici su ukazali i na značaj sporazuma CEFTA za prevazilazenje ekonomske krize i na potrebu produbljavanja saradnje u energetici.</w:t>
      </w:r>
    </w:p>
    <w:p>
      <w:pPr>
        <w:pStyle w:val="Normal"/>
        <w:rPr/>
      </w:pPr>
      <w:r>
        <w:rPr/>
      </w:r>
    </w:p>
    <w:p>
      <w:pPr>
        <w:pStyle w:val="Normal"/>
        <w:jc w:val="center"/>
        <w:rPr>
          <w:b/>
          <w:b/>
          <w:sz w:val="28"/>
          <w:szCs w:val="28"/>
        </w:rPr>
      </w:pPr>
      <w:r>
        <w:rPr>
          <w:b/>
          <w:sz w:val="28"/>
          <w:szCs w:val="28"/>
        </w:rPr>
        <w:t>Opozicija ne odusta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94005</wp:posOffset>
            </wp:positionV>
            <wp:extent cx="1333500" cy="887095"/>
            <wp:effectExtent l="0" t="0" r="0" b="0"/>
            <wp:wrapTight wrapText="bothSides">
              <wp:wrapPolygon edited="0">
                <wp:start x="-105" y="0"/>
                <wp:lineTo x="-105" y="21436"/>
                <wp:lineTo x="21600" y="21436"/>
                <wp:lineTo x="21600" y="0"/>
                <wp:lineTo x="-105" y="0"/>
              </wp:wrapPolygon>
            </wp:wrapTight>
            <wp:docPr id="15" name="iran_prot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an_protesti" descr=""/>
                    <pic:cNvPicPr>
                      <a:picLocks noChangeAspect="1" noChangeArrowheads="1"/>
                    </pic:cNvPicPr>
                  </pic:nvPicPr>
                  <pic:blipFill>
                    <a:blip r:embed="rId16"/>
                    <a:srcRect l="-14" t="-21" r="-14" b="-21"/>
                    <a:stretch>
                      <a:fillRect/>
                    </a:stretch>
                  </pic:blipFill>
                  <pic:spPr bwMode="auto">
                    <a:xfrm>
                      <a:off x="0" y="0"/>
                      <a:ext cx="1333500" cy="887095"/>
                    </a:xfrm>
                    <a:prstGeom prst="rect">
                      <a:avLst/>
                    </a:prstGeom>
                  </pic:spPr>
                </pic:pic>
              </a:graphicData>
            </a:graphic>
          </wp:anchor>
        </w:drawing>
      </w:r>
      <w:r>
        <w:rPr/>
        <w:t>Protest opozicije u Iranu nije otkazan uprkos upozorenju vrhovnog iranskog vođe ajatolaha Alija Hamneija da se prekinu demonstracije protiv izbora Mahmuda Ahmadinedžada za predsednika, saznaje se iz opozicionih krugova. Jedan od protivkandidata Ahmadinedžada na izborima, kandidat reformskih snaga Mahdi Karubi, pozvao je pristalice opozicije da se okupe danas. Sinoć je veliki broj pripadnika verske milicije odane predsedniku Ahmadinedžadu raspoređen na ulicama Teherana, a na glavnim saobraćajnicima su napravljene barikade. Prema rečima očevidaca, prvi put od početka protesta pripadnici milicije su u uniformi i nose šlemove i pendreke, neki i kalašnjikove. Iranske vlasti su zatražile od Mirhoseina Musavija, koji je drugi po broju osvojenih glasova na izborima 12. juna, da ne poziva na proteste i da ne podrži ilegalna okupljanja.</w:t>
      </w:r>
    </w:p>
    <w:p>
      <w:pPr>
        <w:pStyle w:val="Normal"/>
        <w:jc w:val="both"/>
        <w:rPr/>
      </w:pPr>
      <w:r>
        <w:rPr/>
      </w:r>
    </w:p>
    <w:p>
      <w:pPr>
        <w:pStyle w:val="Normal"/>
        <w:jc w:val="center"/>
        <w:rPr>
          <w:b/>
          <w:b/>
          <w:sz w:val="28"/>
          <w:szCs w:val="28"/>
        </w:rPr>
      </w:pPr>
      <w:r>
        <w:rPr>
          <w:b/>
          <w:sz w:val="28"/>
          <w:szCs w:val="28"/>
        </w:rPr>
        <w:t>Gladna šestina stanovništv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7490</wp:posOffset>
            </wp:positionV>
            <wp:extent cx="1447800" cy="934085"/>
            <wp:effectExtent l="0" t="0" r="0" b="0"/>
            <wp:wrapTight wrapText="bothSides">
              <wp:wrapPolygon edited="0">
                <wp:start x="-105" y="0"/>
                <wp:lineTo x="-105" y="21428"/>
                <wp:lineTo x="21600" y="21428"/>
                <wp:lineTo x="21600" y="0"/>
                <wp:lineTo x="-105" y="0"/>
              </wp:wrapPolygon>
            </wp:wrapTight>
            <wp:docPr id="16" name="gladna_d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ladna_deca" descr=""/>
                    <pic:cNvPicPr>
                      <a:picLocks noChangeAspect="1" noChangeArrowheads="1"/>
                    </pic:cNvPicPr>
                  </pic:nvPicPr>
                  <pic:blipFill>
                    <a:blip r:embed="rId17"/>
                    <a:srcRect l="-14" t="-22" r="-14" b="-22"/>
                    <a:stretch>
                      <a:fillRect/>
                    </a:stretch>
                  </pic:blipFill>
                  <pic:spPr bwMode="auto">
                    <a:xfrm>
                      <a:off x="0" y="0"/>
                      <a:ext cx="1447800" cy="934085"/>
                    </a:xfrm>
                    <a:prstGeom prst="rect">
                      <a:avLst/>
                    </a:prstGeom>
                  </pic:spPr>
                </pic:pic>
              </a:graphicData>
            </a:graphic>
          </wp:anchor>
        </w:drawing>
      </w:r>
      <w:r>
        <w:rPr/>
        <w:t>Broj gladnih u svetu uvećaće se ove godine za sto miliona, usled globalne ekonomske krize, saopštila je Organizacija UN za ishranu i poljoprivredu (FAO). Organizacija FAO, čije se sedište nalazi u Rimu, predviđa da bi ukupan broj gladnih u svetu u ovoj godini mogao da pređe milijardu, što je približno šestina stanovnika Zemlje. Situacija se, prema analizi FAO, naročito pogoršala u periodu 2006 - 2008, kada je izbila prava svetska prehrambena kriza, praćena drastičnim rastom cena osnovnih poljoprivrednih proizvoda. Nije samo značajan pad privredne aktivnosti uticao na drastičan rast broja gladnih, već tome doprinosi i smanjenje pomoći koje razvijene države pružaju najsiromašnijim zemljama, za oko četvrtinu u odnosu na nivo koji je ranije zabeležen, ukazuje se u analizi. "Kriza koju izaziva glad predstavlja ozbiljan rizik za svetski mir i sigurnost", ocenio je generalni direktor FAO Žak Dijuf, uz apel da se na globalnom nivou što pre postigne širok nivo saglasnosti oko iskorenjivanja gladi.</w:t>
      </w:r>
    </w:p>
    <w:p>
      <w:pPr>
        <w:pStyle w:val="Normal"/>
        <w:rPr/>
      </w:pPr>
      <w:r>
        <w:rPr/>
      </w:r>
    </w:p>
    <w:p>
      <w:pPr>
        <w:pStyle w:val="Normal"/>
        <w:jc w:val="center"/>
        <w:rPr>
          <w:b/>
          <w:b/>
          <w:sz w:val="28"/>
          <w:szCs w:val="28"/>
        </w:rPr>
      </w:pPr>
      <w:r>
        <w:rPr>
          <w:b/>
          <w:sz w:val="28"/>
          <w:szCs w:val="28"/>
        </w:rPr>
        <w:t>Protest Hrvatske</w:t>
      </w:r>
    </w:p>
    <w:p>
      <w:pPr>
        <w:pStyle w:val="Normal"/>
        <w:rPr/>
      </w:pPr>
      <w:r>
        <w:rPr/>
        <w:t xml:space="preserve"> </w:t>
      </w:r>
    </w:p>
    <w:p>
      <w:pPr>
        <w:pStyle w:val="Normal"/>
        <w:ind w:firstLine="720"/>
        <w:jc w:val="both"/>
        <w:rPr/>
      </w:pPr>
      <w:r>
        <w:rPr/>
        <w:t>Hrvatsko ministarstvo spoljnih poslova i evropskih integracija uputilo je protestnu notu ambasadi Bosne i Hercegovine u Zagrebu povodom donošenja Zakona o zaštiti domaće proizvodnje u Parlamentarnoj skupštini Bosne i Hercegovine. U noti se ističe da je ovaj zakon direktno usmeren protiv slobodne trgovine sa Republikom Hrvatskom u okviru Srednjeevropskog sporazuma o slobodnoj trgovini (CEFTA), saopštilo je hrvatsko ministarstvo.</w:t>
      </w:r>
    </w:p>
    <w:p>
      <w:pPr>
        <w:pStyle w:val="Normal"/>
        <w:rPr/>
      </w:pPr>
      <w:r>
        <w:rPr/>
      </w:r>
    </w:p>
    <w:p>
      <w:pPr>
        <w:pStyle w:val="Normal"/>
        <w:jc w:val="center"/>
        <w:rPr>
          <w:b/>
          <w:b/>
          <w:sz w:val="28"/>
          <w:szCs w:val="28"/>
        </w:rPr>
      </w:pPr>
      <w:r>
        <w:rPr>
          <w:b/>
          <w:sz w:val="28"/>
          <w:szCs w:val="28"/>
        </w:rPr>
        <w:t>Google protiv kriminal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55905</wp:posOffset>
            </wp:positionV>
            <wp:extent cx="1485900" cy="955040"/>
            <wp:effectExtent l="0" t="0" r="0" b="0"/>
            <wp:wrapTight wrapText="bothSides">
              <wp:wrapPolygon edited="0">
                <wp:start x="-3202" y="-2382"/>
                <wp:lineTo x="-3202" y="23201"/>
                <wp:lineTo x="22624" y="23201"/>
                <wp:lineTo x="22624" y="-2382"/>
                <wp:lineTo x="-3202" y="-2382"/>
              </wp:wrapPolygon>
            </wp:wrapTight>
            <wp:docPr id="17" name="googl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ogleview" descr=""/>
                    <pic:cNvPicPr>
                      <a:picLocks noChangeAspect="1" noChangeArrowheads="1"/>
                    </pic:cNvPicPr>
                  </pic:nvPicPr>
                  <pic:blipFill>
                    <a:blip r:embed="rId18"/>
                    <a:srcRect l="11972" t="9260" r="3968" b="6958"/>
                    <a:stretch>
                      <a:fillRect/>
                    </a:stretch>
                  </pic:blipFill>
                  <pic:spPr bwMode="auto">
                    <a:xfrm>
                      <a:off x="0" y="0"/>
                      <a:ext cx="1485900" cy="955040"/>
                    </a:xfrm>
                    <a:prstGeom prst="rect">
                      <a:avLst/>
                    </a:prstGeom>
                  </pic:spPr>
                </pic:pic>
              </a:graphicData>
            </a:graphic>
          </wp:anchor>
        </w:drawing>
      </w:r>
      <w:r>
        <w:rPr/>
        <w:t>Holandska policija privela je braću blizance zbog sumnje da su izvršili pljačku, nakon što ih je opljaćkani prepoznao na fotografiji Google servisa Google View. Na fotografiji se vide braća koja ga prate na ulici. Ovaj servis zamućuje lica ljudi ali je policija od Googla tražila i dobila originalne fotografije. Prošlog septembra 14-godišnji dečak je rekao policiji da su mu ukradeni 165 evra i mobilni telefon pošto su ga dva muškarca skinula s bicikla u gradu Groningenu. Tužilaštvo sada treba da odluči da li da optuži osumnjičene.</w:t>
      </w:r>
    </w:p>
    <w:p>
      <w:pPr>
        <w:pStyle w:val="Normal"/>
        <w:rPr/>
      </w:pPr>
      <w:r>
        <w:rPr/>
      </w:r>
    </w:p>
    <w:p>
      <w:pPr>
        <w:pStyle w:val="Normal"/>
        <w:jc w:val="center"/>
        <w:rPr/>
      </w:pPr>
      <w:r>
        <w:rPr>
          <w:b/>
          <w:sz w:val="28"/>
          <w:szCs w:val="28"/>
        </w:rPr>
        <w:t>Umro najstariji čovek na svet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217805</wp:posOffset>
            </wp:positionV>
            <wp:extent cx="1323975" cy="800100"/>
            <wp:effectExtent l="0" t="0" r="0" b="0"/>
            <wp:wrapTight wrapText="bothSides">
              <wp:wrapPolygon edited="0">
                <wp:start x="-155" y="6326"/>
                <wp:lineTo x="-155" y="4825"/>
                <wp:lineTo x="21600" y="4825"/>
                <wp:lineTo x="21600" y="6326"/>
                <wp:lineTo x="-155" y="6326"/>
              </wp:wrapPolygon>
            </wp:wrapTight>
            <wp:docPr id="18" name="tan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nabe" descr=""/>
                    <pic:cNvPicPr>
                      <a:picLocks noChangeAspect="1" noChangeArrowheads="1"/>
                    </pic:cNvPicPr>
                  </pic:nvPicPr>
                  <pic:blipFill>
                    <a:blip r:embed="rId19"/>
                    <a:srcRect l="-27" t="15986" r="-27" b="41950"/>
                    <a:stretch>
                      <a:fillRect/>
                    </a:stretch>
                  </pic:blipFill>
                  <pic:spPr bwMode="auto">
                    <a:xfrm>
                      <a:off x="0" y="0"/>
                      <a:ext cx="1323975" cy="800100"/>
                    </a:xfrm>
                    <a:prstGeom prst="rect">
                      <a:avLst/>
                    </a:prstGeom>
                  </pic:spPr>
                </pic:pic>
              </a:graphicData>
            </a:graphic>
          </wp:anchor>
        </w:drawing>
      </w:r>
      <w:r>
        <w:rPr/>
        <w:t>Najstariji čovek na svetu Japanac Tomođi Tanabe, koji je imao 113. godina umro je u petak u svom domu na jugu zemlje, na ostrvu Kjušu. Tanabe je umro od srčanog udara. Rođen je 18. septembra 1895. godine, imao je osmoro dece, pet sinova i tri ćerke, 25 unuka, 53 praunuka i šest čukununuka. Svako jutro je pio mleko i čitao novine. Izbegavao je alkohol i nije pušio, navodi se u gradskom saopštenju. Broj stanovnika Japana starijih od 100 godina se više nego udvostručio za poslednjih šest godina i 2008. ih je bilo 36.000.</w:t>
      </w:r>
    </w:p>
    <w:p>
      <w:pPr>
        <w:pStyle w:val="Normal"/>
        <w:rPr/>
      </w:pPr>
      <w:r>
        <w:rPr/>
      </w:r>
    </w:p>
    <w:p>
      <w:pPr>
        <w:pStyle w:val="Normal"/>
        <w:jc w:val="center"/>
        <w:rPr>
          <w:b/>
          <w:b/>
          <w:sz w:val="28"/>
          <w:szCs w:val="28"/>
        </w:rPr>
      </w:pPr>
      <w:r>
        <w:rPr>
          <w:b/>
          <w:sz w:val="28"/>
          <w:szCs w:val="28"/>
        </w:rPr>
        <w:t>Novi lek protiv raka daje rezultate</w:t>
      </w:r>
    </w:p>
    <w:p>
      <w:pPr>
        <w:pStyle w:val="Normal"/>
        <w:rPr>
          <w:b/>
          <w:b/>
          <w:sz w:val="28"/>
          <w:szCs w:val="28"/>
        </w:rPr>
      </w:pPr>
      <w:r>
        <w:rPr>
          <w:b/>
          <w:sz w:val="28"/>
          <w:szCs w:val="28"/>
        </w:rPr>
      </w:r>
    </w:p>
    <w:p>
      <w:pPr>
        <w:pStyle w:val="Normal"/>
        <w:ind w:firstLine="720"/>
        <w:jc w:val="both"/>
        <w:rPr/>
      </w:pPr>
      <w:r>
        <w:rPr/>
        <w:t>Londonski "Indipendent" je objavio na naslovnoj strani informaciju o "šokantnom otkriću u borbi protiv raka", nakon što su se dva pacijenta sa najtežim oblikom raka prostate potpuno oporavila posle uzimanja samo jedne doze novog eksperimentalnog leka. Rezultati u lečenju raka novim lekom su bili tako uspešni da su naučnici rešili da ih objave i pre završetka probnog perioda, uz objašnjenje da je napredak medju pacijenatima prevazišao sva očekivanja stručnjaka, prenosi radio BBC. Dvojici pacijenata, kojima je rečeno da im je ostalo samo nekoliko meseci života zbog poodmaklog raka prostate, data je jedna doza leka ''ipilimumab'', koji stimuliše imunološki sistem, nakon čega su se maligne izrasline smanjile toliko da su bez problema hirurški odstranjene, a pacijenti se ubrzo potpuno oporavili. Ispitivanja dejstva eksperimentalnog leka za rak prostate su obavljena na klinici Mejo u američkoj saveznoj državi Minesoti, piše "Indipendent".</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57700</wp:posOffset>
            </wp:positionH>
            <wp:positionV relativeFrom="paragraph">
              <wp:posOffset>129540</wp:posOffset>
            </wp:positionV>
            <wp:extent cx="1714500" cy="921385"/>
            <wp:effectExtent l="0" t="0" r="0" b="0"/>
            <wp:wrapTight wrapText="bothSides">
              <wp:wrapPolygon edited="0">
                <wp:start x="-127" y="0"/>
                <wp:lineTo x="-127" y="21358"/>
                <wp:lineTo x="21600" y="21358"/>
                <wp:lineTo x="21600" y="0"/>
                <wp:lineTo x="-12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5:25:00Z</dcterms:created>
  <dc:creator>Zdravko Kovac </dc:creator>
  <dc:description/>
  <cp:keywords/>
  <dc:language>en-US</dc:language>
  <cp:lastModifiedBy>Zdravko Kovac </cp:lastModifiedBy>
  <dcterms:modified xsi:type="dcterms:W3CDTF">2009-06-21T15:09:00Z</dcterms:modified>
  <cp:revision>10</cp:revision>
  <dc:subject/>
  <dc:title> </dc:title>
</cp:coreProperties>
</file>